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200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662"/>
        <w:gridCol w:w="850"/>
        <w:gridCol w:w="709"/>
        <w:gridCol w:w="1843"/>
        <w:gridCol w:w="3119"/>
        <w:gridCol w:w="4768"/>
      </w:tblGrid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номер урока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 (1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/>
            </w:pPr>
            <w:r>
              <w:rPr>
                <w:b/>
                <w:sz w:val="24"/>
                <w:szCs w:val="24"/>
              </w:rPr>
              <w:t>Права человека</w:t>
            </w:r>
            <w:r>
              <w:rPr>
                <w:sz w:val="24"/>
                <w:szCs w:val="24"/>
              </w:rPr>
              <w:t>. Подходы к классификации прав человека. Права и свободы первого, второго и третьего поколений. Коллективные и индивидуальные пра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9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ава ребенка (8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ие прав ребенка от прав взросл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Международные стандарты по правам детей</w:t>
            </w:r>
            <w:r>
              <w:rPr>
                <w:bCs/>
                <w:sz w:val="24"/>
                <w:szCs w:val="24"/>
              </w:rPr>
              <w:t>: Декларация прав ребенка (1959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венция ООН о правах реб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 20 ноября 1989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бенок как субъект пра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Основные личные, политические, социальные, экономические, культурные права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Федеральный закон «Об основных гарантиях прав ребенка в Российской Федерации»:</w:t>
            </w:r>
            <w:r>
              <w:rPr>
                <w:bCs/>
                <w:sz w:val="24"/>
                <w:szCs w:val="24"/>
              </w:rPr>
              <w:t xml:space="preserve"> социальная адаптация, социальная реабилитация ребенка, социальные службы для детей, социальная инфрастуктура для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Дополнительные гарантии реализации прав детей-сирот</w:t>
            </w:r>
            <w:r>
              <w:rPr>
                <w:bCs/>
                <w:sz w:val="24"/>
                <w:szCs w:val="24"/>
              </w:rPr>
              <w:t xml:space="preserve"> и детей, оставшихся без попечения родителей, детей-инвали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ав ребен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2.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ава женщин (2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Международные стандарты по правам женщин:</w:t>
            </w:r>
            <w:r>
              <w:rPr>
                <w:bCs/>
                <w:sz w:val="24"/>
                <w:szCs w:val="24"/>
              </w:rPr>
              <w:t xml:space="preserve"> Декларация о ликвидации дискриминации в отношении женщин от 7 ноября 1967 г.; Конвенция о политических правах женщин от 20 декабря 1952 г.; Конвенция о равном вознаграждении мужчин и женщин за труд равной ценности от 29 июня 1951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Права женщин в российском законодательстве.</w:t>
            </w:r>
            <w:r>
              <w:rPr>
                <w:bCs/>
                <w:sz w:val="24"/>
                <w:szCs w:val="24"/>
              </w:rPr>
              <w:t xml:space="preserve"> Проблема предотвращения физического, психического, сексуального насилия в отношении женщин. Основные права женщин. Равенство мужчин и женщин. Репродуктивные права женщин: право на рождение ребенка, право на искусственное оплодотворение и др. Политические права женщин. Участие женщин в деятельности федеральных и региональных органов власти в РФ. Экономические и социальные права женщин в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а меньшинств (1ч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ьшинства</w:t>
            </w:r>
            <w:r>
              <w:rPr>
                <w:bCs/>
                <w:sz w:val="24"/>
                <w:szCs w:val="24"/>
              </w:rPr>
              <w:t>. Декларация о правах лиц, принадлежащих к национальным или этническим меньшинствам, религиозным и языковым меньшинствам. Запрещение дискриминации меньшинств. Права национальных, этнических и иных меньшинств. Права национальных меньшинств в Российской Федерации. Проблемы реализации и совершенствования государственной национальной политики в современной Росс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.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а беженцев (1ч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военные, этнические, религиозные конфликты</w:t>
            </w:r>
            <w:r>
              <w:rPr>
                <w:bCs/>
                <w:sz w:val="24"/>
                <w:szCs w:val="24"/>
              </w:rPr>
              <w:t>. Конвенция ООН о статусе беженцев. Беженцы и вынужденные переселенцы. Права беженцев. Деятельность Управления Верховного комиссара ООН по делам беженцев (УВКБ) (1949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12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а человека и международное гуманитарное право (2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Защита прав человека в период вооруженных конфликтов</w:t>
            </w:r>
            <w:r>
              <w:rPr>
                <w:bCs/>
                <w:sz w:val="24"/>
                <w:szCs w:val="24"/>
              </w:rPr>
              <w:t>. Гуманитарные нормы, касающиеся положения человека в вооруженных конфликтах международного и немеждународного характера. Женевская конвенция о защите гражданского населения во время войны от 12 августа 1949 г. (ООН). Дополнительный протокол к Женевским конвенциям от 12 августа 1949 г., касающийся защиты жертв международных вооруженных конфликтов (Протокол № 1) от 8 июня 1977 г. Дополнительный протокол к Женевским конвенциям от 12 августа 1949 г., касающийся защиты жертв вооруженных конфликтов немеждународного характера (Протокол № 2) от 8 июня 1977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Международный комитет Красного Креста (МККК).</w:t>
            </w:r>
            <w:r>
              <w:rPr>
                <w:bCs/>
                <w:sz w:val="24"/>
                <w:szCs w:val="24"/>
              </w:rPr>
              <w:t xml:space="preserve"> Основополагающие принципы деятельности МККК: гуманность, беспристрастность, нейтральность, независимость, добровольность, единство и универсальность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Защита прав человека (12ч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создания ООН</w:t>
            </w:r>
            <w:r>
              <w:rPr>
                <w:bCs/>
                <w:sz w:val="24"/>
                <w:szCs w:val="24"/>
              </w:rPr>
              <w:t>. Устав ООН. Деятельность Комиссии по правам человека ООН (1946—1948). Дискуссии при подготовке Международного Билля о правах человека (позиции СССР, США и других держав). Структура ООН: главные и вспомогательные органы. Роль ООН в поддержании мира и обеспечении международной безопасности. Система учреждений ООН: Детский фонд (ЮНИСЕФ), МОТ, Организация Объединенных Наций по вопросам образования, науки и культуры (ЮНЕСКО), ВОЗ и др. Основные направления деятельности ООН. Деятельность верховного комиссара по правам человека. Комитет по расовой дискриминации (1966). Комитет по ликвидации всех форм дискриминации в отношении женщин (1979). Комитет по экономическим, социальным и культурным правам (1985). Комитет против пыток и других жестоких, бесчеловечных или ущемляющих достоинство видов обращения и наказания (1984). Комитет по правам ребенка (1989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Деятельность Международного Уголовного Суда</w:t>
            </w:r>
            <w:r>
              <w:rPr>
                <w:bCs/>
                <w:sz w:val="24"/>
                <w:szCs w:val="24"/>
              </w:rPr>
              <w:t>. Статут Международного Уголовного Суда от 17 июня 1998 г. Преступления против мира, военные преступления, преступления против человечности, геноци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Специальные международные трибуналы</w:t>
            </w:r>
            <w:r>
              <w:rPr>
                <w:bCs/>
                <w:sz w:val="24"/>
                <w:szCs w:val="24"/>
              </w:rPr>
              <w:t>: Нюрнбергский и Токийский международный трибуналы, Международные трибуналы по Руанде и бывшей Югослав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Деятельность Совета Европы по защите прав человека</w:t>
            </w:r>
            <w:r>
              <w:rPr>
                <w:bCs/>
                <w:sz w:val="24"/>
                <w:szCs w:val="24"/>
              </w:rPr>
              <w:t>. Структура Совета Европы: рабочие и контрольные органы. Основные направления деятельности Совета Европы: здравоохранение, образование, защита окружающей среды, спорт, права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Организация Европейского суда по правам человека (ЕСПЧ</w:t>
            </w:r>
            <w:r>
              <w:rPr>
                <w:bCs/>
                <w:sz w:val="24"/>
                <w:szCs w:val="24"/>
              </w:rPr>
              <w:t>). Регламент ЕСПЧ. Прецедентное право ЕСПЧ. Правила обращения в ЕСПЧ. Межгосударственные и индивидуальные жалоб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Европейский Комитет по предупреждению пыток</w:t>
            </w:r>
            <w:r>
              <w:rPr>
                <w:bCs/>
                <w:sz w:val="24"/>
                <w:szCs w:val="24"/>
              </w:rPr>
              <w:t xml:space="preserve"> и бесчеловечного или унижающего достоинство видов обращения или наказания (Совет Европы). Функции Комит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е институты и механизмы защиты прав человека</w:t>
            </w:r>
            <w:r>
              <w:rPr>
                <w:bCs/>
                <w:sz w:val="24"/>
                <w:szCs w:val="24"/>
              </w:rPr>
              <w:t>. Конституционный Суд РФ: формы защиты прав и свобод человека и гражданина. Президент Российской Федерации — гарант прав и действию развитию институтов гражданского общества и правам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Уполномоченный по правам человека Российской Федерации</w:t>
            </w:r>
            <w:r>
              <w:rPr>
                <w:bCs/>
                <w:sz w:val="24"/>
                <w:szCs w:val="24"/>
              </w:rPr>
              <w:t>. Принципы правозащитной деятельности уполномоченного по правам человека: конституционность, законность, справедливость, уважение личного достоинства. Распределение компетенции между омбудсменом и правоохранительными орган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Основные направления деятельности уполномоченных по правам человека</w:t>
            </w:r>
            <w:r>
              <w:rPr>
                <w:bCs/>
                <w:sz w:val="24"/>
                <w:szCs w:val="24"/>
              </w:rPr>
              <w:t>: защита прав беженцев и вынужденных переселенцев; защита прав человека в местах предварительного заключения и лишения свободы; обеспечение защищенности судов, защита религиозной свободы, предотвращение нарушений прав человека в сектах. Защита прав детей, женщин, инвалидов, репрессированных, военных и д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Деятельность уполномоченных по правам человека в субъектах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b/>
                <w:bCs/>
                <w:sz w:val="24"/>
                <w:szCs w:val="24"/>
              </w:rPr>
              <w:t>Международные и российские неправительственные правозащит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рактика в организациях по защите прав человека (6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в области прав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. Организации по защите прав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/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. Принципы деятельности организаций по защите прав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защит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урок (1ч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</w:t>
            </w:r>
          </w:p>
          <w:p>
            <w:pPr>
              <w:pStyle w:val="Normal"/>
              <w:rPr>
                <w:bCs/>
              </w:rPr>
            </w:pPr>
            <w:r>
              <w:rPr/>
              <w:t>Аудиоколонки. Документ-камера. Учебник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34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540"/>
        <w:jc w:val="center"/>
        <w:rPr/>
      </w:pPr>
      <w:r>
        <w:rPr/>
        <w:tab/>
        <w:tab/>
      </w:r>
    </w:p>
    <w:sectPr>
      <w:type w:val="nextPage"/>
      <w:pgSz w:orient="landscape" w:w="16838" w:h="11906"/>
      <w:pgMar w:left="794" w:right="79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49:00Z</dcterms:created>
  <dc:creator>Танченко Г.И.</dc:creator>
  <dc:description/>
  <cp:keywords/>
  <dc:language>en-US</dc:language>
  <cp:lastModifiedBy>Вячеслав Юльевич</cp:lastModifiedBy>
  <cp:lastPrinted>2016-09-07T17:20:00Z</cp:lastPrinted>
  <dcterms:modified xsi:type="dcterms:W3CDTF">2002-01-01T12:44:00Z</dcterms:modified>
  <cp:revision>52</cp:revision>
  <dc:subject/>
  <dc:title/>
</cp:coreProperties>
</file>