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№ 12</w:t>
      </w:r>
    </w:p>
    <w:p>
      <w:pPr>
        <w:pStyle w:val="Normal"/>
        <w:jc w:val="right"/>
        <w:rPr/>
      </w:pPr>
      <w:r>
        <w:rPr/>
        <w:t>______________Н.Н.Лунева</w:t>
      </w:r>
    </w:p>
    <w:p>
      <w:pPr>
        <w:pStyle w:val="Normal"/>
        <w:jc w:val="right"/>
        <w:rPr/>
      </w:pPr>
      <w:r>
        <w:rPr/>
        <w:t>«____»_____________ 2019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МБОУ СОШ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Костромской в период осенних каникул 2019-2020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1"/>
        <w:gridCol w:w="1260"/>
        <w:gridCol w:w="1859"/>
        <w:gridCol w:w="1560"/>
        <w:gridCol w:w="24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ремя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инг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скурсия в дендрарий ст.Ярослав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0-14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.Яросла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зник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30-18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порт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-8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лаков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>5.</w:t>
            </w:r>
            <w:r>
              <w:rPr>
                <w:szCs w:val="26"/>
                <w:lang w:val="en-US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Подарок ма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30-10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б.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-7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чина О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стер-класс «Нетрадиционные техники рис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б.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иткова М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Путешествие в страну правил дорожного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0-12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б.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шминов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лет лидеров школьного ученическ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3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ДТ п.Мост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идер Ш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жевская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теллектуальный час «Математические иг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0-12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б.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тынайченко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скурсия «В гости к ос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3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рестности ста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деенко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30-17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порт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лаков Е.А.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нятие с элементами тренинга «Сплочение коллектива» (коллаж на тему «Дружб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аб. №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-6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чина О.М.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збука природолюбия «В мир природы с книг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иблиот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ердикашвили Л.Г.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ездка в к/т «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5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.Мостов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-8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тынайченко В.В., Лихонина А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скурсия в дендрарий ст.Ярослав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0-13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т.Яросла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2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убкова М.А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монов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скурсия в окрестности станицы «Посади дерево-помоги плане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0-14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рестности ста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4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зарцева Е.А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деенко А.А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зник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рок-игра с викториной по ПДД «Азбука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К ст.Костром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4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дилева Н.Н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лков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утешествие по стране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б.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-6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жевская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гра «Мешочек сме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аб. №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-7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чина О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логическая акция «Чистые берега Куба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2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рестности ста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, 2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 9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убкова М.А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монова Г.В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ихонина А.Г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лаков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елопробег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Памятные ме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3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рестности ста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деенко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теллектуальная игра по сказкам А.С.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0-12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б.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иткова М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я проекта «Школьный питомник – зеленое будуще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0-13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кольный д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4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убкова М.А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монова Г.В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зникова Е.В., Фадеенко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логическая экспедиция «Михизеева Поляна 202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0-15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ихизеева Пол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блонский В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углый стол «Занимательная хим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аб.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-9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ячина О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 Е.С.Ржевска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3:00Z</dcterms:created>
  <dc:creator>Татьяна Владимировна</dc:creator>
  <dc:description/>
  <cp:keywords/>
  <dc:language>en-US</dc:language>
  <cp:lastModifiedBy>Елена</cp:lastModifiedBy>
  <cp:lastPrinted>2019-10-24T16:39:00Z</cp:lastPrinted>
  <dcterms:modified xsi:type="dcterms:W3CDTF">2019-10-29T13:00:00Z</dcterms:modified>
  <cp:revision>70</cp:revision>
  <dc:subject/>
  <dc:title>                                                                  </dc:title>
</cp:coreProperties>
</file>