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директора МБОУ СОШ № 12</w:t>
      </w:r>
    </w:p>
    <w:p>
      <w:pPr>
        <w:pStyle w:val="Normal"/>
        <w:jc w:val="right"/>
        <w:rPr/>
      </w:pPr>
      <w:r>
        <w:rPr/>
        <w:t>_______________Е.А.Казарцева</w:t>
      </w:r>
    </w:p>
    <w:p>
      <w:pPr>
        <w:pStyle w:val="Normal"/>
        <w:jc w:val="right"/>
        <w:rPr/>
      </w:pPr>
      <w:r>
        <w:rPr/>
        <w:t>«___»_________________ 2021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занятости детей  и подростков МБОУ СОШ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Костромской в период весенних каникул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1080"/>
        <w:gridCol w:w="2235"/>
        <w:gridCol w:w="1818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«У природы нет плохой по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ста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найченко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Уход за комнатными раст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Друг в беде не бросит»  в рамках проекта «Киноуроки в школах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Л.Н., Титкова М.М.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нко А.А.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о родным тропин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ста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Цветик-семицв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а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есенняя кап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на тему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а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развитие школьников (работа компьютерного клас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ПД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ми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Не трус и не предатель»  в рамках проекта «Киноуроки в школах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.М., Затынайченко В.В.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лидеров школьного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п.Мостовск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 актив Ш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Золотое кольцо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Букингельский дворец «Жизнь королевской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чный урок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Экологические журналы в школьной библиотек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дикашвили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Экзамен»  в рамках проекта «Киноуроки в школах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Е.В., Симон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-класс «Пластилинов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№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он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азачьи тради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Л.Н.</w:t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воспитательной работе                  Е.С.Ржевская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Татьяна Владимировна</dc:creator>
  <dc:description/>
  <cp:keywords/>
  <dc:language>en-US</dc:language>
  <cp:lastModifiedBy>Елена</cp:lastModifiedBy>
  <cp:lastPrinted>2021-03-17T10:47:00Z</cp:lastPrinted>
  <dcterms:modified xsi:type="dcterms:W3CDTF">2021-03-19T06:34:00Z</dcterms:modified>
  <cp:revision>83</cp:revision>
  <dc:subject/>
  <dc:title>           МУНИЦИПАЛЬНОЕ БЮДЖЕТНОЕ</dc:title>
</cp:coreProperties>
</file>