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right="-7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иректор МБОУ СОШ №16 </w:t>
      </w:r>
    </w:p>
    <w:p>
      <w:pPr>
        <w:pStyle w:val="Normal"/>
        <w:autoSpaceDE w:val="false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 М.В. Манцызова</w:t>
      </w:r>
    </w:p>
    <w:p>
      <w:pPr>
        <w:pStyle w:val="Normal"/>
        <w:autoSpaceDE w:val="false"/>
        <w:ind w:right="-76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г. </w:t>
      </w:r>
    </w:p>
    <w:p>
      <w:pPr>
        <w:pStyle w:val="Normal"/>
        <w:autoSpaceDE w:val="false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ЕГО ТРУДОВОГО РАСПОРЯДКА</w:t>
      </w:r>
    </w:p>
    <w:p>
      <w:pPr>
        <w:pStyle w:val="Normal"/>
        <w:autoSpaceDE w:val="false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ЩЕОБРАЗОВАТЕЛЬНОГО УЧРЕЖДЕНИЯ</w:t>
      </w:r>
    </w:p>
    <w:p>
      <w:pPr>
        <w:pStyle w:val="Normal"/>
        <w:autoSpaceDE w:val="false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16 СЕЛА УНАРОКОВО МУНИЦИПАЛЬНОГО ОБРАЗОВАНИЯ МОСТОВСКИЙ РАЙОН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  <w:u w:val="single"/>
        </w:rPr>
        <w:t xml:space="preserve">Введены в действие с 1 сентября 2017г.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lang w:val="en-US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Настоящие Правила внутреннего трудового распорядка (далее - Правила) являются локальным нормативным актом муниципального бюджетного общеобразовательного учреждения средней общеобразовательной школы №16 села Унароково муниципального образования Мостовский район  (далее - Школа)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авила составлены в соответствии с Трудовым кодексом РФ, Законом РФ «Об образовании», Типовым положением об общеобразовательном учреждении, иными нормативными правовыми актами и Уставом Школы от 10 августа 2010 г. и регулируют порядок приема и увольнения работников Школы, 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5. Правила вывешиваются в Школе в методическом кабинете на видном мест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При приеме на работу администрация Школы обязана ознакомить работника с  Правилами под расписку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7. Правила являются приложением к коллективному договору от 12 декабря  2011г., действующему в Школе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lang w:val="en-US"/>
        </w:rPr>
      </w:pPr>
      <w:r>
        <w:rPr>
          <w:b/>
          <w:bCs/>
          <w:sz w:val="28"/>
          <w:szCs w:val="28"/>
        </w:rPr>
        <w:t>Порядок приема и увольнения работников.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ем на раб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Трудовой договор заключается в письменной форме и составляется в двух экземплярах - по одному для каждой из сторон: работника и Школ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ли иной документ, удостоверяющий личность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об образовании, квалификации, наличии специальных знани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воинского учета - для военнообязанных и лиц, подлежащих призыву на военную служб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6. При приеме на работу администрация Школы обязана ознакомить работника со следующими документам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;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настоящими Правилами;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приказом по охране труда и соблюдению правил техники безопасности;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должностной инструкцией работник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ри приеме на работу может устанавливаться испытательный срок - не более трех месяцев, а для директора Школы, его заместителей, главного бухгалтера, его заместителей, руководителей обособленных подразделений школы - не более шести месяцев.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9. 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2.1.11. Директор Школы назначается приказом Муниципального образования Мостовский район  (далее - Учредитель)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и личное дело директора Школы хранится у Учре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тказ в приеме на рабо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ием на работу осуществляется только исходя из деловых качеств работника. 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вольнение работник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1. Увольнение работника - прекращение трудового договора -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3.3. Директор школы при расторжении трудового договора по собственному желанию обязан предупредить Учредителя  (его представителя)  об этом в письменной форме не позднее, чем за один месяц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«Об образовании»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,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7. Преимущественное право на оставление на работе</w:t>
      </w:r>
      <w:r>
        <w:rPr>
          <w:color w:val="000000"/>
          <w:sz w:val="28"/>
          <w:szCs w:val="28"/>
        </w:rPr>
        <w:t xml:space="preserve"> при сокращении численности или штата при равной производительности труда и квалификации помимо лиц, указанных в ст. 179 Трудовом кодексе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 - 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организаций; молодые специалисты, имеющие трудовой стаж менее одного года (и другие категории работников)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Непосредственное управление Школой осуществляет директор.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2. применять к работникам меры дисциплинарного взыскания: замечание, выговор, увольнение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3. совместно с Советом Школы осуществлять поощрение и премирование работник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4. привлекать работников к материальной ответственности в установленном законом порядке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5. требовать от работников исполнения ими трудовых обязанностей и бережного отношения к имуществу Школы и других работников, соблюдения настоящих Прави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 Директор школы обязан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труда и условия труда, отвечающие требованиям охраны и гигиены труд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школы осуществляет внутришкольный контроль, посещение уроков, школьных и внешкольных мероприят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. Школа как юридическое лицо несет ответственность перед работникам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.1. 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.2.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.3. за причинение ущерба имуществу работник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.4. в иных случаях, предусмотренных законодательство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, обязанности и ответственность работников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 имеет право на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2. предоставление ему работы, обусловленной трудовым договоро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3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10. защиту своих трудовых прав, свобод, законных интересов всеми не запрещенными законом способам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11. защиту своей профессиональной чести и достоинства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12. возмещение вреда, причиненного работнику в связи с исполнением им трудовых обязаннос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21 дня в учебном году при отсутствии отрицательных последствий для образовательного процесс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е работники Школы, кроме перечисленных в п. 4.1. прав, имеют право на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2. сокращенную продолжительность рабочего времени; 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3. удлиненный оплачиваемый отпуск в соответствии с законодательством РФ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4. длительный отпуск сроком до одного года, предоставляемый 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4.2.5. получение ежемесячной денежной компенсации в целях содействия  обеспечению книгоиздательской продукцией и периодическими изданиями в размере, </w:t>
      </w:r>
      <w:r>
        <w:rPr>
          <w:color w:val="000000"/>
          <w:sz w:val="28"/>
          <w:szCs w:val="28"/>
        </w:rPr>
        <w:t xml:space="preserve"> устанавливаемом органом местного самоуправления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обязан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1. добросовестно исполнять трудовые обязанности, возложенные  на него трудовым договоро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Устав Школы и настоящие Правил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3. соблюдать трудовую дисциплин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4. выполнять установленные нормы труд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5.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6. бережно относиться к имуществу Школы и других работник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7. незамедлительно сообщить директору Школы о возникновении ситуации, представляющей угрозу жизни и здоровью участников образовательного процесса, сохранности имущества Школ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8. поддерживать дисциплину в Школе на основе уважения человеческого достоинства обучающихся без применения методов физического и психического насил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9. проходить предварительные и периодические медицинские осмотр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ам Школы в период организации образовательного процесса (в период урока) запрещается: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менять, удлинять или сокращать продолжительность уроков и (занятий) и перерывов (перемен) между ними;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удалять обучающихся с уроков;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курить в помещении и на территории Школ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Школ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ботник несет материальную ответственность за причиненный Школе прямой действительный ущерб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5.1. 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их лиц, находящегося в Школе, если Школа несет ответственность за сохранность этого имуще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умышленного причинения ущерб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ричинения ущерба в состоянии алкогольного, наркотического или токсического опьяне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причинения ущерба в результате преступных действий работника, установленных приговором суд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) 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ж) причинения ущерба не при исполнении работником трудовых обязанносте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5.4. Все работники несут материальную ответственность в полном размере причиненного ущерба на основании письменных договоров о полной материальной ответственно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и Школы привлекаются к дисциплинарной ответственности в порядке, установленном пунктами 7.4. - 7.13. настоящих Прави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жим работы и время отдыха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. В Школе устанавливается шестидневная  рабочая неделя для 2-11 классов, с одним выходным днем и пятидневная рабочая неделя для 1 класса, с двумя выходными дням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нятия в Школе проводятся в  одну смену, с 8.30 часов.</w:t>
      </w:r>
    </w:p>
    <w:p>
      <w:pPr>
        <w:pStyle w:val="Normal"/>
        <w:autoSpaceDE w:val="false"/>
        <w:ind w:firstLine="705"/>
        <w:rPr/>
      </w:pPr>
      <w:r>
        <w:rPr>
          <w:sz w:val="28"/>
          <w:szCs w:val="28"/>
        </w:rPr>
        <w:t>5.2. Продолжительность рабочей недели – 36  часов, для педагогических работников устанавливается сокращенная рабочая недел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 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афики сменности  доводятся до сведения указанных работников не позднее, чем за один месяц до введения их  в действи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4. Для работников школы, занимающих следующие должности, устанавливается ненормированный рабочий день: директора, зам. директора по УР, зам. директора по ВР, старшей вожатой, заведующего хозяйством, секретар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5. 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6. 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Школе и закрепляется в заключенном с работником трудовом договор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8. 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вого договор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9. Рабочее время педагогического работника, связанное с проведением уроков (занятий),  определяется расписанием уроков (занятий). Расписание уроков (занятий)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0. Педагогическим работникам  (если это возможно исходя из объема выполняемой ими 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 рабочему времени относятся следующие периоды: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едагогического совета;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коллектива (в случаях предусмотренных законодательством)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тодического объедине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и собрания коллектива учащихся;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журства педагогов на  внеурочных мероприятиях,   продолжительность которых составляет от одного часа до 2,5 часов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12. Директор Школы привлекает педагогических работников к дежурству по Школе. График дежурств составляется на месяц, утверждается директором по согласованию с выборным профсоюзным органом и вывешивается на видном мест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13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14. 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5.15. 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продолжительностью 56 календарных дней. Отпуск предоставляется в соответствии с графиком, утверждаемым директором Школы с учетом мнения выборного профсоюзного органа </w:t>
      </w:r>
      <w:r>
        <w:rPr>
          <w:color w:val="000000"/>
          <w:sz w:val="28"/>
          <w:szCs w:val="28"/>
        </w:rPr>
        <w:t xml:space="preserve">не позднее, чем за две недели до наступления </w:t>
      </w:r>
      <w:r>
        <w:rPr>
          <w:sz w:val="28"/>
          <w:szCs w:val="28"/>
        </w:rPr>
        <w:t xml:space="preserve"> календарного года. </w:t>
      </w:r>
      <w:r>
        <w:rPr>
          <w:color w:val="000000"/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6. Работникам Школы могут предоставляться  дополнительные неоплачиваемые отпуска в соответствии со  статьей 128 Трудового кодекса РФ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7. 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5.18. Работникам с ненормированным рабочим днем, перечисленным в п. 5.5., устанавливается дополнительный оплачиваемый отпуск, сроком </w:t>
      </w:r>
      <w:r>
        <w:rPr>
          <w:b/>
          <w:i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календарных дней  в соответствии с нормативным правовым актом Учредител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9. Администрация Школы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лата труда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1. Оплата труда работников Школы осуществляется в соответствии с действующей тарифной системой оплаты труда, штатным расписанием и сметой расход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2. Оплата труда работников Школы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плата труда педагогическим работникам осуществляется в зависимости от установленной учебной нагрузки при тарификации, которая производится два раза в год, на основании постановления главы администрации Краснодарского края от 25.01.08г. №32 «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» и постановления главы муниципального образования Мостовский район Краснодарского края от 15.02.08г. № 411 «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»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Тарификация утверждается директором Школы не позднее 5 сентября и 5 января учебного 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4. 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6.5. Выплата заработной платы в Школе производится два раза в месяц 20  и 7  числа каждого месяца через кассу. По заявлению работника его заработная плата может перечисляться на счет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Школе устанавливаются стимулирующие выплаты, доплаты, премирование работников в соответствии с Положением о материальном стимулировании, доплатах и надбавках, утвержденным Советом Школы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7. 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 Меры поощрения и взыска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1. 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званию лучшего по професс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государственными наградам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ощрение в виде выплаты премии осуществляется в соответствии с Положением о материальном стимулировании, доплатах и надбавках, утвержденным Советом Школы. Иные меры поощрения по представлению Совета Школы объявляются приказом директора Школы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4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Школы имеет право применить следующие дисциплинарные взыска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по соответствующим основания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6. 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7. До применения дисциплинарного взыскания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8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10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 составляется соответствующий акт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Дисциплинарное взыскание может быть обжаловано работником  в государственную инспекцию труда или органы по рассмотрению индивидуальных трудовых споров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12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3.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Школы или Общего собрания коллектива Школы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05"/>
        </w:tabs>
        <w:ind w:left="7905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40:00Z</dcterms:created>
  <dc:creator>ALEX</dc:creator>
  <dc:description/>
  <cp:keywords/>
  <dc:language>en-US</dc:language>
  <cp:lastModifiedBy>1</cp:lastModifiedBy>
  <cp:lastPrinted>2008-02-10T08:55:00Z</cp:lastPrinted>
  <dcterms:modified xsi:type="dcterms:W3CDTF">2017-10-23T07:07:00Z</dcterms:modified>
  <cp:revision>25</cp:revision>
  <dc:subject/>
  <dc:title>МОДЕЛЬ ПРАВИЛ ВНУТРЕННЕГО ТРУДОВОГО РАСПОРЯДКА</dc:title>
</cp:coreProperties>
</file>