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FF0000"/>
          <w:sz w:val="28"/>
          <w:szCs w:val="28"/>
        </w:rPr>
        <w:t>Утвержда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0000"/>
          <w:sz w:val="28"/>
          <w:szCs w:val="28"/>
        </w:rPr>
        <w:t>ДИРЕКТОР МБОУ СОШ №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0000"/>
          <w:sz w:val="28"/>
          <w:szCs w:val="28"/>
        </w:rPr>
        <w:t>им. Ф.И. Кравченко с. Унароков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0000"/>
          <w:sz w:val="28"/>
          <w:szCs w:val="28"/>
        </w:rPr>
        <w:t>_______Т.В. Спорникова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Cs w:val="28"/>
        </w:rPr>
        <w:t>«___»___________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боты   МБОУ СОШ № 16 им. Ф.И. Кравченко_села Унароково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в период зимних каникул 2024-2025 учебного</w:t>
      </w:r>
      <w:r>
        <w:rPr/>
        <w:t xml:space="preserve"> года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54"/>
        <w:gridCol w:w="1800"/>
        <w:gridCol w:w="1744"/>
        <w:gridCol w:w="2410"/>
        <w:gridCol w:w="1910"/>
        <w:gridCol w:w="234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еатральная постановка «Новогоднее приключ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6-27.12.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,13.00.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ктовый зал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2,3-4,5-6,          7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м. дир. по ВР, пед. организа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Участие в школьном  флешмобе «Поздравим друг друга с Новым годом и Рождеством», выкладываем в соц.сетях видео с поздравлениями и добрыми пожеланиями с хештегом # СНОВЫМ ГОДОМ#СРождеством#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8-07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 теч.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нлай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л. рук. 1-11 кл.,          зам. дир. по ВР, советник по воспита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оведение  рейдов в отдельные категории сем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В теч. канику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По отд.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. Унароково, домовладения сем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л. рук. 1-11 кл.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зам. дир. по ВР, соц. педагог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едставление «Снежная корол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8.12.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рмавирский театр драмы и комед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убкова Л.А.кл. рук. 6 кл., Волкова Л.А., зам.дир. по У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кторина «Зимни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това Т.Н.         кл. рук. 4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атральная постановка, инсценирование  русских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03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гачёва Е.Н.,            кл. рук. 1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рёхова С.В.,               кл. рук. 2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екция 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4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ый з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ильченко Ю.Д. учит. физ-ры, пед. доп. образ-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вест-игра «Чудеса накануне Рожд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6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№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еренёва Е.В.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неклассное мероприятие «Литературная троп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6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№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пшорова Л.И. кл. рук. 7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ружковое занятие «Шахм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6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ОБ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 и 7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еренев В.П. пед. доп.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икторина «Ты и твое и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6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№ 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пшорова И.М., кл. рук. 5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неклассное мероприятие «История кубанских коля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06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№ 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8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Манцызова М.В. кл. рук. 8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еклассное  мероприятие «Путешествие в мир мате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08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оронин И.В.,                    кл. рук. 11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ет школьная библио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08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кольная библиот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блиотекарь Юшин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еклассное мероприятие «Рождество: история и традиции празд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1.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рёхова И.В.               кл. рук. 9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ая игра «Новогодний серпант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08.01.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 № 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0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азонова О.В., кл. рук. 10 к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кция 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1.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-17.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тивный з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-7 к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ников С.Е., учит. физ-ры, пед. доп. образ-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кция «Настольный тен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1.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0-21.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тивный з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ников С.Е., учит. физ-ры, пед. доп. образ-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9:00Z</dcterms:created>
  <dc:creator>*</dc:creator>
  <dc:description/>
  <cp:keywords/>
  <dc:language>en-US</dc:language>
  <cp:lastModifiedBy>SMART</cp:lastModifiedBy>
  <cp:lastPrinted>2024-12-14T12:38:00Z</cp:lastPrinted>
  <dcterms:modified xsi:type="dcterms:W3CDTF">2024-12-14T08:39:00Z</dcterms:modified>
  <cp:revision>6</cp:revision>
  <dc:subject/>
  <dc:title/>
</cp:coreProperties>
</file>