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БОУ СОШ № 16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им. Ф.И. Кравченко села Унароково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Т.В. Спорни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«01» сентября 202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 в рамка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Спартакиады Мостовского района                                                                  в зачёт Всекубанской спартакиады школьных спортивных лиг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3 -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6"/>
        <w:gridCol w:w="1143"/>
        <w:gridCol w:w="984"/>
        <w:gridCol w:w="56"/>
        <w:gridCol w:w="934"/>
        <w:gridCol w:w="6"/>
        <w:gridCol w:w="1131"/>
        <w:gridCol w:w="1967"/>
      </w:tblGrid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 класс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раевой фестиваль «Весёлые старты» 1-4 к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ёхова С.В., Векличева И.А.</w:t>
            </w:r>
          </w:p>
        </w:tc>
      </w:tr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андбо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№1, 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ников С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-футб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6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,</w:t>
            </w:r>
            <w:r>
              <w:rPr>
                <w:sz w:val="16"/>
                <w:szCs w:val="16"/>
              </w:rPr>
              <w:t>«Триумф-Аре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ников С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-28.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1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ников С.Е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1-16.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, 3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ников С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ортивн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з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-парковая зона ул. Трудовая, пгт. Мостовс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ников С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.0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8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Ш № 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ников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15"/>
        <w:gridCol w:w="141"/>
        <w:gridCol w:w="142"/>
        <w:gridCol w:w="709"/>
        <w:gridCol w:w="8"/>
        <w:gridCol w:w="41"/>
        <w:gridCol w:w="140"/>
        <w:gridCol w:w="144"/>
        <w:gridCol w:w="659"/>
        <w:gridCol w:w="95"/>
        <w:gridCol w:w="42"/>
        <w:gridCol w:w="715"/>
        <w:gridCol w:w="141"/>
        <w:gridCol w:w="758"/>
        <w:gridCol w:w="236"/>
        <w:gridCol w:w="139"/>
        <w:gridCol w:w="1969"/>
      </w:tblGrid>
      <w:tr>
        <w:trPr>
          <w:trHeight w:val="3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               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 клас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андбол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1, 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-футбо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,</w:t>
            </w:r>
            <w:r>
              <w:rPr>
                <w:sz w:val="16"/>
                <w:szCs w:val="16"/>
              </w:rPr>
              <w:t>«Триумф-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лейбол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19.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К «Олимп», СОШ № 3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21.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 23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,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туриз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со-парковая зона, пгт. Мостовс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 30.0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  01.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/атлетический кросс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 15.0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«Триумф-Арена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Ш № 30, №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-футбо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1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Триумф-Арена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30,№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ндбо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 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, №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/тенни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23.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25.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й туриз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со-парковая зона ул. Трудовая, пгт. Мостовско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ые спортивные соревнования школьников «Президентские состязания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ые спортивные игры школьников «Президентские спортивные игры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ые спортивные игры школьных спортивных клуб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ая школьная лига самбо «Путь к успеху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ая школьная лига самбо «Мир самбо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ая школьная лига самбо «Время первых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ые соревнования по шахматам «Белая ладья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ев В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ые соревнования по шашкам «Чудо-шашки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ев В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артакиада допризывной молодёжи Краснодарского края, посвященная Дню Победы в В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ев В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раевые  соревнования допризывной молодёжи по пулевой стрельб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ев В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ой  зимний фестиваль Всероссийского комплекса ГТ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ой  летний  фестиваль Всероссийского комплекса ГТ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краевой фестиваль по гирьевому спорту среди допризывной молодёжи памяти Е.П. Души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3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ев В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 турнир по баскетболу памяти Героя ВОВ Кравченко Ф. И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иков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0:00Z</dcterms:created>
  <dc:creator>Сергей</dc:creator>
  <dc:description/>
  <cp:keywords/>
  <dc:language>en-US</dc:language>
  <cp:lastModifiedBy>SMART</cp:lastModifiedBy>
  <cp:lastPrinted>2023-10-30T16:18:00Z</cp:lastPrinted>
  <dcterms:modified xsi:type="dcterms:W3CDTF">2023-11-14T06:37:00Z</dcterms:modified>
  <cp:revision>14</cp:revision>
  <dc:subject/>
  <dc:title>Согласовано</dc:title>
</cp:coreProperties>
</file>