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средняя общеобразовательная школа №16 села Унарок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Мост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т 25.07.2011г.                                                                     № 4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Унарок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федерального государственного образовательного стандарта начального общего образования в МОУ СОШ №16 села Унаро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В целях реализации мероприятий Национальной образовательной инициативы «Наша новая школа», во исполнение приказа Министерства образования и науки Российской Федерации от 06.10.2009г. № 373 «Об утверждении и введении в действие  федерального государственного образовательного стандарта начального общего образования», приказа департамента образовании и науки Краснодарского края от 05.03.2011г. № 767/1 «О введении в действие федерального государственного образовательного стандарта начального общего образования в общеобразовательных учреждениях Краснодарского края в 2011 году» 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вести в действие с 01 сентября 2011 года федеральный государственный образовательный стандарт начального общего образования в 1 классе 2011 -2012 учебного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стителю директора по учебной работе Мищенко Е.В.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овать взаимодействие МОУ СОШ №16 с учреждениями дополнительного образования детей по реализации внеурочной деятельности, предусмотренной федеральным образовательным стандартом начального общего образования на 2011-2012 учебный год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овать информационно-методическое сопровождение деятельности педагогов по введению федерального государственного образовательного стандарта начального общего образов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нять меры по обеспечению условий повышения квалификации учителей начальных классов, участвующих в реализации федерального государственного образовательного стандарта начального общего образов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здать проблемную группу учителей по разработке:</w:t>
      </w:r>
    </w:p>
    <w:p>
      <w:pPr>
        <w:pStyle w:val="Normal"/>
        <w:ind w:left="360" w:hanging="0"/>
        <w:jc w:val="both"/>
        <w:rPr/>
      </w:pPr>
      <w:r>
        <w:rPr/>
        <w:t>- дополнений к образовательной программе с учетом введения федерального государственного образовательного стандарта начального общего образования;</w:t>
      </w:r>
    </w:p>
    <w:p>
      <w:pPr>
        <w:pStyle w:val="Normal"/>
        <w:ind w:left="360" w:hanging="0"/>
        <w:jc w:val="both"/>
        <w:rPr/>
      </w:pPr>
      <w:r>
        <w:rPr/>
        <w:t>- рабочих программ учебных предметов, программ занятий по реализации внеурочной деятельности в 2011-2012 учебном году.</w:t>
      </w:r>
    </w:p>
    <w:p>
      <w:pPr>
        <w:pStyle w:val="Normal"/>
        <w:ind w:left="360" w:hanging="0"/>
        <w:jc w:val="both"/>
        <w:rPr/>
      </w:pPr>
      <w:r>
        <w:rPr/>
        <w:t>2.5. Обеспечить функционирование раздела с рабочим названием «ФГОС» на сайте МОУ СОШ №16 и его систематическое обновление.</w:t>
      </w:r>
    </w:p>
    <w:p>
      <w:pPr>
        <w:pStyle w:val="Normal"/>
        <w:ind w:left="360" w:hanging="0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Директор школы                                                              С.М. Михайлов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45"/>
        </w:tabs>
        <w:ind w:left="1245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1245"/>
        </w:tabs>
        <w:ind w:left="1245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49:00Z</dcterms:created>
  <dc:creator>СЕКРЕТАРЬ</dc:creator>
  <dc:description/>
  <cp:keywords/>
  <dc:language>en-US</dc:language>
  <cp:lastModifiedBy>СЕКРЕТАРЬ</cp:lastModifiedBy>
  <cp:lastPrinted>2011-08-08T11:53:00Z</cp:lastPrinted>
  <dcterms:modified xsi:type="dcterms:W3CDTF">2012-04-21T05:48:00Z</dcterms:modified>
  <cp:revision>12</cp:revision>
  <dc:subject/>
  <dc:title>Муниципальное общеобразовательное учреждение средняя общеобразовательная</dc:title>
</cp:coreProperties>
</file>