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заседан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юля  2020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Ф.И. Кравченко села Унароков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М.В. Манцызова</w:t>
            </w:r>
          </w:p>
          <w:p>
            <w:pPr>
              <w:pStyle w:val="Normal"/>
              <w:spacing w:lineRule="auto" w:line="240" w:before="0" w:after="0"/>
              <w:ind w:left="-270"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ля 2020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Отчёт о результатах самообследования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№16 имени Федора Иосифовича Кравченко села Унароково села Унар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Мостовский район, село Унароково, ул., Советская,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в селе Унароково Мостовского района существует с 1897 года. Вначале это была церковно-приходская школа,  в которой обучались девочки и мальчики чтению, письму, географии, арифметик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1902 году  была открыта министерская школа, которая обслуживала зажиточных жителей села. В 1909 году  построена новая церковно-приходская  школа (сейчас здание МУК) в которой обучалось всего 50 детей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3 году построено новое двухэтажное здание школы, рассчитанном на 300 челове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был произведен капитальный ремонт спортивного зала и  замена оконных бло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в МБОУ СОШ №16  имени                           Ф.И. Кравченко села Унароково осуществляется на основании следующих нормативно-правовых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новную образовательную деятельность № 09080 от 3 июня 2019 года (с приложение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я на общеобразовательные программы № 03868 от 3 июля 2019г. (с приложением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стовского, глава Мостовского района Ласунов С.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2570, пгт. Мостовской, улица Горького, д. 13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8-(86192) 5-42-00, тел./факс: 8-(86192) 5-17-9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Унароково, Мостовского района, улица Советская, д.37 Филиалов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16 имени Ф.И. Кравченко села Унароково работает в одну смену, в 2019-2020  учебном году 11 классов, 223 учащихся. Учебные занятия проводятся с 8.30ч. до 13.50ч., с 13.00ч. занятия внеурочной деятельности, спортивные занятия проводятся до 21.00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номер телефона: 8- (86192)-6-43-8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t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школ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28600</wp:posOffset>
                </wp:positionH>
                <wp:positionV relativeFrom="line">
                  <wp:posOffset>-85090</wp:posOffset>
                </wp:positionV>
                <wp:extent cx="5843270" cy="46513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4651200"/>
                          <a:chOff x="0" y="0"/>
                          <a:chExt cx="5843160" cy="465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3160" cy="46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68040"/>
                            <a:ext cx="111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овет школ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456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едсов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2338560"/>
                            <a:ext cx="124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051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Зам директора по У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5775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34640"/>
                            <a:ext cx="120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оц. педагог, педагог-психо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034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Гл. бухгалтер, 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881360"/>
                            <a:ext cx="136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Штаб воспитательнойработ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310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етодический сов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52840"/>
                            <a:ext cx="97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Учителя -  предметни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252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офк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845360"/>
                            <a:ext cx="102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/О  учителей - предметни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91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4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0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160280"/>
                            <a:ext cx="72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034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330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301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986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218760"/>
                            <a:ext cx="140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0512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351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92360"/>
                            <a:ext cx="57168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75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638280"/>
                            <a:ext cx="5569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77520"/>
                            <a:ext cx="5860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34720"/>
                            <a:ext cx="45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48640"/>
                            <a:ext cx="171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3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66880"/>
                            <a:ext cx="171396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0612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.7pt;width:460.1pt;height:366.25pt" coordorigin="-360,-134" coordsize="9202,7325">
                <v:rect id="shape_0" stroked="f" o:allowincell="f" style="position:absolute;left:-360;top:-134;width:9201;height:7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-27;width:17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овет школ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585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едсов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3549;width:19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лассные руководител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5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Зам директора по У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235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Зам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30;width:18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оц. педагог, педагог-психо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307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Гл. бухгалтер, кладовщ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829;width:21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Штаб воспитательнойработ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92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етодический сове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09;width:1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Учителя -  предметни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93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офко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2772;width:16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/О  учителей - предметни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-134" to="7559,-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33" to="3600,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3,254" to="7583,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7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7,1693" to="-157,4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7,974" to="23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7,2595" to="21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7,3491" to="21,3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7,4570" to="21,4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935" to="920,5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9" to="2698,1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11" to="2698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31" to="2698,3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50" to="2698,2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2,871" to="2698,9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50" to="5422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70" to="5398,33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2,1125" to="7042,1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30" to="7017,1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53" to="3420,1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31" to="7198,19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710" to="2877,4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58420</wp:posOffset>
                </wp:positionV>
                <wp:extent cx="635" cy="10293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4.6pt" to="-25.85pt,8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6 имени Ф.И. Кравченко села Унароково реализует программы начального общего образования (4 года), основного общего образования (5 лет), среднего (полного) общего образования (2 год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школе обуч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1 ступени- 107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2 ступени- 95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3 ступени- 21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русском язы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 - 10 классов (217 человек) обучается по стандартам второго поко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цызова Марина Василь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, учитель истории и обществознания высшей квалификационной категории, педагогический стаж работы –3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никова Татьяна Викторовна, заместитель директора по учебной работе, педагогический стаж работы- 21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 Светлана Александровна, заместитель директора по воспитательной работе, педагогический стаж работы -  33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коллекти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трудников МБОУ СОШ №16 имени Ф.И. Кравченко села Унароково муниципального образования Мостовский район в 2019-2020 учебном году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4"/>
        <w:gridCol w:w="2018"/>
        <w:gridCol w:w="2787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.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хова Светла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нева              Еле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нев Владимир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щенко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т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Георг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Татья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шорова Людмил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Евген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из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географ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Светла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 Окса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елева Татья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ников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л.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18 учебных кабинетов, актовый зал, спортивный зал, библиотека, медицинский кабинет, музей, столовая. Из 30 компьютеров в образовательном процессе задействованы 23, 4 интерактивные доски, 7 мультимедийных проектора. В течение последних 5 лет в кабинеты русского языка, математики, химии, начальной школы, истории, ОБЖ было приобретено  учебно-наглядное оборудова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а школы на 100% обеспечена учебниками. В фонде библиотеки имеются: книг – 6864шт., учебников – 5525 ш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библиотеке обеспечен доступ к сети Интернет. Регулярно проводятся библиотечные уроки, внеклассные меро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ивный зал площадью 136,5м². В рамках реализации комплексного проекта модернизации образования в 2013 году прошел капитальный ремонт спортивного зала и замена оконных блоков. Помимо уроков проводятся дополнительные занятия в рамках краевой программы «Антинарко», «Спортивные надежды Кубан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ая столовая на 80 посадочных места оснащена технологическим и холодильным оборудованием. 100% учащихся обеспечены горячим пита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соблюдается питьевой режим, имеются в достаточном количестве раковины с подведенной холодной водой и питьевые фонтанч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осуществляется доступ к информационным системам и информационно-телекоммуникационным сет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специальные учебные завед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ализа показателей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16 имени Ф.И. Кравченко села Унароков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Участие в профессиональных педагогических конкурс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73"/>
        <w:gridCol w:w="2171"/>
        <w:gridCol w:w="2388"/>
        <w:gridCol w:w="1051"/>
        <w:gridCol w:w="16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ород, кр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  <w:lang w:eastAsia="en-US"/>
        </w:rPr>
        <w:t xml:space="preserve">2. </w:t>
      </w:r>
      <w:r>
        <w:rPr>
          <w:b/>
          <w:szCs w:val="28"/>
        </w:rPr>
        <w:t xml:space="preserve"> Участие в инициативе  «Наша новая школа»: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- Проводится курсовая переподготовка руководителей и учителей ОУ;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- Ведется спортивная работа (здоровьесберегающие технологии);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- Проводится работа по улучшению инфраструктуры школы; 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- Проводится работа с одаренными детьми (олимпиады, конкурсы, викторины).</w:t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. Учащиеся в количестве 217 человек обучаются по ФГОС в 2019-2020  учебном году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разработана  Программа элективного курса предпрофильной подготовки для учащихся 9 классов сетевого взаимодействия с агротехнологическим колледжем города Лабинска  «Агротехнологические и информационные технологии в сельском хозяйстве»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100% педагогов имеют педагогическое образование, 100% учителей школы прошли курсовую переподготовку за последние три года.</w:t>
      </w:r>
    </w:p>
    <w:p>
      <w:pPr>
        <w:pStyle w:val="TextBodyIndent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ональные мероприятия, организованные учреждением за 3 год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по баскетболу на кубок героя СССР Ф.И.Кравченк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 и лектории; участие в круглых столах и профилактических акциях; участие в массовых школьных мероприятиях; участие в районных мероприятиях; индивидуальные консультации; совет школы; совет профилактики; родительские комитеты; посещение на дому; публикации в СМИ (газета «Родное предгорье», «Предгорье»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школы и семьи, усиление ее воспитательного потенциа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занятости учащихся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42"/>
        <w:gridCol w:w="1848"/>
        <w:gridCol w:w="691"/>
        <w:gridCol w:w="1508"/>
        <w:gridCol w:w="828"/>
        <w:gridCol w:w="1509"/>
        <w:gridCol w:w="691"/>
      </w:tblGrid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2017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2018/201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2019-2020</w:t>
            </w:r>
          </w:p>
        </w:tc>
      </w:tr>
      <w:tr>
        <w:trPr>
          <w:trHeight w:val="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нического самоуправления 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 – город «Дружных»;                           77 /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 -  пионерская дружина имени героя СССР Ф.И. Кравченко;        72  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 – объединение «Старшеклассник».   68/10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 (кружки, сек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портивных секций) 141; (4 кружка) 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спортивных секций) 20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спортивных секций) 2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учреждениями доп. образования и др. учрежден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ела Унароково, библиотека села Унароково, ЦЗ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села Унароково- 64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ла Унароково-125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.-5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ела Унароково, 64чел. библиотека села Унароково – 214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«Здоровь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«Одаренные де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и региональной олимпиадах школьников, НО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и региональной олимпиадах школьников, Н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и региональной олимпиадах школь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рганизация летней оздорови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8"/>
        <w:gridCol w:w="986"/>
        <w:gridCol w:w="845"/>
        <w:gridCol w:w="985"/>
        <w:gridCol w:w="636"/>
        <w:gridCol w:w="847"/>
        <w:gridCol w:w="673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2017/20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2018/201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2019-202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учащихся через ЦЗ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матических площад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дневного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райо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у ж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кра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клуба «Олимп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туристическом приюте «Незабуд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загородных лагерях и санатор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 на пришкольных участк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ногодневные п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ногодневные п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значимых 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ый однодневный по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и государственной (итоговой) аттестации выпускников за последние 3 года</w:t>
      </w:r>
    </w:p>
    <w:tbl>
      <w:tblPr>
        <w:tblW w:w="1024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7"/>
        <w:gridCol w:w="962"/>
        <w:gridCol w:w="733"/>
        <w:gridCol w:w="1080"/>
        <w:gridCol w:w="1036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тупень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ус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100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41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708"/>
          <w:tab w:val="left" w:pos="64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Наличие выпускников, окончивших обучение с отличием за последние </w:t>
      </w:r>
    </w:p>
    <w:p>
      <w:pPr>
        <w:pStyle w:val="Header"/>
        <w:tabs>
          <w:tab w:val="clear" w:pos="708"/>
          <w:tab w:val="left" w:pos="6480" w:leader="none"/>
        </w:tabs>
        <w:ind w:hanging="0"/>
        <w:rPr/>
      </w:pPr>
      <w:r>
        <w:rPr/>
        <w:t>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ворческие достижения обучающихся  за последние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личество наград, полученных учащимися за последние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89"/>
        <w:gridCol w:w="1525"/>
        <w:gridCol w:w="1602"/>
        <w:gridCol w:w="1364"/>
        <w:gridCol w:w="1967"/>
      </w:tblGrid>
      <w:tr>
        <w:trPr>
          <w:trHeight w:val="5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ебно-метод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План внутришкольного контроля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ГУСТ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48"/>
        <w:gridCol w:w="992"/>
        <w:gridCol w:w="1843"/>
        <w:gridCol w:w="1417"/>
        <w:gridCol w:w="1276"/>
        <w:gridCol w:w="992"/>
        <w:gridCol w:w="1559"/>
      </w:tblGrid>
      <w:tr>
        <w:trPr>
          <w:trHeight w:val="89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 контро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одведения ито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тогового контроля</w:t>
            </w:r>
          </w:p>
        </w:tc>
      </w:tr>
      <w:tr>
        <w:trPr>
          <w:trHeight w:val="121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новом учебном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 подготовка докумен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план работы на 2019-2020 учебный год, Приказ</w:t>
            </w:r>
          </w:p>
        </w:tc>
      </w:tr>
      <w:tr>
        <w:trPr>
          <w:trHeight w:val="76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кад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нагрузки учителей на учебный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ед. нагрузке</w:t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ласс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РФ «Об образовании в Российской образован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 наблюд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trHeight w:val="100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школьной 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МК утвержденному перечню учеб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библиотек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инструктажа по технике безопасности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аттестации кабинетов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ие режима 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  дирек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азисного учебного плана, ФГ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тверждение рабо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и календарно-тематического планирования на 2019-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, приказ 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ЕГЭ, ОГЭ за 2018-2019 учебный год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едостатки при подготовке к ГИА и наметить план подготовки к итоговой  аттестации на 2019-2020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приказ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оздоровлению детей за прошедший го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 по оздоровлению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-обз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  дирек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выпускников. Планирование профориентационной работы на 2019-2020 учебный го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ступление выпускников в профессиональные учебные завед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-обз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  дирек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ы и задачи на 2019-2020 учебный год . (Педагогический сов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агогического совета. Анализ работы школы в 2018-2019 учебном году и постановка задач на новый учебный год. Материалы пед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школы за 2018-2019 уч.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, 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 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личества приступивших к учебным занятиям учащихся на начало год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 учащихся, не приступивших к учебным занятиям, не готовых к шко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  директоре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 группы «риск», условно-переведёнными обучающимис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бучающихся «Группы риска» и  из неблагополучных сем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ВР, педагог-псих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 данных 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на 2019-2020 учебный го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списания уроков НОО, ООО, СОО требования СанП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обучающихся с ОВ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бучающихся с ОВ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 данных </w:t>
            </w:r>
          </w:p>
        </w:tc>
      </w:tr>
      <w:tr>
        <w:trPr>
          <w:trHeight w:val="32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учебного материала на уроках русского языка и математ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формы и методы ликвидации пробелов в знаниях обучаю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оводители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справка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I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ходные» контрольные работы по русскому языку и математике по текстам администраци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3,5,6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таточных знаний обучающихся по предм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справка, Приказ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региональной и муниципальной системы образования по русскому языку и математике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,8,9,10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таточных знаний обучающихся по предметам, подготовка к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справка, Приказ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личностных, предметных и метапредметных УУ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и УУД обучающихся на начало учебного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психолог, учителя-предмет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справка, Приказ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ть уровень сформированности навыков чтения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справка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о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ых дел учащихс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ребований к оформлению и ведению личных дел учащихся классными руководителям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, справка </w:t>
            </w:r>
          </w:p>
        </w:tc>
      </w:tr>
      <w:tr>
        <w:trPr>
          <w:trHeight w:val="117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оформления журнала. Своевременность заполн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соблюдения учителями правил ведения классных журнал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-предметника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25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чих программ по учебным предметам, учебным и элективным курсам, элективным занятиям, кружкам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по учебным предметам, учебным и элективным курсам, факультативным занятиям, кружкам ФГОС, ФКГ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, Методический совет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справка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учебного материала. Планы работы учителей  подготовки к ГИА по предметам. Выявление группы риска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еятельности педагогов по организации повторения учебного материала в выпускных классах. Состояние программ подготовки выпускников к ГИА по предметам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граммы подготовки выпускников школы к ГИА по предметам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классах в рамках ФГОС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 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ФГО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наблюдение, бесе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>
          <w:trHeight w:val="546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организации внеурочной деятельности уч-с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неурочной деятельности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рвоклассников к обучению в школе. Психологическое обследование первоклассников по их готовности и адаптации к обучению в школ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готовности первоклассников к обучению в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,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, ВР,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педагог-псих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сихолога </w:t>
            </w:r>
          </w:p>
        </w:tc>
      </w:tr>
      <w:tr>
        <w:trPr>
          <w:trHeight w:val="408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соответствия плана воспитательной работы особенностям учащихся, актуальность и соответствие направлениям работы шк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 Ш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. директоре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учащихся за 1 четверть. Результативность работы учителей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тоги 1 четверти. Выяснить  причины неуспеваемости, поиск путей преодоления сложившихся затруд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сбор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детьми, подготовка к Всероссийской олимпиады школьник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1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у работы учителей-предметников по подготовке школьников к Всероссийской олимпиаде школьников по предм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посещение уро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, Приказ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 по предмета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результаты олимпиады по предметам школьного этап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лимпиады 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ихся 5 класса к обучению в основной школ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емственности в обучении обучаю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-обобщающий, посещение уро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по УР, Зам. по ВР,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, педагог-псих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, справка, Приказ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аптация детей с ограниченными возможностями здоровья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даптационного периода; осущест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ем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, посещение уро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, З УР, З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, педагог-псих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, справка, Приказ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нтрольные работы за 1 четверт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, 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облюдения инструкций при проведении административных контрольных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, 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региональной системы образования по русскому языку и математик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готовности обучающихся к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 пятиклассников по предмета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уровень сформированности ЗУН за курс начальной шко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стижений метапредметных результатов обучающихся 5-8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 уровень сформированности УУД на начало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бщий, метапредметная проверочная рабо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 психолога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, журналов элективных курсов, внеурочной деятельно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 единого орфографического режима учителями при оформлении журна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проверка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ыполнении контроля в журнале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ыполнении контроля в журнале</w:t>
            </w:r>
          </w:p>
        </w:tc>
      </w:tr>
      <w:tr>
        <w:trPr>
          <w:trHeight w:val="125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ей обучающимис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ОР, соответствие требован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проверка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педсовета, справка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по подготовке к ГИА в 9,11-х класса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которым потребуется дополнительная работа по 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совещания  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рвичного выбора предметов для ГИ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предварительных списков для сдачи экзаменов по выб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кетирование учащихся 9, 11 классов и их родите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банк данных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планов работы учителей по самообразованию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темы по самообразованию, своевременность планирования работы по самообразо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ланов по самообразова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по самообразованию на 2019-2020 уч. год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заимопосещения уроков учителям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анной формы контро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ы уроков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предметов МО  гуманитарного цикла (Русский язык и литература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осещение внеклассных меро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воспитанности учащихс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уровня воспита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, Р ШМО кл. ру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 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 детьми группы риск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работу классных руководителей по предупреждению неуспеваемости школь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среднего и старшего звена в муниципальном этапе Всероссийской олимпиады школьник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результативность муниципального этапа Всероссийской олимпиа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 обучающихся 1,10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адаптации учащихся 10 класса к условиям школьной жизн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-обобщающий, посещение уро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с, справка, Приказ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ное сочинение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инамику  результатов участия обучающихся в мониторинге качества региональной системы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, 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 десятиклассников по предмета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 уровень сформированности ЗУ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лассных журналов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11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оценок за 1 четверть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-обзор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с учителями-предметника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 в журнале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рабочих програм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выполнение программ по предметам за 1 четверть, выяснить причины отста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-обз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с учителями-предметника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ёт о выполнении прог.материала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ая работа по итоговому сочинению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готовность учащихся к написанию итогового соч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 гуманитарного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чебных, элективных курсов, элективных и кружковых занятий курсов по выбору в подготовке к профессиональному самоопределению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 состояние преподавания учебных, элективных курсов, факультативных и кружковых занят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 посещение занятий, беседа с учителями, анкетирование обучаю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справка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и выпускников школы с нормативно-правовой базой итоговой аттестац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Ознакомл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Контроль состояния методической работы 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предметов МО гуманитарного цик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,  обществознание, география, право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осещение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библиотекаря по пропаганде кни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отрудничества библиотекаря и учителей начальных классов при проведении занятий по внеуроч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обеседование с библиотекарем и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«трудными» подростками и неблагополучными семь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сть организации работы кл.руководителей по выполнению  Закон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, Собеседование, отчеты кл. рук, анализ проводим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Р, 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/>
      </w:pPr>
      <w:r>
        <w:rP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учебных занятий учащимис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 учет присутствия учащихся на занятиях классными руководител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тветственного за посещаем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учащихся за 1 полугодие. Результативность работы учителей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тоги 1 полугод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сбор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13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подготовке учащихся к олимпиа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Итоги олимпиад, протоко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естествозн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использования ТС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тека учителя, дидактический матери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посещение уро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УР, Р ШМ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чт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навыков чтения уча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 начальных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 по русскому языку, математике, предметам по выбору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готовности к ГИ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. Посещение уроков, анализ раб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УВР, Р ШМ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ые контрольные работы по предмета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навыков по предм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 раб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в 1-ом класс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мение детей списывать печатный текст с задание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ое списы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ассных журналов, электронных журнал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ивности выставления оценок  за 1 полугодие,  выполнения государственных программ, анализ успеваем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54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чих тетрадей, тетрадей для лабораторных работ по биологии, химии, географии, физике, окруж. мир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соблюдение единого орфографического режима, регулярность проверки, выполнение работы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за вторую  четверт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предметам и выявление причин отставания за вторую четверть, объективность выставления четвертных оц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-обзорны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выпускниками консультаций согласно утверждённому графику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 присутствия и деятельности учащихся на занятиях консульт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ревожности выпускников при подготовке к ГИ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диагностическое исслед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готовность учащихся к написанию итогового соч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 гуманитарного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, справка, приказ  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ого навыка, скорость письма у первоклассник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корости письма. Коррекция работы учи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неклассной работы по предметам (предметные недели) за 1 полугоди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эффективность форм проведения внеклассных мероприят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, отчёт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заимопосещения уроков учителям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анной формы контро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ы уроков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предметов МО естественно-математического цикл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осещение внеклассных меро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ого    руководителя по развитию самоуправления в классном  коллектив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уровень развития самоуправления в классных коллективах, обучающихся ФГ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собесед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, Р Ш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 выпускников школы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рофессиональных предпочтений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Анкетирование, собесед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, Р Ш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НВАРЬ 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 –техническое состояние помещений школ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. Каб., вспом. комн., санузы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ребований СаНПи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,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 осмотра 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классных руководителей,  по обеспечению посещаемости урок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Анализ журналов, наблюд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уация  успеха в учебно-воспитате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е с обучающимися с ограниченными возможност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ить приемы создания ситуации успеха в учебно-воспитате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е с обучающимися с ограниченными возможност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ротокол заседания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технологии, ОБЖ, физической культуры  в 5- 8 класса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стояния организации учебного процесса, качества знаний и уровня успеваемости по предмета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, протокол 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з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е, технологии, ОБ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бучающимися усвоения учебного материла по предм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, З У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журналы. Проведение инструктажа  с учащимися по технике безопасност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 проведения инструктажа с учащимися и отражение его в журнал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У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ение личных дел учащихся классными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У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совещания, справка, приказ 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 по ГИ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блюдать своевременность ознакомления обучающихся и их родителей с документацией по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имеющими низкую мотивацию учебно-познавательной деятельно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блюдать методику работы учителей с обучающимися группы «риск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Приказ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по подготовке к ГИА в 9 и 11 класса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выпускников к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Анализ документации, наблюдение, посещение уро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Приказ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воспитательного процесса – рецепт успешн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оответствие структуры урока требованиям ФГО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ФГОС ОО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деятельность педагога-психолога по сопровождению ФГОС О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едеральных законов «Об основах системы профилактики безнадзорности и правонарушений   среди несовершеннолетних», «Об основных гарантиях прав ребенка в РФ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сполнения нормативно-правовых документов. Оценка качества работы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намических пауз на уроках 1-4 класс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утомляем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отчет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бесед и лекций по профилактике травматиз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по предупреждению и профилактике детск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, Приказ.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ВР, Р ШМО кл. рук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МО классных руководителей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ланы  работы и  мероприятия на каникулах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</w:p>
    <w:tbl>
      <w:tblPr>
        <w:tblW w:w="164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  <w:gridCol w:w="2102"/>
        <w:gridCol w:w="2161"/>
        <w:gridCol w:w="2161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7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  с семьями «группы риска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7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 качество заполнения картотеки, ведение документации, форм и методов раб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7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7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 1 –х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учет детей на закрепленной за школой учреждение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УР, Р  ШМО нач. кл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учителем будущего 1 класс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зачислении, база данных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мыслового чтения и работа с текстом на уроках русского языка и литературы, истории и обществознания при подготовке обучающихся к ВП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,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аблюдать методику работы учителя с текстовой информаци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диагностические работы  по обязательным предметам и предметам по выбору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готовность обучающихся к с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Э, ЕГ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Протокол совещания, справка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ных журналов 1-11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своевременность и правильность выставления оценок за письменные рабо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роса, работа со слабоуспевающими школьник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опроса различных учителей, выявление опыта работы со слабоуспевающими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и уровня готовности к ОГЭ и ЕГЭ по обязательным предметам и предметам по выбору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подготовке к ЕГЭ по предметам по выб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, справка, приказ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намических пауз на уроках 1-4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утомляем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 как составная добровольной аттестаци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коллектив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просмотр портфоли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молодого учителя, Методические требования к современному уроку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профилактика детского травматизма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анятости учащихся в секция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екц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остояния наполняемости групп доп.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собеседование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а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качество взаимодействия кл.рук. и родителей, наличие работ по всеобучу родителей, привлечь родителей к участию в учебно-воспит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собеседование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обучающимися, обучающимися группы «риск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Посещение уроков, соб-ния с учащимися, кл. рук. и родител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и методы обучения   астрономи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наблюдать формы и методы обучения, соответствие их современным требования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приказ 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на уроках ОРКС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наблюдать формы и методы обучения, соответствие их современным требования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приказ 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ВП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,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уровня выполнения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ОГЭ (школьный уровень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уровня выполнения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состояние текущей успеваемости учащихся, накопляемость оценок по предм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внеурочной деятельности, секц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своевременность за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на уроке при подготовке к ЕГ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уровня преподавания учебных предметов, обученности учащихся 11 класса, выявление степени готовности учащихся к итоговой аттес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 по ГИ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блюдать своевременность ознакомления обучающихся и их родителей с документацией по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учителя  по подготовке к ВПР с  учениками 4-6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учителя по подготовке к ВП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, Рук.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гражданское воспитание в школе в свете реализации ФГОС НОО и ОО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сов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работы по проектной деятельности в начальных класса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организации проектной деятельности с учащими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 предметов гуманитарного (английский язык) цикл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осещение внеклассных меро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заимопосещения уроков учителям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анной формы контро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ы уроков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«трудными» подростками и неблагополучными семь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сть организации работы кл.руководителей по выполнению Закон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деятельности педагогов по организации повтор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выпускниками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7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создание благоприятных условий для успешной подготовки к итоговой аттес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отокол совещания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ых знаний, умений и навыков учащихся, их контроль и организация работы по ликвидации пробел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 уровень преподавания учебных предметов, выявить степень готовности учащихся 4 класса к обучению в 5 класс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- обобща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 УР, Р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отокол совещания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ный экзамен в форме   ЕГ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подготовки учащихся к итоговой аттес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протокол, приказ 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 предметных, метапредметных результатов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уровень сформированности УДД в соответствия с требованиями ФГО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УР, 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 1-11 класс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качество и своевременность заполнения журналов учителями – предметникам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совещания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чих тетрадей обучающихся начальных класс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соблюдение единого орфографического режима, система работы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совещания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тем, вызывающих затруднения при написании диагностических работ по предмета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работу учителей по организации повторения материа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совещания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хожд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и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й переподготов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оевременно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К на новый учебный го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соответствие УМК Федеральному перечню учеб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ВР,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метных недел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ого цикл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осещение внеклассных меро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ов домашнего задания учащихся 9,11-х класс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 9, 11-х класс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классных руководителей по профориентации учащихс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качество и результативность проводимой профориент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1051"/>
        <w:gridCol w:w="1784"/>
        <w:gridCol w:w="1417"/>
        <w:gridCol w:w="1276"/>
        <w:gridCol w:w="1134"/>
        <w:gridCol w:w="1397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содержание   контрол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подведения итог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выполнения всеобуча</w:t>
            </w:r>
          </w:p>
        </w:tc>
      </w:tr>
      <w:tr>
        <w:trPr>
          <w:trHeight w:val="82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группой «риск» Коррекционная работ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образовательных програ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ебной работ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допуск к итоговой аттес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- обобщающий Проверка школьной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, приказ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 документов по охране труд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документации по ТБ в учебных кабине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>
          <w:trHeight w:val="697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состояния преподавания учебных предметов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активности учащихся на уроках иностранного язык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учебно-коммуникативных умений и навы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УР, Р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отокол совещания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качества ЗУН, УУД.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з знаний по немецкому языку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уровень усвоения программного материала обучающихся за пройденный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УР, Р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отокол совещания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контрольные работы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,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ровня ЗУН обучающихся, организация работы с неуспевающи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, приказ </w:t>
            </w:r>
          </w:p>
        </w:tc>
      </w:tr>
      <w:tr>
        <w:trPr>
          <w:trHeight w:val="251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чих тетрадей по английскому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соблюдение единого орфографического режи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совещания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 1-11 класс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ого материала за 2019-2020 учебный год, объективность выставления отметок з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 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совещания, справка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Контроль подготовки к итоговой аттестации (ЕГЭ, ОГЭ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ие тренинг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эмоционального напряжения перед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Э, ЕГ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подготовки учащихся к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экзамен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контрольная работа по русскому языку и математике в 10 класс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ровня готовности учащихся к Г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Руководители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, приказ </w:t>
            </w:r>
          </w:p>
        </w:tc>
      </w:tr>
      <w:tr>
        <w:trPr>
          <w:trHeight w:val="504" w:hRule="atLeast"/>
        </w:trPr>
        <w:tc>
          <w:tcPr>
            <w:tcW w:w="10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ёнными учащимис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осуществляемую работу с одарёнными учащими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ВР, З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будущими первоклассникам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дошкольников и их родителей на обучение по ФГО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учитель начальных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род. собрания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заимопосещения уроков учителями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анной формы контро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Ш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ы уроков</w:t>
            </w:r>
          </w:p>
        </w:tc>
      </w:tr>
      <w:tr>
        <w:trPr>
          <w:trHeight w:val="75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 состоя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организации летнего отдыха учащихс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нятости учащихс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едагогического и ученического коллекти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лан работы  с учащимися по подготовке к ГИА и ЕГЭ в 2019-2020 учебном год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 подготовке и проведению государственной (итоговой) аттестации в новой форме учащихся  9 класса </w:t>
      </w:r>
    </w:p>
    <w:tbl>
      <w:tblPr>
        <w:tblW w:w="12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3232"/>
        <w:gridCol w:w="2268"/>
        <w:gridCol w:w="1701"/>
        <w:gridCol w:w="2980"/>
      </w:tblGrid>
      <w:tr>
        <w:trPr>
          <w:trHeight w:val="28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9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9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9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18" w:hanging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115"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рганизацион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одическ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1.Утверждение пла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школы к ГИ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7" w:right="655"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6" w:leader="none"/>
              </w:tabs>
              <w:autoSpaceDE w:val="false"/>
              <w:spacing w:lineRule="exact" w:line="266" w:before="0" w:after="0"/>
              <w:ind w:left="7" w:right="-40"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В. Манцызова, зам. директора по У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6" w:leader="none"/>
              </w:tabs>
              <w:autoSpaceDE w:val="false"/>
              <w:spacing w:lineRule="exact" w:line="266" w:before="0" w:after="0"/>
              <w:ind w:left="7" w:right="-40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4" w:leader="none"/>
              </w:tabs>
              <w:autoSpaceDE w:val="false"/>
              <w:spacing w:lineRule="exact" w:line="266" w:before="0" w:after="0"/>
              <w:ind w:left="7"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1. Заседание методического сове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методических рекомендаций по подготовке к ГИА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одготов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 по проведению информационно–разъяснительной работы с участниками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5.09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информационно–разъяснительной работы с участниками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94" w:firstLine="14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 раз в четверть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8"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формление школьного сте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8"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енная итоговая аттеста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" w:right="425" w:firstLine="1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" w:right="425" w:firstLine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" w:firstLine="14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ополнение перечня учеб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литературы и материалов по подготовке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ИА. Оформление уголка по ГИ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 Юшин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мещение телефонов «горячей линии» в классных уголках, на стенде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1. Приказ о назначении ответственного за создание базы данных учащихся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формирование по вопросам подготов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 ГИ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74" w:before="0" w:after="0"/>
              <w:ind w:right="29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комство с информацией о проведени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ИА в 2019-2020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274" w:before="0" w:after="0"/>
              <w:ind w:right="29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правила поведения на ГИА;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 подготовка к ГИА,  официальн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ы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ь Романенко С.В. учителя-предметники: Романенко С.В., Скобелева Т.М., Оганян Л.А., Кайда Л.Г., Манцызов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 - 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ые консультации с родител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22" w:hanging="7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22" w:hanging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22" w:hanging="7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Информацион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формление уголков по подготовке к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7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, Учителя -предметники Романенко С.В., И.В.Воронин, Капшорова Л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7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2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Подготовка учителей предметников, учащихся к  итоговой аттестации. Обеспечение готов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ащихся выполнять задания разли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слож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14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14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ителя – предме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маненко С.В., Скобелева Т.М. Капшорова Л.И.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14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2" w:hanging="1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3)работа с классными руководителями (с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й документов учащихс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14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1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15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4) разработка и анализ рекомендац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 по вопросам подготовки к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.09.2019г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5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9" w:right="7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етодическая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информационного стенда ГИА для </w:t>
            </w:r>
            <w:r>
              <w:rPr>
                <w:sz w:val="24"/>
                <w:szCs w:val="24"/>
              </w:rPr>
              <w:t>учащихся и их родителей  в вестибюле и в библиоте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6" w:hanging="0"/>
              <w:rPr/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                                 Т.В. Спорникова, библиотекарь Юшин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1.10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480" w:firstLine="5"/>
              <w:rPr/>
            </w:pPr>
            <w:r>
              <w:rPr>
                <w:sz w:val="24"/>
                <w:szCs w:val="24"/>
              </w:rPr>
              <w:t xml:space="preserve">Контроль за выполнением санитарных </w:t>
            </w:r>
            <w:r>
              <w:rPr>
                <w:spacing w:val="-2"/>
                <w:sz w:val="24"/>
                <w:szCs w:val="24"/>
              </w:rPr>
              <w:t xml:space="preserve">требований, предъявляемых к учебной </w:t>
            </w:r>
            <w:r>
              <w:rPr>
                <w:sz w:val="24"/>
                <w:szCs w:val="24"/>
              </w:rPr>
              <w:t>нагрузки в 9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2"/>
                <w:sz w:val="24"/>
                <w:szCs w:val="24"/>
              </w:rPr>
              <w:t>по УР</w:t>
            </w:r>
            <w:r>
              <w:rPr>
                <w:sz w:val="24"/>
                <w:szCs w:val="24"/>
              </w:rPr>
              <w:t xml:space="preserve"> Т.В. Спорникова, классный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10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z w:val="24"/>
                <w:szCs w:val="24"/>
              </w:rPr>
              <w:t>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3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рмативных документов по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 Спорник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1.10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1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ведомости учета ознакомления </w:t>
            </w:r>
            <w:r>
              <w:rPr>
                <w:sz w:val="24"/>
                <w:szCs w:val="24"/>
              </w:rPr>
              <w:t>учащихся с инструкцией по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sz w:val="24"/>
                <w:szCs w:val="24"/>
              </w:rPr>
              <w:t>Классный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10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тренировке заполнения бланков </w:t>
            </w:r>
            <w:r>
              <w:rPr>
                <w:sz w:val="24"/>
                <w:szCs w:val="24"/>
              </w:rPr>
              <w:t xml:space="preserve"> ГИА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14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ителя – предметники</w:t>
            </w:r>
            <w:r>
              <w:rPr>
                <w:sz w:val="24"/>
                <w:szCs w:val="24"/>
              </w:rPr>
              <w:t xml:space="preserve"> Романенко С.В., Воронин И.В., Скобелева Т.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right="26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1.10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firstLine="10"/>
              <w:rPr/>
            </w:pPr>
            <w:r>
              <w:rPr>
                <w:sz w:val="24"/>
                <w:szCs w:val="24"/>
              </w:rPr>
              <w:t xml:space="preserve">Информационная работа по вопросам </w:t>
            </w:r>
            <w:r>
              <w:rPr>
                <w:spacing w:val="-2"/>
                <w:sz w:val="24"/>
                <w:szCs w:val="24"/>
              </w:rPr>
              <w:t xml:space="preserve">апелляции, присутствия общественных </w:t>
            </w:r>
            <w:r>
              <w:rPr>
                <w:sz w:val="24"/>
                <w:szCs w:val="24"/>
              </w:rPr>
              <w:t>наблюдателей. Индивидуальное консультирование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259" w:hanging="0"/>
              <w:rPr/>
            </w:pPr>
            <w:r>
              <w:rPr>
                <w:spacing w:val="-4"/>
                <w:sz w:val="24"/>
                <w:szCs w:val="24"/>
              </w:rPr>
              <w:t>Зам. директора по УР.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25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58" w:hanging="0"/>
              <w:rPr/>
            </w:pPr>
            <w:r>
              <w:rPr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1"/>
                <w:sz w:val="24"/>
                <w:szCs w:val="24"/>
              </w:rPr>
              <w:t xml:space="preserve">консультирование по вопросам, связанных </w:t>
            </w:r>
            <w:r>
              <w:rPr>
                <w:sz w:val="24"/>
                <w:szCs w:val="24"/>
              </w:rPr>
              <w:t>с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7" w:hanging="5"/>
              <w:rPr/>
            </w:pPr>
            <w:r>
              <w:rPr>
                <w:sz w:val="24"/>
                <w:szCs w:val="24"/>
              </w:rPr>
              <w:t>М.В. Манцызова</w:t>
            </w:r>
            <w:r>
              <w:rPr>
                <w:spacing w:val="-3"/>
                <w:sz w:val="24"/>
                <w:szCs w:val="24"/>
              </w:rPr>
              <w:t xml:space="preserve">, зам. директора </w:t>
            </w:r>
            <w:r>
              <w:rPr>
                <w:sz w:val="24"/>
                <w:szCs w:val="24"/>
              </w:rPr>
              <w:t xml:space="preserve">по УР Т.В.Спорникова, классный рук. 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67" w:hanging="5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условия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а проведения итоговой аттест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ГИА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Информационно-просветитель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по подготовке и проведению ЕГЭ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ование ИКТ при подготов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хся к итоговой форме аттестации в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е ЕГЭ,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72" w:hanging="10"/>
              <w:rPr/>
            </w:pPr>
            <w:r>
              <w:rPr>
                <w:spacing w:val="-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2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.В. Манцызова, зам. директора </w:t>
            </w:r>
            <w:r>
              <w:rPr>
                <w:spacing w:val="-2"/>
                <w:sz w:val="24"/>
                <w:szCs w:val="24"/>
              </w:rPr>
              <w:t>по У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2" w:hanging="10"/>
              <w:rPr/>
            </w:pPr>
            <w:r>
              <w:rPr>
                <w:sz w:val="24"/>
                <w:szCs w:val="24"/>
              </w:rPr>
              <w:t>Т.В. Спорникова</w:t>
            </w:r>
            <w:r>
              <w:rPr>
                <w:spacing w:val="-1"/>
                <w:sz w:val="24"/>
                <w:szCs w:val="24"/>
              </w:rPr>
              <w:t xml:space="preserve">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72"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10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 w:val="24"/>
                <w:szCs w:val="24"/>
              </w:rPr>
              <w:t xml:space="preserve">Работа с классными руководителями по </w:t>
            </w:r>
            <w:r>
              <w:rPr>
                <w:spacing w:val="-2"/>
                <w:sz w:val="24"/>
                <w:szCs w:val="24"/>
              </w:rPr>
              <w:t xml:space="preserve">изучению индивидуальных особенностей </w:t>
            </w:r>
            <w:r>
              <w:rPr>
                <w:sz w:val="24"/>
                <w:szCs w:val="24"/>
              </w:rPr>
              <w:t>учащихся (с целью выработки оптимальной стратегии подготовки к экзамену в форме  ГИА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2"/>
                <w:sz w:val="24"/>
                <w:szCs w:val="24"/>
              </w:rPr>
              <w:t>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2" w:right="53" w:firstLine="197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3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нструктивно-методическая работа с </w:t>
            </w:r>
            <w:r>
              <w:rPr>
                <w:sz w:val="24"/>
                <w:szCs w:val="24"/>
              </w:rPr>
              <w:t xml:space="preserve">классными руководителями, </w:t>
            </w:r>
            <w:r>
              <w:rPr>
                <w:spacing w:val="-2"/>
                <w:sz w:val="24"/>
                <w:szCs w:val="24"/>
              </w:rPr>
              <w:t xml:space="preserve">учителями, учащимися, родителями о целях и технологиях проведения 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spacing w:val="-2"/>
                <w:sz w:val="24"/>
                <w:szCs w:val="24"/>
              </w:rPr>
              <w:t>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5"/>
              <w:rPr/>
            </w:pPr>
            <w:r>
              <w:rPr>
                <w:spacing w:val="-1"/>
                <w:sz w:val="24"/>
                <w:szCs w:val="24"/>
              </w:rPr>
              <w:t>01.11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базы данных по школе на </w:t>
            </w:r>
            <w:r>
              <w:rPr>
                <w:sz w:val="24"/>
                <w:szCs w:val="24"/>
              </w:rPr>
              <w:t>электронном носителе сбор копий паспортов учащихся 9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й за базу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9" w:firstLine="10"/>
              <w:rPr/>
            </w:pPr>
            <w:r>
              <w:rPr>
                <w:spacing w:val="-1"/>
                <w:sz w:val="24"/>
                <w:szCs w:val="24"/>
              </w:rPr>
              <w:t>до 01.11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сихологическая подготовка к ГИА. </w:t>
            </w: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2"/>
                <w:sz w:val="24"/>
                <w:szCs w:val="24"/>
              </w:rPr>
              <w:t>по УР</w:t>
            </w:r>
            <w:r>
              <w:rPr>
                <w:sz w:val="24"/>
                <w:szCs w:val="24"/>
              </w:rPr>
              <w:t xml:space="preserve"> Т.В.Спорникова</w:t>
            </w:r>
            <w:r>
              <w:rPr>
                <w:spacing w:val="-2"/>
                <w:sz w:val="24"/>
                <w:szCs w:val="24"/>
              </w:rPr>
              <w:t>, учителя- предметн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  <w:tab w:val="left" w:pos="1377" w:leader="none"/>
                <w:tab w:val="left" w:pos="1519" w:leader="none"/>
              </w:tabs>
              <w:spacing w:lineRule="exact" w:line="269" w:before="0" w:after="200"/>
              <w:ind w:right="102" w:hanging="0"/>
              <w:rPr>
                <w:spacing w:val="-3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98" w:hanging="0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ями различной </w:t>
            </w:r>
            <w:r>
              <w:rPr>
                <w:spacing w:val="-2"/>
                <w:sz w:val="24"/>
                <w:szCs w:val="24"/>
              </w:rPr>
              <w:t>сложности. Работа с бланк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spacing w:val="-2"/>
                <w:sz w:val="24"/>
                <w:szCs w:val="24"/>
              </w:rPr>
              <w:t>Учителя -предметники</w:t>
            </w:r>
            <w:r>
              <w:rPr>
                <w:sz w:val="24"/>
                <w:szCs w:val="24"/>
              </w:rPr>
              <w:t xml:space="preserve"> Романенко С.В., Воронин  И.В., Скобелева Т.М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355" w:hanging="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55" w:hanging="5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z w:val="24"/>
                <w:szCs w:val="24"/>
              </w:rPr>
              <w:t>консультирование по вопросам, связанных с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70" w:hanging="5"/>
              <w:rPr/>
            </w:pPr>
            <w:r>
              <w:rPr>
                <w:spacing w:val="-4"/>
                <w:sz w:val="24"/>
                <w:szCs w:val="24"/>
              </w:rPr>
              <w:t>Классный руководитель</w:t>
            </w:r>
            <w:r>
              <w:rPr>
                <w:sz w:val="24"/>
                <w:szCs w:val="24"/>
              </w:rPr>
              <w:t xml:space="preserve">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70" w:hanging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b/>
                <w:bCs/>
                <w:sz w:val="24"/>
                <w:szCs w:val="24"/>
              </w:rPr>
              <w:t>Работа с</w:t>
            </w:r>
            <w:r>
              <w:rPr/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педагогическим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57" w:hanging="0"/>
              <w:rPr/>
            </w:pPr>
            <w:r>
              <w:rPr>
                <w:sz w:val="24"/>
                <w:szCs w:val="24"/>
              </w:rPr>
              <w:t xml:space="preserve">Информирование по вопросам </w:t>
            </w:r>
            <w:r>
              <w:rPr>
                <w:spacing w:val="-2"/>
                <w:sz w:val="24"/>
                <w:szCs w:val="24"/>
              </w:rPr>
              <w:t>подготовки учащихся к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70" w:hanging="10"/>
              <w:rPr/>
            </w:pPr>
            <w:r>
              <w:rPr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70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70" w:hanging="1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-40" w:right="4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4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648" w:firstLine="5"/>
              <w:rPr/>
            </w:pPr>
            <w:r>
              <w:rPr>
                <w:sz w:val="24"/>
                <w:szCs w:val="24"/>
              </w:rPr>
              <w:t xml:space="preserve">Производственное совещание: «Подготовка и распространение </w:t>
            </w:r>
            <w:r>
              <w:rPr>
                <w:spacing w:val="-2"/>
                <w:sz w:val="24"/>
                <w:szCs w:val="24"/>
              </w:rPr>
              <w:t xml:space="preserve">методических пособий (образцов </w:t>
            </w:r>
            <w:r>
              <w:rPr>
                <w:sz w:val="24"/>
                <w:szCs w:val="24"/>
              </w:rPr>
              <w:t>тестов) по  ГИ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58" w:firstLine="5"/>
              <w:rPr/>
            </w:pPr>
            <w:r>
              <w:rPr>
                <w:spacing w:val="-3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58" w:firstLine="5"/>
              <w:rPr/>
            </w:pPr>
            <w:r>
              <w:rPr>
                <w:sz w:val="24"/>
                <w:szCs w:val="24"/>
              </w:rPr>
              <w:t>М. В. Манцызова</w:t>
            </w:r>
            <w:r>
              <w:rPr>
                <w:spacing w:val="-3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5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Р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" w:right="158" w:firstLine="5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/>
            </w:pPr>
            <w:r>
              <w:rPr>
                <w:sz w:val="24"/>
                <w:szCs w:val="24"/>
              </w:rPr>
              <w:t xml:space="preserve">Подготовка материалов </w:t>
            </w:r>
            <w:r>
              <w:rPr>
                <w:spacing w:val="-1"/>
                <w:sz w:val="24"/>
                <w:szCs w:val="24"/>
              </w:rPr>
              <w:t xml:space="preserve">(информационных, наглядных: </w:t>
            </w:r>
            <w:r>
              <w:rPr>
                <w:spacing w:val="-2"/>
                <w:sz w:val="24"/>
                <w:szCs w:val="24"/>
              </w:rPr>
              <w:t xml:space="preserve">графики, диаграммы) к выступлению </w:t>
            </w:r>
            <w:r>
              <w:rPr>
                <w:sz w:val="24"/>
                <w:szCs w:val="24"/>
              </w:rPr>
              <w:t>на родительском собр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50" w:firstLine="10"/>
              <w:rPr/>
            </w:pPr>
            <w:r>
              <w:rPr>
                <w:spacing w:val="-4"/>
                <w:sz w:val="24"/>
                <w:szCs w:val="24"/>
              </w:rPr>
              <w:t>Зам. директора по УР Т</w:t>
            </w:r>
            <w:r>
              <w:rPr>
                <w:sz w:val="24"/>
                <w:szCs w:val="24"/>
              </w:rPr>
              <w:t>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50" w:firstLine="1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овещания с выпускниками и родителями, педагогами по организации и проведению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/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протокола родительского </w:t>
            </w:r>
            <w:r>
              <w:rPr>
                <w:sz w:val="24"/>
                <w:szCs w:val="24"/>
              </w:rPr>
              <w:t>собрания и листа ознакомления родителей с нормат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Романенко С.В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 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firstLine="5"/>
              <w:rPr/>
            </w:pPr>
            <w:r>
              <w:rPr>
                <w:sz w:val="24"/>
                <w:szCs w:val="24"/>
              </w:rPr>
              <w:t xml:space="preserve">Первичное анкетирование. Сбор </w:t>
            </w:r>
            <w:r>
              <w:rPr>
                <w:spacing w:val="-2"/>
                <w:sz w:val="24"/>
                <w:szCs w:val="24"/>
              </w:rPr>
              <w:t xml:space="preserve">письменных заявлений выпускников о </w:t>
            </w:r>
            <w:r>
              <w:rPr>
                <w:sz w:val="24"/>
                <w:szCs w:val="24"/>
              </w:rPr>
              <w:t>выборе экзаменов в форме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/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графика консультаций по подготовке к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/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74" w:firstLine="5"/>
              <w:rPr/>
            </w:pPr>
            <w:r>
              <w:rPr>
                <w:sz w:val="24"/>
                <w:szCs w:val="24"/>
              </w:rPr>
              <w:t xml:space="preserve">Психологическая подготовка к ГИА. Индивидуальное консультирование учащихся. </w:t>
            </w:r>
            <w:r>
              <w:rPr>
                <w:spacing w:val="-2"/>
                <w:sz w:val="24"/>
                <w:szCs w:val="24"/>
              </w:rPr>
              <w:t xml:space="preserve">Рекомендации по подготовке к </w:t>
            </w:r>
            <w:r>
              <w:rPr>
                <w:sz w:val="24"/>
                <w:szCs w:val="24"/>
              </w:rPr>
              <w:t>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52" w:firstLine="5"/>
              <w:rPr/>
            </w:pPr>
            <w:r>
              <w:rPr>
                <w:spacing w:val="-3"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 xml:space="preserve">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52" w:firstLine="5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 Работа с блан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 xml:space="preserve"> Романенко С.В., Скобелева Т.М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11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0"/>
              <w:rPr/>
            </w:pPr>
            <w:r>
              <w:rPr>
                <w:sz w:val="24"/>
                <w:szCs w:val="24"/>
              </w:rPr>
              <w:t>Классные часы, беседы с выпускниками по вопросам участия в ГИА- 2020, цели, содержание и особенности проведения ГИА и связанные с ними особенности подготовки;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выбора учащимися предметов для сдачи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ь</w:t>
            </w:r>
            <w:r>
              <w:rPr>
                <w:sz w:val="24"/>
                <w:szCs w:val="24"/>
              </w:rPr>
              <w:t xml:space="preserve"> Романенко С.В., </w:t>
            </w:r>
            <w:r>
              <w:rPr>
                <w:spacing w:val="-3"/>
                <w:sz w:val="24"/>
                <w:szCs w:val="24"/>
              </w:rPr>
              <w:t xml:space="preserve"> учителя-предметники</w:t>
            </w:r>
            <w:r>
              <w:rPr>
                <w:sz w:val="24"/>
                <w:szCs w:val="24"/>
              </w:rPr>
              <w:t xml:space="preserve">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10.02 2020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firstLine="5"/>
              <w:rPr/>
            </w:pPr>
            <w:r>
              <w:rPr>
                <w:sz w:val="24"/>
                <w:szCs w:val="24"/>
              </w:rPr>
              <w:t xml:space="preserve">Родительское собрание: Психологические особенности подготовки к ГИА.  О порядке подготовки и проведения </w:t>
            </w:r>
            <w:r>
              <w:rPr>
                <w:spacing w:val="-2"/>
                <w:sz w:val="24"/>
                <w:szCs w:val="24"/>
              </w:rPr>
              <w:t xml:space="preserve">ГИА (нормативные документы, </w:t>
            </w:r>
            <w:r>
              <w:rPr>
                <w:sz w:val="24"/>
                <w:szCs w:val="24"/>
              </w:rPr>
              <w:t>сайты и т.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-4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4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 2019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sz w:val="24"/>
                <w:szCs w:val="24"/>
              </w:rPr>
              <w:t>Контроль подготовки к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2" w:hanging="10"/>
              <w:rPr/>
            </w:pPr>
            <w:r>
              <w:rPr>
                <w:spacing w:val="-4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2" w:hanging="1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12.2019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78" w:after="0"/>
              <w:ind w:left="46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2" w:hanging="1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3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пробного внутришкольного  ГИА, (тесты, блан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01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77" w:right="53" w:firstLine="192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овещания с выпускниками и родителями, педагогами по организации и проведению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/>
            </w:pP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1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77" w:right="53" w:firstLine="192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ходной базы данных  по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01.01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 Рекомендации по подготовке к 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spacing w:lineRule="exact" w:line="278" w:before="0" w:after="200"/>
              <w:ind w:right="2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52" w:hanging="0"/>
              <w:rPr/>
            </w:pPr>
            <w:r>
              <w:rPr>
                <w:sz w:val="24"/>
                <w:szCs w:val="24"/>
              </w:rPr>
              <w:t xml:space="preserve">Работа с заданиями различной </w:t>
            </w:r>
            <w:r>
              <w:rPr>
                <w:spacing w:val="-2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sz w:val="24"/>
                <w:szCs w:val="24"/>
              </w:rPr>
              <w:t>блан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4"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 xml:space="preserve">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z w:val="24"/>
                <w:szCs w:val="24"/>
              </w:rPr>
              <w:t>консультирование по вопросам, связанных с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50" w:hanging="0"/>
              <w:rPr/>
            </w:pPr>
            <w:r>
              <w:rPr>
                <w:spacing w:val="-4"/>
                <w:sz w:val="24"/>
                <w:szCs w:val="24"/>
              </w:rPr>
              <w:t>Классный руководитель</w:t>
            </w:r>
            <w:r>
              <w:rPr>
                <w:sz w:val="24"/>
                <w:szCs w:val="24"/>
              </w:rPr>
              <w:t xml:space="preserve">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50" w:hanging="0"/>
              <w:rPr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для выпускников и родителей по вопросам подготовки и участия в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, кл. рук.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sz w:val="24"/>
                <w:szCs w:val="24"/>
              </w:rPr>
              <w:t>18.01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77" w:right="4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3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раздаточных материалов </w:t>
            </w:r>
            <w:r>
              <w:rPr>
                <w:sz w:val="24"/>
                <w:szCs w:val="24"/>
              </w:rPr>
              <w:t>для выпускников,памяток для участвующих в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sz w:val="24"/>
                <w:szCs w:val="24"/>
              </w:rPr>
              <w:t>01.02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77" w:right="43" w:firstLine="192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по выпускникам 9 клас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sz w:val="24"/>
                <w:szCs w:val="24"/>
              </w:rPr>
              <w:t>01.02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77" w:right="43" w:firstLine="192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овещания с выпускниками и родителями, педагогами по организации и проведению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77" w:right="43" w:firstLine="192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 w:val="24"/>
                <w:szCs w:val="24"/>
              </w:rPr>
              <w:t>Педагогический совет  «О ходе подготовки к итоговой аттестации, включая  ГИА-9»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ответственного за  ГИА о мероприятиях по информированию выпускников и родителей и о формировании баз данных выпускников;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классных руководителей о работе с выпускниками и родителями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редседателей МО о работе по подготовке к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.В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8 02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77" w:right="43" w:firstLine="192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классным руководителем по организации приема заявлений учащихся на участие в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sz w:val="24"/>
                <w:szCs w:val="24"/>
              </w:rPr>
              <w:t>До 01.02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результатах проведения </w:t>
            </w:r>
            <w:r>
              <w:rPr>
                <w:spacing w:val="-2"/>
                <w:sz w:val="24"/>
                <w:szCs w:val="24"/>
              </w:rPr>
              <w:t>пробного внутришкольного 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</w:tabs>
              <w:spacing w:lineRule="exact" w:line="274" w:before="0" w:after="20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2" w:hanging="5"/>
              <w:rPr/>
            </w:pPr>
            <w:r>
              <w:rPr>
                <w:sz w:val="24"/>
                <w:szCs w:val="24"/>
              </w:rPr>
              <w:t>01.02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31" w:firstLine="5"/>
              <w:rPr/>
            </w:pPr>
            <w:r>
              <w:rPr>
                <w:sz w:val="24"/>
                <w:szCs w:val="24"/>
              </w:rPr>
              <w:t xml:space="preserve">Оформление листа ознакомления </w:t>
            </w:r>
            <w:r>
              <w:rPr>
                <w:spacing w:val="-2"/>
                <w:sz w:val="24"/>
                <w:szCs w:val="24"/>
              </w:rPr>
              <w:t xml:space="preserve">выпускников с памяткой о правилах </w:t>
            </w:r>
            <w:r>
              <w:rPr>
                <w:sz w:val="24"/>
                <w:szCs w:val="24"/>
              </w:rPr>
              <w:t>проведения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sz w:val="24"/>
                <w:szCs w:val="24"/>
              </w:rPr>
              <w:t>26.02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31" w:firstLine="62"/>
              <w:rPr/>
            </w:pPr>
            <w:r>
              <w:rPr>
                <w:spacing w:val="-2"/>
                <w:sz w:val="24"/>
                <w:szCs w:val="24"/>
              </w:rPr>
              <w:t xml:space="preserve">Психологическая подготовка к </w:t>
            </w:r>
            <w:r>
              <w:rPr>
                <w:sz w:val="24"/>
                <w:szCs w:val="24"/>
              </w:rPr>
              <w:t xml:space="preserve">ГИА. Индивидуальное консультирование учащихся. </w:t>
            </w:r>
            <w:r>
              <w:rPr>
                <w:spacing w:val="-2"/>
                <w:sz w:val="24"/>
                <w:szCs w:val="24"/>
              </w:rPr>
              <w:t xml:space="preserve">Рекомендации по подготовке к </w:t>
            </w:r>
            <w:r>
              <w:rPr>
                <w:sz w:val="24"/>
                <w:szCs w:val="24"/>
              </w:rPr>
              <w:t>ГИА,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Романенко С.В., Воронин И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8" w:hanging="0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заданиями различной </w:t>
            </w:r>
            <w:r>
              <w:rPr>
                <w:spacing w:val="-2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sz w:val="24"/>
                <w:szCs w:val="24"/>
              </w:rPr>
              <w:t>блан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4"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 xml:space="preserve"> Романенко С.В., Скобелева Т.М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8" w:hanging="0"/>
              <w:rPr/>
            </w:pPr>
            <w:r>
              <w:rPr>
                <w:sz w:val="24"/>
                <w:szCs w:val="24"/>
              </w:rPr>
              <w:t>Прием заявлений на участие в ГИА до 1 марта 2020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sz w:val="24"/>
                <w:szCs w:val="24"/>
              </w:rPr>
              <w:t>До 01.03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результатах проведения про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го 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01.02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выпускников и родителей по вопросам подготовки и участия в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,  зам. директора по УР Т.В. Спорникова, кл.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sz w:val="24"/>
                <w:szCs w:val="24"/>
              </w:rPr>
              <w:t>28.02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6" w:right="4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3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0" w:firstLine="10"/>
              <w:rPr/>
            </w:pPr>
            <w:r>
              <w:rPr>
                <w:sz w:val="24"/>
                <w:szCs w:val="24"/>
              </w:rPr>
              <w:t xml:space="preserve">Производственное совещание: «Согласование по подвозу </w:t>
            </w:r>
            <w:r>
              <w:rPr>
                <w:spacing w:val="-2"/>
                <w:sz w:val="24"/>
                <w:szCs w:val="24"/>
              </w:rPr>
              <w:t xml:space="preserve">учащихся к месту проведения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rPr/>
            </w:pPr>
            <w:r>
              <w:rPr>
                <w:spacing w:val="-3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rPr/>
            </w:pPr>
            <w:r>
              <w:rPr>
                <w:sz w:val="24"/>
                <w:szCs w:val="24"/>
              </w:rPr>
              <w:t>М. В.Манцызова</w:t>
            </w:r>
            <w:r>
              <w:rPr>
                <w:spacing w:val="-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одительский комитет, классный руководитель Романенко С.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74" w:firstLine="5"/>
              <w:rPr/>
            </w:pPr>
            <w:r>
              <w:rPr>
                <w:spacing w:val="-3"/>
                <w:sz w:val="24"/>
                <w:szCs w:val="24"/>
              </w:rPr>
              <w:t>22.03.2020 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78" w:firstLine="10"/>
              <w:rPr/>
            </w:pPr>
            <w:r>
              <w:rPr>
                <w:sz w:val="24"/>
                <w:szCs w:val="24"/>
              </w:rPr>
              <w:t xml:space="preserve">Подготовка к выступлению на </w:t>
            </w:r>
            <w:r>
              <w:rPr>
                <w:spacing w:val="-2"/>
                <w:sz w:val="24"/>
                <w:szCs w:val="24"/>
              </w:rPr>
              <w:t xml:space="preserve">родительском собрании по вопросам </w:t>
            </w:r>
            <w:r>
              <w:rPr>
                <w:sz w:val="24"/>
                <w:szCs w:val="24"/>
              </w:rPr>
              <w:t>подготовки к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10"/>
              <w:rPr/>
            </w:pPr>
            <w:r>
              <w:rPr>
                <w:spacing w:val="-3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10"/>
              <w:rPr/>
            </w:pPr>
            <w:r>
              <w:rPr>
                <w:sz w:val="24"/>
                <w:szCs w:val="24"/>
              </w:rPr>
              <w:t>М. В. Манцызова</w:t>
            </w:r>
            <w:r>
              <w:rPr>
                <w:spacing w:val="-3"/>
                <w:sz w:val="24"/>
                <w:szCs w:val="24"/>
              </w:rPr>
              <w:t xml:space="preserve">, зам. директора </w:t>
            </w:r>
            <w:r>
              <w:rPr>
                <w:spacing w:val="-1"/>
                <w:sz w:val="24"/>
                <w:szCs w:val="24"/>
              </w:rPr>
              <w:t>по УР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8" w:hanging="10"/>
              <w:rPr/>
            </w:pPr>
            <w:r>
              <w:rPr>
                <w:spacing w:val="-3"/>
                <w:sz w:val="24"/>
                <w:szCs w:val="24"/>
              </w:rPr>
              <w:t>21.03.2020 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овещания с выпускниками и родителями, педагогами по организации и проведению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.В. Спорник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60" w:firstLine="5"/>
              <w:rPr/>
            </w:pPr>
            <w:r>
              <w:rPr>
                <w:spacing w:val="-4"/>
                <w:sz w:val="24"/>
                <w:szCs w:val="24"/>
              </w:rPr>
              <w:t>кл. руководитель</w:t>
            </w:r>
            <w:r>
              <w:rPr>
                <w:sz w:val="24"/>
                <w:szCs w:val="24"/>
              </w:rPr>
              <w:t xml:space="preserve">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60" w:firstLine="5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3.2020 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1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протокола родительского </w:t>
            </w:r>
            <w:r>
              <w:rPr>
                <w:sz w:val="24"/>
                <w:szCs w:val="24"/>
              </w:rPr>
              <w:t>собрания и листа ознакомления родителей с нормат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ь Романенко С.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03.2020 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" w:firstLine="10"/>
              <w:rPr/>
            </w:pPr>
            <w:r>
              <w:rPr>
                <w:sz w:val="24"/>
                <w:szCs w:val="24"/>
              </w:rPr>
              <w:t xml:space="preserve">Сбор уточненных данных о выборе </w:t>
            </w:r>
            <w:r>
              <w:rPr>
                <w:spacing w:val="-2"/>
                <w:sz w:val="24"/>
                <w:szCs w:val="24"/>
              </w:rPr>
              <w:t xml:space="preserve">экзаменов выпускниками в форме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70" w:hanging="10"/>
              <w:rPr/>
            </w:pPr>
            <w:r>
              <w:rPr>
                <w:spacing w:val="-3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70" w:hanging="10"/>
              <w:rPr/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о 01.03.2020 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6" w:hanging="0"/>
              <w:rPr/>
            </w:pPr>
            <w:r>
              <w:rPr>
                <w:sz w:val="24"/>
                <w:szCs w:val="24"/>
              </w:rPr>
              <w:t xml:space="preserve">Индивидуальное консультирование учащихся. </w:t>
            </w:r>
            <w:r>
              <w:rPr>
                <w:spacing w:val="-2"/>
                <w:sz w:val="24"/>
                <w:szCs w:val="24"/>
              </w:rPr>
              <w:t xml:space="preserve">Рекомендации по подготовке к  </w:t>
            </w:r>
            <w:r>
              <w:rPr>
                <w:sz w:val="24"/>
                <w:szCs w:val="24"/>
              </w:rPr>
              <w:t>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-4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 Спорникова, учителя-предметники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893"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38" w:firstLine="5"/>
              <w:rPr/>
            </w:pPr>
            <w:r>
              <w:rPr>
                <w:sz w:val="24"/>
                <w:szCs w:val="24"/>
              </w:rPr>
              <w:t xml:space="preserve">Работа с заданиями различной </w:t>
            </w:r>
            <w:r>
              <w:rPr>
                <w:spacing w:val="-2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sz w:val="24"/>
                <w:szCs w:val="24"/>
              </w:rPr>
              <w:t xml:space="preserve">бланк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8" w:leader="none"/>
              </w:tabs>
              <w:spacing w:lineRule="exact" w:line="269"/>
              <w:ind w:right="-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8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69"/>
              <w:ind w:right="87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874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6" w:hanging="5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родительского собрания, </w:t>
            </w:r>
            <w:r>
              <w:rPr>
                <w:sz w:val="24"/>
                <w:szCs w:val="24"/>
              </w:rPr>
              <w:t>посвященного вопросам подготовки учащихся к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0" w:hanging="0"/>
              <w:rPr/>
            </w:pPr>
            <w:r>
              <w:rPr>
                <w:spacing w:val="-3"/>
                <w:sz w:val="24"/>
                <w:szCs w:val="24"/>
              </w:rPr>
              <w:t>Классный руководитель</w:t>
            </w:r>
            <w:r>
              <w:rPr>
                <w:sz w:val="24"/>
                <w:szCs w:val="24"/>
              </w:rPr>
              <w:t xml:space="preserve"> Романенко С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0" w:hanging="0"/>
              <w:rPr/>
            </w:pPr>
            <w:r>
              <w:rPr>
                <w:spacing w:val="-3"/>
                <w:sz w:val="24"/>
                <w:szCs w:val="24"/>
              </w:rPr>
              <w:t>20.03.2020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>Работа с</w:t>
            </w:r>
            <w:r>
              <w:rPr/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6" w:hanging="5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sz w:val="24"/>
                <w:szCs w:val="24"/>
              </w:rPr>
              <w:t xml:space="preserve">Мониторинг успеваемости по </w:t>
            </w:r>
            <w:r>
              <w:rPr>
                <w:spacing w:val="-2"/>
                <w:sz w:val="24"/>
                <w:szCs w:val="24"/>
              </w:rPr>
              <w:t xml:space="preserve">предметам, выбираемых на экзамен в </w:t>
            </w:r>
            <w:r>
              <w:rPr>
                <w:sz w:val="24"/>
                <w:szCs w:val="24"/>
              </w:rPr>
              <w:t>форме ГИА. Контроль подготовки к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13" w:hanging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 по УР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13" w:hanging="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13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4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0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сводной таблицы (списков) участников экзаменационных испытаний </w:t>
            </w: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81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.04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/>
            </w:pPr>
            <w:r>
              <w:rPr>
                <w:sz w:val="24"/>
                <w:szCs w:val="24"/>
              </w:rPr>
              <w:t xml:space="preserve">Приказ о назначении ответственного за </w:t>
            </w:r>
            <w:r>
              <w:rPr>
                <w:spacing w:val="-2"/>
                <w:sz w:val="24"/>
                <w:szCs w:val="24"/>
              </w:rPr>
              <w:t>заполнение аттестат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91" w:firstLine="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4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риказ об утверждении списков учащихся </w:t>
            </w:r>
            <w:r>
              <w:rPr>
                <w:sz w:val="24"/>
                <w:szCs w:val="24"/>
              </w:rPr>
              <w:t>для сдачи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27.04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каз о направлении учащихся на </w:t>
            </w:r>
            <w:r>
              <w:rPr>
                <w:sz w:val="24"/>
                <w:szCs w:val="24"/>
              </w:rPr>
              <w:t>пробный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4" w:firstLine="10"/>
              <w:rPr/>
            </w:pPr>
            <w:r>
              <w:rPr>
                <w:sz w:val="24"/>
                <w:szCs w:val="24"/>
              </w:rPr>
              <w:t xml:space="preserve">Индивидуальное консультирование </w:t>
            </w:r>
            <w:r>
              <w:rPr>
                <w:spacing w:val="-2"/>
                <w:sz w:val="24"/>
                <w:szCs w:val="24"/>
              </w:rPr>
              <w:t xml:space="preserve">учащихся. Рекомендации по подготовке к </w:t>
            </w:r>
            <w:r>
              <w:rPr>
                <w:sz w:val="24"/>
                <w:szCs w:val="24"/>
              </w:rPr>
              <w:t xml:space="preserve">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29" w:hanging="0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заданиями различной сложности. </w:t>
            </w:r>
            <w:r>
              <w:rPr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-4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38" w:hanging="1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78" w:before="0" w:after="200"/>
              <w:ind w:hanging="10"/>
              <w:rPr/>
            </w:pPr>
            <w:r>
              <w:rPr>
                <w:sz w:val="24"/>
                <w:szCs w:val="24"/>
              </w:rPr>
              <w:t>15.04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6" w:hanging="0"/>
              <w:rPr/>
            </w:pPr>
            <w:r>
              <w:rPr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1"/>
                <w:sz w:val="24"/>
                <w:szCs w:val="24"/>
              </w:rPr>
              <w:t xml:space="preserve">консультирование по вопросам, связанных </w:t>
            </w:r>
            <w:r>
              <w:rPr>
                <w:sz w:val="24"/>
                <w:szCs w:val="24"/>
              </w:rPr>
              <w:t>с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67"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7" w:hanging="14"/>
              <w:rPr/>
            </w:pPr>
            <w:r>
              <w:rPr>
                <w:spacing w:val="-3"/>
                <w:sz w:val="24"/>
                <w:szCs w:val="24"/>
              </w:rPr>
              <w:t>руководител</w:t>
            </w:r>
            <w:r>
              <w:rPr>
                <w:sz w:val="24"/>
                <w:szCs w:val="24"/>
              </w:rPr>
              <w:t>ь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" w:hanging="1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 в течение месяц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День открытых дверей для родителей по вопросам подготовки и участия в ГИ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 Т.В. Спорникова, кл. руководитель  Романенко С.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sz w:val="24"/>
                <w:szCs w:val="24"/>
              </w:rPr>
              <w:t>26.04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sz w:val="24"/>
                <w:szCs w:val="24"/>
              </w:rPr>
              <w:t>Контроль подготовки к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10"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 по УР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10" w:right="17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10" w:righ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1" w:right="3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3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22" w:right="252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списков учащихся, сдающих </w:t>
            </w:r>
            <w:r>
              <w:rPr>
                <w:sz w:val="24"/>
                <w:szCs w:val="24"/>
              </w:rPr>
              <w:t xml:space="preserve">экзамены по выбору и их утверждение (списки вывешиваются на стенде в вестибюле школы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1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 Т.В.Спорн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15" w:firstLine="7"/>
              <w:rPr/>
            </w:pPr>
            <w:r>
              <w:rPr>
                <w:sz w:val="24"/>
                <w:szCs w:val="24"/>
              </w:rPr>
              <w:t>01.05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0" w:leader="none"/>
              </w:tabs>
              <w:spacing w:lineRule="exact" w:line="274" w:before="0" w:after="200"/>
              <w:ind w:left="14" w:righ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ка </w:t>
            </w:r>
            <w:r>
              <w:rPr>
                <w:smallCaps/>
                <w:spacing w:val="-3"/>
                <w:sz w:val="24"/>
                <w:szCs w:val="24"/>
              </w:rPr>
              <w:t xml:space="preserve"> и </w:t>
            </w:r>
            <w:r>
              <w:rPr>
                <w:spacing w:val="-3"/>
                <w:sz w:val="24"/>
                <w:szCs w:val="24"/>
              </w:rPr>
              <w:t xml:space="preserve">утверждение расписания </w:t>
            </w:r>
            <w:r>
              <w:rPr>
                <w:sz w:val="24"/>
                <w:szCs w:val="24"/>
              </w:rPr>
              <w:t>сдачи ГИА,  его размещение на информационном стен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01.05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" w:right="360" w:hanging="0"/>
              <w:rPr/>
            </w:pPr>
            <w:r>
              <w:rPr>
                <w:sz w:val="24"/>
                <w:szCs w:val="24"/>
              </w:rPr>
              <w:t xml:space="preserve">Подготовка графика проведения </w:t>
            </w:r>
            <w:r>
              <w:rPr>
                <w:spacing w:val="-1"/>
                <w:sz w:val="24"/>
                <w:szCs w:val="24"/>
              </w:rPr>
              <w:t xml:space="preserve">консульт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Зам. директора по УР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01.05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28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учение уведомлений для учащихся о </w:t>
            </w:r>
            <w:r>
              <w:rPr>
                <w:sz w:val="24"/>
                <w:szCs w:val="24"/>
              </w:rPr>
              <w:t>сроках и месте проведения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20.05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й совет по допуску выпускников к ГИА-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До 20.05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проведения основных экзаменов в форме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Зам. директора по УР Т.В. Спорникова, кл. руководитель, 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Май, июнь 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знакомление с протоколами экзаменов. Организация проведения апел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Зам. директора по УР Т.В. Спорникова, кл. руководитель Романенко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Июнь 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22"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приказа о допуске учащихся </w:t>
            </w:r>
            <w:r>
              <w:rPr>
                <w:sz w:val="24"/>
                <w:szCs w:val="24"/>
              </w:rPr>
              <w:t>9 –го класса  к сдаче 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>До 25.05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учащимис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Май, июнь 2019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заданиями различной сложности. Рекомендации по подготовке к ГИА. </w:t>
            </w:r>
            <w:r>
              <w:rPr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/>
            </w:pPr>
            <w:r>
              <w:rPr>
                <w:sz w:val="24"/>
                <w:szCs w:val="24"/>
              </w:rPr>
              <w:t>учителя -предметники Романенко С.В., Воронин И.В., Скобелева Т.М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7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56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повещение учащихся о способе их </w:t>
            </w:r>
            <w:r>
              <w:rPr>
                <w:sz w:val="24"/>
                <w:szCs w:val="24"/>
              </w:rPr>
              <w:t>доставки к месту проведения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  <w:tab w:val="left" w:pos="2188" w:leader="none"/>
              </w:tabs>
              <w:spacing w:lineRule="exact" w:line="274" w:before="0" w:after="200"/>
              <w:ind w:right="-40" w:hanging="7"/>
              <w:rPr/>
            </w:pPr>
            <w:r>
              <w:rPr>
                <w:sz w:val="24"/>
                <w:szCs w:val="24"/>
              </w:rPr>
              <w:t>Классный руководитель  Романенко С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экзаменов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7"/>
              <w:rPr/>
            </w:pPr>
            <w:r>
              <w:rPr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7"/>
              <w:rPr>
                <w:spacing w:val="-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 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76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онная работа с классными </w:t>
            </w:r>
            <w:r>
              <w:rPr>
                <w:sz w:val="24"/>
                <w:szCs w:val="24"/>
              </w:rPr>
              <w:t>руководител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14"/>
              <w:rPr/>
            </w:pPr>
            <w:r>
              <w:rPr>
                <w:spacing w:val="-3"/>
                <w:sz w:val="24"/>
                <w:szCs w:val="24"/>
              </w:rPr>
              <w:t>Зам. директора по УР</w:t>
            </w:r>
            <w:r>
              <w:rPr>
                <w:sz w:val="24"/>
                <w:szCs w:val="24"/>
              </w:rPr>
              <w:t xml:space="preserve">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1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2020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3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6" w:right="50" w:firstLine="16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ационно </w:t>
            </w:r>
            <w:r>
              <w:rPr>
                <w:b/>
                <w:bCs/>
                <w:spacing w:val="-3"/>
                <w:sz w:val="24"/>
                <w:szCs w:val="24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вещание при директоре: «Анализ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ультатов  ГИ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выпускник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педагогов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ль мониторинга знаний в подготовке 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подготовки и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ГИ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ind w:right="108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8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6.20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овещание: «Мониторинг результатов по </w:t>
            </w:r>
            <w:r>
              <w:rPr>
                <w:sz w:val="24"/>
                <w:szCs w:val="24"/>
              </w:rPr>
              <w:t xml:space="preserve">ГИА в ОУ» Вопросы для обсуждения: Мониторинг как процесс целостного </w:t>
            </w:r>
            <w:r>
              <w:rPr>
                <w:spacing w:val="-2"/>
                <w:sz w:val="24"/>
                <w:szCs w:val="24"/>
              </w:rPr>
              <w:t xml:space="preserve">прогностического отслеживания качества образовательной подготовки школьников. </w:t>
            </w:r>
            <w:r>
              <w:rPr>
                <w:sz w:val="24"/>
                <w:szCs w:val="24"/>
              </w:rPr>
              <w:t>ГИА: опыт и пробле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 Спорникова, учителя -предметники Романенко С.В., Скобелев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базы данных: коррекция по результатам апелляций и экзаменов, проводимых в резервные 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ача аттеста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/>
            </w:pPr>
            <w:r>
              <w:rPr>
                <w:sz w:val="24"/>
                <w:szCs w:val="24"/>
              </w:rPr>
              <w:t>18.06 .2020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результатов основных экзаменов. Подготовка итогового отчета о проведении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порникова, учителя -предметники Романенко С.В.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Т.М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справки о качестве проведения </w:t>
            </w:r>
            <w:r>
              <w:rPr>
                <w:sz w:val="24"/>
                <w:szCs w:val="24"/>
              </w:rPr>
              <w:t>и результатах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 Т.В.Спорн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До 20.06. 2020г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88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отчетов по результатам </w:t>
            </w:r>
            <w:r>
              <w:rPr>
                <w:sz w:val="24"/>
                <w:szCs w:val="24"/>
              </w:rPr>
              <w:t xml:space="preserve">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Т.В. 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3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Сводный аналитический отчет и меры по </w:t>
            </w:r>
            <w:r>
              <w:rPr>
                <w:sz w:val="24"/>
                <w:szCs w:val="24"/>
              </w:rPr>
              <w:t xml:space="preserve">совершенствованию процедуры </w:t>
            </w:r>
            <w:r>
              <w:rPr>
                <w:spacing w:val="-1"/>
                <w:sz w:val="24"/>
                <w:szCs w:val="24"/>
              </w:rPr>
              <w:t xml:space="preserve">подготовки школы к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Манцызова, з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>директора по УР</w:t>
            </w:r>
            <w:r>
              <w:rPr>
                <w:sz w:val="24"/>
                <w:szCs w:val="24"/>
              </w:rPr>
              <w:t xml:space="preserve"> Т.В.Спор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20.06.2020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План организации подготовки к Единому государственному экзамену выпускников 11 клас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2527"/>
        <w:gridCol w:w="1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ещание при директоре с повесткой дня «Утверждение плана подготовки школы к ЕГЭ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цызова М.В.,  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9.2019</w:t>
            </w:r>
          </w:p>
        </w:tc>
      </w:tr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значение ответственного по подготовке к ЕГЭ-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цыз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1.09.2019 г.-21.09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1)Методический совет с повесткой дня «Организация методической работы  школы по вопросам подготовки к ЕГЭ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Изучение методических рекомендаций по подготовке к ГИА по учебным предметам и итоговому сочинению (изложению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8.09.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) Изучение порядка проведения и проверки итогового сочинения (изложения) как условия допуска к ГИ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Создание перечня учебной литературы и материалов по подготовке к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никова Т.В., руководители ШМО – Сазонова О.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онин И.В.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нев В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9.09.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сопровожд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информационно-разъяснительной работы с участниками ЕГЭ-20 (выпускниками общеобразовательных учреждений, обучающимися в учреждениях начального и среднего профессионального образования, выпускниками прошлых лет) по вопросам организации и проведения ЕГЭ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 сроках и месте подачи  заявления для участия в ЕГ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выборе предметов для сдачи ЕГ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запрете использования на ЕГЭ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роках и поряд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дачи и рассмотрения апелля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УР Спорникова Т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каз о назначении ответственного за создание базы данных по подготовке к ЕГЭ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.В.Манцыз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 19.09.2019 г.</w:t>
            </w:r>
          </w:p>
        </w:tc>
      </w:tr>
      <w:tr>
        <w:trPr>
          <w:trHeight w:val="9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с обучающими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 ч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(итоговой)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ГИА в форме ЕГЭ и ГВ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язательные экзаме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получения аттест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экзамены по выбор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поступления в вузы и ссуз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оки подачи заявления о выборе предме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о 1 м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ы, которые выдаются выпускникам по результатам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формирование по вопросам подготовки к ЕГЭ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ство с инструкцией по подготовке к ЕГ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поведения на ЕГ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структирование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ремя регистрации на ЕГЭ и проведения ЕГ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ИМы, официальные сайты ЕГЭ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8.09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дивидуальные консультации род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, Воронин И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 о нормативно-правовой базе проведения ЕГЭ-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8.09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седание ШМО учителей русского языка, математики «Подготовка учителей и учащихся к  итоговой аттестации. Обеспечение готовности учащихся выполнять задания различного уровня сложности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Спорникова Т.В., руководитель ШМО учителей русского язык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8.09.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абота с классным руководителем 11-го класса по проблемам «Контроль успеваемости и посещаемости учащихся», «Психологическая подготовка учащихся к проведению итоговой аттестации в форме ЕГЭ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Спорникова Т.В руководители ШМО Сазонова О.В., Воронин И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8.09.2019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дготовка информационного стенда «Единый государственный экзамен» для учащихся и их родителей в вестибюле и в библиотек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шина Е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онтроль за учебной нагрузкой учащихся 11-го класс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школы, классный руководитель Воронин И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здание ведомости учета ознакомления с инструкцией по ЕГЭ (каждый учащийся знакомится с инструкцией: получает ее на руки и расписывается в ведомости)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омость учета ознакомления с инструкцией по подготовке и участию выпускников 11 классов общеобразовательных учреждений в ЕГЭ</w:t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32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.И.О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аполнения банков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л ч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пециальности и вуз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я о перечне вузов и их адресах сай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1 феврал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 выборе вузов и специальностей (направлений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ЕГЭ и правила поведения во время экзам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частники ЕГЭ для сдачи экзаменов  в досрочный,  основной и дополнительный период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 т.ч. с ограниченными возможностями здоровья -ОВ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поведения во время экзамена в форме ЕГ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аление с экзамена в форме ЕГЭ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прет на наличие и использование мобильных  телефонов,  справочных материалов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оронин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дивидуальное консультирование учащихся по заполнению бланков ЕГЭ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нк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нк ответов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нк ответов №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: Скобелева Т.М., Воронин И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формационная работа по вопросам апелляции, присутствия общественных наблюдателей во время проведения ЕГЭ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ЕГЭ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итогов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пециальности и вуз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ГИА в форме ЕГЭ и ГВ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язательные экзаме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получения аттест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экзамены по выбор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поступления в вузы и ссуз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оки подачи заявления о выборе предме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о 1 м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ы, которые выдаются выпускникам по результатам ЕГ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я о перечне вузов и их адресах  сайтов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сле 1 февра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бор числа вузов и специальностей (направлени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 Манцызова М.В. , учителя-предметники: Скобелева Т.М., Воронин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д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бота с классным руководителем по изучению индивидуальных способностей учащихся с целью выработки оптимальной стратегии подготовки к экзамену в форме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, руководители ШМО Воронин И.В., Сазон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19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изводственное совещание с повесткой дня «Формирование мотивационных установок субъектов образовательного процесса к организации и проведению ЕГЭ-20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цыз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19г.</w:t>
            </w:r>
          </w:p>
        </w:tc>
      </w:tr>
      <w:tr>
        <w:trPr>
          <w:trHeight w:val="1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структивно-методическая работа с классным руководителем, учителями, родителями о целях и технологиях проведения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Спорникова Т.В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дготовка базы данных по учащимся школы на электронном носител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базу дан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10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бор копий паспортов учащихся 11-го класс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10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дивидуальное консультирование учащих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л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 проведения ЕГЭ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нкт проведения ЕГ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оздание условий для участников ЕГЭ, в т.ч. с ОВ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дение экзамена в ПП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лица, присутствующие в ППЭ, их основные полномочия при взаимодействии с выпускниками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: Скобелева Т.М., Воронин И.В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: Скобелева Т.М., Воронин И.В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нятие «Работа с бланками: типичные ошибки в заполнении бланков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 предметники: Скобелева Т.М., Воронин И.В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информирование и консультирование  по вопросам, связанным с организацией  и проведением 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по вопросам подготовки учащихся к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изводственное совещание с повесткой дня «Подготовка и распространение методических пособий (образцов текстов) по ЕГЭ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дготовка материалов (информационных, наглядных) к выступлению на родительском собр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12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формление протокола родительского собрания и листа ознакомления с нормативными документам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, 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12.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: Скобелева Т.М., Воронин И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дивидуальное консультирование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продолжительность экзаменов в форме ЕГЭ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оки проведения ЕГ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осрочный, основной и дополнительный период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оки и условия пересдачи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олжительность экзаменов в форме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атериалы, которые можно использовать на экзаменах в форме ЕГ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 т.ч. материалах, находящихся в индивидуальных комплекта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в т.ч. функции непрограммируемого калькулятор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. 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: Скобелева Т.М., Воронин И.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йда Л.Г.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бота с бланками: сложные моменты, типичные ошиб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Подготовка к проведению пробного внутришкольного ЕГЭ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: Скобелева Т.М., Воронин И.В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с повесткой дня: «Процедура проведения ЕГЭ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частники ЕГЭ для сдачи экзаменов  в досрочный,  основной и дополнительный период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 т.ч. с ограниченными возможностями здоровья -ОВ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поведения во время экзамена в форме ЕГ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аление с экзамена в форме ЕГЭ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прет на наличие и использование мобильных  телефонов,  справочных 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дение экзамена в ПП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лица, присутствующие в ППЭ, их основные полномочия при взаимодействии с выпускни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сихологические особенности подготовки к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О порядке подготовки проведения ЕГЭ (нормативные документы, КИМы, сайты, правила поведения на экзамене и т.д.)»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одготовкой к ЕГЭ -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дготовка материалов для проведения пробного внутришкольного ЕГЭ (тесты, бланки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2.01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Анкетирование для учащихся после проведения пробного ЕГЭ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ы ваши впечатления от пробного ЕГЭ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трудное на экзамене – эт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адания для вас были самые легк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адания оказались самыми трудны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ом экзамен для вас оказал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легким (вам легко было выполнить все задан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ложным (большинство заданий не удалось реши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средним (что-то было легко, а что-то трудно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Анализ результатов внутришкольного ЕГЭ, обсуждение результатов на заседаниях ШМО и производственном совещан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 Манцыз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Анализ результатов анкетирования учащихся и разработка рекомендаций для учителей-предметников и классного руководителя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никова Т.В., руководители ШМ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Анализ ошибок при заполнении блан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каз о проведении пробного внутришкольного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1.01.2020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дивидуальное консультирование учащихс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абота по заполнению блан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готовка к проведению пробного внутришкольного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информирование и консультирование по вопросам, связанным с ЕГЭ-2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продолжительность экзаменов в форме ЕГЭ .Апелляции по процедуре проведения экзамена и о несогласии с выставленными балл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оки проведения ЕГ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осрочный, основной и дополнительный период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оки и условия пересдачи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олжительность экзаменов в форме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атериалы и устройства, которые можно использовать на ЕГЭ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 т.ч. функции непрограммируемого калькулято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пелляция, её ви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подачи апелля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цедура рассмотрения апелля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зультаты рассмотрения апелля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енное совещание с повесткой дня «Психологическое сопровождение ЕГЭ в школе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.2020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раздаточных материалов – памяток для выпускников, участвующих в ЕГ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зучение опыта проведения ЕГЭ в других образовательных учрежд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учителя-предметники: Скобелева Т.М., Воронин И.В., Кайда Л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правка о результатах проведения пробного внутришкольного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татистический отчет по результатам проведения пробного внутришкольного ЕГЭ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формление листа ознакомления зам. директора по УР выпускников с памяткой о правилах проведения ЕГЭ-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 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и по процедуре проведения экзамена и о несогласии с выставленными балл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пелляция, её ви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 и сроки подачи апелля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цедура рассмотрения апелля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учение результатов рассмотрения апелля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сихологическая подготовка к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дивидуальное консультирование учащихс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–предметники.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абота по заполнению блан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родителей о результатах проведения  пробного внутришкольного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енное совещание с повесткой дня «Результаты пробного внутришкольного ЕГЭ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 2020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изводственное совещание с повесткой дня «Работа с выпускниками группы учебного риск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Манцызова М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щание при директоре с повесткой дня «Гигиенические условия подготовки и проведения ЕГЭ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цызова М.В. , 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ализ проведения краевых диагностических раб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никова Т.В., руководители ШМ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формление протокола родительского собрания и листа ознакомления с нормативными документами по организации и проведению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бор уточненных данных о выборе экзаменов в форме ЕГЭ выпускникам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никова Т.В., 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3.2020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дивидуальное консультирование учащихс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абота по заполнению блан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УР Спорникова Т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Проведение пробного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 предметники.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дготовка учащихся к ЕГЭ, результаты пробных внутришкольных Е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Система общественного наблю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ца, имеющие право стать общественным наблюда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а и обязанности общественных наблюд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цедура аккредитации общественных наблюда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классным руководителем. Контроль  за подготовкой  ЕГЭ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УР Спорникова Т.В., руководитель ШМ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вещание при директоре с повесткой дня «Организация итоговой аттестации выпускников школ в форме ЕГЭ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цедуры ЕГЭ в установленные сро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свидетельств по результатам ЕГЭ из Центра тест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ыдачи свидетельств по результатам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нцызова М.В.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формление сводной таблицы (списков) участников экзаменационных испытаний по выбору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Спорникова Т.В., 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риказ об утверждении списков учащихся для сдачи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никова Т.В., классный руководител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риказ о направлении учащихся на пробный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й руководитель Воронин И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сихологическая подготовка к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дивидуальное консультирование уча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.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абота по заполнению блан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и консультирование по вопросам, связанным с организацией и проведением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оронин И.В., 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 руководителем. Контроль подготовки к ЕГЭ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и утверждение расписания сдачи ЕГЭ, его размещение на информационном стенд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 2020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дготовка графика проведения консультаций (за 2 недели до экзамена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 «О допуске выпускников 11 класса к сдаче ЕГЭ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цызова М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сихологическая подготовка к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дивидуальное консультирование учащихс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рганизация работы с заданиями различной слож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.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абота по заполнению блан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повещение учащихся о способе их доставки к месту проведения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оронин И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и консультирование по вопросам, связанным с организацией и проведением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ещание при директоре с повесткой дня «Анализ результатов ЕГЭ-20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ачества подготовки выпускников к Е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 обеспечение подготовки и проведения ЕГЭ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Манцыз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вещание с повесткой дня «Совершенствование подготовки школы к проведению ЕГЭ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цыз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 Спорникова Т.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справки о качестве проведения и результатов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Р, учителя-предметн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ормирование отчетов по результатам ЕГЭ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водный аналитический отчет о подготовке и проведение ЕГЭ-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 по УР, руководители Ш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ние работы по подготовке и проведению ЕГЭ в следующем учебном году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цыз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 Спорникова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Учебные пла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6 имени Ф.И. Кравченко села Унароково, по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0 учебные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50"/>
        <w:gridCol w:w="1023"/>
        <w:gridCol w:w="1099"/>
        <w:gridCol w:w="1134"/>
        <w:gridCol w:w="1134"/>
        <w:gridCol w:w="992"/>
      </w:tblGrid>
      <w:tr>
        <w:trPr>
          <w:trHeight w:val="44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</w:t>
            </w:r>
          </w:p>
        </w:tc>
      </w:tr>
      <w:tr>
        <w:trPr>
          <w:trHeight w:val="6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</w:tr>
      <w:tr>
        <w:trPr>
          <w:trHeight w:val="6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6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6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дневно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>
          <w:trHeight w:val="71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дневно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аудиторная недельная нагру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дневно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планы для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6 имени Ф.И Кравченко села Унароково, по ФГОС ОО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77"/>
        <w:gridCol w:w="648"/>
        <w:gridCol w:w="653"/>
        <w:gridCol w:w="648"/>
        <w:gridCol w:w="648"/>
        <w:gridCol w:w="648"/>
        <w:gridCol w:w="776"/>
      </w:tblGrid>
      <w:tr>
        <w:trPr>
          <w:trHeight w:val="47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ме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37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34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,8</w:t>
            </w:r>
          </w:p>
        </w:tc>
      </w:tr>
      <w:tr>
        <w:trPr>
          <w:trHeight w:val="34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дной язык и родная литера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дная литература (русска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е язы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енно-научные предме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 России. Всеобщая 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стественнонаучные предме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9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асть, формируемая участниками образовательного процесс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убано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и исследовательская деятельность (курс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й курс «Психология и выбор професс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 (курс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Готовимся к ОГЭ по русскому языку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«Секреты орфографии и пунктуац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 по информа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а технологического профи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ол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6 имени Ф.И. Кравченко села Унароково, по ФКГОС – 2004 (БУ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30"/>
        <w:gridCol w:w="23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на базов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18-2019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19-20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на профильн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(факультати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 (факультати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, СанПин 2.4.2.2821-10 при 6-дневной учебной неде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а технологического профиля агротехнолог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6 имени Ф.И. Кравченко села Унароково, по ФГОС среднего общего образования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17"/>
        <w:gridCol w:w="1079"/>
        <w:gridCol w:w="1271"/>
        <w:gridCol w:w="1079"/>
        <w:gridCol w:w="1271"/>
        <w:gridCol w:w="808"/>
      </w:tblGrid>
      <w:tr>
        <w:trPr>
          <w:trHeight w:val="25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(час)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ро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ровен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, основы безопасности жизнедеятель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а ЕГЭ по русскому язы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ЕГЭ по матема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, СанПин4.2.2821-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11">
    <w:name w:val="Верхний колонтитул Знак1"/>
    <w:qFormat/>
    <w:rPr>
      <w:rFonts w:cs="Times New Roman"/>
      <w:sz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C1">
    <w:name w:val="c1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pacing w:lineRule="auto" w:line="240" w:before="0" w:after="0"/>
      <w:ind w:left="12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lineRule="auto" w:line="240" w:before="94" w:after="0"/>
      <w:ind w:left="69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tLeast" w:line="432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school16@gmail.com" TargetMode="External"/><Relationship Id="rId3" Type="http://schemas.openxmlformats.org/officeDocument/2006/relationships/hyperlink" Target="mailto:school16@most.kuban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2:00Z</dcterms:created>
  <dc:creator>Admin</dc:creator>
  <dc:description/>
  <cp:keywords/>
  <dc:language>en-US</dc:language>
  <cp:lastModifiedBy>МБОУ СОШ 16</cp:lastModifiedBy>
  <cp:lastPrinted>2020-12-08T13:29:00Z</cp:lastPrinted>
  <dcterms:modified xsi:type="dcterms:W3CDTF">2020-12-08T12:01:00Z</dcterms:modified>
  <cp:revision>89</cp:revision>
  <dc:subject/>
  <dc:title/>
</cp:coreProperties>
</file>