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инята решением педагогического совета МБОУ СОШ №16 имени Ф.И.Кравченко села Унароково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от 28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УТВЕРЖДЕНА                                             Приказом Муниципального бюджетного общеобразовательного учреждения средней общеобразовательной школы №16 имени Федора Иосифовича Кравченко села Унароково муниципального образования Мостовский район                                                  от _28.08.2020_ №_239</w:t>
            </w:r>
          </w:p>
        </w:tc>
      </w:tr>
    </w:tbl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по формированию законопослушного поведения несовершеннолетних обучающихся Муниципального бюджетного общеобразовательного учреждения средней общеобразовательной школы №16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имени Федора Иосифовича Кравченк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ела Унароков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на 2020-2021 год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для  учащихся 1 – 11 классов</w:t>
      </w:r>
    </w:p>
    <w:p>
      <w:pPr>
        <w:pStyle w:val="Normal"/>
        <w:spacing w:before="0" w:after="15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 Унароково</w:t>
      </w:r>
    </w:p>
    <w:p>
      <w:pPr>
        <w:pStyle w:val="Normal"/>
        <w:spacing w:before="0" w:after="15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20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внеурочную деятельность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ОДН органов внутренних дел, особенно в семьи, состоящие на внутришкольном учёте и на учёте в КДН и ЗП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нутришкольный учёт учащихся с асоциальным поведением и индивидуальная работа с ними.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0"/>
        <w:gridCol w:w="2152"/>
        <w:gridCol w:w="23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личных дел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ц. педаг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инспектор О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и по мере необходимост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в МБОУ  СОШ № 16  села Унароко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Сергей</cp:lastModifiedBy>
  <cp:lastPrinted>2020-12-06T16:01:00Z</cp:lastPrinted>
  <dcterms:modified xsi:type="dcterms:W3CDTF">2020-12-06T13:01:00Z</dcterms:modified>
  <cp:revision>26</cp:revision>
  <dc:subject/>
  <dc:title/>
</cp:coreProperties>
</file>