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СРЕДНЯЯ ОБЩЕОБРАЗОВАТЕЛЬНАЯ ШКОЛА №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А УНАРОКОВ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СТ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___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нар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бракераж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19 учебный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организации горячего питания учащихся, на основании положения «О бракеражной комиссии» п р и к а з ы в а 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Создать бракеражную комиссию в количестве 4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Кривой Е.В., ответственная за организацию и контроль горячего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а С.А.–  заместитель директора по воспитательн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овцова И.А. – пов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анян С.В. – секретар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график работы бракеражной комиссии на 2018-2019 учебн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Бракеражной комиссии ежедневно проверять качество готовой пищи с записью в бракеражном журна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Бракераж проводить для каждой новой партии блюд до их отпуска учащим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В целях контроля за доброкачественностью готовящейся пищи на пищеблоке оставлять суточную пробу пи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Контроль за правильностью отбора и хранения суточных проб возлагается на членов бракераж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м настоящего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Приказ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М.В.  Манцы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12:00Z</dcterms:created>
  <dc:creator>Стелла</dc:creator>
  <dc:description/>
  <cp:keywords/>
  <dc:language>en-US</dc:language>
  <cp:lastModifiedBy>1</cp:lastModifiedBy>
  <cp:lastPrinted>2018-08-30T12:38:00Z</cp:lastPrinted>
  <dcterms:modified xsi:type="dcterms:W3CDTF">2019-02-04T06:49:00Z</dcterms:modified>
  <cp:revision>45</cp:revision>
  <dc:subject/>
  <dc:title>Муниципальное общеобразовательное учреждение средняя общеобразовательная</dc:title>
</cp:coreProperties>
</file>