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АТРИЦА ВЫБОРА ПРОФЕССИИ</w:t>
      </w:r>
    </w:p>
    <w:p>
      <w:pPr>
        <w:pStyle w:val="Normal"/>
        <w:jc w:val="center"/>
        <w:rPr/>
      </w:pPr>
      <w:r>
        <w:rPr/>
        <w:t>(ист. Личностное портфолио старшеклассника: учеб.- метод.пособие/ З.М. Молчанова, А.А.Тимченко – М.:Глобус, 2007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Уточнение выбора будущей профессии при помощи «Матрицы выбора профессии». </w:t>
      </w:r>
    </w:p>
    <w:p>
      <w:pPr>
        <w:pStyle w:val="Normal"/>
        <w:rPr>
          <w:i/>
          <w:i/>
        </w:rPr>
      </w:pPr>
      <w:r>
        <w:rPr>
          <w:i/>
        </w:rPr>
        <w:t xml:space="preserve">( Данная методика разработана Московским областным центром профориентации молодежи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Шаг за шагом приближаемся к цели – осознанному выбору профессии. В мире насчитываются десятки тысяч профессий. «Матрица выбора профессии» поможет тбе выбрать профессию или уточнить уже сделанный выбор. Прежде чем приступить к работе с «Матрицей», ознакомься с приведенными объектами и видами деятельности и выбери один - два вариант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Какой объект деятельности тебя привлекает? </w:t>
      </w:r>
    </w:p>
    <w:p>
      <w:pPr>
        <w:pStyle w:val="Normal"/>
        <w:numPr>
          <w:ilvl w:val="1"/>
          <w:numId w:val="1"/>
        </w:numPr>
        <w:rPr/>
      </w:pPr>
      <w:r>
        <w:rPr/>
        <w:t>Человек (дети и взрослые, ученики и студенты, клиенты и пациенты, покупатели и пассажиры, зрители, читатели, сотрудники).</w:t>
      </w:r>
    </w:p>
    <w:p>
      <w:pPr>
        <w:pStyle w:val="Normal"/>
        <w:numPr>
          <w:ilvl w:val="1"/>
          <w:numId w:val="1"/>
        </w:numPr>
        <w:rPr/>
      </w:pPr>
      <w:r>
        <w:rPr/>
        <w:t>Информация (тексты, формулы, схемы, коды, чертежи, иностранные языки, языки программирования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Финансы (деньги, акции, фонды, лимиты, кредиты)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Техника (механизмы, станки, здания, конструкции, приборы, машины)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Искусство (литература, музыка, театр, кино, балет, живопись)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Животные (служебные, дикие, домашние, промысловые). </w:t>
      </w:r>
    </w:p>
    <w:p>
      <w:pPr>
        <w:pStyle w:val="Normal"/>
        <w:numPr>
          <w:ilvl w:val="1"/>
          <w:numId w:val="1"/>
        </w:numPr>
        <w:rPr/>
      </w:pPr>
      <w:r>
        <w:rPr/>
        <w:t>Растения (сельскохозяйственные, дикорастущие, декоративные).</w:t>
      </w:r>
    </w:p>
    <w:p>
      <w:pPr>
        <w:pStyle w:val="Normal"/>
        <w:numPr>
          <w:ilvl w:val="1"/>
          <w:numId w:val="1"/>
        </w:numPr>
        <w:rPr/>
      </w:pPr>
      <w:r>
        <w:rPr/>
        <w:t>Продукты питания (мясные, рыбные, молочные, кондитерские и хлебобулочные изделия, консервы, плоды, овощи, фрукты).</w:t>
      </w:r>
    </w:p>
    <w:p>
      <w:pPr>
        <w:pStyle w:val="Normal"/>
        <w:numPr>
          <w:ilvl w:val="1"/>
          <w:numId w:val="1"/>
        </w:numPr>
        <w:rPr/>
      </w:pPr>
      <w:r>
        <w:rPr/>
        <w:t>Изделия (металл, ткани, мех, кожа, дерево, камень, лекарство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риродные ресурсы (земли, леса, горы, водоемы, месторождения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Какой вид деятельности тебя привлекает? 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Управление (руководство чьей-то деятельностью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блуживание (удовлетворение чьих-то потребностей)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бразование (воспитание, обучение, формирование личности)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здоровление (избавление от болезней и их предупреждение)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Творчество (создание оригинальных произведений искусства)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роизводство (изготовление продукции)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Конструирование (проектирование деталей и объектов)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исследование (научное изучение чего-либо или кого- либо)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Защита (охрана от враждебных действий)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Контроль (проверка и наблюдени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нализ  </w:t>
      </w:r>
      <w:r>
        <w:rPr/>
        <w:t xml:space="preserve">производится  с помощью таблицы « Матрицы выбора профессии» </w:t>
      </w:r>
    </w:p>
    <w:p>
      <w:pPr>
        <w:pStyle w:val="Normal"/>
        <w:rPr/>
      </w:pPr>
      <w:r>
        <w:rPr/>
        <w:t xml:space="preserve">Профессии, находящиеся на пересечении «сферы труда» и «вида труда», являются (предположительно) наиболее близкими твоим интересам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20" w:before="0" w:after="136"/>
        <w:ind w:left="6160" w:hanging="0"/>
        <w:rPr>
          <w:rFonts w:ascii="Times New Roman" w:hAnsi="Times New Roman" w:cs="Times New Roman"/>
          <w:color w:val="FF0000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color w:val="FF0000"/>
          <w:sz w:val="24"/>
          <w:szCs w:val="24"/>
        </w:rPr>
        <w:t>Матрица выбора профессии</w:t>
      </w:r>
      <w:bookmarkEnd w:id="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97415" cy="5824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7415" cy="582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5"/>
                              <w:gridCol w:w="1354"/>
                              <w:gridCol w:w="1349"/>
                              <w:gridCol w:w="1349"/>
                              <w:gridCol w:w="1349"/>
                              <w:gridCol w:w="1354"/>
                              <w:gridCol w:w="1349"/>
                              <w:gridCol w:w="1349"/>
                              <w:gridCol w:w="1349"/>
                              <w:gridCol w:w="1349"/>
                              <w:gridCol w:w="1363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Сферы труда Виды труд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Информация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Финансы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Тех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Животные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Растения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Продукты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Природные ресур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Управление (руководство чьей-то деятельностью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Менеджер по персоналу Администратор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Маркетолог Диспетчер Статистик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Экономист Аудитор Аналитик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Технолог Авиадиспетчер Инженер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Режиссер Продюсер Дирижер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Кинолог Зоотехник Генный инженер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Агроном Фермер Селекционер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Товаровед Менеджер по продажам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Менеджер по продажам Логистик Товаровед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Энергетик Инженер по кадаст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Обслуживание (удовлетворение чьих- то потребностей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Продавец Парикмахер Официант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Переводчик Экскурсовод Библиотекарь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Бухгалте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Кассир Инкассатор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Водитель Слесарь Теле- радиомастер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Гример Костюмер Парикмахер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Животновод Птицевод Скотовод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Овощевод Полевод Садовод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Экспедитор Упаковщик Продавец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Продавец Упаковщик Экспедитор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Егерь Лесник Мелиор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Образование (воспитание и обучение, формирование лично</w:t>
                                    <w:softHyphen/>
                                    <w:t>сти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Учитель Воспитатель Социальный педагог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Преподаватель Ведущий теле- и радиопрограмм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Консультант Преподаватель экономики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Мастер произ</w:t>
                                    <w:softHyphen/>
                                    <w:t>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Хореограф Пре</w:t>
                                    <w:softHyphen/>
                                    <w:t>подаватель му</w:t>
                                    <w:softHyphen/>
                                    <w:t>зыки, живописи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Дрессировщик Кинолог Жокей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Преподаватель биологии Эколог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Мастер произ</w:t>
                                    <w:softHyphen/>
                                    <w:t>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Мастер произ</w:t>
                                    <w:softHyphen/>
                                    <w:t>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Преподаватель Эк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Оздоровление (избавление от болез</w:t>
                                    <w:softHyphen/>
                                    <w:t>ней и их предупрежде</w:t>
                                    <w:softHyphen/>
                                    <w:t>ние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Врач Медсестра Тренер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Рентгенолог Врач (компью</w:t>
                                    <w:softHyphen/>
                                    <w:t>терная диагно</w:t>
                                    <w:softHyphen/>
                                    <w:t>стика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Антикризисный управляющий Страховой агент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Мастер автосервиса Физиотерапевт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left="340" w:hanging="18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Пластический хирург Косметолог Реставратор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Ветеринар Лаборант питомника Зоопсихолог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Фитотерапевт Гомеопат Травник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Диетолог Косметолог Санитарный инспектор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Фармацевт Ортопед Протезис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Бальнеолог Эпидемиолог Лабор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Творчество (создание оригиналь</w:t>
                                    <w:softHyphen/>
                                    <w:t>ных произведений ис</w:t>
                                    <w:softHyphen/>
                                    <w:t>кусства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Режиссе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Артист Музыкант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Программист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Редактор Веб -дизайнер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Менеджер по проектам Продюсер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Конструктор Дизайнер Художник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Художник Писатель Композитор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Дрессировщик Служитель цирк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Фитодизайнер Озеленитель Флорист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Кондитер Повар Кулинар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Резчик по дере</w:t>
                                    <w:softHyphen/>
                                    <w:t>ву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Витражист Скульптор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Архитектор Мастер- цветовод Декор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Производство (изготовление продук</w:t>
                                    <w:softHyphen/>
                                    <w:t>ции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Мастер произ</w:t>
                                    <w:softHyphen/>
                                    <w:t>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Корректор Журналист Полиграфист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Экономист Бухгалтер Кассир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Станочник Аппаратчик Машинист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Ювелир График Керамист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Животновод Птицевод Рыбовод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Овощевод Цветовод Садовод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Технолог Калькулятор Повар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Швея Кузнец Столяр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Шахтер Нефтяник Тех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Конструирование (проектирование дета</w:t>
                                    <w:softHyphen/>
                                    <w:t>лей и объектов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Стилист Пластический хирург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Картограф Программист Веб -мастер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Плановик Менеджер по проектам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Инженер- конструктор Телемастер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Архитектор Дизайнер Режиссер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Генный инженер Селекционер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Селекционер Дизайнер ланд</w:t>
                                    <w:softHyphen/>
                                    <w:t>шафта Флорист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Инженер- технолог Кулинар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Модельер Закройщик Обувщик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Дизайнер ландшафта Инжен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Исследование (научное изучение чего- либо или кого-либо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Психолог Следователь Лаборант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Социолог Математик Аналитик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Аудитор Экономист Аналитик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Испытатель (техники) Хронометражист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Искусствове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Критик Журналист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Зоопсихолог Орнитолог Ихтиолог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Биолог Ботаник Микробиолог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Лаборант Дегустатор Санитарный врач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Контролер Лаборан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Биолог Метеоролог Агро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Защита (охрана от враждебных действий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Милиционер Военный Адвокат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Арбитр Юрист Патентовед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Инкассатор Охранник Стра</w:t>
                                    <w:softHyphen/>
                                    <w:t>ховой агент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Пожар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Сапер Инженер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Постановщик трюков Каскадер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left="280" w:firstLine="18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Егерь Лесничий Инспектор рыбнадзор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Эколог Микробиолог Миколог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Санитарный врач Лаборант Микробиолог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Сторож Инспектор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Инженер по Т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Контроль (проверка и наблюде</w:t>
                                    <w:softHyphen/>
                                    <w:t>ние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Таможенник Прокурор Табельщик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Корректор Системный про</w:t>
                                    <w:softHyphen/>
                                    <w:t>граммист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Ревизор Налоговый полицейский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Техник- контролер Обходчик ЖД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Выпускающ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редактор Консультант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Консультант Эксперт по экстерьеру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Селекционер Агроном Лаборант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Дегустатор Лаборант Санитарный врач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Оценщик Контролер ОТК Приемщик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Радиолог Почвовед Экспер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5pt;height:458.6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5"/>
                        <w:gridCol w:w="1354"/>
                        <w:gridCol w:w="1349"/>
                        <w:gridCol w:w="1349"/>
                        <w:gridCol w:w="1349"/>
                        <w:gridCol w:w="1354"/>
                        <w:gridCol w:w="1349"/>
                        <w:gridCol w:w="1349"/>
                        <w:gridCol w:w="1349"/>
                        <w:gridCol w:w="1349"/>
                        <w:gridCol w:w="1363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Сферы труда Виды труд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Информация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Финансы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Тех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Животные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Растения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Продукты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Природные ресурсы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Управление (руководство чьей-то деятельностью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Менеджер по персоналу Администратор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Маркетолог Диспетчер Статистик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Экономист Аудитор Аналитик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Технолог Авиадиспетчер Инженер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Режиссер Продюсер Дирижер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Кинолог Зоотехник Генный инженер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Агроном Фермер Селекционер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Товаровед Менеджер по продажам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300"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Менеджер по продажам Логистик Товаровед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Энергетик Инженер по кадастру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Обслуживание (удовлетворение чьих- то потребностей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Продавец Парикмахер Официант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Переводчик Экскурсовод Библиотекарь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Бухгалте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Кассир Инкассатор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Водитель Слесарь Теле- радиомастер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Гример Костюмер Парикмахер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Животновод Птицевод Скотовод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Овощевод Полевод Садовод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Экспедитор Упаковщик Продавец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Продавец Упаковщик Экспедитор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Егерь Лесник Мелиоратор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Образование (воспитание и обучение, формирование лично</w:t>
                              <w:softHyphen/>
                              <w:t>сти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Учитель Воспитатель Социальный педагог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Преподаватель Ведущий теле- и радиопрограмм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Консультант Преподаватель экономики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Мастер произ</w:t>
                              <w:softHyphen/>
                              <w:t>водственного обучения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Хореограф Пре</w:t>
                              <w:softHyphen/>
                              <w:t>подаватель му</w:t>
                              <w:softHyphen/>
                              <w:t>зыки, живописи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Дрессировщик Кинолог Жокей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Преподаватель биологии Эколог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Мастер произ</w:t>
                              <w:softHyphen/>
                              <w:t>водственного обучения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Мастер произ</w:t>
                              <w:softHyphen/>
                              <w:t>водственного обучения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Преподаватель Эколог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Оздоровление (избавление от болез</w:t>
                              <w:softHyphen/>
                              <w:t>ней и их предупрежде</w:t>
                              <w:softHyphen/>
                              <w:t>ние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Врач Медсестра Тренер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Рентгенолог Врач (компью</w:t>
                              <w:softHyphen/>
                              <w:t>терная диагно</w:t>
                              <w:softHyphen/>
                              <w:t>стика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Антикризисный управляющий Страховой агент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Мастер автосервиса Физиотерапевт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left="340" w:hanging="18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Пластический хирург Косметолог Реставратор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Ветеринар Лаборант питомника Зоопсихолог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Фитотерапевт Гомеопат Травник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Диетолог Косметолог Санитарный инспектор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Фармацевт Ортопед Протезис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Бальнеолог Эпидемиолог Лаборант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Творчество (создание оригиналь</w:t>
                              <w:softHyphen/>
                              <w:t>ных произведений ис</w:t>
                              <w:softHyphen/>
                              <w:t>кусства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Режиссе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Артист Музыкант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Программис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Редактор Веб -дизайнер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Менеджер по проектам Продюсер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Конструктор Дизайнер Художник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Художник Писатель Композитор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Дрессировщик Служитель цирк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Фитодизайнер Озеленитель Флорист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Кондитер Повар Кулинар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Резчик по дере</w:t>
                              <w:softHyphen/>
                              <w:t>ву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Витражист Скульптор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Архитектор Мастер- цветовод Декоратор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Производство (изготовление продук</w:t>
                              <w:softHyphen/>
                              <w:t>ции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Мастер произ</w:t>
                              <w:softHyphen/>
                              <w:t>водственного обучения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Корректор Журналист Полиграфист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Экономист Бухгалтер Кассир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Станочник Аппаратчик Машинист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Ювелир График Керамист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Животновод Птицевод Рыбовод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Овощевод Цветовод Садовод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Технолог Калькулятор Повар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Швея Кузнец Столяр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Шахтер Нефтяник Техник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Конструирование (проектирование дета</w:t>
                              <w:softHyphen/>
                              <w:t>лей и объектов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Стилист Пластический хирург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Картограф Программист Веб -мастер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Плановик Менеджер по проектам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Инженер- конструктор Телемастер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Архитектор Дизайнер Режиссер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Генный инженер Селекционер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Селекционер Дизайнер ланд</w:t>
                              <w:softHyphen/>
                              <w:t>шафта Флорист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Инженер- технолог Кулинар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Модельер Закройщик Обувщик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Дизайнер ландшафта Инженер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Исследование (научное изучение чего- либо или кого-либо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Психолог Следователь Лаборант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Социолог Математик Аналитик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Аудитор Экономист Аналитик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Испытатель (техники) Хронометражист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Искусствове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Критик Журналист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Зоопсихолог Орнитолог Ихтиолог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Биолог Ботаник Микробиолог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Лаборант Дегустатор Санитарный врач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Контролер Лаборан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Биолог Метеоролог Агроном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Защита (охрана от враждебных действий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Милиционер Военный Адвокат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Арбитр Юрист Патентовед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Инкассатор Охранник Стра</w:t>
                              <w:softHyphen/>
                              <w:t>ховой агент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Пожар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Сапер Инженер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left="340"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Постановщик трюков Каскадер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left="280" w:firstLine="18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Егерь Лесничий Инспектор рыбнадзор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Эколог Микробиолог Миколог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Санитарный врач Лаборант Микробиолог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Сторож Инспектор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Инженер по ТБ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Контроль (проверка и наблюде</w:t>
                              <w:softHyphen/>
                              <w:t>ние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Таможенник Прокурор Табельщик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Корректор Системный про</w:t>
                              <w:softHyphen/>
                              <w:t>граммист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Ревизор Налоговый полицейский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Техник- контролер Обходчик ЖД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Выпускающ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редактор Консультант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Консультант Эксперт по экстерьеру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Селекционер Агроном Лаборант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Дегустатор Лаборант Санитарный врач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Оценщик Контролер ОТК Приемщик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Радиолог Почвовед Экспер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635" w:right="76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Arial" w:hAnsi="Arial" w:cs="Arial"/>
      <w:b/>
      <w:bCs/>
      <w:sz w:val="22"/>
      <w:szCs w:val="22"/>
      <w:lang w:bidi="ar-SA"/>
    </w:rPr>
  </w:style>
  <w:style w:type="character" w:styleId="2">
    <w:name w:val="Основной текст (2)_"/>
    <w:qFormat/>
    <w:rPr>
      <w:rFonts w:ascii="Arial" w:hAnsi="Arial" w:cs="Arial"/>
      <w:b/>
      <w:bCs/>
      <w:sz w:val="16"/>
      <w:szCs w:val="16"/>
      <w:lang w:bidi="ar-SA"/>
    </w:rPr>
  </w:style>
  <w:style w:type="character" w:styleId="Style15">
    <w:name w:val="Основной текст Знак"/>
    <w:qFormat/>
    <w:rPr>
      <w:rFonts w:ascii="Arial" w:hAnsi="Arial" w:cs="Arial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8"/>
      <w:ind w:hanging="180"/>
      <w:jc w:val="center"/>
    </w:pPr>
    <w:rPr>
      <w:rFonts w:ascii="Arial" w:hAnsi="Arial" w:cs="Arial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80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87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38:00Z</dcterms:created>
  <dc:creator>ученик</dc:creator>
  <dc:description/>
  <cp:keywords/>
  <dc:language>en-US</dc:language>
  <cp:lastModifiedBy>Admin</cp:lastModifiedBy>
  <dcterms:modified xsi:type="dcterms:W3CDTF">2016-01-22T13:38:00Z</dcterms:modified>
  <cp:revision>2</cp:revision>
  <dc:subject/>
  <dc:title>Матрица выбора профессии</dc:title>
</cp:coreProperties>
</file>