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shd w:fill="FFFFFF" w:val="clear"/>
          <w:lang w:eastAsia="ru-RU"/>
        </w:rPr>
        <w:t>Словарь профессий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(необходим для пояснения, что имеется в виду при упоминании той или иной «профессии»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Инженер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руководит проектированием, строительством, эксплуатацией различных систем (в зависимости от вида работы), обеспечивает рабочих производственными заданиями и контролирует их выполне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Социолог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составляет программы и проводит по ним социологические исследования, анализирует их: обрабатывает первичную информацию, обобщает полученные данные, разрабатывает рекоменд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Кондитер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изготавливает торты, пирожные, кексы, рулеты, печенье из различного сырья, приготавливает различные виды теста, кремов, начинок, заготавливает сырье по заданной рецептуре, проверяет вес готовых издел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Священнослужитель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совершает церковные обряды литургию, таинства (венчание, крещение, отпевание, исповедь и др.), занимается содержанием и восстановлением прихо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Повар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занимается приемом сырья и его переработкой; приготовлением холодных и горячих блюд, напитков, их оформление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Статистик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обрабатывает и анализирует статистические данные по различным направлениям, составляет справки на основании данных статистического учета, ведет статистическую отчетнос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Фотограф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осуществляет «официальную» и художественную фотосъемку одиночных и групповых портретов, проявляет негативы, выполняет работы по ретуши и фотопечатанию, составляет обрабатывающие раствор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Администратор торгового зала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поддерживает порядок в торговом зале, контролирует состояние товарных запасов в зале и своевременное их пополнение, наблюдает за покупательским потоком в зале и оперативно его регулирует, дает клиенту интересующую его информацию, помогает ему квалифицированным советом, разрешает конфликтные ситу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Механик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специалист, работающий на промышленных предприятиях, в проектных, конструкторских и научных организациях. Занимается эксплуатацией механического оборудования, машин, аппаратуры, автоматических линий и т.п. Организует и проводит монтаж, наладку, испытание, ремонт и обслуживание техники. Разрабатывает, планирует и организует технологические процесс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Дизайнер-художник-конструктор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, который в промышленных изделиях, мебели. интерьерах квартир, офисов и других объектах творчески и гармонически совмещает пользу, удобство и красот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Философ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работает над осмыслением процессов, происходящих в природе и обществе, в самосознании людей, занимается разработкой вопросов мировоззр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Вра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занимается диагностикой, лечением и профилактикой заболеваний. Работа определяется спецификой: педиатр, терапевт, невропатолог, психиатр, диетолог, инфекционист, онколог, реаниматолог, хирург, стоматолог и др. ЭД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Эколог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специалист, изучающий структуру и функционирование природных и созданных человеком биологических систем, влияние промышленных отходов на среду обитания, занимается экологическим просвещением, разрабатывает мероприятия по охране окружающей сред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Бухгалтер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выполняет работу по различным участкам бухгалтерского учета, фиксирует состав и источники хозяйственных средств, их движение, осуществляет прием, контроль, обработку первичной документ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Программист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разрабатывает компьютерные программы на основе анализа математических моделей и алгоритмов по реализации решения экономических и других задач, отлаживает разработанные программы, корректирует и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Адвокат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содействует охране прав и законных интересов граждан и организаций, дает юридические консультации, представляет граждан и организации в суде и др. государственных органах, выступает в качестве защитника в суде при разбирательстве уголовного дел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Кинолог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специалист по изучению собак, содержит их в питомнике, ухаживает за ними, дрессирует (обучает выполнению определенных команд, действий, навыков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Переводчик художественной литературы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— выполняет письменные переводы, при этом может сам давать смысловую нагрузку, редактирует их, готовит аннотации и рефераты публикаций иностранной литератур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Страховой агент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производит поиск и обслуживание физических и юридических лиц, проводит беседу с клиентами с целью заинтересовать в заключении договора о страховании, оценивает причененный ущерб с учетом критериев и степени рис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Архивист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занимается обработкой хранящихся документальных материалов, созданием справочного аппарата, учетом документов, их использованием, выявлением материалов по тем или иным историческим события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Тренер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обучает желающих технико-тактическим навыкам в определенном виде спорта, выезжает со спортсменами на сборы и соревнования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Телерепортер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корреспондент, который выезжает на место событий, берет интервью, беседует с людьми, анализирует обстоятельства, выделяет самое существенное и дает по телевидению информаци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Следователь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должностное лицо, юридически правильно квалифицирующее факты и обстоятельства, раскрывает преступления, собирает и закрепляет доказательства, представляет прокурору обвинительное заключе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Искусствовед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занимается исследованием проблем изобразительного искусства, архитектуры (закономерности развития, художественная форма, специфика видов и жанров искусства, их взаимодействие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Нотариус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должностное лицо, которое удостоверяет сделки, оформляет наследственные права граждан, договоры, свидетельствует копии документов, юридических акт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Брокер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посредник, содействующий совершению сделок купли-продажи между заинтересованными сторонами, действующий по поручению отдельных лиц или фирм, получающий вознаграждение в форме определенного процента с суммы сдел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Оператор ЭВМ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проверяет состояние и готовность машины к работе, четкость печати знаков, наличие шифров на материалах, подлежащих обработке, осуществляет обработку информации (выполняет арифметические расчеты, составляет ведомости, таблицы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Манекенщица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демонстрирует модели одежды на показах, стремясь подчеркнуть их преимущества, участвует в рекламных съемках, в процессе изготовления вещей, в рабочих примерка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Фотокорреспондент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— может работать самостоятельно или по заданию редакции, в паре с корреспондентом готовить репортажи, очерки, статьи, дополняя их фотографиями, раскрывающими тему, выезжает на место, беседует с участниками событий, выбирает подходящее для съемки мест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Реставратор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восстанавливает изделие или его детали в местах склейки или заделки части видовых и портретных рисунков, выполняет роспись на изделиях, ажурную гравировку и чеканку, подготавливает поверхность, специальный клей, мастику, крас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Озеленитель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специалист, который занимается подготовкой почвы, посадочного материала, удобрений, устройством клумб, бордюров, посадкой грунтовых трав, выращиванием саженцев, уходом за посадками, кустарниками, их стрижк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Биолог-исследователь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планирует, организует и проводит научно-исследовательскую работу по изучению живой природы, закономерностей развития, систематизации, рациональному использованию природных ресурс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Водитель автотранспорта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управляет автотранспортом, устраняет мелкие неисправности, контролирует соблюдение пассажирами правил проезда, посадки и высадки, правильность крепления груза в кузов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Бортпроводник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сотрудник, проверяющий санитарное состояние кабин, салонов, работу электрооборудования самолета, размещающий пассажиров в салоне, организующий питание, информирующий о достопримечательностя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Метролог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осуществляет надзор за качеством продукции, проводит испытания и проверку впервые запускаемой измерительной техники, дает разрешение на ее серийный выпус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Картограф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составитель карт, который делает черно-белый чертеж карты местности для изготовления печатных форм с этого чертежа в типограф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Радиомонтажник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монтирует прибор по схеме, укладывает монтажные провода, выполняет пайку, сварку их с элементами схемы, проверяет качество монтажа, проводит контрольные испытания и настройку прибор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Художник росписи по дереву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специалист, который готовит изделие под роспись. осуществляет роспись изделия различными красками: наносит орнаментные и растительные узоры, сюжетные рисунки, украшает изделия, покрывает их лак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Геолог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выявляет и оценивает месторождения полезных ископаемых в процессе съемки, поиска и разведки, составляет геологические карты, эталонные коллекции образцов горных пород по их технологическим свойствам, геологические профил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Переводчик-гид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лицо, которое помогает знакомству с национальными культурами туристам, торговым и коммерческим представителям, занимается организацией отдыха туристов, оформлением различных необходимых документ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Журналист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создает публицистические произведения, стараясь в небольшой по объему статье вскрыть суть темы, выезжает на место событий, берет интервью, беседует с людьми, анализирует обстоятельства, выделяет самое существенно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Режиссер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творческий работник, который выбирает материал для постановки спектакля, фильма, радио- и телепередач, эстрадных и др. программ, набирает творческую группу, проводит подготовку, направляет творческий процесс актер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Библиограф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готовит справочно-библиографическую информацию (составляет краткую аннотацию к каждому произведению, находящемуся в библиотеке), принимает участие в выставках, тематических выступлениях и т.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Аудитор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ревизор, который проводит внутренний и внешний контроль и анализ финансовой деятельности предприятий различных форм собственности, оценивает достоверность отчетности, законность совершаемых операций, принимает участие в рассмотрении исков о неплатежеспособности предприятий, организац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Фармацевт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готовит лекарства по рецептам врачей, обеспечивает хранение медикаментов, отпускает готовые лекарства без рецептов, комплектует заказы на медикаменты, оказывает первую доврачебную помощ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Юрисконсульт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специалист, работающий в различных организациях. Занимается составлением договоров, различных протоколов, намерений, разногласий; организует и ведет претенциозную работу, арбитражные дела. Задача юрисконсульта - свести к минимуму возможности возникновения конфликтных дел и прочее, предупредить возможное правонарушение в организ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Генетик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занимается вопросами наследственности и изменчивости организма, в экспериментальной работе использует специально создаваемые линии животных и растений, штаммы микроорганизмов и вирус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Архитектор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осуществляет проектирование зданий, сооружений, садово-парковых объектов и др., разработку проектов реставрации архитектурных памятников, интерьеров зданий, проведение исследований, связанных с проектным решением, авторский надзор за строительств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Продавец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обслуживает покупателей в магазинах, палатках, на лотках, Производит отбор, взвешивание, демонстрацию, оценку, упаковку товар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Оператор почтовой связи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принимает, обрабатывает и выдает письма, бандероли, посылки, телеграммы, деньги по переводам, выплачивает пенсии и пособия, отпускает знаки почтовой оплаты, выполняет почтово-кассовые oneрации, организует работу почтальонов. . |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Социальный работник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организует и оказывает материально-бытовую. и морально-правовую поддержку инвалидам, одиноким, престарелым людям, детям-сиротам, а также другим бедствующим гражданам, разрабатывает программу реабилитационных мероприят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Предприниматель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организует совместное дело (бизнес), управление бизнесом, проведение маркетинговых исследований по изучению ситуации на рынке товаров и услуг, спроса и конкуренции; ориентируется на достижение коммерческого успеха путем принятия самостоятельных решений и ответственности за их последствия и связанный с этим рис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Преподаватель вуза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проводит обучение студентов на высоком научном и методическом уровне, используя эффективные формы, методы и средства обучения, формирует у них профессиональные умения и навы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Музыкант-исполнитель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исполняет музыкальные произведения, стремясь донести до слушателя замысел композитора, испытываемые исполнителем чувства, восприятие им произведения, его понима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Экономист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занимается экономическим анализом и планированием путей достижения определенных экономических результатов предприятия, осуществляет учет поступающих денежных средств, товарно-материальных ценност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Менеджер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организует и координирует, оценивает и стимулирует деятельность персонала, изучает спрос и предложения на рынке, дает предложения по обновлению продукции, разрабатывает бизнес-план и руководит его реализацией, регулирует процессы приема, подбора и профессионального роста работник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Корректор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сверяет текст с оригиналом и исправляет орфографические, и пунктуационные ошибки, допущенные наборщиками, устраняет нарушения технических правил набора, проверяет подписи под рисунками, схемами, диаграммами. расстояние между буквами в строк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Дирижер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руководит игрой музыкантов с помощью движений рук, пальцев, головы, подбирает репертуар, знакомится с партитурой, разучивает с коллективом музыкальное произведение, внушая музыкантам свое толкование произведения в цел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Инспектор таможни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осуществляет таможенный осмотр вещей пасса- жиров, пересекающих границу на поездах, самолетах, теплоходах и т.д., поиск контрабанды, организацию взаимодействия с представителями других служб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Художник-модельер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специалист, работающий над созданием модели одежды, ее композиции, подбирает необходимые иллюстративные материалы, участвует в смотрах и выставка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Телефонист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по телефону, на аппаратах различных классов и систем принимает и передает телеграммы, сортирует их на магистральные, внутриобластные и городские связи, выявляет наличие телеграмм, ведет учет их прохождения, осуществляет контроль за их доставк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Орнитолог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наблюдает за птицами в природе, изучает маршруты их перелетов, образ жизни в различных климатических условиях, выводит новые породы птиц, принимает участие в разработке современных технологий производства птичьего мяс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Агроном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специалист по возделыванию с/х культур, который определяет набор полевых работ, их последовательность, начало и окончание и т. д., изучает эффективность сортовых посевов, руководит механизаторами, полеводами и другими рабочи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Топограф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выполняет съемку рельефа и контуров на фотопланах, обновление топографических карт, полевое дешифрование контуров и элементов рельефа, составление план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Лесник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рабочая должность в лесной охране. Охраняет лес, участвует во всех лесохозяйственных работах, контролирует качество этих работ и следит за правилами использования лесных хозяйст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Директор-руководитель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, организующий работу и эффективное взаимодействие сотрудников, решает все вопросы в пределах предоставленных ему прав и поручает выполнение отдельных функций другим должностным лица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Мастер по ремонту и пошиву одежды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принимает заказы, намечает новые конструктивные линии при ремонте одежды, проводит инструктаж портных, швей. Контролирует качество работ, при выявлении дефектов пошива или кроя устраняет и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Хореограф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разрабатывает танцевальные движения, организует перемещения танцоров в пространстве сцены или танцевальной площадки, их взаимодействие, определяет музыку, грим, костюмы, выбирает декорации, освещение, то есть создает единый образ танц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Историк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– восстанавливает и группирует факты, ищет их объяснение, правильно обобщает их, устанавливает причинно-следственные связи между событиями, изучает жизнь человечест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Инспектор ГАИ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осуществляет контроль за точным соблюдением правил дорожного движения, совершает организацию дорожного движения; обеспечивает регулирование движения транспорта и пешеходов на улицах, оказывает помощь водителям, пешеходам и пассажирам, пострадавшим в дорожно-транспортных происшествия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Антрополог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изучает дисциплины, раскрывающие закономерности и этапы эволюции человека в процессе антропогенеза, вопросы половой, возрастной, профессиональной индивидуальной изменчивости человеческого организма, его адаптацию к окружающей среде, происхождение и распространение современных ра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Экскурсовод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осуществляет подготовку экскурсии: изучает литературу, анализирует архивные документы; проводит экскурси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Вирусолог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изучает природу вирусов, их строение, размножение, инфекционные свойства, разрабатывает меры по предупреждению, диагностике и лечению вызываемых ими заболева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Актер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создает художественный образ с использованием сценической техники, различных художественных средств выражения: речи, движений, мимики, танца и т.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Официант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сервирует стол, встречает посетителей, знакомит их с меню, принимает заказы, выполняет их, рассчитывает посетителей, собирает использованную посуд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Товаровед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на предприятиях, в организациях торговли и общественного питания изучает спрос на товары, составляет проекты договоров с поставщиками, следит за поставкой товаров в нужном ассортименте, соответствующего качества и в договорные сро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Главный бухгалтер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финансовый руководитель, который осуществляет организацию учета хозяйственно-финансовой деятельности, контроля за правильным использованием материальных, трудовых и финансовых ресурсов предприятия. Несет ответственность за законность и юридическую грамотность совершаемых предприятием операц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Инспектор уголовного розыска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занимается раскрытием, расследованием и предупреждением уголовных преступлений, работает в постоянном контакте с людь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Парикмахер-модельер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создает образы новых причесок, выполняет образцы сложных причесок, подбирает прически, исходя из особенностей лица, консультирует других парикмахер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Психолог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может работать в различных направлениях деятельности: педагогике, медицине, промышленности и т.д., осуществляя научно-практическую, исследовательскую, методическую работу. Оказывает помощь по адаптации человека в окружающих его условиях, разрешению личностных проблем, улучшению морально-психологического климата в коллективах и др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Пчеловод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уход за пчелами, перевод пчел на медосбор, создание новых семей, выведение и замена маток, подготовка пчел к зимовке, ремонт ульев и инвентаря, изготовление рамок для новых сот, откачка ме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Коммерсант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занимается торговой (коммерческой) деятельностью в той или иной сфере хозяйства, с наибольшей выгодой обеспечивающей рынок товарами и услугами; определяет соответствие товаров нормативно-технической документации, документально оформляет коммерческие операции, стимулирует сбыт, организует рекламу, прогнозирует спро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Судья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рассматривает уголовные и гражданские дела вместе с народными заседателями, обеспечивает законность всех действий су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Стенографист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выполняет скоростную буквенную запись с помощью упрощенных элементов букв обычного алфавита, заменяющих слова и словосочетания.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>
          <w:rFonts w:ascii="Trebuchet MS" w:hAnsi="Trebuchet MS" w:eastAsia="Times New Roman" w:cs="Trebuchet MS"/>
          <w:b/>
          <w:b/>
          <w:bCs/>
          <w:color w:val="601802"/>
          <w:sz w:val="29"/>
          <w:szCs w:val="29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01802"/>
          <w:sz w:val="29"/>
          <w:szCs w:val="29"/>
          <w:lang w:eastAsia="ru-RU"/>
        </w:rPr>
        <w:t>Загадки про папины профессии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* * *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астер он весьма хороший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делал шкаф нам для прихоже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н не плотник, не маляр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ебель делает... (столяр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авила движения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нает без сомнени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миг заводит он мотор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 машине мчит... (шофер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емной ночью, ясным днем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н сражается с огне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каске, будто воин славный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 пожар спешит... (пожарный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ирпичи кладет он в ряд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троит садик для ребят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 шахтер и не водитель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ом нам выстроит... (строитель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то плывет на корабле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 неизведанной земле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есельчак он и добряк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ак зовут его? (Моряк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яву, а не во сне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н летает в вышин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одит в небе самоле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то же он, скажи? (Пилот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 ним, наверно, вы знакомы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нает он про все законы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 судья, не журналис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сем совет дает... (юрист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 посту своем стоит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а порядком он следи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трогий смелый офицер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то он? (Милиционер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Гвозди, топоры, пила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тружек целая гор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Это трудится работник —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елает нам стулья... (плотник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н от всех родных вдали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одит в море корабл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видал немало стран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ш отважный... (капитан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 мосту чтоб мчался скорый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Чинит он на дне опоры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Целый день за разом раз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глубь ныряет... (водолаз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то движеньем управляет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то машины пропускает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 широкой мостовой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ашет жезлом... (постовой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 посту он в снег и в зной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храняет наш поко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Человек, присяге верный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зывается... (военный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тук летит из-под колес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чится вдаль электровоз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езд водит не таксист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 пилот, а... (машинист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фильмах трюки выполняет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 высоты на дно ныряет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дготовленный актер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Быстрый, смелый... (каскадер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онкой палочкой взмахнет —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Хор на сцене запое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 волшебник, не жонглер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то же это? (Дирижер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>
          <w:rFonts w:ascii="Trebuchet MS" w:hAnsi="Trebuchet MS" w:eastAsia="Times New Roman" w:cs="Trebuchet MS"/>
          <w:b/>
          <w:b/>
          <w:bCs/>
          <w:color w:val="601802"/>
          <w:sz w:val="29"/>
          <w:szCs w:val="29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01802"/>
          <w:sz w:val="29"/>
          <w:szCs w:val="29"/>
          <w:lang w:eastAsia="ru-RU"/>
        </w:rPr>
        <w:t>Загадки про мамины профессии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* * *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астерица на все руки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м сошьет пиджак и брюк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 закройщик, не ткачих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то она, скажи? (Портниха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то пропишет витамины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то излечит от ангины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 прививках ты не плачь —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ак лечиться, знает... (врач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Громко прозвенел звонок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классе начался урок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нает школьник и родитель —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оведет урок... (учитель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 витрине все продукты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вощи, орехи, фрукты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мидор и огурец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едлагает... (продавец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Учит вежливости нас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читает вслух рассказ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 учитель, не писател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Это няня,... (воспитатель)</w:t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5667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5689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6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653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hyperlink r:id="rId5">
        <w:r>
          <w:rPr>
            <w:rStyle w:val="InternetLink"/>
          </w:rPr>
          <w:t>http://easyen.ru/load/klassnye_chasy/iskusstvo_i_literatura/250_let_gosudarstvennomu_ehrmitazhu/210-1-0-19098</w:t>
        </w:r>
      </w:hyperlink>
    </w:p>
    <w:p>
      <w:pPr>
        <w:pStyle w:val="Normal"/>
        <w:spacing w:before="0" w:after="160"/>
        <w:rPr/>
      </w:pPr>
      <w:r>
        <w:rPr/>
        <w:t>http://moiklass89.ucoz.ru/load/ehsteticheskoe_napravlenie/klassnye_chasy/sokrovishhnice_rossii_ehrmitazhu_250_let/19-1-0-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easyen.ru/load/klassnye_chasy/iskusstvo_i_literatura/250_let_gosudarstvennomu_ehrmitazhu/210-1-0-1909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07:00Z</dcterms:created>
  <dc:creator>виля</dc:creator>
  <dc:description/>
  <cp:keywords/>
  <dc:language>en-US</dc:language>
  <cp:lastModifiedBy>виля</cp:lastModifiedBy>
  <dcterms:modified xsi:type="dcterms:W3CDTF">2014-10-22T13:57:00Z</dcterms:modified>
  <cp:revision>3</cp:revision>
  <dc:subject/>
  <dc:title/>
</cp:coreProperties>
</file>