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мецкому языку в 2018-2019 учебном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униципального этапа олимпиады</w:t>
      </w:r>
    </w:p>
    <w:p>
      <w:pPr>
        <w:pStyle w:val="Normal"/>
        <w:ind w:left="1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о немецкому языку в Краснодарском крае проводится во всех муниципальных образованиях одновременно, по заданиям, подготовленным предметно-методической комиссией регионального этапа Олимпиады. В муниципальном этапе принимают участие учащиеся 7-11 классов. 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по немецкому языку проводится с использованием одного комплекта заданий для каждой группы участников. Для проведения муниципального этапа Олимпиады подготовлены 2 пакета заданий разного уровня сложности: для </w:t>
      </w:r>
      <w:r>
        <w:rPr>
          <w:b/>
          <w:sz w:val="28"/>
          <w:szCs w:val="28"/>
        </w:rPr>
        <w:t xml:space="preserve">7-8 классов и 9-11 классов. Каждый комплект включает все виды заданий Всероссийской олимпиады школьников по немецкому языку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состоит из двух туров.</w:t>
      </w:r>
    </w:p>
    <w:p>
      <w:pPr>
        <w:pStyle w:val="Normal"/>
        <w:ind w:left="40" w:hanging="40"/>
        <w:jc w:val="both"/>
        <w:rPr/>
      </w:pPr>
      <w:r>
        <w:rPr>
          <w:b/>
          <w:sz w:val="28"/>
          <w:szCs w:val="28"/>
        </w:rPr>
        <w:t>Письменный тур</w:t>
      </w:r>
      <w:r>
        <w:rPr>
          <w:sz w:val="28"/>
          <w:szCs w:val="28"/>
        </w:rPr>
        <w:t xml:space="preserve"> предусматривает выполнение пяти письменных заданий: </w:t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 - 40 минут;</w:t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страноведение - 30 минут;</w:t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- </w:t>
      </w:r>
      <w:r>
        <w:rPr>
          <w:iCs/>
          <w:sz w:val="28"/>
          <w:szCs w:val="28"/>
        </w:rPr>
        <w:t>60 минут;</w:t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ое письмо - 60 минут; </w:t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-  около 25 минут.</w:t>
      </w:r>
    </w:p>
    <w:p>
      <w:pPr>
        <w:pStyle w:val="Normal"/>
        <w:ind w:left="40" w:hanging="4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ремя выполнения письменного тура – 3 часа 3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ный тур:</w:t>
      </w:r>
      <w:r>
        <w:rPr>
          <w:sz w:val="28"/>
          <w:szCs w:val="28"/>
        </w:rPr>
        <w:t xml:space="preserve"> участники в небольших группах готовят ток-шоу. </w:t>
      </w:r>
    </w:p>
    <w:p>
      <w:pPr>
        <w:pStyle w:val="Normal"/>
        <w:ind w:hanging="40"/>
        <w:jc w:val="both"/>
        <w:rPr/>
      </w:pPr>
      <w:r>
        <w:rPr>
          <w:sz w:val="28"/>
          <w:szCs w:val="28"/>
        </w:rPr>
        <w:t xml:space="preserve">Для подготовки ток-шоу даётся 60 минут на группу (не более 5 участников), на представление Жюри результатов работы 10-12 мину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этапа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Для проведения конкурсов письменного тура не требуется специальных технических средств. Помимо необходимого количества комплектов заданий и листов ответов, в аудитории должны быть запасные комплекты заданий, запасные листы ответов и бумага для чернови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проведения конкурса аудирования требуются </w:t>
      </w: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 xml:space="preserve"> проигрыватели и динамики в каждой аудитории, обеспечивающие громкость звучания, достаточную для прослушивания в аудитории. При наличии необходимого оборудования возможна компьютерная запись текстов и прослушивание записи через компьютерную систему. В каждой аудитории, где проводится конкурс, должен быть свой диск с записью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Для проведения конкурса устной речи следует подготовить большую аудиторию для ожидания, одну-две аудитории для подготовки, где конкурсанты выбирают задание и готовят свою устную презентацию в группах, несколько небольших аудиторий для работы Жюри с конкурсантами, необходимая техника, обеспечивающая качественную запись и воспроизведение речи конкурса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 xml:space="preserve">Критерии оценивания письменного сочинения и устного тура предложены </w:t>
      </w:r>
      <w:r>
        <w:rPr>
          <w:b/>
          <w:sz w:val="28"/>
          <w:szCs w:val="28"/>
        </w:rPr>
        <w:t xml:space="preserve">в Методических рекомендациях по проведению школьного и муниципального этапо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сероссийской олимпиады школьников в 2018/2019 учебном году по немецкому языку на сайте </w:t>
      </w:r>
      <w:r>
        <w:rPr>
          <w:b/>
          <w:sz w:val="28"/>
          <w:szCs w:val="28"/>
          <w:lang w:val="en-US"/>
        </w:rPr>
        <w:t>cdod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разделе «Олимпиады» (далее «Всероссийская олимпиада школьников», далее «Методические рекомендации школьников»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конкурса понимания устной речи</w:t>
      </w:r>
    </w:p>
    <w:p>
      <w:pPr>
        <w:pStyle w:val="Normal"/>
        <w:ind w:left="1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ab/>
        <w:t xml:space="preserve"> Перед прослушиванием текста член жюри включает пленку (диск, компьютерную запись) и даёт возможность участникам прослушать самое начало текста. Затем плёнка (диск, компьютерная запись) выключается, и член жюри обращается к аудитории с вопросом, хорошо ли всем слышно запись. Если в аудитории кто-то из участников плохо слышит запись, регулируется громкость звучания и устраняются все технические неполадки, влияющие на качество звучания записи. После устранения неполадок плёнка (диск, компьютерная запись) ставится на самое начало текста и прослушивается до конца.</w:t>
        <w:tab/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Член жюри включает и выключает запись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ab/>
        <w:t>Во время аудирования участники не могут задавать вопросы членам жюри или выходить из аудитории, так как шум может нарушить процедуру проведения конкурса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цедура оценивания выполненных заданий</w:t>
      </w:r>
    </w:p>
    <w:p>
      <w:pPr>
        <w:pStyle w:val="Normal"/>
        <w:ind w:left="130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1. </w:t>
      </w:r>
      <w:r>
        <w:rPr>
          <w:iCs/>
          <w:sz w:val="28"/>
          <w:szCs w:val="28"/>
        </w:rPr>
        <w:t xml:space="preserve">Методика оценивания тестовых заданий соответствует главному принципу принятой системы оценки олимпиадных тестовых заданий: за каждый правильный ответ – один бал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–  20 баллов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удирование</w:t>
      </w:r>
      <w:r>
        <w:rPr>
          <w:sz w:val="28"/>
          <w:szCs w:val="28"/>
        </w:rPr>
        <w:t xml:space="preserve">  – 15 баллов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ексико-грамматический тест</w:t>
      </w:r>
      <w:r>
        <w:rPr>
          <w:sz w:val="28"/>
          <w:szCs w:val="28"/>
        </w:rPr>
        <w:t xml:space="preserve">  – 20 бал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Лингвострановедческая викторина</w:t>
      </w:r>
      <w:r>
        <w:rPr>
          <w:sz w:val="28"/>
          <w:szCs w:val="28"/>
        </w:rPr>
        <w:t xml:space="preserve"> – 20 бал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– 20 баллов – (в соответствии с критериями оценки выполнения письменных заданий, предложенных в комплекте с решениями заданий муниципального этапа)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ный конкурс (</w:t>
      </w:r>
      <w:r>
        <w:rPr>
          <w:b/>
          <w:sz w:val="28"/>
          <w:szCs w:val="28"/>
          <w:lang w:val="de-DE"/>
        </w:rPr>
        <w:t>Spreche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–  25 баллов (в соответствии с критериями оценки выполнения письменных заданий, предложенных в комплекте с решениями заданий муниципального этапа).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4.2. Максимальное количество баллов письменного тура:</w:t>
      </w: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 95 баллов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3. Максимальное количество баллов устного тура:</w:t>
      </w: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 25 баллов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ТОГО: 120 баллов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ведение итогов муниципального этапа</w:t>
      </w:r>
    </w:p>
    <w:p>
      <w:pPr>
        <w:pStyle w:val="Normal"/>
        <w:ind w:left="130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Победители и призёры муниципального этапа определяются отдельно по 2 группам: 7-8 классы, 9-11 классы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Итоговый результат каждого участника подсчитывается как сумма баллов за выполнение каждого задания во всех конкурсах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Региональная предметно-методическа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омиссия по немецкому языку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78" w:before="200" w:after="0"/>
      <w:ind w:firstLine="700"/>
      <w:jc w:val="both"/>
    </w:pPr>
    <w:rPr>
      <w:szCs w:val="20"/>
    </w:rPr>
  </w:style>
  <w:style w:type="paragraph" w:styleId="14pt">
    <w:name w:val="Обычный + 14 pt"/>
    <w:basedOn w:val="Normal"/>
    <w:qFormat/>
    <w:pPr>
      <w:jc w:val="center"/>
    </w:pPr>
    <w:rPr>
      <w:w w:val="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8:00Z</dcterms:created>
  <dc:creator>k5</dc:creator>
  <dc:description/>
  <cp:keywords/>
  <dc:language>en-US</dc:language>
  <cp:lastModifiedBy>guest</cp:lastModifiedBy>
  <cp:lastPrinted>2013-10-28T16:08:00Z</cp:lastPrinted>
  <dcterms:modified xsi:type="dcterms:W3CDTF">2018-11-02T07:59:00Z</dcterms:modified>
  <cp:revision>194</cp:revision>
  <dc:subject/>
  <dc:title/>
</cp:coreProperties>
</file>