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spacing w:before="0" w:after="0"/>
        <w:ind w:left="9540" w:hanging="0"/>
        <w:rPr>
          <w:rStyle w:val="211pt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 Положению </w:t>
      </w:r>
      <w:r>
        <w:rPr>
          <w:rStyle w:val="211pt"/>
          <w:b w:val="false"/>
          <w:bCs w:val="false"/>
          <w:sz w:val="28"/>
          <w:szCs w:val="28"/>
        </w:rPr>
        <w:t>об организации учета детей,</w:t>
      </w:r>
      <w:r>
        <w:rPr>
          <w:rStyle w:val="211p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11pt"/>
          <w:b w:val="false"/>
          <w:bCs w:val="false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Мостовский район</w:t>
      </w:r>
    </w:p>
    <w:p>
      <w:pPr>
        <w:pStyle w:val="21"/>
        <w:shd w:fill="auto" w:val="clear"/>
        <w:spacing w:before="0" w:after="0"/>
        <w:ind w:left="9540" w:hanging="0"/>
        <w:rPr>
          <w:rStyle w:val="211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9540" w:hanging="0"/>
        <w:rPr>
          <w:rStyle w:val="211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rPr>
          <w:rStyle w:val="211pt"/>
          <w:bCs w:val="false"/>
          <w:sz w:val="28"/>
          <w:szCs w:val="28"/>
          <w:lang w:val="ru-RU"/>
        </w:rPr>
      </w:pPr>
      <w:r>
        <w:rPr>
          <w:rStyle w:val="211pt"/>
          <w:b/>
          <w:bCs w:val="false"/>
          <w:sz w:val="28"/>
          <w:szCs w:val="28"/>
          <w:lang w:val="ru-RU"/>
        </w:rPr>
        <w:t>Банк данных детей,*</w:t>
      </w:r>
    </w:p>
    <w:p>
      <w:pPr>
        <w:pStyle w:val="21"/>
        <w:shd w:fill="auto" w:val="clear"/>
        <w:spacing w:before="0" w:after="0"/>
        <w:rPr>
          <w:rStyle w:val="211pt"/>
          <w:bCs w:val="false"/>
          <w:sz w:val="28"/>
          <w:szCs w:val="28"/>
          <w:lang w:val="ru-RU"/>
        </w:rPr>
      </w:pPr>
      <w:r>
        <w:rPr>
          <w:rStyle w:val="211pt"/>
          <w:b/>
          <w:bCs w:val="false"/>
          <w:sz w:val="28"/>
          <w:szCs w:val="28"/>
          <w:lang w:val="ru-RU"/>
        </w:rPr>
        <w:t>подлежащих обучению по образовательным программам: дошкольного, начального общего, основного общего и среднего общего образования, проживающих на территории муниципального образования Мостовский район</w:t>
      </w:r>
    </w:p>
    <w:p>
      <w:pPr>
        <w:pStyle w:val="21"/>
        <w:shd w:fill="auto" w:val="clear"/>
        <w:spacing w:before="0" w:after="0"/>
        <w:rPr>
          <w:rStyle w:val="211pt"/>
          <w:bCs w:val="false"/>
          <w:sz w:val="28"/>
          <w:szCs w:val="28"/>
          <w:lang w:val="ru-RU"/>
        </w:rPr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1"/>
        <w:gridCol w:w="540"/>
        <w:gridCol w:w="720"/>
        <w:gridCol w:w="421"/>
        <w:gridCol w:w="540"/>
        <w:gridCol w:w="2999"/>
        <w:gridCol w:w="2700"/>
        <w:gridCol w:w="852"/>
        <w:gridCol w:w="1123"/>
        <w:gridCol w:w="1800"/>
        <w:gridCol w:w="16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едения о несовершеннолетне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(место проживания, пребы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зовательная организация (наименование, место нахождения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ые с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37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стояние здоровья (ОВЗ, инвали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тус родителей (многодетные, неполная семья, малоимущая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тегория благополучия семьи (на учете не состоит, группа «риска», неблагополучная семь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Предоставляется по результатам подворового обхода, не позднее 5 апреля и 5 сентября текущего год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 xml:space="preserve">Сведения* 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тях (от 6 лет 6 месяцев), получивших дошкольное образование и не приступивших к обучению в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(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38"/>
        <w:gridCol w:w="2923"/>
        <w:gridCol w:w="2923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, имя, отчество ребе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ч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*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>обучающихся в муниципальной образовательной организации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23"/>
        <w:gridCol w:w="1266"/>
        <w:gridCol w:w="1439"/>
        <w:gridCol w:w="1405"/>
        <w:gridCol w:w="2295"/>
        <w:gridCol w:w="2132"/>
        <w:gridCol w:w="20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та зачис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места жительства (пребывания с указанием срока), граждан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а обучении (очная, очно-заочная, заочна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бые отметки (не приступил к занятиям (причина) ино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етей,*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муниципальных образовательных организациях другой территории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27"/>
        <w:gridCol w:w="1791"/>
        <w:gridCol w:w="1817"/>
        <w:gridCol w:w="2039"/>
        <w:gridCol w:w="2027"/>
        <w:gridCol w:w="1765"/>
        <w:gridCol w:w="18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места жительства (пребы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именование** образовательной организац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сто***</w:t>
            </w:r>
          </w:p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хождения образовательной орган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**Указывается наименование той образовательной организации в которой фактически обучается ребенок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***Указывается адрес образовательной организации в которой фактически обучается ребенок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етей,*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>получающих образование вне организаций, осуществляющих образовательную деятельность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60"/>
        <w:gridCol w:w="27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, имя, отчество реб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Форма получения**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**Касается лиц, обучающихся в форме семейного образования и самообразования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*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 пропускающих по неуважительным причинам учебные занятия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5"/>
        <w:gridCol w:w="1314"/>
        <w:gridCol w:w="1484"/>
        <w:gridCol w:w="1090"/>
        <w:gridCol w:w="1677"/>
        <w:gridCol w:w="1905"/>
        <w:gridCol w:w="2270"/>
        <w:gridCol w:w="15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тегория несовершеннолетн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личество пропус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одителей (законных представ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нятые ме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. 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не получающих общего образования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6"/>
        <w:gridCol w:w="1623"/>
        <w:gridCol w:w="1805"/>
        <w:gridCol w:w="1623"/>
        <w:gridCol w:w="1623"/>
        <w:gridCol w:w="1623"/>
        <w:gridCol w:w="1623"/>
        <w:gridCol w:w="16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Адрес места жительства (пребывания с указанием срока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обучал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какого времени не обуча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отчисленных из образовательной организации*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6"/>
        <w:gridCol w:w="1827"/>
        <w:gridCol w:w="1827"/>
        <w:gridCol w:w="1827"/>
        <w:gridCol w:w="1827"/>
        <w:gridCol w:w="1827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 с указанием сро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какого времени и в каком классе обучал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и причина отчис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нование внесение сведений (приказ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обые отметки (где продолжает обучение, место работы,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 (при наличии)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поступивших на обучение в 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84"/>
        <w:gridCol w:w="2436"/>
        <w:gridCol w:w="2436"/>
        <w:gridCol w:w="2436"/>
        <w:gridCol w:w="2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 с указанием сро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какого времени и в каком классе обуч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нования внесения сведений (приказ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 (при наличии)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выпускников, получивших основное общее образование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1827"/>
        <w:gridCol w:w="1827"/>
        <w:gridCol w:w="1827"/>
        <w:gridCol w:w="1828"/>
        <w:gridCol w:w="1827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должает обу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устроен (наименование организации, профессия, долж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работает, не учиться (прич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ое (указа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* Предоставляется на 1 сентября не позднее 5 сентября текущего года.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выпускников, получивших среднее общее образование 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27"/>
        <w:gridCol w:w="1266"/>
        <w:gridCol w:w="1842"/>
        <w:gridCol w:w="2534"/>
        <w:gridCol w:w="2000"/>
        <w:gridCol w:w="2027"/>
        <w:gridCol w:w="187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должает обучение (наименование О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устроен (организация, профессия, должно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ое указать (армия и пр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ая образовательная организ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высше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*Предоставляется на 1 сентября не позднее 5 сентября текущего года.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одворового обхода в микрорайоне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20____ г.                        (наименование ОУ)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его детей в микрорайоне школы от 0 до 18 лет 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етских садов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хся школ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щихся СПО </w:t>
      </w:r>
      <w:hyperlink w:anchor="Par241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удентов ВУЗов </w:t>
      </w:r>
      <w:hyperlink w:anchor="Par242">
        <w:r>
          <w:rPr>
            <w:rStyle w:val="InternetLink"/>
            <w:color w:val="0000FF"/>
            <w:sz w:val="28"/>
            <w:szCs w:val="28"/>
          </w:rPr>
          <w:t>&lt;***&gt;</w:t>
        </w:r>
      </w:hyperlink>
      <w:r>
        <w:rPr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специальных (коррекционных)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адетских школ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учающихся 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сещающих дошкольную образовательную организация (от 0 до 7, 8 лет) 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тей по годам ро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детей 6 - 18 лет, проживающих на территории микрорайона школы и обучающихся в данном ОУ 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личество детей 6 - 18 лет, проживающих на территории микрорайона школы и обучающихся в других общеобразовательных организациях муниципального образования Мостовский район (указать наименование школы и количество учащихся по каждому О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о школам 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детей, достигших к началу учебного года возраста 6 - 7 лет и подлежащих приему в первый класс в наступающем ___________ человек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м за ним учебном году ___________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личество детей, не имеющих среднего общего образования и не обучающихся в нарушение законодательства об образовании 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детей, не получающих среднее общее образование по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ие в семье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одяжничество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спеваемость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детей-сирот 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пекаемых детей 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детей-инвалидов 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обу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му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школах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учреждениях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бучению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41"/>
      <w:bookmarkStart w:id="1" w:name="Par240"/>
      <w:bookmarkEnd w:id="0"/>
      <w:bookmarkEnd w:id="1"/>
      <w:r>
        <w:rPr>
          <w:sz w:val="28"/>
          <w:szCs w:val="28"/>
        </w:rPr>
        <w:t>СПО &lt;**&gt; - образовательные учреждения среднего профессионального образования (техникум, колледж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42"/>
      <w:bookmarkEnd w:id="2"/>
      <w:r>
        <w:rPr>
          <w:sz w:val="28"/>
          <w:szCs w:val="28"/>
        </w:rPr>
        <w:t>ВУЗ &lt;***&gt; - образовательные учреждения высш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814"/>
      </w:tblGrid>
      <w:tr>
        <w:trPr/>
        <w:tc>
          <w:tcPr>
            <w:tcW w:w="12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4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Форма N 1. Возрастной    состав    детей,   проживающих  на   территор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__________________ по состоянию на __________ 20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У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90"/>
      <w:bookmarkStart w:id="5" w:name="Par290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их первоклассников микро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100"/>
        <w:gridCol w:w="1980"/>
        <w:gridCol w:w="1080"/>
        <w:gridCol w:w="1440"/>
        <w:gridCol w:w="2700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едоставляется по результатам подворового обхода, не позднее 5 апрел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*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етях, посещающих дошкольную образовательную организацию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____________________________ в 20__ - 20__ учебном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664"/>
        <w:gridCol w:w="1336"/>
        <w:gridCol w:w="1440"/>
        <w:gridCol w:w="2340"/>
        <w:gridCol w:w="3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ы от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образовательное учреждение для поступления в 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______________     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на 1 сентября текущего года, не позднее 5 сентябр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ях, состоящих на учете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100"/>
        <w:gridCol w:w="1800"/>
        <w:gridCol w:w="2125"/>
        <w:gridCol w:w="1757"/>
        <w:gridCol w:w="33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лся (обучается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остановки на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___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*Предоставляется на 1 октября, 1 января, 1 апреля, 1 июня – до 10 числ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59:00Z</dcterms:created>
  <dc:creator>Прокурор</dc:creator>
  <dc:description/>
  <cp:keywords/>
  <dc:language>en-US</dc:language>
  <cp:lastModifiedBy>Прокурор</cp:lastModifiedBy>
  <cp:lastPrinted>2019-01-18T13:29:00Z</cp:lastPrinted>
  <dcterms:modified xsi:type="dcterms:W3CDTF">2019-01-18T09:31:00Z</dcterms:modified>
  <cp:revision>19</cp:revision>
  <dc:subject/>
  <dc:title>ПРИЛОЖЕНИЕ</dc:title>
</cp:coreProperties>
</file>