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4"/>
          <w:szCs w:val="24"/>
          <w:lang w:val="en-US" w:eastAsia="en-US"/>
        </w:rPr>
        <w:drawing>
          <wp:inline distT="0" distB="0" distL="0" distR="0">
            <wp:extent cx="5946775" cy="2981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62626"/>
        </w:rPr>
        <w:t xml:space="preserve">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/>
          <w:b/>
          <w:bCs/>
          <w:color w:val="262626"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ВНЕУРОЧНОЙ ДЕЯТЕЛЬНОСТИ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жок «Сервис и туризм»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Направление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404040"/>
          <w:sz w:val="24"/>
          <w:szCs w:val="24"/>
        </w:rPr>
        <w:t>о</w:t>
      </w:r>
      <w:r>
        <w:rPr>
          <w:rFonts w:cs="Times New Roman" w:ascii="Times New Roman" w:hAnsi="Times New Roman"/>
          <w:color w:val="404040"/>
          <w:sz w:val="24"/>
          <w:szCs w:val="24"/>
          <w:lang w:val="en-US" w:eastAsia="en-US"/>
        </w:rPr>
        <w:t>бщекультурное</w:t>
      </w:r>
      <w:r>
        <w:rPr>
          <w:color w:val="404040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lang w:eastAsia="ru-RU"/>
        </w:rPr>
      </w:r>
    </w:p>
    <w:p>
      <w:pPr>
        <w:pStyle w:val="Header"/>
        <w:tabs>
          <w:tab w:val="clear" w:pos="4153"/>
          <w:tab w:val="clear" w:pos="8306"/>
        </w:tabs>
        <w:rPr>
          <w:color w:val="262626"/>
          <w:szCs w:val="24"/>
        </w:rPr>
      </w:pPr>
      <w:r>
        <w:rPr>
          <w:color w:val="262626"/>
          <w:szCs w:val="24"/>
        </w:rPr>
        <w:t xml:space="preserve">Тип  программы: интенсив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4"/>
        </w:rPr>
        <w:t xml:space="preserve">Срок реализации программы: </w:t>
      </w:r>
      <w:r>
        <w:rPr>
          <w:szCs w:val="24"/>
          <w:lang w:val="ru-RU"/>
        </w:rPr>
        <w:t>2 года</w:t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ru-RU"/>
        </w:rPr>
      </w:pPr>
      <w:r>
        <w:rPr>
          <w:szCs w:val="24"/>
          <w:lang w:val="ru-RU"/>
        </w:rPr>
        <w:t>Класс</w:t>
      </w:r>
      <w:r>
        <w:rPr>
          <w:szCs w:val="24"/>
        </w:rPr>
        <w:t xml:space="preserve">: </w:t>
      </w:r>
      <w:r>
        <w:rPr>
          <w:szCs w:val="24"/>
          <w:lang w:val="ru-RU"/>
        </w:rPr>
        <w:t>10-11 класс</w:t>
      </w:r>
      <w:r>
        <w:rPr>
          <w:szCs w:val="24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4"/>
        </w:rPr>
        <w:t xml:space="preserve">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4"/>
          <w:lang w:val="ru-RU"/>
        </w:rPr>
        <w:t>Учитель</w:t>
      </w:r>
      <w:r>
        <w:rPr>
          <w:szCs w:val="24"/>
        </w:rPr>
        <w:t xml:space="preserve">: </w:t>
      </w:r>
      <w:r>
        <w:rPr>
          <w:szCs w:val="24"/>
          <w:lang w:val="ru-RU"/>
        </w:rPr>
        <w:t>Е.Ю. Никкерова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на осно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рной основной образовательной программа среднего общего образования  (одобрена Федеральным учебно-методическим объединение по общему образованию, протокол №2/16-з от 28.06.2016 г.)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урочная деятельность школьников. Методический конструктор. / Д.В.Григорьев, П.В Степанов. - М.: Просвещение, 2011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>-  Концепция духовно-нравственного развития и воспитания личности гражданина России/А.Я. Данилюк, А.М. Кондаков, В.А. Тишков.- 2- е изд. - М: Просвещение, 2011.-23с.- (Стандарты второго поколения).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Методические советы по разработке и оформлению рабочих программ курсов внеурочной деятельности / Л.Н. Буйлова/ Молодой ученый. — 2015. — № 16. — С. 403-408.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борник программ. Исследовательская и проектная деятельность. Социальная деятельность. Профессиональная ориентация. Здоровый и безопасный образ жизни. Основная школа./Автор-составитель С.В. Третьякова / М.: Просвещение, 2013. – 96 с.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чей программой «География мирового туризма», автор Глыжо И.В. Велиж, 2016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Соответствует ООП СОО  в новой редакции 2020 года, изменений нет</w:t>
      </w:r>
    </w:p>
    <w:p>
      <w:pPr>
        <w:pStyle w:val="Style20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/>
          <w:i/>
          <w:color w:val="0D0D0D"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ограмма внеурочной деятельности «Сервис и туризм» рассчитана на 68 часов и предназначен для изучения в 10 и 11 класс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 реализации программы – 2 года в формате интенси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ктуальность данной темы</w:t>
      </w:r>
      <w:r>
        <w:rPr>
          <w:rFonts w:cs="Times New Roman" w:ascii="Times New Roman" w:hAnsi="Times New Roman"/>
          <w:sz w:val="24"/>
          <w:szCs w:val="24"/>
        </w:rPr>
        <w:t xml:space="preserve"> возрастает в связи с ростом материального благосостояния людей, развитием их познавательного интереса, увеличением свободного времени, растущей мобильности населения, урбанизацией. На смену индустриальной эпохе, в которой основной ценностью было материальное благополучие, приходит постиндустриальная эпоха, где главной целью являются впечатления и ощу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еография туризма – отрасль экономической и социальной географии, изучающая аспекты туризма: условия и ресурсы, обеспечивающие возможности и виды туристической деятельности, туристические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программе «Туризм и сервис» уделено внимание таким понятиям, как: «рекреация», «рекреационное хозяйство», «туризм и его виды», «территориально-рекреационная система», «социокультурная система» и др.</w:t>
      </w:r>
    </w:p>
    <w:p>
      <w:pPr>
        <w:pStyle w:val="Style20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ультурологическая составляющая рекреационных ресурсов играет весьма важную роль, так как памятники истории и культуры привлекают туристов и отдыхающих не меньше, чем красота природных ландшафтов и памятников природы. Оценивая потенциал природных ресурсов России и регионов мира, уделяется внимание факторам сдерживающим их развитие: экологическому состоянию природной среды,  транспортной доступности рекреационных ресурсов. Рассматриваются причины неблагоприятного рекреационного состояния многих уникальных районов России, необходимости огромных финансовых затрат для совершенствования инфраструктуры отдыха и превращения его в прибыльную индустрию, составляющую значительную часть ВВП ст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основе содержания курса лежат знания, уже усвоенные учащимися при изучении географии, истории, кубановедения. Курс базируется на природно-географических, социально-географических, историко-культурных, экономико-географических составляющих и предполагает наличие у старшеклассников знаний о пространственных закономерностях размещения населения и производств, дифференциации стран и регионов мира, географических аспектах различных типов экономических систем, тенденциях развития современной экономики, мировом туризме как одном из видов мирохозяйственных связей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Современный туризм – важная отрасль экономики многих стран мира. Большие возможности его развития и в России. Растет значение подготовки кадров организаторов туризма, работников в сфере туристского бизнеса. Специалистам в области туризма необходимы знания по географии. 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изучение состояния и особенностей международного туризма, основные понятия географии туризма, характеристика основных туристических районов России и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программ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учащимся знания о природно-географической, демографо-этно-конфессиональной, культурно-исторической, социально-географической, политико-географической составляющих географических аспектов географии современного тур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факторы развития международного тур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 учащихся представления об основных туристско-рекреационных системах регионов и стран ми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учащимся процессы формирования туристско-рекреационных зон, районов, центров и их современного исполь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многообразие видов туризма и их значение в развитии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чувств уважения к другим народам и развитию интереса к познанию других стр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ервичные представления об организации туристической деятельности в странах и регионах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роль туризма в укреплении политической стабильности в мире, раскрыть его экономическое зна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умений делового общения, коммуникативных способностей 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аудитороных и внеаудиторных занятий, работы детей в группах, парах, индивидуальная работа. Занятия проводятся в форме интенсива в учебном кабинете, в компьютерном кла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поиск необходимой недостающей информации в энциклопедиях, справочниках, книгах, на электронных носителях, в Интернете, СМИ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ематическое планиро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67"/>
        <w:gridCol w:w="709"/>
        <w:gridCol w:w="663"/>
        <w:gridCol w:w="4440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виды деятельности учащихся (УУ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11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20"/>
              <w:ind w:left="113" w:right="113" w:hanging="0"/>
              <w:rPr/>
            </w:pPr>
            <w:r>
              <w:rPr>
                <w:sz w:val="22"/>
                <w:szCs w:val="22"/>
              </w:rPr>
              <w:t>Ауди-торны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20"/>
              <w:ind w:left="113" w:right="113" w:hanging="0"/>
              <w:rPr/>
            </w:pPr>
            <w:r>
              <w:rPr>
                <w:sz w:val="22"/>
                <w:szCs w:val="22"/>
              </w:rPr>
              <w:t>Внеауди-торные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; планировать свое действие в соответствии с поставленной задачей и условиями ее реализации, в том числе во внутреннем плане; осуществлять итоговый и пошаговый контроль по результату; в сотрудничестве с учителем ставить новые учебные задачи; преоб-разовывать практическую задачу в позна-вательную; проявлять познавательную ини-циативу в учебном сотрудничестве; умения учиться: навыкам решения творческих задач и навыкам поиска, аннализа и интерпретации информации; осуществлять расширенный поиск информации, добывать необходимые знания и с их помощью проделывать конкретную работу; осуществлять поиск необходимой информации для выполнения учебных заданий с исполь-зованием учебной литературы; основам смыслового чтения худож. и познават. текстов, выделять существенную информацию из текстов разных видов; осуществлять анализ объектов с выделением существенных и несущественных признаков; использованием ресурсов библиотек и Интернета; учиться выполнять различные роли в группе; умение координировать свои усилия с усилиями других; формулировать собственное мнение и позицию; договариваться и приходить к общему решению в совместной деятельности; задавать вопросы; допускать возможность существования у людей различных точек зрения, и ориентироваться на позицию партнера; учитывать разные мнения и интересы и обосно-вывать собственную позицию; аргументировать свою позицию и координировать ее с позициями партнеров в сотрудничестве; продуктивно раз-решать конфликты на основе учета интересов и позиций всех его участников; с учетом целей коммуникации точно, последовательно и полно передавать партнеру необходимую информацию как ориентир для построения действ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географии туриз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и классы туристск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разновидности туристск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рекреационное районирование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рекреационные районы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рекреационные районы стран СН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рекреационные районы Зарубежной Евро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рекреационные районы Зарубежной Аз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рекреационные районы Афр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рекреационные районы Австралии и Океа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рекреационные районы Амер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уристической деятельности в Антарктиде и Аркт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ы и преобразование рекреационных территор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развития международного туриз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держание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0 класс. 34 часа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 час)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основы географии туризма (8 часов)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, содержание и методы географии туризма. 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ификация туризма. Турист: понятие, цели и типы. Туристские маршруты и их виды. Международные туристские организации. 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истский рынок и особенности его функционирования. Международный, региональные и национальные туристские рынки: современное состояние и перспективы развития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ристско-рекреационный потенциал и методы его оценки. Туристские ресурсы. Рекреационные ресурсы. Оценка природных рекреационных ресурсов. Оценка культурно-исторических ресурсов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ное и природное наследие и международный туризм. Список всемирного наследия ЮНЕСКО и особенности географии объектов всемирного наследия. 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Что такое достопримечательность? Особенности организации туристского обслуживания. Туристская инфраструктура: услуги размещения и питания, услуги перевозки, экскурсионное обслуживание. Сезонность в международном туризме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ы развития международного туризма. 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нцепция и классы туристской деятельности</w:t>
      </w:r>
      <w:r>
        <w:rPr>
          <w:b/>
          <w:bCs/>
          <w:sz w:val="24"/>
          <w:szCs w:val="24"/>
        </w:rPr>
        <w:t xml:space="preserve"> (4 часа)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ндустрия международного туризма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Туроператоры и агенты путешествий. 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Гостиничное хозяйство и индустрия питания  и отдыха туристов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ные виды туристских перевозок. Круизный отдых. Чартерные авиалинии.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Виды и разновидности туристическ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9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иоритетные виды туризма. Культурно-познавательный туризм. Паломничество и религиозный туриз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Бальнеологический туризм. Сельский или зеленый туриз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Городской туризм. Спортивный туризм. Экстремальный туриз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ключенческий туризм. Караван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еловой и научный туризм. Политический туризм. Событийный туризм. Ностальгический туризм.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Туристско-рекреационное районирование ми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2 часа).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Туристские макрорегионы мира.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тодика комплексного экономико-географического анализа туристского региона.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Туристско-рекреационные районы России </w:t>
      </w:r>
      <w:r>
        <w:rPr>
          <w:rFonts w:cs="Times New Roman" w:ascii="Times New Roman" w:hAnsi="Times New Roman"/>
          <w:b/>
          <w:bCs/>
          <w:sz w:val="24"/>
          <w:szCs w:val="24"/>
        </w:rPr>
        <w:t>(6 часов).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Туристско-рекреационные районы Краснодарского края.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Туристско-рекреационные маршруты Сибири и Дальнего Востока.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Туристско-рекреационные ресурсы центральной и северо-западной частей России.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Туристско-рекреационные ресурсы Урала.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 xml:space="preserve">Туристско-рекреационные районы СНГ </w:t>
      </w:r>
      <w:r>
        <w:rPr>
          <w:rFonts w:cs="Times New Roman" w:ascii="Times New Roman" w:hAnsi="Times New Roman"/>
          <w:b/>
          <w:bCs/>
          <w:sz w:val="24"/>
          <w:szCs w:val="24"/>
        </w:rPr>
        <w:t>(4 часа).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 xml:space="preserve">Туристско-рекреационные райо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вказско-Черноморского района и Закавказья.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Туристско-рекреационные районы европейских стран.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Туристско-рекреационные районы среднеазиатских стран.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. 34 часа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Туристско-рекреационные районы Зарубежной Европы (9 часов)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Туристско-рекреационные районы Северной Европы (Норвегия) и Средней Европы (Великобритания, Ирландия)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Туристско-рекреационные районы Германии, стран Бенилюкса и альпийских стран (Австрия, Швейцария)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Туристско-рекреационные районы Восточной Европы (Венгрия, Чехия, Болгария)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Туристско-рекреационные районы стран Средиземноморья (Португалия, Испания, Италия, Греция, Кипр, Мальта, Хорватия, Черногория). 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Туристско-рекреационные районы микрогосударств Европы (Ватикан, Андорра, Лихтенштейн, Сан-Марино, Монако).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Туристические зоны и районы стран Балтии.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Туристско-рекреационные районы Зарубежной Азии (9 часов).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Туристско-рекреационные районы Центральной, Юго-Западной  Азии и стран Персидского залива.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Туристско-рекреационные районы Китая, Японии и стран Корейского полуострова.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Туристско-рекреационные районы Индии и прилегающих островов.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Туристско-рекреационные районы островной части Юго-Восточной Азии.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Туристско-рекреационные районы Африки (3 часа)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Туристско-рекреационные районы африканского Средиземноморья.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Туристско-рекреационные районы Восточной и Южной Афри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овной туристско-рекреационный район (Маврикий, Мадагаскар, Реюньон, Сейшельские и Коморские острова).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Туристско-рекреационные районы Австралии и Океании (2 часа)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Туристско-рекреационные районы Австралийского Союз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овных государств и территорий Океа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Туристско-рекреационные районы Америки (7 часов).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Туристско-рекреационные районы США и Канады.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Туристско-рекреационные районы Мексики, Центральной Америки и Вест-Индии.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Туристско-рекреационные районы Андских и  Ла-Платских стран, Бразилии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Развитие туристической деятельности в Антарктиде и Арктике (2 часа)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Охрана природы и преобразование рекреационных территорий (1 час)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Перспективы развития международного туризма (1 час)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Результаты освоения курса внеуроч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14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Style w:val="C2"/>
        </w:rPr>
        <w:t>умение вести себя культурно, экологически грамотно, безопасно в социальной (со сверстниками, взрослыми, в общественных местах) среде;</w:t>
      </w:r>
    </w:p>
    <w:p>
      <w:pPr>
        <w:pStyle w:val="C14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Style w:val="C2"/>
        </w:rPr>
        <w:t>осознание личной ответственности за своё здоровье и окружающих, уважительное и заботливое отношение к людям разных стран, толерантное отношение к разным народам</w:t>
      </w:r>
    </w:p>
    <w:p>
      <w:pPr>
        <w:pStyle w:val="C14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Style w:val="C2"/>
        </w:rPr>
        <w:t>любить свою страну и с уважением относиться к народам других стран</w:t>
      </w:r>
    </w:p>
    <w:p>
      <w:pPr>
        <w:pStyle w:val="C14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сформированность общечеловеческих и общенациональных ценностей, гражданственности и национальной идентичности, патриотизма, гордости за свою страну, свой народ, интерес к изучению географии;</w:t>
      </w:r>
    </w:p>
    <w:p>
      <w:pPr>
        <w:pStyle w:val="C14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сформированность основ географической культуры, географического мышления как частей целостного научного мировоззрения, соответствующего современному уровню развития науки и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C14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готовность и способность к образованию, в том числе самообразованию, потребности к самореализации, творческой деятельности, построению и стремлению к реализации своих жизненных планов на протяжении всей жизни; </w:t>
      </w:r>
    </w:p>
    <w:p>
      <w:pPr>
        <w:pStyle w:val="C14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принятие и реализация ценностей эстетического отношения к миру, здорового и безопасного образа жизни в окружающей среде, умений противостоять социально опасным явлениям общественной жизни; </w:t>
      </w:r>
    </w:p>
    <w:p>
      <w:pPr>
        <w:pStyle w:val="C14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готовность к осознанному выбору профессии, непрерывному самообразованию как условию успешной профессиональной и общественной деятельности; </w:t>
      </w:r>
    </w:p>
    <w:p>
      <w:pPr>
        <w:pStyle w:val="C14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Style w:val="C2"/>
        </w:rPr>
        <w:t xml:space="preserve"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.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е действие в соответствии с поставленной задачей и условиями ее реализации, в том числе во внутреннем плане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 по результату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практическую задачу в познавательную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познавательную инициативу в учебном сотрудничеств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учиться: навыкам решения творческих задач и навыкам поиска, анализа и интерпретации информаци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, добывать необходимые знания и с их помощью проделывать конкретную работу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смыслового чтения художественных и познавательных текстов, выделять существенную информацию из текстов разных видов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объектов с выделением существенных и несущественных признаков; использованием ресурсов библиотек и Интерн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ординировать свои усилия с усилиями других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 разрешать конфликты на основе учета интересов и позиций всех его участник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представлениями о современной географической науке, её участии в решении важнейших проблем человечества;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системы комплексных социально ориентированных географических знаний о закономерностях размещения туристических объектов, о динамике и территориальных особенностях процессов, протекающих в географическом пространстве;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умениями проведения наблюдений за отдельными географическими процессами и явлениями, их изменениями в результате природных и антропогенных воздействий;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географического анализа и интерпретации разнообразной информации;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;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и знаний об основных проблемах взаимодействия природы и общества, природных и социально-экономических аспектах экологических пробл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</w:t>
        <w:tab/>
        <w:t xml:space="preserve">                         </w:t>
        <w:tab/>
        <w:t>СОГЛАСОВА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ВР                                      </w:t>
        <w:tab/>
        <w:t>Заместитель директора по УМР</w:t>
      </w:r>
    </w:p>
    <w:p>
      <w:pPr>
        <w:pStyle w:val="Style20"/>
        <w:rPr/>
      </w:pPr>
      <w:r>
        <w:rPr>
          <w:sz w:val="24"/>
          <w:szCs w:val="24"/>
        </w:rPr>
        <w:t>____________   Ю.С. Юрьева                                             ____________ Головахина М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_  20___г.                                               «____» _____________ 20___г.   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character" w:styleId="C34">
    <w:name w:val="c3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0:12:00Z</dcterms:created>
  <dc:creator>Admin</dc:creator>
  <dc:description/>
  <cp:keywords/>
  <dc:language>en-US</dc:language>
  <cp:lastModifiedBy>Головахина</cp:lastModifiedBy>
  <cp:lastPrinted>2021-01-23T16:31:00Z</cp:lastPrinted>
  <dcterms:modified xsi:type="dcterms:W3CDTF">2021-01-31T13:46:00Z</dcterms:modified>
  <cp:revision>47</cp:revision>
  <dc:subject/>
  <dc:title/>
</cp:coreProperties>
</file>