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Новогодняя сказка «Золушка»-Группа «Пчёлка»-2020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drawing>
          <wp:inline distT="0" distB="0" distL="0" distR="0">
            <wp:extent cx="518223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ушка – Ангелина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 – Тимофей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чеха – Арина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ь – Богдан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а – Виолетта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анна – Виталия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я – Сар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Мальчик Паж – Асан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танцев –Вова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финансов-Юра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здочёт-Денис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Глашатай 1 – Марьян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шатай 2 – Мак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 </w:t>
      </w:r>
    </w:p>
    <w:p>
      <w:pPr>
        <w:pStyle w:val="Style17"/>
        <w:shd w:fill="FFFFFF" w:val="clear"/>
        <w:spacing w:before="90" w:after="9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УЗ№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ход детей под песню «В лесу родилась ёлочка»-садятся на места</w:t>
      </w:r>
    </w:p>
    <w:p>
      <w:pPr>
        <w:pStyle w:val="Style17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ходят три ребёнка и читают: 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реб: Сание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нужны нам сказк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них ищет челове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быть, добро и лас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быть, вчерашний снег.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реб: Юсуф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казке радость побежда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учит нас люб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казке звери оживаю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ют говорить.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реб: Ульяна</w:t>
      </w:r>
    </w:p>
    <w:p>
      <w:pPr>
        <w:pStyle w:val="Style17"/>
        <w:shd w:fill="FFFFFF" w:val="clear"/>
        <w:spacing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казке все бывает чест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чало, и кон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лый принц ведет принцес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менно под венец.</w:t>
      </w:r>
    </w:p>
    <w:p>
      <w:pPr>
        <w:pStyle w:val="Style17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месте: </w:t>
      </w:r>
    </w:p>
    <w:p>
      <w:pPr>
        <w:pStyle w:val="Style17"/>
        <w:shd w:fill="FFFFFF" w:val="clear"/>
        <w:spacing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йте сказки детя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е их люб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быть, на этом свете станет легче людям жить.</w:t>
      </w:r>
    </w:p>
    <w:p>
      <w:pPr>
        <w:pStyle w:val="Style17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азка «Золушк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bCs/>
          <w:sz w:val="28"/>
          <w:szCs w:val="28"/>
        </w:rPr>
        <w:t>Эльмира Энверо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Любители вы сказки, как люблю их 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Да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МУЗ№ 2- </w:t>
      </w:r>
      <w:r>
        <w:rPr>
          <w:rFonts w:cs="Times New Roman" w:ascii="Times New Roman" w:hAnsi="Times New Roman"/>
          <w:i/>
          <w:sz w:val="28"/>
          <w:szCs w:val="28"/>
        </w:rPr>
        <w:t>Звучит тихая музыка в</w:t>
      </w:r>
      <w:r>
        <w:rPr>
          <w:rFonts w:cs="Times New Roman" w:ascii="Times New Roman" w:hAnsi="Times New Roman"/>
          <w:i/>
          <w:iCs/>
          <w:sz w:val="28"/>
          <w:szCs w:val="28"/>
        </w:rPr>
        <w:t>ыходит «В гостях у сказки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азочница с книгой в руках и читает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В мире много сказок  - грустных и смешных, со счастливым концом. В сказках добро всегда побеждает зл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любимая сказка «Золушка». Она старинная, родилась много веков назад, и с тех пор все живет да поживает, и каждый рассказывает ее на свой лад… Итак, устраивайтесь поудобнее, слушайте и смотрит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азочник усаживается за стол и как бы читает страницы сказки (самодельная большая книга) «Золушка». Сказочник в течение всего спектакля находится за столом в сторонке зала).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b/>
          <w:sz w:val="28"/>
          <w:szCs w:val="28"/>
        </w:rPr>
        <w:t>Эльмира Энверовна</w:t>
      </w:r>
    </w:p>
    <w:p>
      <w:pPr>
        <w:pStyle w:val="Style17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котором царстве, в некотором государстве, жил был король и его наследный сын-Принц.</w:t>
      </w:r>
    </w:p>
    <w:p>
      <w:pPr>
        <w:pStyle w:val="Style17"/>
        <w:shd w:fill="FFFFFF" w:val="clear"/>
        <w:spacing w:before="90" w:after="9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МУЗ. № 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цена 1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од фанфары заходят король и принц с двумя придворными,  обходят зал и садятся на трон, принц стоит рядом.)</w:t>
      </w:r>
    </w:p>
    <w:p>
      <w:pPr>
        <w:pStyle w:val="Style17"/>
        <w:shd w:fill="FFFFFF" w:val="clear"/>
        <w:spacing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азочница: - Эльмира Энверов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о Величество король, по имени Луи Втор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дел на троне во дворце и правил сказочной стра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однажды в тронный зал, он верных слуг своих позв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Богд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явится министр танцев, Министр сказочных финанс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акже главный Звездочёт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МУЗ. № 4 </w:t>
      </w:r>
      <w:r>
        <w:rPr>
          <w:i/>
          <w:sz w:val="28"/>
          <w:szCs w:val="28"/>
        </w:rPr>
        <w:t>Под музыку входят придворные, кланяю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Богд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дворные! Я вас позвал, чтоб объявить свое решен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ить Новогодний бал нам надо в это воскресен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наступает Новый год! Хочу порадовать наро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анцев: В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роим хороводы, танцы! Пусть веселится весь нар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Финансов: Ю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дется выделить финансы: купить гирлянды и иг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ы, фонарики, хлопушки!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здочёт: Денис 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Я обещаю тучи разогнать, Чтоб звездочки могли сиять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И новогодний королевский бал Волшебным светом озаря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Богд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королевские гонцы, скорей летят во все кон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усть объявят: «Весь народ, Король на новогодний бал зове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3 </w:t>
      </w:r>
      <w:r>
        <w:rPr>
          <w:i/>
          <w:sz w:val="28"/>
          <w:szCs w:val="28"/>
        </w:rPr>
        <w:t>Звучат фанфары, король с придворными уходят, перед елкой появляются 2 Гонца со свитками в руках, разворачивают их, читаю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 Марья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имание! Внимание! Всех затаить прошу дыхани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оль велит устроить бал-Новогодний карнава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: Мак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х жителей Сказочного королевства, Король на новогодний праздник жд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торопитесь, собирайтесь Все во дворец! Вперед! Вперед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5  </w:t>
      </w:r>
      <w:r>
        <w:rPr>
          <w:i/>
          <w:iCs/>
          <w:sz w:val="28"/>
          <w:szCs w:val="28"/>
        </w:rPr>
        <w:t>Звучат фанфа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мира Энверовн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что ж, все за руки возьмемся и в замок  мы на бал пой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овогоднем хороводе у ёлки песню заве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6 </w:t>
      </w:r>
      <w:r>
        <w:rPr>
          <w:b/>
          <w:sz w:val="28"/>
          <w:szCs w:val="28"/>
          <w:u w:val="single"/>
        </w:rPr>
        <w:t xml:space="preserve">Исполняется хоровод «Белые, белые в декабре» 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, белые в декабре, в декабр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очки, елочки во дворе, во дворе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ся, кружится и поет, и по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й, праздничный хоровод, хоровод!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зкие, скользкие в декабре, в декабр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чки, горочки во дворе, во дворе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ся, кружится и поет, и по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й, праздничный хоровод, хоровод!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, звонкие в декабре, в декабр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енки, песенки во дворе, во дворе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ся, кружится и поет, и по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, праздничный хоровод, хоровод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адятся на мес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: Эльмира Энверов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далеко от королевского дворца жила-была девочка по имени Золушка со своею мачехой и двумя сестрами. Услышала мачеха королевский указ и стала с дочками собираться на ба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МУЗ. № 7 </w:t>
      </w:r>
      <w:r>
        <w:rPr>
          <w:i/>
          <w:sz w:val="28"/>
          <w:szCs w:val="28"/>
          <w:u w:val="single"/>
        </w:rPr>
        <w:t>Звучит музыка, появляется мачеха с двумя дочерь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чеха: Арина: </w:t>
      </w:r>
      <w:r>
        <w:rPr>
          <w:sz w:val="28"/>
          <w:szCs w:val="28"/>
        </w:rPr>
        <w:t xml:space="preserve">Золушка, ты где бегаеш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дочка: </w:t>
      </w:r>
      <w:r>
        <w:rPr>
          <w:sz w:val="28"/>
          <w:szCs w:val="28"/>
        </w:rPr>
        <w:t>Золушка дай нам брасл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дочка: </w:t>
      </w:r>
      <w:r>
        <w:rPr>
          <w:sz w:val="28"/>
          <w:szCs w:val="28"/>
        </w:rPr>
        <w:t xml:space="preserve">Как же мы поедим в свет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рашиваются, смотрятся в зеркало, ссоря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чат втроём: </w:t>
      </w:r>
      <w:r>
        <w:rPr>
          <w:sz w:val="28"/>
          <w:szCs w:val="28"/>
        </w:rPr>
        <w:t xml:space="preserve">Золушка! </w:t>
      </w:r>
      <w:r>
        <w:rPr>
          <w:bCs/>
          <w:sz w:val="28"/>
          <w:szCs w:val="28"/>
        </w:rPr>
        <w:t>Золушк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8  </w:t>
      </w:r>
      <w:r>
        <w:rPr>
          <w:i/>
          <w:sz w:val="28"/>
          <w:szCs w:val="28"/>
        </w:rPr>
        <w:t>Появляется Золушка в рваном платье, перепачканная и выносит платья каждому показывает, мачеха недовольная выбрасывает на п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Всё отдыхаешь? Разве у тебя работы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чки вдвоём</w:t>
      </w:r>
      <w:r>
        <w:rPr>
          <w:sz w:val="28"/>
          <w:szCs w:val="28"/>
        </w:rPr>
        <w:t>: Помоги же нам одеться, здесь поправь, вот тут пышне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дочка: </w:t>
      </w:r>
      <w:r>
        <w:rPr>
          <w:sz w:val="28"/>
          <w:szCs w:val="28"/>
        </w:rPr>
        <w:t>Мне оборки и була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дочка: </w:t>
      </w:r>
      <w:r>
        <w:rPr>
          <w:sz w:val="28"/>
          <w:szCs w:val="28"/>
        </w:rPr>
        <w:t>Бант скорее мне прише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лушка слушает указания.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b/>
          <w:sz w:val="28"/>
          <w:szCs w:val="28"/>
        </w:rPr>
        <w:t xml:space="preserve">Мачеха. </w:t>
      </w:r>
      <w:r>
        <w:rPr>
          <w:sz w:val="28"/>
          <w:szCs w:val="28"/>
        </w:rPr>
        <w:t>Быстро кашу всем свари, дрова сырые подсуши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Давай быстрее не зевай, стол к обеду накрывай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Да разве можно все успе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. </w:t>
      </w:r>
      <w:r>
        <w:rPr>
          <w:sz w:val="28"/>
          <w:szCs w:val="28"/>
        </w:rPr>
        <w:t>Можно если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ак мне хочется на б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чки вдвоём: </w:t>
      </w:r>
      <w:r>
        <w:rPr>
          <w:sz w:val="28"/>
          <w:szCs w:val="28"/>
        </w:rPr>
        <w:t>Да Король бы удивился, заморашек он не зв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ачала снег глубокий убери, очисти все в саду дорож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том цветочки посади, в горшочки на окош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ой посуду, пыль протри и три мешка гороха разбе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ки </w:t>
      </w:r>
      <w:r>
        <w:rPr>
          <w:bCs/>
          <w:i/>
          <w:iCs/>
          <w:sz w:val="28"/>
          <w:szCs w:val="28"/>
        </w:rPr>
        <w:t>(ехидно):</w:t>
      </w:r>
      <w:r>
        <w:rPr>
          <w:sz w:val="28"/>
          <w:szCs w:val="28"/>
        </w:rPr>
        <w:t xml:space="preserve"> Не справиться ей до утр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Пойдёмте, доченьки, на бал уже пора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7 </w:t>
      </w:r>
      <w:r>
        <w:rPr>
          <w:i/>
          <w:sz w:val="28"/>
          <w:szCs w:val="28"/>
        </w:rPr>
        <w:t>(Мачеха u дочки с важным видом уходят. Золушка медленно подходит к елке, берет метлу и подмета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Как всегда – заданий куча, мачеха меня замуч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гладить и стирать и с метлою танцева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МУЗ. № 9 </w:t>
      </w:r>
      <w:r>
        <w:rPr>
          <w:i/>
          <w:sz w:val="28"/>
          <w:szCs w:val="28"/>
          <w:u w:val="single"/>
        </w:rPr>
        <w:t>Золушка наводит порядки собирает разбросанные вещи,  берёт метлу подметает, затем танцует и кружи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льмира Энверовн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Вот и свечка догорает. Новый год уж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Так хотелось мне на бал, жаль меня никто не звал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И наряд мой нехорош, как на бал в таком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0 </w:t>
      </w:r>
      <w:r>
        <w:rPr>
          <w:i/>
          <w:sz w:val="28"/>
          <w:szCs w:val="28"/>
          <w:u w:val="single"/>
        </w:rPr>
        <w:t>Музыка, торжественно появляется Фе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ея (обращается к Золушке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, Золушк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олушка:</w:t>
      </w:r>
      <w:r>
        <w:rPr>
          <w:sz w:val="28"/>
          <w:szCs w:val="28"/>
        </w:rPr>
        <w:t xml:space="preserve"> Здравствуй, крёстная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Не грусти, не огорчайся, на королевский бал скорее собирайся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Я добрая, добрая Фея, творить чудеса я умею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трудолюбие твое и доброту, на этот бал попасть тебе я помогу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Но помни! Как пробьет 12 раз - Все исчезнет в тот же час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Теперь я скажу лишь волшебное слово и сделаю взмах, всё будет готово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, два, три.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1 </w:t>
      </w:r>
      <w:r>
        <w:rPr>
          <w:i/>
          <w:iCs/>
          <w:sz w:val="28"/>
          <w:szCs w:val="28"/>
        </w:rPr>
        <w:t>(снимает с золушки фартук и чепчик)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На свой наряд ты посмотри. (</w:t>
      </w:r>
      <w:r>
        <w:rPr>
          <w:i/>
          <w:sz w:val="28"/>
          <w:szCs w:val="28"/>
        </w:rPr>
        <w:t>Золушка кружитс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В добрый путь! Ах, туфли, не порядок.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ьчик – паж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Золуш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не волшебник, я учусь пока! Хочу я подарить в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а хрустальных башмачка. Они вам счастье принесут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адень скорее туфельки, Золушка! </w:t>
      </w:r>
      <w:r>
        <w:rPr>
          <w:i/>
          <w:iCs/>
          <w:sz w:val="28"/>
          <w:szCs w:val="28"/>
        </w:rPr>
        <w:t>(паж ей помогает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олушка надевает туфельки, любует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bCs/>
          <w:sz w:val="28"/>
          <w:szCs w:val="28"/>
        </w:rPr>
        <w:t>Ах, как краси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, милая Фе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ея и Паж: </w:t>
      </w:r>
      <w:r>
        <w:rPr>
          <w:sz w:val="28"/>
          <w:szCs w:val="28"/>
        </w:rPr>
        <w:t xml:space="preserve">В добрый путь! В добрый путь!  Но про часы ты не забуд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расходятся в разные сторон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МУЗ. № 3  </w:t>
      </w:r>
      <w:r>
        <w:rPr>
          <w:i/>
          <w:iCs/>
          <w:sz w:val="28"/>
          <w:szCs w:val="28"/>
        </w:rPr>
        <w:t>(Фанфары сцена в королевстве, дети строятся на хоровод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роль и принц, садятся у тр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 xml:space="preserve">А в королевском дворце карнавал был уже в самом разгар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гости танцевали у нарядной ел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- Арсений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Как красиво в нашем зале Мы друзей своих созвали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Веселится весь народ, Мы встречаем Новый год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- Бекир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>Весело и громко музыка играет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ку все танцуют, Новый год встречают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2 </w:t>
      </w:r>
      <w:r>
        <w:rPr>
          <w:b/>
          <w:sz w:val="28"/>
          <w:szCs w:val="28"/>
        </w:rPr>
        <w:t xml:space="preserve">Танец вокруг елки- «Поль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ролю подбегают глашата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шатай 1: Марьян </w:t>
      </w:r>
      <w:r>
        <w:rPr>
          <w:sz w:val="28"/>
          <w:szCs w:val="28"/>
        </w:rPr>
        <w:t>Ваше величество! Ваше высочеств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м сказать мы всем гостям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шатай 2: Макар </w:t>
      </w:r>
      <w:r>
        <w:rPr>
          <w:sz w:val="28"/>
          <w:szCs w:val="28"/>
        </w:rPr>
        <w:t>Таинственная незнакомка, на бал явилась к на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3 </w:t>
      </w:r>
      <w:r>
        <w:rPr>
          <w:i/>
          <w:sz w:val="28"/>
          <w:szCs w:val="28"/>
        </w:rPr>
        <w:t>(Все гости замка расступаются. Входит золушка и удивлённо всё разглядывает. Принц обходит всех гостей, берет за руку Золушку, выводит ее на середину зал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 xml:space="preserve">Здравствуйте, таинственная и прекрасная незнакомк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Я очень рада приветствовать В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Разрешите на танец вас пригласить! В легком Вальсе вас закруж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3 </w:t>
      </w:r>
      <w:r>
        <w:rPr>
          <w:b/>
          <w:sz w:val="28"/>
          <w:szCs w:val="28"/>
        </w:rPr>
        <w:t>Танец – «Вальс» из к\ф «Три орешка для Золушки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МУЗ. № 14 </w:t>
      </w:r>
      <w:r>
        <w:rPr>
          <w:i/>
          <w:sz w:val="28"/>
          <w:szCs w:val="28"/>
          <w:u w:val="single"/>
        </w:rPr>
        <w:t>Бьют часы 12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 xml:space="preserve">Ах! Что это? Часы 12 бьют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те, милый принц, Мне торопиться надо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Убегает за елку, принц убегает за ней, возвращается с туфелькой в руках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инц грустно:  </w:t>
      </w:r>
      <w:r>
        <w:rPr>
          <w:sz w:val="28"/>
          <w:szCs w:val="28"/>
        </w:rPr>
        <w:t>Лишь туфелька осталась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да же незнакомка подевалась? (</w:t>
      </w:r>
      <w:r>
        <w:rPr>
          <w:i/>
          <w:sz w:val="28"/>
          <w:szCs w:val="28"/>
        </w:rPr>
        <w:t>обходит вокруг ёл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ть полсвета обойду, гостью милую най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очниц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е высочество! Я эту сказку знаю с детства. Нужно примерить туфельку всем красавицам, которые пришли на бал. Та девушка, которой туфелька придется по размеру, и есть Золушка – именно так зовут таинственную незнаком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 подходит то к одной, то к другой, примеряя туфельку – пожимает плечами. Выбегают мачеха с доч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чки вдвоём: </w:t>
      </w:r>
      <w:r>
        <w:rPr>
          <w:sz w:val="28"/>
          <w:szCs w:val="28"/>
        </w:rPr>
        <w:t xml:space="preserve">Пожалуйста, примерьте нам! </w:t>
      </w:r>
      <w:r>
        <w:rPr>
          <w:i/>
          <w:iCs/>
          <w:sz w:val="28"/>
          <w:szCs w:val="28"/>
        </w:rPr>
        <w:t>(придворный примеря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Прошу и мне примерьте тож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азочниц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дам! Вам туфелька совсем мала! Принц, не грустите, на печальте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знаю, как вам помочь! Надо Фею нам позвать – она всем рада помогат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ыходит  Фе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ь, печаль гоните прочь, Рада принцу я помо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праздник продолжать. Чародея надо з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такой смешной проказник. Ущипнет за самый н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ходил он к нам на праздник, Кто он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ушка Мороз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Эльмира Энверовна:</w:t>
      </w:r>
      <w:r>
        <w:rPr>
          <w:sz w:val="28"/>
          <w:szCs w:val="28"/>
        </w:rPr>
        <w:t xml:space="preserve"> Вы слова запоминайте и за мною повторя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казку двери распахнем, Дед Мороза позовём (</w:t>
      </w:r>
      <w:r>
        <w:rPr>
          <w:i/>
          <w:sz w:val="28"/>
          <w:szCs w:val="28"/>
        </w:rPr>
        <w:t>3 раз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5 </w:t>
      </w:r>
      <w:r>
        <w:rPr>
          <w:b/>
          <w:bCs/>
          <w:iCs/>
          <w:sz w:val="28"/>
          <w:szCs w:val="28"/>
        </w:rPr>
        <w:t>Под музыку входит Дед Мороз и Снегурочка и пою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аньте дети, встаньте в круг, Встаньте в круг, встаньте в круг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мой друг, и я твой друг, Старый верный друг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д Мороз сюда идет, К вам идет, к вам ид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удеса с собой несет Всем друзьям нес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чень рад я встречи с вами! Целый год не виде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чего ж красиво в зале, вижу бал у вас в разгаре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– то принц у вас не весел. Что – то нос совсем повес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Дед Мороз - выручай! Золушка то убежала, даже туфлю потерял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мне делать, Дед мороз? Помоги решить вопр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могу, помогу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еня есть посох волшебный. Вот 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  Я три раза постучу путь к золушке у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. Два, три Путь к золушке укажи…(2 раза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МУЗ. № 11 </w:t>
      </w:r>
      <w:r>
        <w:rPr>
          <w:i/>
          <w:sz w:val="28"/>
          <w:szCs w:val="28"/>
        </w:rPr>
        <w:t>Обходит елку Под музыку Дед Мороз выводит в центр Золушку. Принц протягивает Золушке туфель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: </w:t>
      </w:r>
      <w:r>
        <w:rPr>
          <w:bCs/>
          <w:sz w:val="28"/>
          <w:szCs w:val="28"/>
        </w:rPr>
        <w:t>Вот хрустальная туфелька, примерь её Зол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6 </w:t>
      </w:r>
      <w:r>
        <w:rPr>
          <w:i/>
          <w:iCs/>
          <w:sz w:val="28"/>
          <w:szCs w:val="28"/>
        </w:rPr>
        <w:t>(Золушке надевает туфельку.</w:t>
      </w:r>
      <w:r>
        <w:rPr>
          <w:i/>
          <w:sz w:val="28"/>
          <w:szCs w:val="28"/>
        </w:rPr>
        <w:t xml:space="preserve"> Дед Мороз берет за руку Принца и Золушку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Новый год мы чуда ждем, И вот мечты сбываю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снова верные друзья У елочки встреч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-ка, сказочный народ, Становитесь в хоровод!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УЗ. № 17</w:t>
      </w:r>
      <w:r>
        <w:rPr>
          <w:b/>
          <w:bCs/>
          <w:i/>
          <w:sz w:val="28"/>
          <w:szCs w:val="28"/>
        </w:rPr>
        <w:t>Все исполняют песню «Дед Мороз» про бороду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и верные друзья!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Ёлка наша и пушиста и стройна, и зелена. 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ько что-то огоньками Не горит у нас она.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кнем вместе: «Раз, два, три –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а, ёлочка, гори!» </w:t>
      </w:r>
      <w:r>
        <w:rPr>
          <w:i/>
          <w:iCs/>
          <w:sz w:val="28"/>
          <w:szCs w:val="28"/>
        </w:rPr>
        <w:t>(зажигаются огни на ёлочке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8 </w:t>
      </w:r>
      <w:r>
        <w:rPr>
          <w:b/>
          <w:sz w:val="28"/>
          <w:szCs w:val="28"/>
        </w:rPr>
        <w:t>Хоровод</w:t>
      </w:r>
      <w:r>
        <w:rPr>
          <w:b/>
          <w:bCs/>
          <w:sz w:val="28"/>
          <w:szCs w:val="28"/>
        </w:rPr>
        <w:t>-песня:</w:t>
      </w:r>
      <w:r>
        <w:rPr>
          <w:sz w:val="28"/>
          <w:szCs w:val="28"/>
        </w:rPr>
        <w:t xml:space="preserve"> «В лесу родилась ёлочка»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Молодцы, ребята!  Весело мы танцевали!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теперь вы отдохните,  Дедушке стихи прочтите! 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, читают стихи-</w:t>
      </w:r>
      <w:r>
        <w:rPr>
          <w:sz w:val="28"/>
          <w:szCs w:val="28"/>
        </w:rPr>
        <w:t xml:space="preserve"> 4 человека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Новые гости сегодня у нас, Просим исполнить их песню для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а: стих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19 </w:t>
      </w:r>
      <w:r>
        <w:rPr>
          <w:b/>
          <w:bCs/>
          <w:sz w:val="28"/>
          <w:szCs w:val="28"/>
        </w:rPr>
        <w:t>Песня:</w:t>
      </w:r>
      <w:r>
        <w:rPr>
          <w:sz w:val="28"/>
          <w:szCs w:val="28"/>
        </w:rPr>
        <w:t xml:space="preserve"> «Пёстрый колпачок»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  Люблю я петь и веселиться и в хороводе закружиться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месте мне не устоять, Вас приглашаю танцевать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исполню для вас песенку про доброго жука.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Одеть маску на Юсуфа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УЗ. № 20 </w:t>
      </w:r>
      <w:r>
        <w:rPr>
          <w:b/>
          <w:sz w:val="28"/>
          <w:szCs w:val="28"/>
        </w:rPr>
        <w:t>Танец-игра:</w:t>
      </w:r>
      <w:r>
        <w:rPr>
          <w:bCs/>
          <w:sz w:val="28"/>
          <w:szCs w:val="28"/>
        </w:rPr>
        <w:t xml:space="preserve"> Добрый жук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shd w:fill="FDFDF9" w:val="clear"/>
        </w:rPr>
        <w:t>Золушка и Принц:</w:t>
      </w:r>
      <w:r>
        <w:rPr>
          <w:sz w:val="28"/>
          <w:szCs w:val="28"/>
          <w:shd w:fill="FDFDF9" w:val="clear"/>
        </w:rPr>
        <w:t xml:space="preserve"> - Дружба помогает нам делать настоящие чудес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роль: Богдан</w:t>
      </w:r>
    </w:p>
    <w:p>
      <w:pPr>
        <w:pStyle w:val="Normal"/>
        <w:spacing w:lineRule="auto" w:line="360"/>
        <w:rPr>
          <w:sz w:val="28"/>
          <w:szCs w:val="28"/>
          <w:shd w:fill="FDFDF9" w:val="clear"/>
        </w:rPr>
      </w:pPr>
      <w:r>
        <w:rPr>
          <w:sz w:val="28"/>
          <w:szCs w:val="28"/>
          <w:shd w:fill="FDFDF9" w:val="clear"/>
        </w:rPr>
        <w:t>- Никакие связи не помогут сделать ножку маленькой, душу большой, и сердце — справедливым. Принц и Золушка поженятся и проживут, долго и счастл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д Мороз. </w:t>
      </w:r>
      <w:r>
        <w:rPr>
          <w:rFonts w:eastAsia="Calibri"/>
          <w:sz w:val="28"/>
          <w:szCs w:val="28"/>
        </w:rPr>
        <w:t xml:space="preserve">Ну, молодцы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л наш весело прошел — Час подарков подоше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подарки и раздает детя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287135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рий составила: Халилова З.Ф. Музыкальный руководитель.</w:t>
      </w:r>
    </w:p>
    <w:sectPr>
      <w:footerReference w:type="default" r:id="rId4"/>
      <w:type w:val="nextPage"/>
      <w:pgSz w:w="11906" w:h="16838"/>
      <w:pgMar w:left="1134" w:right="849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1" w:before="280" w:after="280"/>
    </w:pPr>
    <w:rPr>
      <w:rFonts w:ascii="Arial" w:hAnsi="Arial" w:cs="Arial"/>
      <w:color w:val="00000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Lanser Client</dc:creator>
  <dc:description/>
  <cp:keywords/>
  <dc:language>en-US</dc:language>
  <cp:lastModifiedBy>zurehalilova</cp:lastModifiedBy>
  <cp:lastPrinted>2019-11-18T15:12:00Z</cp:lastPrinted>
  <dcterms:modified xsi:type="dcterms:W3CDTF">2020-08-13T16:14:00Z</dcterms:modified>
  <cp:revision>127</cp:revision>
  <dc:subject/>
  <dc:title>Приложение 17</dc:title>
</cp:coreProperties>
</file>