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 07.02.2019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Степуков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5"/>
        <w:gridCol w:w="1702"/>
        <w:gridCol w:w="1702"/>
        <w:gridCol w:w="2401"/>
        <w:gridCol w:w="2565"/>
        <w:gridCol w:w="3266"/>
      </w:tblGrid>
      <w:tr>
        <w:trPr>
          <w:trHeight w:val="54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ероприятий  МБУК «СДК п. Белозёрного» на март  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хматно-шашечный турнир» - спортивно-оздоровительное мероприятие для дет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Белозёрного», п.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.И.Журавлев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39" w:leader="none"/>
              </w:tabs>
              <w:rPr/>
            </w:pPr>
            <w:r>
              <w:rPr/>
              <w:t>«Весенние фантазии» - мастер-класс по бумагопластике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.3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Белозёрного», п.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Й.А.Путилин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чень даже» - мастер-класс по изготовлению броши из бисера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Белозёрного», п.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.П.Ряков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39" w:leader="none"/>
              </w:tabs>
              <w:rPr/>
            </w:pPr>
            <w:r>
              <w:rPr/>
              <w:t>«Новые Золушки» - игровая программа для девоч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Белозёрного», п.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39" w:leader="none"/>
              </w:tabs>
              <w:rPr/>
            </w:pPr>
            <w:r>
              <w:rPr/>
              <w:t>«Широкая Масленица» - народные гуляния</w:t>
            </w:r>
          </w:p>
          <w:p>
            <w:pPr>
              <w:pStyle w:val="Style17"/>
              <w:tabs>
                <w:tab w:val="clear" w:pos="708"/>
                <w:tab w:val="left" w:pos="3439" w:leader="none"/>
              </w:tabs>
              <w:rPr/>
            </w:pPr>
            <w:r>
              <w:rPr/>
              <w:t>(проводит  МБУК «СДК п.Белозёрного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вер Березовый, п. Белозёрны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Волшебный мир кукольного театра» - мастер-класс для детей по изготовлению кукол для домашнего театр, приуроченный к Году театра  в рамках проведения Года театра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Белозёрного», п.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 Петрунин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Играем в забытые игры» - игровая программа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 Белозёрного», п.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.И.Журавлев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Детям знать положено» - лекционное мероприятие для детей по </w:t>
            </w:r>
            <w:r>
              <w:rPr>
                <w:rStyle w:val="C7"/>
              </w:rPr>
              <w:t>Конвенции о правах реб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3.2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ДК п.Белозёрного», п.Белозёрный, 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 Очень даже» - мастер-класс по изготовлению броши из бисера для несовершеннолетних </w:t>
            </w:r>
            <w:r>
              <w:rPr>
                <w:caps/>
                <w:color w:val="000000"/>
              </w:rPr>
              <w:t xml:space="preserve">ГБУ СО КК «ККЦСОН </w:t>
            </w:r>
            <w:r>
              <w:rPr>
                <w:color w:val="000000"/>
              </w:rPr>
              <w:t xml:space="preserve">Центрального округа» </w:t>
            </w:r>
            <w:r>
              <w:rPr/>
              <w:t>(проводит  МБУК «СДК п.Белозёрного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блиотека им. С.Я.Маршака, ул. Гражданская , 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С Петру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8:00Z</dcterms:created>
  <dc:creator>User</dc:creator>
  <dc:description/>
  <cp:keywords/>
  <dc:language>en-US</dc:language>
  <cp:lastModifiedBy>User</cp:lastModifiedBy>
  <dcterms:modified xsi:type="dcterms:W3CDTF">2019-02-11T05:49:00Z</dcterms:modified>
  <cp:revision>3</cp:revision>
  <dc:subject/>
  <dc:title/>
</cp:coreProperties>
</file>