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5277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4955" w:leader="none"/>
                <w:tab w:val="center" w:pos="7228" w:leader="none"/>
              </w:tabs>
              <w:spacing w:lineRule="auto" w:line="276"/>
              <w:ind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ГИСТРАЦИЯ ДОКУМЕНТА</w:t>
            </w:r>
          </w:p>
          <w:p>
            <w:pPr>
              <w:pStyle w:val="Normal"/>
              <w:tabs>
                <w:tab w:val="clear" w:pos="708"/>
                <w:tab w:val="left" w:pos="4955" w:leader="none"/>
                <w:tab w:val="center" w:pos="7228" w:leader="none"/>
              </w:tabs>
              <w:spacing w:lineRule="auto" w:line="276"/>
              <w:ind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 </w:t>
            </w:r>
            <w:r>
              <w:rPr>
                <w:sz w:val="24"/>
                <w:szCs w:val="24"/>
                <w:lang w:val="ru-RU" w:eastAsia="en-US"/>
              </w:rPr>
              <w:t>05</w:t>
            </w:r>
            <w:r>
              <w:rPr>
                <w:sz w:val="24"/>
                <w:szCs w:val="24"/>
                <w:lang w:eastAsia="en-US"/>
              </w:rPr>
              <w:t>.0</w:t>
            </w:r>
            <w:r>
              <w:rPr>
                <w:sz w:val="24"/>
                <w:szCs w:val="24"/>
                <w:lang w:val="ru-RU" w:eastAsia="en-US"/>
              </w:rPr>
              <w:t>7</w:t>
            </w:r>
            <w:r>
              <w:rPr>
                <w:sz w:val="24"/>
                <w:szCs w:val="24"/>
                <w:lang w:eastAsia="en-US"/>
              </w:rPr>
              <w:t xml:space="preserve">.2021 </w:t>
            </w:r>
          </w:p>
          <w:p>
            <w:pPr>
              <w:pStyle w:val="Normal"/>
              <w:tabs>
                <w:tab w:val="clear" w:pos="708"/>
                <w:tab w:val="left" w:pos="4955" w:leader="none"/>
                <w:tab w:val="center" w:pos="7228" w:leader="none"/>
              </w:tabs>
              <w:spacing w:lineRule="auto" w:line="276"/>
              <w:ind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clear" w:pos="708"/>
                <w:tab w:val="left" w:pos="4955" w:leader="none"/>
                <w:tab w:val="center" w:pos="7228" w:leader="none"/>
              </w:tabs>
              <w:snapToGrid w:val="false"/>
              <w:spacing w:lineRule="auto" w:line="276"/>
              <w:ind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77" w:type="dxa"/>
            <w:tcBorders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УТВЕРЖДАЮ: </w:t>
            </w:r>
          </w:p>
          <w:p>
            <w:pPr>
              <w:pStyle w:val="Heading"/>
              <w:spacing w:lineRule="auto" w:line="276"/>
              <w:jc w:val="righ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директор </w:t>
            </w:r>
          </w:p>
          <w:p>
            <w:pPr>
              <w:pStyle w:val="Heading"/>
              <w:spacing w:lineRule="auto" w:line="276"/>
              <w:jc w:val="righ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БУК «СДК п. Белозёрного»</w: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_______________  Л.В. Степуко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45"/>
        <w:gridCol w:w="1603"/>
        <w:gridCol w:w="1476"/>
        <w:gridCol w:w="1700"/>
        <w:gridCol w:w="2128"/>
        <w:gridCol w:w="3258"/>
      </w:tblGrid>
      <w:tr>
        <w:trPr>
          <w:trHeight w:val="416" w:hRule="atLeast"/>
        </w:trPr>
        <w:tc>
          <w:tcPr>
            <w:tcW w:w="14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н мероприятий МБУК «СДК п. Белозёрного» на </w:t>
            </w:r>
            <w:r>
              <w:rPr>
                <w:b/>
                <w:sz w:val="24"/>
                <w:szCs w:val="24"/>
                <w:lang w:val="ru-RU"/>
              </w:rPr>
              <w:t>июль</w:t>
            </w:r>
            <w:r>
              <w:rPr>
                <w:b/>
                <w:sz w:val="24"/>
                <w:szCs w:val="24"/>
              </w:rPr>
              <w:t xml:space="preserve"> 202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полагаемое количество участников, чел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е за подготовку и проведение мероприят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ind w:left="425" w:hanging="425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«Эко-цветы» - 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ECO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 мастер-класс по изготовлению цветов из вторсырья для детей в рамках реализации проекта «Будущее Краснодара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05.07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3.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МБУК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 «СДК п.Белозёрного», п.Белозёрный, 2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Л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>.В.Гайдидеев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ind w:left="425" w:hanging="425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«Традиции из прошлого» - мастер-класс по плетению венков из природных материалов для детей ко Дню Ивана Купала в рамках реализации проекта «Культура для школьников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07.07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1.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МБУК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 «СДК п.Белозёрного», п.Белозёрный, 2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Л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>.В.Гайдидеев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ind w:left="425" w:hanging="425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lang w:val="ru-RU" w:eastAsia="ru-RU" w:bidi="ar-SA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«Здоровый я, здоровая семья» - лекционное мероприятие о здоровом образе жизни ко Дню любви семьи и верности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lang w:val="ru-RU" w:eastAsia="ru-RU" w:bidi="ar-SA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07.07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lang w:val="ru-RU" w:eastAsia="ru-RU" w:bidi="ar-SA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3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lang w:val="ru-RU" w:eastAsia="ru-RU" w:bidi="ar-SA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МБУК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 «СДК п.Белозёрного», п.Белозёрный, 2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lang w:val="ru-RU" w:eastAsia="ru-RU" w:bidi="ar-SA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О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>.О. Лактионов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lang w:val="ru-RU" w:eastAsia="ru-RU" w:bidi="ar-SA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«Ромашек белый хоровод» - мастер-класс по вышивке ко Дню любви, семьи и верност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ru-RU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lang w:val="ru-RU" w:eastAsia="ru-RU" w:bidi="ar-SA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08.07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lang w:val="ru-RU" w:eastAsia="ru-RU" w:bidi="ar-SA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0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lang w:val="ru-RU" w:eastAsia="ru-RU" w:bidi="ar-SA"/>
              </w:rPr>
            </w:pPr>
            <w:hyperlink r:id="rId2">
              <w:r>
                <w:rPr>
                  <w:rStyle w:val="InternetLink"/>
                  <w:b w:val="false"/>
                  <w:bCs/>
                  <w:sz w:val="24"/>
                  <w:szCs w:val="24"/>
                </w:rPr>
                <w:t>https://www.instagram.com/sdk_belozernogo/</w:t>
              </w:r>
            </w:hyperlink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lang w:val="ru-RU" w:eastAsia="ru-RU" w:bidi="ar-SA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О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>.О. Лактионов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«Символ счастья и любви» - мастер-класс по вязанию для детей ко Дню любви, семьи и верност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08.07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1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МБУК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 «СДК п.Белозёрного», п.Белозёрный, 2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Л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>.В.Гайдидеев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ind w:left="425" w:hanging="425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«Рукотворные чудеса: мягкая игрушка»- цикл мастер-классов по прикладному творчеству для детей и подростков 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в рамках летней дворовой пло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щ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 xml:space="preserve">адки «Остров детства»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2.07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1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МБУК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 «СДК п.Белозёрного», п.Белозёрный, 2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Й.А.Путилин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ind w:left="425" w:hanging="425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«Детям знать положено 15.39» - лекционное мероприятие для детей в рамках акции «Часы мира и добра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3.07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3.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МБУК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 «СДК п.Белозёрного», п.Белозёрный, 2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О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>.О. Лактионов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ind w:left="425" w:hanging="425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«Мы маленькие звёзды» - мастер-класс по хореографии для детей в рамках летней дворовой площадки «Остров детства»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5.07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5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МБУК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 «СДК п.Белозёрного», п.Белозёрный, 2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О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>.О. Лактионов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ind w:left="425" w:hanging="425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«Ход конем» - соревнование по шахматам для детей к Международному дню шахмат 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в рамках летней дворовой пло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щ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адки «Остров детства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20.07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0.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МБУК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 «СДК п.Белозёрного», п.Белозёрный, 2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Л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>.И.Журавлев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ind w:left="425" w:hanging="425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«Я выбираю жизнь» - антинаркотическое лекционное мероприят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22.07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3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МБУК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 «СДК п.Белозёрного», п.Белозёрный, 2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О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>.О. Лактионов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ind w:left="425" w:hanging="425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«Символы нашей веры» - плетение икон из бисера для детей в рамках реализации проекта «Культура для школьников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28.07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1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МБУК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 «СДК п.Белозёрного», п.Белозёрный, 2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Й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>.А.Путилин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ind w:left="425" w:hanging="425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«10 правил финансовой грамотности» - лекционное мероприятие для детей с демонстрацией видеопрограммы 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в рамках реализации проекта «Будущее Краснодара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29.07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5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МБУК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 «СДК п.Белозёрного», п.Белозёрный, 2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О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>.О. Лактионов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ind w:left="425" w:hanging="425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«Воздушные друзья» - мастер-класс по изготовлению игрушек из длинных шаров для детей к Международному дню дружб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30.07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1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МБУК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 «СДК п.Белозёрного», п.Белозёрный, 2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Й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>.А.Путили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Microsoft YaHei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sdk_belozernog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27:00Z</dcterms:created>
  <dc:creator>User</dc:creator>
  <dc:description/>
  <dc:language>en-US</dc:language>
  <cp:lastModifiedBy>Ольга Лактионова</cp:lastModifiedBy>
  <cp:lastPrinted>2021-06-28T16:13:00Z</cp:lastPrinted>
  <dcterms:modified xsi:type="dcterms:W3CDTF">2021-07-06T06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30</vt:lpwstr>
  </property>
</Properties>
</file>