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т  08.05.2019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Степуков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5"/>
        <w:gridCol w:w="1702"/>
        <w:gridCol w:w="1702"/>
        <w:gridCol w:w="2401"/>
        <w:gridCol w:w="2565"/>
        <w:gridCol w:w="3266"/>
      </w:tblGrid>
      <w:tr>
        <w:trPr>
          <w:trHeight w:val="54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мероприятий  МБУК «СДК п. Белозёрного» на июнь 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» - игровая программа для детей (проводит МБУК «СДК п. Белозёрного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вер Березовый п. Белозёрн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- спортивно-оздоровительное мероприятие для детей (проводит МБУК «СДК п. Белозёрного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дион МБОУ СОШ №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кучный бисер» - мастер-класс по изготовлению броши из бисера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 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.П. Рякова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ольный театр своими руками»» - мастер-класс по изготов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 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Й.А. Путилин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день с Пушкиным» - игровая программа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 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8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 - игровая программа для детей по П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 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.И. Журавлева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ой разный театр»  - мастер-класс по изготовлению кукол для пальчикового кукольного теа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 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Й.А. Путилина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родина моя» - выставка работ участников студий ДПИ и мастер-класс по изготовлению броши ко Дню России (проводит МБУК «СДК п. Белозёрного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вер Березовый п. Белозёрн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 Петрунина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в забытые игры» - игровая программа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 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 и мат» - соревнования по шахма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6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 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.И.Журавл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1:00Z</dcterms:created>
  <dc:creator>User</dc:creator>
  <dc:description/>
  <dc:language>en-US</dc:language>
  <cp:lastModifiedBy>admin</cp:lastModifiedBy>
  <dcterms:modified xsi:type="dcterms:W3CDTF">2019-05-08T14:51:00Z</dcterms:modified>
  <cp:revision>2</cp:revision>
  <dc:subject/>
  <dc:title/>
</cp:coreProperties>
</file>