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27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955" w:leader="none"/>
                <w:tab w:val="center" w:pos="7228" w:leader="none"/>
              </w:tabs>
              <w:spacing w:lineRule="auto" w:line="276"/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СТРАЦИЯ ДОКУМЕНТА</w:t>
            </w:r>
          </w:p>
          <w:p>
            <w:pPr>
              <w:pStyle w:val="Normal"/>
              <w:tabs>
                <w:tab w:val="clear" w:pos="708"/>
                <w:tab w:val="left" w:pos="4955" w:leader="none"/>
                <w:tab w:val="center" w:pos="7228" w:leader="none"/>
              </w:tabs>
              <w:spacing w:lineRule="auto" w:line="276"/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</w:t>
            </w:r>
            <w:r>
              <w:rPr>
                <w:sz w:val="24"/>
                <w:szCs w:val="24"/>
                <w:lang w:val="ru-RU" w:eastAsia="en-US"/>
              </w:rPr>
              <w:t>05</w:t>
            </w:r>
            <w:r>
              <w:rPr>
                <w:sz w:val="24"/>
                <w:szCs w:val="24"/>
                <w:lang w:eastAsia="en-US"/>
              </w:rPr>
              <w:t>.0</w:t>
            </w:r>
            <w:r>
              <w:rPr>
                <w:sz w:val="24"/>
                <w:szCs w:val="24"/>
                <w:lang w:val="ru-RU" w:eastAsia="en-US"/>
              </w:rPr>
              <w:t>6</w:t>
            </w:r>
            <w:r>
              <w:rPr>
                <w:sz w:val="24"/>
                <w:szCs w:val="24"/>
                <w:lang w:eastAsia="en-US"/>
              </w:rPr>
              <w:t xml:space="preserve">.2021 </w:t>
            </w:r>
          </w:p>
          <w:p>
            <w:pPr>
              <w:pStyle w:val="Normal"/>
              <w:tabs>
                <w:tab w:val="clear" w:pos="708"/>
                <w:tab w:val="left" w:pos="4955" w:leader="none"/>
                <w:tab w:val="center" w:pos="7228" w:leader="none"/>
              </w:tabs>
              <w:spacing w:lineRule="auto" w:line="276"/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4955" w:leader="none"/>
                <w:tab w:val="center" w:pos="7228" w:leader="none"/>
              </w:tabs>
              <w:snapToGrid w:val="false"/>
              <w:spacing w:lineRule="auto" w:line="276"/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77" w:type="dxa"/>
            <w:tcBorders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УТВЕРЖДАЮ: </w:t>
            </w:r>
          </w:p>
          <w:p>
            <w:pPr>
              <w:pStyle w:val="Heading"/>
              <w:spacing w:lineRule="auto" w:line="276"/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Heading"/>
              <w:spacing w:lineRule="auto" w:line="276"/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БУК «СДК п. Белозёрного»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_______________  Л.В. Степук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22"/>
        <w:gridCol w:w="1599"/>
        <w:gridCol w:w="1703"/>
        <w:gridCol w:w="1700"/>
        <w:gridCol w:w="2128"/>
        <w:gridCol w:w="3258"/>
      </w:tblGrid>
      <w:tr>
        <w:trPr>
          <w:trHeight w:val="416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мероприятий МБУК «СДК п. Белозёрного» на </w:t>
            </w:r>
            <w:r>
              <w:rPr>
                <w:b/>
                <w:sz w:val="24"/>
                <w:szCs w:val="24"/>
                <w:lang w:val="ru-RU"/>
              </w:rPr>
              <w:t>июнь</w:t>
            </w:r>
            <w:r>
              <w:rPr>
                <w:b/>
                <w:sz w:val="24"/>
                <w:szCs w:val="24"/>
              </w:rPr>
              <w:t xml:space="preserve"> 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полагаемое количество участников, ч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 за подготовку и проведен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«Я рисую на асфальте» - конкурс детских рисунков на асфальте ко Дню защиты детей в рамках реализации проекта «Будущее Краснодар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1.06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1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Площадка рядом с МБУК «СДК п.Белозёрного», п.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О.О. Лактионо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«Юные алхимики» игровая развлекательная программа для детей ко Дню защиты детей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в рамках реализации проекта «Будущее Краснодар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1.06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2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МБУК «СДК п.Белозёрного», п.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Л.В.Гайдидее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«Мы за мир на земле» - коллективная работа студии ДПТ «Затейники»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в рамках реализации проекта «Будущее Краснодар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1.06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3.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МБУК «СДК п.Белозёрного», п.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Й.А.Путили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«Шарики-собачки» - мастер-класс по созданию игрушек из длинных шаров для детей ко Дню защиты детей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в рамках реализации проекта «Будущее Краснодар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1.06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5.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МБУК «СДК п.Белозёрного», п.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Й.А.Путили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«Мир настольных игр» - игровая программа для детей в рамках летней дворовой плошадки «Остров детства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4.06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0.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МБУК «СДК п.Белозёрного», п.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Л.И.Журавлё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«Произведения и жизнь А.С.Пушкина» - инфо-выставка детских рисунков ИЗО-студии «Озеро лотосов» ко Дню Русского языка (Пушкинскому дню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15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05.06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13.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/>
                  <w:b w:val="false"/>
                  <w:bCs/>
                  <w:sz w:val="24"/>
                  <w:szCs w:val="24"/>
                </w:rPr>
                <w:t>https://www.instagram.com/sdk_belozernogo/</w:t>
              </w:r>
            </w:hyperlink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А.Г.Ряз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О.О. Лактио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«Территория здорового образа жизни» - цикл спортивно-оздоровительных мероприят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7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.06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10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/>
                  <w:b w:val="false"/>
                  <w:bCs/>
                  <w:sz w:val="24"/>
                  <w:szCs w:val="24"/>
                </w:rPr>
                <w:t>https://www.instagram.com/sdk_belozernogo/</w:t>
              </w:r>
            </w:hyperlink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Е.В.Мирошниченк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«Территория здорового образа жизни» - цикл спортивно-оздоровительных мероприят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7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.06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/>
                  <w:b w:val="false"/>
                  <w:bCs/>
                  <w:sz w:val="24"/>
                  <w:szCs w:val="24"/>
                </w:rPr>
                <w:t>https://www.instagram.com/sdk_belozernogo/</w:t>
              </w:r>
            </w:hyperlink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.В.Мирошниченк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«Триколор» - мастер-класс по изготовлению броши в технике канзаши ко Дню Росс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07.06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11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МБУК «СДК п.Белозёрного», п.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Л.В.Гайдидее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«Я выбираю жизнь» - антинаркотическое лекционное мероприят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7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.06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МБУК «СДК п.Белозёрного», п.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О.О.Лактионо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«Волшебный стаканчик»- мастер класс по изготовлению игрушки бильбоке из пластика для детей в рамках летней дворовой площадки «Остров детств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09.06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11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МБУК «СДК п.Белозёрного», п.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Л.В.Гайдидее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«Моя малая родина» - 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  <w:t xml:space="preserve">выставка 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детских 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  <w:t>рисунк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ов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  <w:t xml:space="preserve"> участников И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ЗО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  <w:t>-студии «Озеро лотосов»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 ко Дню России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в рамках реализации проекта «Будущее Краснодар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10.06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МБОУ СОШ №77, п.Белозёрный,17/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А.Г.Рязано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«Триколор» - мастер-класс по изготовлению броши в технике канзаши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для детей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ко Дню России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в рамках реализации проекта «Будущее Краснодар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10.06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12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МБОУ СОШ №77, п.Белозёрный,17/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Л.В.Гайдидее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«Территория здорового образа жизни» - цикл спортивно-оздоровительных мероприят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14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.06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10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/>
                  <w:b w:val="false"/>
                  <w:bCs/>
                  <w:sz w:val="24"/>
                  <w:szCs w:val="24"/>
                </w:rPr>
                <w:t>https://www.instagram.com/sdk_belozernogo/</w:t>
              </w:r>
            </w:hyperlink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Е.В.Мирошниченк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«Территория здорового образа жизни» - цикл спортивно-оздоровительных мероприят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21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.06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/>
                  <w:b w:val="false"/>
                  <w:bCs/>
                  <w:sz w:val="24"/>
                  <w:szCs w:val="24"/>
                </w:rPr>
                <w:t>https://www.instagram.com/sdk_belozernogo/</w:t>
              </w:r>
            </w:hyperlink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.В.Мирошниченк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«Дети против войны» - 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  <w:t xml:space="preserve">выставка 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детских 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  <w:t>рисунк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ов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  <w:t xml:space="preserve"> участников И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ЗО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  <w:t>-студии «Озеро лотосов»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/>
              </w:rPr>
              <w:t>22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.06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МБУК «СДК п.Белозёрного», п.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А.Г.Рязано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«Чтобы помнили» - лекционное мероприятие ко Дню памяти и скорби 80ой годовщине начала Великой Отечественной вой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2.06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3.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МБУК «СДК п.Белозёрного», п.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О.О.Лактионо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ы за жизнь» - конкурс детского рисунка на асфальте в рамках Международного дня борьбы с наркомани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5.06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2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МБУК «СДК п.Белозёрного», п.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О.О.Лактионо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«Территория здорового образа жизни» - цикл спортивно-оздоровительных мероприят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28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.06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10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rFonts w:cs="Times New Roman"/>
                  <w:b w:val="false"/>
                  <w:bCs/>
                  <w:sz w:val="24"/>
                  <w:szCs w:val="24"/>
                </w:rPr>
                <w:t>https://www.instagram.com/sdk_belozernogo/</w:t>
              </w:r>
            </w:hyperlink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Е.В.Мирошнич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icrosoft YaHe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sdk_belozernogo/" TargetMode="External"/><Relationship Id="rId3" Type="http://schemas.openxmlformats.org/officeDocument/2006/relationships/hyperlink" Target="https://www.instagram.com/sdk_belozernogo/" TargetMode="External"/><Relationship Id="rId4" Type="http://schemas.openxmlformats.org/officeDocument/2006/relationships/hyperlink" Target="https://www.instagram.com/sdk_belozernogo/" TargetMode="External"/><Relationship Id="rId5" Type="http://schemas.openxmlformats.org/officeDocument/2006/relationships/hyperlink" Target="https://www.instagram.com/sdk_belozernogo/" TargetMode="External"/><Relationship Id="rId6" Type="http://schemas.openxmlformats.org/officeDocument/2006/relationships/hyperlink" Target="https://www.instagram.com/sdk_belozernogo/" TargetMode="External"/><Relationship Id="rId7" Type="http://schemas.openxmlformats.org/officeDocument/2006/relationships/hyperlink" Target="https://www.instagram.com/sdk_belozernog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7:00Z</dcterms:created>
  <dc:creator>User</dc:creator>
  <dc:description/>
  <dc:language>en-US</dc:language>
  <cp:lastModifiedBy>Ольга Лактионова</cp:lastModifiedBy>
  <cp:lastPrinted>2021-01-25T11:28:00Z</cp:lastPrinted>
  <dcterms:modified xsi:type="dcterms:W3CDTF">2021-06-07T06:2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