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СТРАЦИЯ ДОКУМЕНТА</w:t>
            </w:r>
          </w:p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pacing w:lineRule="auto" w:line="276"/>
              <w:ind w:right="113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от 04.02.2021 </w:t>
            </w:r>
          </w:p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napToGrid w:val="false"/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УТВЕРЖДАЮ: </w:t>
            </w:r>
          </w:p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БУК «СДК п. Белозёрного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_______________  Л.В. Степу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18"/>
        <w:gridCol w:w="1703"/>
        <w:gridCol w:w="1703"/>
        <w:gridCol w:w="1700"/>
        <w:gridCol w:w="2128"/>
        <w:gridCol w:w="3258"/>
      </w:tblGrid>
      <w:tr>
        <w:trPr>
          <w:trHeight w:val="416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мероприятий МБУК «СДК п. Белозёрного» на март 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полагаемое количество участников, 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 за подготовку и проведен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рога в бессмертие» - демонстрация видеопрограммы , посвященной подвигу 6-й роты псковских воинов-десантник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.03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9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">
              <w:r>
                <w:rPr>
                  <w:rStyle w:val="InternetLink"/>
                </w:rPr>
                <w:t>https://www.instagram.com/sdk_belozernogo/</w:t>
              </w:r>
            </w:hyperlink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.С.Петрунина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се цветы сегодня вам» - мастер-класс по созданию букета в технике sweet design для де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.03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УК «СДК п.Белозёрн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.В.Гайдидеева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имоза» - мастер-класс по вышивке для всех категор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/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2.03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30</w:t>
            </w:r>
          </w:p>
          <w:p>
            <w:pPr>
              <w:pStyle w:val="Style18"/>
              <w:jc w:val="center"/>
              <w:rPr/>
            </w:pPr>
            <w:r>
              <w:rPr/>
              <w:t>15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3">
              <w:r>
                <w:rPr>
                  <w:rStyle w:val="InternetLink"/>
                </w:rPr>
                <w:t>https://www.instagram.com/sdk_belozernogo/</w:t>
              </w:r>
            </w:hyperlink>
          </w:p>
          <w:p>
            <w:pPr>
              <w:pStyle w:val="Style18"/>
              <w:jc w:val="center"/>
              <w:rPr/>
            </w:pPr>
            <w:r>
              <w:rPr/>
              <w:t>МБУК «СДК п.Белозёрн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.С.Петрунина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Все цветы сегодня вам» - мастер-класс по созданию букета в технике sweet design для де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.03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00</w:t>
            </w:r>
          </w:p>
          <w:p>
            <w:pPr>
              <w:pStyle w:val="Style18"/>
              <w:jc w:val="center"/>
              <w:rPr/>
            </w:pPr>
            <w:r>
              <w:rPr/>
              <w:t>15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УК «СДК п.Белозёрн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.В.Гайдидеева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лк-урок: кадриль» - мастер-класс по хореографии для детей в рамках реализации проекта «Народная культура для школьник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.03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4">
              <w:r>
                <w:rPr>
                  <w:rStyle w:val="InternetLink"/>
                </w:rPr>
                <w:t>https://www.instagram.com/sdk_belozernogo/</w:t>
              </w:r>
            </w:hyperlink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.В.Мирошниченко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итают все» - мастер-класс по развитию читательских навыков у де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.03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5">
              <w:r>
                <w:rPr>
                  <w:rStyle w:val="InternetLink"/>
                </w:rPr>
                <w:t>https://www.instagram.com/sdk_belozernogo/</w:t>
              </w:r>
            </w:hyperlink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.Г.Рязанова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крытка к празднику весны» - мастер-класс по изготовлению открытки в технике скрапбукинг для несовершеннолетних ЦВСН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4.03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Zoo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.С.Петрунина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мины глаза» - выставка детского рисунка участников Изо-студии «Озеро лотос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.03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6">
              <w:r>
                <w:rPr>
                  <w:rStyle w:val="InternetLink"/>
                </w:rPr>
                <w:t>https://www.instagram.com/sdk_belozernogo/</w:t>
              </w:r>
            </w:hyperlink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.Г.Рязанова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Фолк-урок: кадриль» - мастер-класс по хореографии для детей  в рамках реализации проекта «Народная культура для школьник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03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7">
              <w:r>
                <w:rPr>
                  <w:rStyle w:val="InternetLink"/>
                </w:rPr>
                <w:t>https://www.instagram.com/sdk_belozernogo/</w:t>
              </w:r>
            </w:hyperlink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.В.Мирошниченко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итают все» - мастер-класс по развитию читательских навыков у де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03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8">
              <w:r>
                <w:rPr>
                  <w:rStyle w:val="InternetLink"/>
                </w:rPr>
                <w:t>https://www.instagram.com/sdk_belozernogo/</w:t>
              </w:r>
            </w:hyperlink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.Г.Рязанова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лк-урок: кадриль» - мастер-класс по хореографии для детей  в рамках реализации проекта «Народная культура для школьник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03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9">
              <w:r>
                <w:rPr>
                  <w:rStyle w:val="InternetLink"/>
                </w:rPr>
                <w:t>https://www.instagram.com/sdk_belozernogo/</w:t>
              </w:r>
            </w:hyperlink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.В.Мирошниченко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итают все» - мастер-класс по развитию читательских навыков у де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03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0">
              <w:r>
                <w:rPr>
                  <w:rStyle w:val="InternetLink"/>
                </w:rPr>
                <w:t>https://www.instagram.com/sdk_belozernogo/</w:t>
              </w:r>
            </w:hyperlink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.Г.Рязанова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ий марафон. Этап 2» - игровая программа для детей  в формате удаленного доступ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3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1">
              <w:r>
                <w:rPr>
                  <w:rStyle w:val="InternetLink"/>
                </w:rPr>
                <w:t>https://www.instagram.com/sdk_belozernogo/</w:t>
              </w:r>
            </w:hyperlink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.С.Петрунина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лк-урок: кадриль» - мастер-класс по хореографии для детей  в рамках реализации проекта «Народная культура для школьник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.03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2">
              <w:r>
                <w:rPr>
                  <w:rStyle w:val="InternetLink"/>
                </w:rPr>
                <w:t>https://www.instagram.com/sdk_belozernogo/</w:t>
              </w:r>
            </w:hyperlink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.В.Мирошниченко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лк-урок: кадриль» - мастер-класс по хореографии для детей  в рамках реализации проекта «Народная культура для школьник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.03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3">
              <w:r>
                <w:rPr>
                  <w:rStyle w:val="InternetLink"/>
                </w:rPr>
                <w:t>https://www.instagram.com/sdk_belozernogo/</w:t>
              </w:r>
            </w:hyperlink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.В.Мирошни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7">
    <w:name w:val="c7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sdk_belozernogo/" TargetMode="External"/><Relationship Id="rId3" Type="http://schemas.openxmlformats.org/officeDocument/2006/relationships/hyperlink" Target="https://www.instagram.com/sdk_belozernogo/" TargetMode="External"/><Relationship Id="rId4" Type="http://schemas.openxmlformats.org/officeDocument/2006/relationships/hyperlink" Target="https://www.instagram.com/sdk_belozernogo/" TargetMode="External"/><Relationship Id="rId5" Type="http://schemas.openxmlformats.org/officeDocument/2006/relationships/hyperlink" Target="https://www.instagram.com/sdk_belozernogo/" TargetMode="External"/><Relationship Id="rId6" Type="http://schemas.openxmlformats.org/officeDocument/2006/relationships/hyperlink" Target="https://www.instagram.com/sdk_belozernogo/" TargetMode="External"/><Relationship Id="rId7" Type="http://schemas.openxmlformats.org/officeDocument/2006/relationships/hyperlink" Target="https://www.instagram.com/sdk_belozernogo/" TargetMode="External"/><Relationship Id="rId8" Type="http://schemas.openxmlformats.org/officeDocument/2006/relationships/hyperlink" Target="https://www.instagram.com/sdk_belozernogo/" TargetMode="External"/><Relationship Id="rId9" Type="http://schemas.openxmlformats.org/officeDocument/2006/relationships/hyperlink" Target="https://www.instagram.com/sdk_belozernogo/" TargetMode="External"/><Relationship Id="rId10" Type="http://schemas.openxmlformats.org/officeDocument/2006/relationships/hyperlink" Target="https://www.instagram.com/sdk_belozernogo/" TargetMode="External"/><Relationship Id="rId11" Type="http://schemas.openxmlformats.org/officeDocument/2006/relationships/hyperlink" Target="https://www.instagram.com/sdk_belozernogo/" TargetMode="External"/><Relationship Id="rId12" Type="http://schemas.openxmlformats.org/officeDocument/2006/relationships/hyperlink" Target="https://www.instagram.com/sdk_belozernogo/" TargetMode="External"/><Relationship Id="rId13" Type="http://schemas.openxmlformats.org/officeDocument/2006/relationships/hyperlink" Target="https://www.instagram.com/sdk_belozernog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2:00Z</dcterms:created>
  <dc:creator>User</dc:creator>
  <dc:description/>
  <cp:keywords/>
  <dc:language>en-US</dc:language>
  <cp:lastModifiedBy>admin</cp:lastModifiedBy>
  <cp:lastPrinted>2021-01-25T11:28:00Z</cp:lastPrinted>
  <dcterms:modified xsi:type="dcterms:W3CDTF">2021-03-09T06:00:00Z</dcterms:modified>
  <cp:revision>16</cp:revision>
  <dc:subject/>
  <dc:title/>
</cp:coreProperties>
</file>