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2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ДОКУМЕНТА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ru-RU" w:eastAsia="en-US"/>
              </w:rPr>
              <w:t>05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11</w:t>
            </w:r>
            <w:r>
              <w:rPr>
                <w:sz w:val="24"/>
                <w:szCs w:val="24"/>
                <w:lang w:eastAsia="en-US"/>
              </w:rPr>
              <w:t xml:space="preserve">.2021 </w:t>
            </w:r>
          </w:p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955" w:leader="none"/>
                <w:tab w:val="center" w:pos="7228" w:leader="none"/>
              </w:tabs>
              <w:snapToGrid w:val="false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77" w:type="dxa"/>
            <w:tcBorders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БУК «СДК п. Белозёрного»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_______________  Л.В. Степ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22"/>
        <w:gridCol w:w="1599"/>
        <w:gridCol w:w="1703"/>
        <w:gridCol w:w="1700"/>
        <w:gridCol w:w="2128"/>
        <w:gridCol w:w="3258"/>
      </w:tblGrid>
      <w:tr>
        <w:trPr>
          <w:trHeight w:val="416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 МБУК «СДК п. Белозёрного» на</w:t>
            </w:r>
            <w:r>
              <w:rPr>
                <w:b/>
                <w:sz w:val="24"/>
                <w:szCs w:val="24"/>
                <w:lang w:val="ru-RU"/>
              </w:rPr>
              <w:t xml:space="preserve"> ноябрь</w:t>
            </w:r>
            <w:r>
              <w:rPr>
                <w:b/>
                <w:sz w:val="24"/>
                <w:szCs w:val="24"/>
              </w:rPr>
              <w:t xml:space="preserve">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олагаемое количество участников, ч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за подготовку и проведе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Геометрия кистей» - мастер-класс по 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веродвинс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роспи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 дереву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в рамках акции «Ночь искусств»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11.2021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Л.В.Гайдидее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Волшебная сила искусства» - онлайн выставка детских рисунков участников ИЗО-студии «Озеро лотосов» в рамках акции «Ночь искусст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01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А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Народы нашего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края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- информационная видео-презентация в рамках празднования Дня народного един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Единство горы рушит…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- информационный пост в сети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nstagram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в рамках празднования Дня народного един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4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Хрустальная ночь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» -  лекционное мероприятие для участников клубных формирований, посвящённое Международному дню против фашизма, расизма, антисемитизм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9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нлайн мероприят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В.Степук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Подарите птицам тепло» - мастер-класс по изготовлению кормушки из бросового материала для участников клубных формирований в рамках празднования Синичкиного д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В.Гайдидеева</w:t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«Дорога к доброму здоровью» -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нлайн выставка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рисунков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ИЗО-студии «Озеро лотосов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о здоровом образе жизн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lang w:val="ru-RU" w:eastAsia="ru-RU" w:bidi="ar-SA"/>
              </w:rPr>
            </w:pPr>
            <w:r>
              <w:rPr>
                <w:b w:val="false"/>
                <w:bCs/>
                <w:color w:val="000000"/>
                <w:lang w:val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2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.11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А.Г.Рязан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Прекрасен мир любовью материнской» - конкурс рисунков для участников клубных формирований посвящённый Дню матер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А.Г.Рязанов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Солнце всем на планете одинаково светит» - лекционный пост в соцсети, посвященный Международному дню толерант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>https://www.instagram.com/sdk_belozernogo/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Цветы для мамы»-мастер-класс по изготовлению открытки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для </w:t>
            </w:r>
            <w:r>
              <w:rPr>
                <w:b w:val="false"/>
                <w:bCs/>
                <w:sz w:val="24"/>
              </w:rPr>
              <w:t>для воспитаннико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</w:rPr>
              <w:t>СРЦ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латформ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«Волшебные правила здоровья» -  лекционное мероприятие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ля участников клубных формирований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 антинаркотической направл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9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Нет выше звания, чем мама» - цикл мастер-классов по изготовлению броши для участников клубных формирований ко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А.Путилина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Волшебный стежок: маме я тепло дарю» - мастер класс для детей инвалидов и инвалидов дет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Л.В.Гайдидеева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«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  <w:t>Мир прекрасен уже потому, что в нем есть мама</w:t>
            </w: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» -выставка детских рисунков участников ИЗО-студии «Озеро лотосов» ко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4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  <w:t>А</w:t>
            </w: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.Г.Рязанова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 xml:space="preserve">«Новогоднее настроение» -мастер-класс по бумагопластике </w:t>
            </w:r>
            <w:r>
              <w:rPr>
                <w:color w:val="000000"/>
                <w:sz w:val="24"/>
                <w:szCs w:val="24"/>
              </w:rPr>
              <w:t>для несовершеннолетних ЦВСН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4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3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Платформ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ZOO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>
          <w:trHeight w:val="8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 xml:space="preserve">«Волшебные животные» -выставка детских рисунков участников ИЗО-студии «Озеро лотосов»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в рамках Всемирного дня домашних живот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5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  <w:t>А</w:t>
            </w: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Нет выше звания, чем мама» - цикл мастер-классов по изготовлению броши для участников клубных формирований ко Дню матер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5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 xml:space="preserve">«Волшебные насекомые» -выставка детских рисунков участников ИЗО-студии «Озеро лотосов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6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 w:bidi="ar-SA"/>
              </w:rPr>
              <w:t>А</w:t>
            </w: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.Г.Ряза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«Друзья домашнего очага» - информационный пост в сети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nstagram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в рамках Всемирного дня домашних животны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6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О.Лактионо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«Новогодняя фантазия» - мастер-класс по созданию игрушек в технике шитье дл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29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ru-RU" w:bidi="ar-SA"/>
              </w:rPr>
              <w:t>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МБУК «СДК п.Белозёрного», п.Белозёрный, 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.А.Пути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25" w:hanging="42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«Волшебный стежок: что за чудо нас зовёт?» - мастер класс для детей инвалидов и инвалидов дет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 w:bidi="ar-SA"/>
              </w:rPr>
            </w:pPr>
            <w:r>
              <w:rPr>
                <w:shd w:fill="FFFFFF" w:val="clear"/>
              </w:rPr>
              <w:t>ККДЮООИД и ДИ "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Ин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тудия</w:t>
            </w:r>
            <w:r>
              <w:rPr>
                <w:shd w:fill="FFFFFF" w:val="clear"/>
              </w:rPr>
              <w:t>", ст.Елизаветинская , ул. Центральная, 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/>
              <w:t>Л.В.Гайдиде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dc:language>en-US</dc:language>
  <cp:lastModifiedBy>Ольга Лактионова</cp:lastModifiedBy>
  <cp:lastPrinted>2021-01-25T11:28:00Z</cp:lastPrinted>
  <dcterms:modified xsi:type="dcterms:W3CDTF">2021-11-27T12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ED58680649D0B13753BEF015766F</vt:lpwstr>
  </property>
  <property fmtid="{D5CDD505-2E9C-101B-9397-08002B2CF9AE}" pid="3" name="KSOProductBuildVer">
    <vt:lpwstr>1049-11.2.0.10382</vt:lpwstr>
  </property>
</Properties>
</file>