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СТРАЦИЯ ДОКУМЕНТА</w:t>
            </w:r>
          </w:p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pacing w:lineRule="auto" w:line="276"/>
              <w:ind w:right="113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от 05.03.2021 </w:t>
            </w:r>
          </w:p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napToGrid w:val="false"/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УТВЕРЖДАЮ: </w:t>
            </w:r>
          </w:p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БУК «СДК п. Белозёрного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_______________  Л.В. Степу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18"/>
        <w:gridCol w:w="1703"/>
        <w:gridCol w:w="1703"/>
        <w:gridCol w:w="1700"/>
        <w:gridCol w:w="2128"/>
        <w:gridCol w:w="3258"/>
      </w:tblGrid>
      <w:tr>
        <w:trPr>
          <w:trHeight w:val="416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мероприятий МБУК «СДК п. Белозёрного» на апрель 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полагаемое количество участников, 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 за подготовку и проведен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ый стежок: счетная вышивка» - мастер-класс по вышивке для детей-инвалидов и инвалидов дет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hd w:fill="FFFFFF" w:val="clear"/>
              </w:rPr>
              <w:t>ККДЮООИД и ДИ "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Инва</w:t>
            </w:r>
            <w:r>
              <w:rPr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Студия</w:t>
            </w:r>
            <w:r>
              <w:rPr>
                <w:shd w:fill="FFFFFF" w:val="clear"/>
              </w:rPr>
              <w:t>", ст.Елизаветинская , ул. Центральная, 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.В.Гайдидеева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тыре лапы: арома-игрушка для кошек» - мастер-класс по изготовлению игрушек для домашних животны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.04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УК «СДК п.Белозёрного», п. 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Й.А.Путилина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ый стежок: счетная вышивка» - мастер-класс по вышивке для детей-инвалидов и инвалидов дет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hd w:fill="FFFFFF" w:val="clear"/>
              </w:rPr>
              <w:t>ККДЮООИД и ДИ "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Инва</w:t>
            </w:r>
            <w:r>
              <w:rPr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Студия</w:t>
            </w:r>
            <w:r>
              <w:rPr>
                <w:shd w:fill="FFFFFF" w:val="clear"/>
              </w:rPr>
              <w:t>", ст.Елизаветинская , ул. Центральная, 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.В.Гайдидеева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тыре лапы: игрушка-дразнилка» - мастер-класс по изготовлению игрушек для домашних животны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04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УК «СДК п.Белозёрного», п. 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Й.А.Путилина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рритория здорового образа жизни» - цикл спортивно-оздоровительных мероприятий  в рамках мероприятий антинаркотической направленности в формате онлай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.04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">
              <w:r>
                <w:rPr>
                  <w:rStyle w:val="InternetLink"/>
                </w:rPr>
                <w:t>https://www.instagram.com/sdk_belozernogo/</w:t>
              </w:r>
            </w:hyperlink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.В.Мирошниченко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ый стежок: счетная вышивка» - мастер-класс по вышивке для детей-инвалидов и инвалидов дет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hd w:fill="FFFFFF" w:val="clear"/>
              </w:rPr>
              <w:t>ККДЮООИД и ДИ "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Инва</w:t>
            </w:r>
            <w:r>
              <w:rPr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Студия</w:t>
            </w:r>
            <w:r>
              <w:rPr>
                <w:shd w:fill="FFFFFF" w:val="clear"/>
              </w:rPr>
              <w:t>", ст.Елизаветинская , ул. Центральная, 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.В.Гайдидеева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тыре лапы: погремушки» - мастер-класс по изготовлению игрушек для домашних животны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.04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УК «СДК п.Белозёрного», п. 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Й.А.Путилина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кологический марафон. Этап 3» - игровая программа для детей  в формате удаленного доступа</w:t>
            </w:r>
            <w:r>
              <w:rPr>
                <w:color w:val="000000"/>
                <w:sz w:val="24"/>
                <w:szCs w:val="24"/>
              </w:rPr>
              <w:t xml:space="preserve"> ко Дням защиты от экологической опасности в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.04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">
              <w:r>
                <w:rPr>
                  <w:rStyle w:val="InternetLink"/>
                </w:rPr>
                <w:t>https://www.instagram.com/sdk_belozernogo/</w:t>
              </w:r>
            </w:hyperlink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.С.Петрунина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месте мы – сила» -демонстрация видеопрограммы студии «Деткино» о лидерах молодежного самоуправления Краснода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.04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УК «СДК п.Белозёрного», п. 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.Г.Рязанова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схальные узоры: декупаж» - мастер-класс росписи пасхальных яиц для д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.04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00</w:t>
            </w:r>
          </w:p>
          <w:p>
            <w:pPr>
              <w:pStyle w:val="Style18"/>
              <w:jc w:val="center"/>
              <w:rPr/>
            </w:pPr>
            <w:r>
              <w:rPr/>
              <w:t>15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УК «СДК п.Белозёрного», п. 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.В.Гайдидеева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схальные узоры: декупаж» - мастер-класс росписи пасхальных яиц для членов Совета ветера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.04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УК «СДК п.Белозёрного», п. 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.С.Петрунина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схальные узоры: писанки» - мастер-класс росписи пасхальных яиц для д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.04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00</w:t>
            </w:r>
          </w:p>
          <w:p>
            <w:pPr>
              <w:pStyle w:val="Style18"/>
              <w:jc w:val="center"/>
              <w:rPr/>
            </w:pPr>
            <w:r>
              <w:rPr/>
              <w:t>15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УК «СДК п.Белозёрного», п. 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.С.Петрунина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схальные узоры: вышивка роспись» - мастер-класс по вышивке пасхальных салфеток для мам детей-инвалидов и инвалидов дет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hd w:fill="FFFFFF" w:val="clear"/>
              </w:rPr>
              <w:t>ККДЮООИД и ДИ "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Инва</w:t>
            </w:r>
            <w:r>
              <w:rPr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Студия</w:t>
            </w:r>
            <w:r>
              <w:rPr>
                <w:shd w:fill="FFFFFF" w:val="clear"/>
              </w:rPr>
              <w:t>", ст.Елизаветинская , ул. Центральная, 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.В.Гайдидеева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схальные узоры: писанки» - мастер-класс росписи пасхальных яиц для д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.04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00</w:t>
            </w:r>
          </w:p>
          <w:p>
            <w:pPr>
              <w:pStyle w:val="Style18"/>
              <w:jc w:val="center"/>
              <w:rPr/>
            </w:pPr>
            <w:r>
              <w:rPr/>
              <w:t>15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УК «СДК п.Белозёрного», п. 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.С.Петрунина</w:t>
            </w:r>
          </w:p>
        </w:tc>
      </w:tr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тыре лапы: мягкая игрушка» - мастер-класс по изготовлению игрушек для домашних животны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.04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УК «СДК п.Белозёрного», п. 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Й.А.Путил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7">
    <w:name w:val="c7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sdk_belozernogo/" TargetMode="External"/><Relationship Id="rId3" Type="http://schemas.openxmlformats.org/officeDocument/2006/relationships/hyperlink" Target="https://www.instagram.com/sdk_belozernog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7:00Z</dcterms:created>
  <dc:creator>User</dc:creator>
  <dc:description/>
  <dc:language>en-US</dc:language>
  <cp:lastModifiedBy>admin</cp:lastModifiedBy>
  <cp:lastPrinted>2021-01-25T11:28:00Z</cp:lastPrinted>
  <dcterms:modified xsi:type="dcterms:W3CDTF">2021-03-05T09:58:00Z</dcterms:modified>
  <cp:revision>3</cp:revision>
  <dc:subject/>
  <dc:title/>
</cp:coreProperties>
</file>