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73"/>
        <w:ind w:left="1085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119"/>
          <w:sz w:val="36"/>
          <w:szCs w:val="36"/>
        </w:rPr>
        <w:t>У С Л О В Н Ы Е   З Н А К И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НАСЕЛЕННЫЕ ПУНКТЫ                                                            ДОРОЖНАЯ СЕТЬ</w:t>
      </w:r>
    </w:p>
    <w:p>
      <w:pPr>
        <w:pStyle w:val="Normal"/>
        <w:rPr>
          <w:rFonts w:ascii="Arial" w:hAnsi="Arial" w:cs="Arial"/>
          <w:color w:val="000000"/>
          <w:spacing w:val="1"/>
          <w:sz w:val="14"/>
          <w:szCs w:val="14"/>
          <w:lang w:val="en-US" w:eastAsia="en-US"/>
        </w:rPr>
      </w:pPr>
      <w:r>
        <w:rPr>
          <w:rFonts w:eastAsia="Arial" w:cs="Arial" w:ascii="Arial" w:hAnsi="Arial"/>
          <w:color w:val="000000"/>
          <w:spacing w:val="1"/>
          <w:sz w:val="14"/>
          <w:szCs w:val="14"/>
          <w:lang w:val="en-US" w:eastAsia="en-US"/>
        </w:rPr>
        <w:t xml:space="preserve">                                  </w:t>
      </w:r>
    </w:p>
    <w:p>
      <w:pPr>
        <w:pStyle w:val="Normal"/>
        <w:shd w:fill="FFFFFF" w:val="clear"/>
        <w:spacing w:before="0" w:after="173"/>
        <w:ind w:left="1085" w:right="-1" w:hanging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1430</wp:posOffset>
                </wp:positionV>
                <wp:extent cx="797560" cy="532765"/>
                <wp:effectExtent l="7620" t="889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532800"/>
                          <a:chOff x="0" y="0"/>
                          <a:chExt cx="797400" cy="53280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399960" cy="383040"/>
                          </a:xfrm>
                        </wpg:grpSpPr>
                        <wps:wsp>
                          <wps:cNvSpPr/>
                          <wps:spPr>
                            <a:xfrm rot="3643800">
                              <a:off x="60480" y="7920"/>
                              <a:ext cx="152280" cy="228600"/>
                            </a:xfrm>
                            <a:prstGeom prst="rtTriangl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88800">
                              <a:off x="99720" y="117720"/>
                              <a:ext cx="304920" cy="177840"/>
                            </a:xfrm>
                            <a:custGeom>
                              <a:avLst/>
                              <a:gdLst>
                                <a:gd name="textAreaLeft" fmla="*/ 37800 w 172800"/>
                                <a:gd name="textAreaRight" fmla="*/ 135000 w 172800"/>
                                <a:gd name="textAreaTop" fmla="*/ 21960 h 100800"/>
                                <a:gd name="textAreaBottom" fmla="*/ 7884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500200">
                            <a:off x="236520" y="57960"/>
                            <a:ext cx="228600" cy="152280"/>
                          </a:xfrm>
                          <a:prstGeom prst="parallelogram">
                            <a:avLst>
                              <a:gd name="adj" fmla="val 3753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200">
                            <a:off x="321480" y="310680"/>
                            <a:ext cx="380880" cy="152280"/>
                          </a:xfrm>
                          <a:prstGeom prst="parallelogram">
                            <a:avLst>
                              <a:gd name="adj" fmla="val 6253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200">
                            <a:off x="413640" y="120240"/>
                            <a:ext cx="380880" cy="152280"/>
                          </a:xfrm>
                          <a:prstGeom prst="parallelogram">
                            <a:avLst>
                              <a:gd name="adj" fmla="val 6253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5.45pt;width:57.85pt;height:31.9pt" coordorigin="249,109" coordsize="1157,638">
                <v:group id="shape_0" style="position:absolute;left:249;top:267;width:543;height:45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ff9900" stroked="t" o:allowincell="f" style="position:absolute;left:249;top:266;width:239;height:359;mso-wrap-style:none;v-text-anchor:middle;rotation:61" type="_x0000_t6">
                    <v:fill o:detectmouseclick="t" type="solid" color2="#0066f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ff9900" stroked="t" o:allowincell="f" style="position:absolute;left:312;top:439;width:479;height:279;mso-wrap-style:none;v-text-anchor:middle;rotation:296" type="_x0000_t8"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ff9900" stroked="t" o:allowincell="f" style="position:absolute;left:527;top:109;width:359;height:239;mso-wrap-style:none;v-text-anchor:middle;rotation:292" type="_x0000_t7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60;top:507;width:599;height:239;mso-wrap-style:none;v-text-anchor:middle;rotation:358" type="_x0000_t7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05;top:207;width:599;height:239;mso-wrap-style:none;v-text-anchor:middle;rotation:358" type="_x0000_t7"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Автомобильные и грунтовые дороги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ind w:right="2" w:hanging="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8090</wp:posOffset>
                </wp:positionH>
                <wp:positionV relativeFrom="paragraph">
                  <wp:posOffset>114935</wp:posOffset>
                </wp:positionV>
                <wp:extent cx="1057910" cy="24574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245880"/>
                          <a:chOff x="0" y="0"/>
                          <a:chExt cx="105804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8040" cy="2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120" y="0"/>
                              <a:ext cx="562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2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280"/>
                              <a:ext cx="24696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241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08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240" y="8280"/>
                              <a:ext cx="280800" cy="2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2775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044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9920" y="56520"/>
                            <a:ext cx="5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 xml:space="preserve">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9.05pt;width:83.3pt;height:19.35pt" coordorigin="5934,181" coordsize="1666,387">
                <v:group id="shape_0" style="position:absolute;left:5934;top:181;width:1666;height:3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9900" stroked="f" o:allowincell="f" style="position:absolute;left:6284;top:181;width:88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2А</w:t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shape>
                  <v:group id="shape_0" style="position:absolute;left:5934;top:194;width:388;height:327">
                    <v:rect id="shape_0" fillcolor="#ff9900" stroked="f" o:allowincell="f" style="position:absolute;left:5938;top:194;width:380;height:316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rect>
                    <v:line id="shape_0" from="5942,194" to="6322,1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34,352" to="6314,3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34,522" to="6314,5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8;top:194;width:442;height:316">
                    <v:rect id="shape_0" fillcolor="#ff9900" stroked="f" o:allowincell="f" style="position:absolute;left:7163;top:194;width:436;height:315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rect>
                    <v:line id="shape_0" from="7163,352" to="7599,3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58,194" to="7594,1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58,510" to="7594,5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27;top:270;width:90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 xml:space="preserve">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pacing w:val="-1"/>
          <w:w w:val="81"/>
          <w:sz w:val="14"/>
          <w:szCs w:val="14"/>
        </w:rPr>
        <w:t xml:space="preserve">                                        </w:t>
      </w:r>
      <w:r>
        <w:rPr>
          <w:b/>
          <w:sz w:val="24"/>
          <w:szCs w:val="24"/>
        </w:rPr>
        <w:t xml:space="preserve">Плотно застроенные кварталы                                                                     Автомагистрали: 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в крупных городах</w:t>
      </w:r>
      <w:r>
        <w:rPr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150495" cy="144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44720"/>
                          <a:chOff x="0" y="0"/>
                          <a:chExt cx="150480" cy="14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0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85pt;height:11.4pt" coordorigin="0,0" coordsize="237,228">
                <v:rect id="shape_0" stroked="f" o:allowincell="f" style="position:absolute;left:0;top:0;width:236;height: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color w:val="000000"/>
          <w:w w:val="81"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         8-ширина проезжей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spacing w:lineRule="exact" w:line="173" w:before="24" w:after="0"/>
        <w:ind w:left="547" w:hanging="0"/>
        <w:rPr>
          <w:rFonts w:ascii="Arial" w:hAnsi="Arial" w:cs="Arial"/>
          <w:color w:val="000000"/>
          <w:spacing w:val="1"/>
          <w:w w:val="81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66040</wp:posOffset>
                </wp:positionV>
                <wp:extent cx="633730" cy="3048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304920"/>
                          <a:chOff x="0" y="0"/>
                          <a:chExt cx="63360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2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60948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52280"/>
                              <a:ext cx="609480" cy="15228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80"/>
                            <a:ext cx="63360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12744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2400"/>
                              <a:ext cx="6084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592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088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40" y="19800"/>
                              <a:ext cx="7920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4280"/>
                              <a:ext cx="7920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2400"/>
                              <a:ext cx="7920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1400"/>
                              <a:ext cx="7920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22400"/>
                              <a:ext cx="7920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4200" y="24840"/>
                              <a:ext cx="7920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5.2pt;width:51.5pt;height:23.95pt" coordorigin="53,104" coordsize="1030,479">
                <v:group id="shape_0" style="position:absolute;left:53;top:104;width:997;height:479">
                  <v:rect id="shape_0" fillcolor="#ff9900" stroked="t" o:allowincell="f" style="position:absolute;left:91;top:104;width:959;height:174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ff9900" stroked="t" o:allowincell="f" style="position:absolute;left:54;top:344;width:959;height:239;mso-wrap-style:none;v-text-anchor:middle;rotation:180" type="_x0000_t118"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  <v:group id="shape_0" style="position:absolute;left:54;top:181;width:1030;height:385">
                  <v:rect id="shape_0" fillcolor="black" stroked="t" o:allowincell="f" style="position:absolute;left:54;top:351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34;top:344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86;top:192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22;top:18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1;top:182;width:124;height:61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4;top:504;width:124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78;top:344;width:124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30;top:216;width:124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45;top:344;width:124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59;top:190;width:124;height:61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color w:val="000000"/>
          <w:w w:val="81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color w:val="000000"/>
          <w:w w:val="81"/>
          <w:sz w:val="24"/>
          <w:szCs w:val="24"/>
        </w:rPr>
        <w:t xml:space="preserve">части в м., 2-количество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Кварталы в прочих населенных                      проезжих частей; А - материал покрытия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8090</wp:posOffset>
                </wp:positionH>
                <wp:positionV relativeFrom="paragraph">
                  <wp:posOffset>32385</wp:posOffset>
                </wp:positionV>
                <wp:extent cx="1074420" cy="438150"/>
                <wp:effectExtent l="0" t="952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438120"/>
                          <a:chOff x="0" y="0"/>
                          <a:chExt cx="1074600" cy="4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4600" cy="3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460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10746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10666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6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20" y="0"/>
                                <a:ext cx="47160" cy="4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66760"/>
                                <a:ext cx="47160" cy="4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47160" cy="4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66760"/>
                                <a:ext cx="47160" cy="4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47160" cy="4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22860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2860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3060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3060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060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3060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3060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22860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22860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22860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209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2.55pt;width:84.6pt;height:34.5pt" coordorigin="5934,51" coordsize="1692,690">
                <v:group id="shape_0" style="position:absolute;left:5934;top:51;width:1692;height:494">
                  <v:group id="shape_0" style="position:absolute;left:5934;top:51;width:1692;height:494">
                    <v:group id="shape_0" style="position:absolute;left:5934;top:171;width:1692;height:240">
                      <v:rect id="shape_0" fillcolor="#ff9900" stroked="f" o:allowincell="f" style="position:absolute;left:5946;top:171;width:1679;height:239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rect>
                      <v:line id="shape_0" from="5934,411" to="7613,4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46,183" to="7625,1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6054;top:51;width:73;height:73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222;top:471;width:73;height:73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414;top:51;width:73;height:73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594;top:471;width:73;height:73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774;top:51;width:73;height:73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line id="shape_0" from="7014,411" to="7017,4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34,411" to="7137,4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66,99" to="7269,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46,99" to="7149,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6,99" to="7029,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02,99" to="7505,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2,99" to="7385,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50,411" to="7253,4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2,411" to="7385,4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06,411" to="7509,4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94;top:3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пунктах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68" w:before="10" w:after="0"/>
        <w:ind w:left="533" w:hanging="0"/>
        <w:rPr>
          <w:b/>
          <w:b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b/>
          <w:color w:val="000000"/>
          <w:w w:val="81"/>
          <w:sz w:val="14"/>
          <w:szCs w:val="14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00000"/>
          <w:w w:val="81"/>
          <w:sz w:val="14"/>
          <w:szCs w:val="14"/>
        </w:rPr>
        <w:tab/>
        <w:tab/>
        <w:tab/>
        <w:tab/>
        <w:tab/>
        <w:tab/>
        <w:tab/>
        <w:tab/>
      </w:r>
      <w:r>
        <w:rPr>
          <w:b/>
          <w:color w:val="000000"/>
          <w:w w:val="81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 усовершенствованным                 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168" w:before="10" w:after="0"/>
        <w:ind w:left="533" w:hanging="0"/>
        <w:rPr>
          <w:b/>
          <w:b/>
          <w:color w:val="000000"/>
          <w:w w:val="81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дельно расположенные:</w:t>
      </w:r>
      <w:r>
        <w:rPr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122555" cy="1111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11240"/>
                          <a:chOff x="0" y="0"/>
                          <a:chExt cx="122400" cy="11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24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65pt;height:8.75pt" coordorigin="0,0" coordsize="193,175">
                <v:rect id="shape_0" stroked="f" o:allowincell="f" style="position:absolute;left:0;top:0;width:192;height: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покрытием</w:t>
      </w:r>
      <w:r>
        <w:rPr>
          <w:b/>
          <w:color w:val="000000"/>
          <w:w w:val="81"/>
          <w:sz w:val="24"/>
          <w:szCs w:val="24"/>
        </w:rPr>
        <w:t xml:space="preserve">:  </w:t>
      </w:r>
      <w:r>
        <w:rPr>
          <w:b/>
          <w:sz w:val="24"/>
          <w:szCs w:val="24"/>
        </w:rPr>
        <w:t>обсадки</w:t>
      </w:r>
      <w:r>
        <w:rPr>
          <w:b/>
          <w:color w:val="000000"/>
          <w:w w:val="81"/>
          <w:sz w:val="24"/>
          <w:szCs w:val="24"/>
        </w:rPr>
        <w:t xml:space="preserve">    и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bCs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50165</wp:posOffset>
                </wp:positionV>
                <wp:extent cx="107315" cy="107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7280"/>
                          <a:chOff x="0" y="0"/>
                          <a:chExt cx="10728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3.95pt;width:8.45pt;height:8.45pt" coordorigin="174,79" coordsize="169,169">
                <v:rect id="shape_0" fillcolor="white" stroked="t" o:allowincell="f" style="position:absolute;left:174;top:79;width:168;height: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74;top:158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8090</wp:posOffset>
                </wp:positionH>
                <wp:positionV relativeFrom="paragraph">
                  <wp:posOffset>202565</wp:posOffset>
                </wp:positionV>
                <wp:extent cx="1036320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380880"/>
                          <a:chOff x="0" y="0"/>
                          <a:chExt cx="1036440" cy="3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44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6440" cy="3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440" cy="38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6440" cy="380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8120" y="79920"/>
                                    <a:ext cx="345600" cy="8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6440" cy="38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080"/>
                                      <a:ext cx="345600" cy="96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0080"/>
                                        <a:ext cx="345600" cy="86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3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720"/>
                                        <a:ext cx="3423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0840" y="68760"/>
                                      <a:ext cx="345600" cy="96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0080"/>
                                        <a:ext cx="345600" cy="86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3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720"/>
                                        <a:ext cx="3423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2560" y="0"/>
                                      <a:ext cx="567720" cy="38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Arial Narrow" w:hAnsi="Arial Narrow" w:eastAsia="Times New Roman" w:cs="Arial Narrow"/>
                                            <w:color w:val="auto"/>
                                            <w:lang w:val="ru-RU" w:bidi="ar-SA"/>
                                          </w:rPr>
                                          <w:t>8(10)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720" y="12240"/>
                                  <a:ext cx="1602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1800" cy="6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2880"/>
                                    <a:ext cx="1800" cy="6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1800" cy="6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2880"/>
                                    <a:ext cx="1800" cy="6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20" y="152280"/>
                                  <a:ext cx="1562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0" y="0"/>
                                    <a:ext cx="1800" cy="6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1800" cy="6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1800" cy="6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0"/>
                                    <a:ext cx="1800" cy="6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94800" y="14760"/>
                                <a:ext cx="20628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36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36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36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36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6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0"/>
                                  <a:ext cx="2556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4800" y="178560"/>
                                <a:ext cx="20628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8240" y="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3600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200" y="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240" y="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60" y="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800"/>
                                  <a:ext cx="2556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720" y="10800"/>
                                  <a:ext cx="2556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1840" y="8280"/>
                              <a:ext cx="7236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342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349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2560" y="170280"/>
                              <a:ext cx="72360" cy="5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2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3600"/>
                                <a:ext cx="349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1520" y="152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15.95pt;width:81.6pt;height:30pt" coordorigin="5934,319" coordsize="1632,600">
                <v:group id="shape_0" style="position:absolute;left:5934;top:319;width:1632;height:600">
                  <v:group id="shape_0" style="position:absolute;left:5934;top:319;width:1632;height:600">
                    <v:group id="shape_0" style="position:absolute;left:5934;top:319;width:1632;height:600">
                      <v:group id="shape_0" style="position:absolute;left:5934;top:319;width:1632;height:600">
                        <v:shape id="shape_0" fillcolor="#ff9900" stroked="f" o:allowincell="f" style="position:absolute;left:6482;top:445;width:543;height:1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group id="shape_0" style="position:absolute;left:5934;top:319;width:1632;height:600">
                          <v:group id="shape_0" style="position:absolute;left:5934;top:434;width:544;height:152">
                            <v:shape id="shape_0" fillcolor="#ff9900" stroked="f" o:allowincell="f" style="position:absolute;left:5934;top:450;width:543;height:13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  <v:line id="shape_0" from="5934,434" to="6472,434" stroked="t" o:allowincell="f" style="position:absolute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5934,577" to="6472,577" stroked="t" o:allowincell="f" style="position:absolute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022;top:427;width:544;height:152">
                            <v:shape id="shape_0" fillcolor="#ff9900" stroked="f" o:allowincell="f" style="position:absolute;left:7022;top:443;width:543;height:13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  <v:line id="shape_0" from="7022,427" to="7560,427" stroked="t" o:allowincell="f" style="position:absolute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7022,570" to="7560,570" stroked="t" o:allowincell="f" style="position:absolute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300;top:319;width:893;height:5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8(10)Б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006;top:338;width:251;height:104">
                        <v:line id="shape_0" from="6255,338" to="6257,43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90,343" to="6092,44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06,343" to="6008,44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74,343" to="6176,44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03;top:559;width:245;height:112">
                        <v:line id="shape_0" from="6162,559" to="6164,65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90,559" to="6092,65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03,571" to="6005,67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46,559" to="6248,65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028;top:343;width:324;height:56">
                      <v:line id="shape_0" from="7104,343" to="7106,3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68,343" to="7316,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4,343" to="7226,3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61,343" to="7163,3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81,343" to="7283,3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28,342" to="7067,38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3,342" to="7352,3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28;top:600;width:324;height:57">
                      <v:line id="shape_0" from="7104,600" to="7106,65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68,657" to="7316,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4,600" to="7226,65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61,600" to="7163,65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81,600" to="7283,65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28,617" to="7067,65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3,617" to="7352,65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433;top:332;width:113;height:83">
                    <v:line id="shape_0" from="7433,337" to="7486,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2,332" to="7546,4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34;top:587;width:113;height:82">
                    <v:line id="shape_0" from="7434,587" to="7487,6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3,593" to="7547,6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086;top:5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а) дворы;                                                                                                    насыпи (2- высота в м.)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br/>
        <w:t xml:space="preserve">                                                                                                                                      с покрытием: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80645</wp:posOffset>
                </wp:positionV>
                <wp:extent cx="100965" cy="50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5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7pt;margin-top:6.35pt;width:7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2185</wp:posOffset>
                </wp:positionH>
                <wp:positionV relativeFrom="paragraph">
                  <wp:posOffset>170815</wp:posOffset>
                </wp:positionV>
                <wp:extent cx="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13.45pt" to="476.5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б) строения                                  </w:t>
        <w:tab/>
        <w:tab/>
        <w:tab/>
        <w:tab/>
        <w:tab/>
        <w:tab/>
        <w:t xml:space="preserve">  8-ширина проезжей                 </w:t>
        <w:tab/>
        <w:tab/>
        <w:tab/>
        <w:t xml:space="preserve">                                                                 части, 10-ширина земляного полотна в м.,  </w:t>
        <w:tab/>
        <w:tab/>
        <w:tab/>
        <w:tab/>
        <w:tab/>
        <w:tab/>
        <w:tab/>
        <w:tab/>
        <w:t xml:space="preserve">     Б – материал покрытия, выемки                            </w:t>
        <w:tab/>
        <w:tab/>
        <w:tab/>
        <w:tab/>
        <w:tab/>
        <w:tab/>
        <w:t xml:space="preserve">                             (2-глубина в м.), трубы</w:t>
        <w:tab/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9530</wp:posOffset>
                </wp:positionH>
                <wp:positionV relativeFrom="paragraph">
                  <wp:posOffset>65405</wp:posOffset>
                </wp:positionV>
                <wp:extent cx="100076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228600"/>
                          <a:chOff x="0" y="0"/>
                          <a:chExt cx="1000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1000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99072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880"/>
                              <a:ext cx="99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99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5.15pt;width:78.8pt;height:18pt" coordorigin="6078,103" coordsize="1576,360">
                <v:group id="shape_0" style="position:absolute;left:6078;top:223;width:1576;height:120">
                  <v:rect id="shape_0" stroked="f" o:allowincell="f" style="position:absolute;left:6094;top:223;width:1559;height:1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080,242" to="7639,24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078,343" to="7637,34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662;top:1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орода</w:t>
      </w: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без покрытия: 5-шир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(по количеству жителей)                                                                                       проезжей части  дороги.</w:t>
      </w:r>
    </w:p>
    <w:p>
      <w:pPr>
        <w:pStyle w:val="Normal"/>
        <w:spacing w:lineRule="exact" w:line="240"/>
        <w:rPr>
          <w:b/>
          <w:b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6990</wp:posOffset>
                </wp:positionH>
                <wp:positionV relativeFrom="paragraph">
                  <wp:posOffset>66675</wp:posOffset>
                </wp:positionV>
                <wp:extent cx="990600" cy="0"/>
                <wp:effectExtent l="0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5.25pt" to="381.65pt,5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8"/>
          <w:szCs w:val="28"/>
        </w:rPr>
        <w:t xml:space="preserve">ЯСНОГОРСК </w:t>
      </w:r>
      <w:r>
        <w:rPr>
          <w:b/>
          <w:bCs/>
          <w:color w:val="000000"/>
          <w:spacing w:val="-1"/>
          <w:sz w:val="18"/>
          <w:szCs w:val="18"/>
        </w:rPr>
        <w:t xml:space="preserve">    </w:t>
      </w:r>
      <w:r>
        <w:rPr>
          <w:b/>
          <w:color w:val="000000"/>
          <w:spacing w:val="-1"/>
          <w:sz w:val="24"/>
          <w:szCs w:val="24"/>
        </w:rPr>
        <w:t>от 50000 до 100000                                                                    Грунтовые дороги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9690</wp:posOffset>
                </wp:positionH>
                <wp:positionV relativeFrom="paragraph">
                  <wp:posOffset>66675</wp:posOffset>
                </wp:positionV>
                <wp:extent cx="99060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5.25pt" to="382.65pt,5.2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Полевые и лесные</w:t>
        <w:tab/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28"/>
          <w:sz w:val="24"/>
          <w:szCs w:val="24"/>
        </w:rPr>
        <w:t>АНЮЙСК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14"/>
          <w:szCs w:val="14"/>
        </w:rPr>
        <w:t xml:space="preserve">                 </w:t>
      </w:r>
      <w:r>
        <w:rPr>
          <w:b/>
          <w:color w:val="000000"/>
          <w:spacing w:val="-9"/>
          <w:sz w:val="24"/>
          <w:szCs w:val="24"/>
        </w:rPr>
        <w:t>от 10 000 до 50 000</w:t>
      </w: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Железные дороги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6521" w:leader="none"/>
        </w:tabs>
        <w:spacing w:lineRule="exact" w:line="240" w:before="278" w:after="0"/>
        <w:ind w:left="14" w:right="-281" w:hanging="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3340</wp:posOffset>
                </wp:positionH>
                <wp:positionV relativeFrom="paragraph">
                  <wp:posOffset>15240</wp:posOffset>
                </wp:positionV>
                <wp:extent cx="1600200" cy="340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0200"/>
                          <a:chOff x="0" y="0"/>
                          <a:chExt cx="1600200" cy="340200"/>
                        </a:xfrm>
                      </wpg:grpSpPr>
                      <wps:wsp>
                        <wps:cNvSpPr/>
                        <wps:spPr>
                          <a:xfrm>
                            <a:off x="15120" y="269280"/>
                            <a:ext cx="121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92960"/>
                            <a:ext cx="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2960"/>
                            <a:ext cx="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92960"/>
                            <a:ext cx="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920" y="198000"/>
                            <a:ext cx="1944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76320"/>
                              <a:ext cx="8640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203040"/>
                            <a:ext cx="132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1200"/>
                              <a:ext cx="6084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б    в        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1.2pt;width:126pt;height:26.7pt" coordorigin="6084,24" coordsize="2520,534">
                <v:line id="shape_0" from="6108,448" to="8027,4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67,328" to="6267,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28,328" to="6828,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56,328" to="6756,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018;top:336;width:306;height:181">
                  <v:rect id="shape_0" fillcolor="white" stroked="t" o:allowincell="f" style="position:absolute;left:7018;top:336;width:305;height:18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7106;top:456;width:135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476;top:344;width:208;height:181">
                  <v:rect id="shape_0" fillcolor="white" stroked="t" o:allowincell="f" style="position:absolute;left:7476;top:344;width:207;height:18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7532;top:440;width:95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084;top:24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      б    в        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по количеству жителей</w:t>
      </w:r>
      <w:r>
        <w:rPr>
          <w:b/>
          <w:color w:val="000000"/>
          <w:spacing w:val="-7"/>
          <w:w w:val="89"/>
          <w:sz w:val="24"/>
          <w:szCs w:val="24"/>
        </w:rPr>
        <w:t xml:space="preserve">)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а) однопутные; 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5"/>
          <w:w w:val="89"/>
        </w:rPr>
        <w:t>СНОВ</w:t>
      </w:r>
      <w:r>
        <w:rPr>
          <w:rFonts w:cs="Arial Narrow" w:ascii="Arial Narrow" w:hAnsi="Arial Narrow"/>
          <w:b/>
        </w:rPr>
        <w:t xml:space="preserve">     </w:t>
      </w:r>
      <w:r>
        <w:rPr>
          <w:b/>
        </w:rPr>
        <w:t xml:space="preserve">                     </w:t>
      </w:r>
      <w:r>
        <w:rPr>
          <w:b/>
          <w:sz w:val="24"/>
          <w:szCs w:val="24"/>
        </w:rPr>
        <w:t xml:space="preserve">от 2 000 до 10000                                           </w:t>
      </w:r>
      <w:r>
        <w:rPr>
          <w:b/>
          <w:bCs/>
          <w:sz w:val="24"/>
          <w:szCs w:val="24"/>
        </w:rPr>
        <w:t>б) двухпутные;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в) станции всех классов;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77" w:after="0"/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11"/>
          <w:sz w:val="18"/>
          <w:szCs w:val="18"/>
        </w:rPr>
        <w:t xml:space="preserve">ОЗЕРСК     </w:t>
      </w:r>
      <w:r>
        <w:rPr>
          <w:b/>
          <w:color w:val="000000"/>
          <w:spacing w:val="11"/>
          <w:sz w:val="18"/>
          <w:szCs w:val="18"/>
        </w:rPr>
        <w:t xml:space="preserve">                  </w:t>
      </w:r>
      <w:r>
        <w:rPr>
          <w:b/>
          <w:sz w:val="24"/>
          <w:szCs w:val="24"/>
        </w:rPr>
        <w:t xml:space="preserve">менее 2 000                                                 </w:t>
      </w:r>
      <w:r>
        <w:rPr>
          <w:b/>
          <w:bCs/>
          <w:sz w:val="24"/>
          <w:szCs w:val="24"/>
        </w:rPr>
        <w:t xml:space="preserve">г) платформы, разъезды и  остановочные                                       </w:t>
      </w:r>
      <w:r>
        <w:rPr>
          <w:b/>
          <w:sz w:val="24"/>
          <w:szCs w:val="24"/>
        </w:rPr>
        <w:t xml:space="preserve">                  </w:t>
      </w:r>
      <w:r>
        <w:rPr>
          <w:b/>
          <w:color w:val="000000"/>
          <w:spacing w:val="-7"/>
          <w:w w:val="89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5954" w:leader="none"/>
          <w:tab w:val="left" w:pos="6237" w:leader="none"/>
        </w:tabs>
        <w:spacing w:before="77" w:after="0"/>
        <w:rPr>
          <w:b/>
          <w:b/>
          <w:color w:val="000000"/>
          <w:spacing w:val="-7"/>
          <w:w w:val="89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44290</wp:posOffset>
                </wp:positionH>
                <wp:positionV relativeFrom="paragraph">
                  <wp:posOffset>125095</wp:posOffset>
                </wp:positionV>
                <wp:extent cx="1600200" cy="381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g:grpSp>
                        <wpg:cNvGrpSpPr/>
                        <wpg:grpSpPr>
                          <a:xfrm>
                            <a:off x="5040" y="228600"/>
                            <a:ext cx="1219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81360"/>
                              <a:ext cx="121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50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0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480" y="5040"/>
                              <a:ext cx="7632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5680" y="0"/>
                              <a:ext cx="7632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7632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9280" y="50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       б              в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9.85pt;width:126pt;height:29.9pt" coordorigin="6054,197" coordsize="2520,598">
                <v:group id="shape_0" style="position:absolute;left:6062;top:557;width:1919;height:238">
                  <v:line id="shape_0" from="6062,685" to="7981,6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50,565" to="7550,7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0,565" to="6710,7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214;top:565;width:119;height:231">
                    <v:line id="shape_0" from="6221,565" to="6221,7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14,581" to="6333,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14;top:557;width:119;height:231">
                    <v:line id="shape_0" from="7621,557" to="7621,7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14,573" to="7733,5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82;top:557;width:119;height:231">
                    <v:line id="shape_0" from="6789,557" to="6789,7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82,573" to="6901,5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478,565" to="7478,7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54;top:19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       б              в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-7"/>
          <w:w w:val="89"/>
          <w:sz w:val="22"/>
          <w:szCs w:val="22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пункты</w:t>
      </w:r>
      <w:r>
        <w:rPr>
          <w:b/>
          <w:bCs/>
          <w:sz w:val="24"/>
          <w:szCs w:val="24"/>
        </w:rPr>
        <w:t>;</w:t>
      </w:r>
      <w:r>
        <w:rPr>
          <w:b/>
          <w:color w:val="000000"/>
          <w:spacing w:val="-7"/>
          <w:w w:val="89"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w w:val="89"/>
        </w:rPr>
        <w:t xml:space="preserve">                 </w:t>
      </w:r>
      <w:r>
        <w:rPr>
          <w:b/>
          <w:sz w:val="28"/>
          <w:szCs w:val="28"/>
        </w:rPr>
        <w:t xml:space="preserve">Поселки городского типа                                           </w:t>
      </w:r>
      <w:r>
        <w:rPr>
          <w:b/>
          <w:color w:val="000000"/>
          <w:spacing w:val="-7"/>
          <w:w w:val="89"/>
          <w:sz w:val="24"/>
          <w:szCs w:val="24"/>
        </w:rPr>
        <w:t xml:space="preserve">                      электрофицированны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/>
          <w:spacing w:val="-7"/>
          <w:w w:val="89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i/>
          <w:iCs/>
          <w:color w:val="000000"/>
          <w:spacing w:val="-2"/>
          <w:w w:val="91"/>
          <w:sz w:val="24"/>
          <w:szCs w:val="24"/>
        </w:rPr>
        <w:t>КАМЕННОГОРСК</w:t>
      </w:r>
      <w:r>
        <w:rPr>
          <w:b/>
          <w:i/>
          <w:iCs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2 000 и более                                                                           а) однопутные;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58" w:after="0"/>
        <w:ind w:left="29" w:hanging="0"/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pacing w:val="-2"/>
          <w:w w:val="93"/>
          <w:sz w:val="24"/>
          <w:szCs w:val="24"/>
        </w:rPr>
        <w:t>МАЛИНОВКА</w:t>
      </w:r>
      <w:r>
        <w:rPr>
          <w:b/>
          <w:i/>
          <w:iCs/>
          <w:color w:val="000000"/>
          <w:sz w:val="24"/>
          <w:szCs w:val="24"/>
        </w:rPr>
        <w:tab/>
      </w:r>
      <w:r>
        <w:rPr>
          <w:b/>
          <w:color w:val="000000"/>
          <w:spacing w:val="-1"/>
          <w:w w:val="93"/>
          <w:sz w:val="24"/>
          <w:szCs w:val="24"/>
        </w:rPr>
        <w:t>менее 2000                                                                                               б) двухпут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оселки сельского типа                   </w:t>
      </w:r>
      <w:r>
        <w:rPr>
          <w:b/>
          <w:sz w:val="24"/>
          <w:szCs w:val="24"/>
        </w:rPr>
        <w:t xml:space="preserve">                                        в) трехпутные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4290</wp:posOffset>
                </wp:positionH>
                <wp:positionV relativeFrom="paragraph">
                  <wp:posOffset>18415</wp:posOffset>
                </wp:positionV>
                <wp:extent cx="1219200" cy="114935"/>
                <wp:effectExtent l="0" t="10160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4840"/>
                          <a:chOff x="0" y="0"/>
                          <a:chExt cx="1219320" cy="11484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1219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0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0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0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5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0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00" y="0"/>
                            <a:ext cx="132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0840"/>
                              <a:ext cx="6084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1.45pt;width:95.95pt;height:9.05pt" coordorigin="6054,29" coordsize="1919,181">
                <v:line id="shape_0" from="6054,125" to="7973,1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838,61" to="7838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61" to="6270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8,61" to="6478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8,61" to="6678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53" to="6870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61" to="7710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58;top:29;width:208;height:181">
                  <v:rect id="shape_0" fillcolor="white" stroked="t" o:allowincell="f" style="position:absolute;left:7358;top:29;width:207;height:18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7414;top:125;width:95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       </w:t>
      </w:r>
      <w:r>
        <w:rPr>
          <w:w w:val="89"/>
          <w:sz w:val="24"/>
          <w:szCs w:val="24"/>
        </w:rPr>
        <w:t xml:space="preserve">      </w:t>
      </w:r>
      <w:r>
        <w:rPr>
          <w:b/>
          <w:bCs/>
          <w:sz w:val="28"/>
          <w:szCs w:val="24"/>
        </w:rPr>
        <w:t xml:space="preserve">(по количеству жителей)                                                              </w:t>
      </w:r>
      <w:r>
        <w:rPr>
          <w:b/>
          <w:bCs/>
          <w:sz w:val="24"/>
          <w:szCs w:val="24"/>
        </w:rPr>
        <w:t xml:space="preserve">узкоколейные и  </w:t>
      </w:r>
      <w:r>
        <w:rPr>
          <w:b/>
          <w:bCs/>
          <w:sz w:val="28"/>
          <w:szCs w:val="24"/>
        </w:rPr>
        <w:t xml:space="preserve">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Покровск</w:t>
      </w:r>
      <w:r>
        <w:rPr>
          <w:color w:val="000000"/>
          <w:sz w:val="14"/>
          <w:szCs w:val="14"/>
        </w:rPr>
        <w:tab/>
      </w:r>
      <w:r>
        <w:rPr>
          <w:b/>
        </w:rPr>
        <w:t>1000 и более</w:t>
      </w:r>
      <w:r>
        <w:rPr>
          <w:b/>
          <w:sz w:val="24"/>
          <w:szCs w:val="24"/>
        </w:rPr>
        <w:t xml:space="preserve">                                                                                             станции на них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Любимово</w:t>
      </w:r>
      <w:r>
        <w:rPr>
          <w:color w:val="000000"/>
          <w:sz w:val="13"/>
          <w:szCs w:val="13"/>
        </w:rPr>
        <w:tab/>
      </w:r>
      <w:r>
        <w:rPr>
          <w:b/>
        </w:rPr>
        <w:t xml:space="preserve">от 500 до 1000           </w:t>
      </w: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9"/>
          <w:sz w:val="14"/>
          <w:szCs w:val="13"/>
        </w:rPr>
        <w:t>Окунево</w:t>
      </w:r>
      <w:r>
        <w:rPr>
          <w:b/>
          <w:color w:val="000000"/>
          <w:sz w:val="13"/>
          <w:szCs w:val="13"/>
        </w:rPr>
        <w:tab/>
      </w:r>
      <w:r>
        <w:rPr>
          <w:b/>
          <w:color w:val="000000"/>
        </w:rPr>
        <w:t xml:space="preserve">                      </w:t>
      </w:r>
      <w:r>
        <w:rPr>
          <w:b/>
        </w:rPr>
        <w:t xml:space="preserve">от 100 до 500          </w:t>
      </w: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color w:val="9933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206"/>
        <w:ind w:left="19" w:hanging="0"/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14"/>
          <w:sz w:val="13"/>
          <w:szCs w:val="13"/>
        </w:rPr>
        <w:t>Шуринга</w:t>
      </w:r>
      <w:r>
        <w:rPr>
          <w:rFonts w:cs="Arial Narrow" w:ascii="Arial Narrow" w:hAnsi="Arial Narrow"/>
          <w:b/>
          <w:color w:val="000000"/>
          <w:sz w:val="13"/>
          <w:szCs w:val="13"/>
        </w:rPr>
        <w:t xml:space="preserve">  </w:t>
      </w:r>
      <w:r>
        <w:rPr>
          <w:b/>
          <w:color w:val="000000"/>
          <w:sz w:val="13"/>
          <w:szCs w:val="13"/>
        </w:rPr>
        <w:t xml:space="preserve">                             </w:t>
      </w:r>
      <w:r>
        <w:rPr>
          <w:b/>
        </w:rPr>
        <w:t>менее 100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206"/>
        <w:rPr/>
      </w:pPr>
      <w:r>
        <w:rPr>
          <w:b/>
          <w:i/>
          <w:iCs/>
          <w:color w:val="000000"/>
          <w:spacing w:val="-2"/>
          <w:w w:val="93"/>
          <w:sz w:val="14"/>
          <w:szCs w:val="14"/>
        </w:rPr>
        <w:t xml:space="preserve"> </w:t>
      </w:r>
      <w:r>
        <w:rPr>
          <w:b/>
          <w:i/>
          <w:iCs/>
          <w:color w:val="000000"/>
          <w:spacing w:val="-2"/>
          <w:w w:val="93"/>
          <w:sz w:val="14"/>
          <w:szCs w:val="14"/>
        </w:rPr>
        <w:t>Выселок</w:t>
      </w:r>
      <w:r>
        <w:rPr>
          <w:i/>
          <w:iCs/>
          <w:color w:val="000000"/>
          <w:sz w:val="14"/>
          <w:szCs w:val="14"/>
        </w:rPr>
        <w:t xml:space="preserve">                          </w:t>
      </w:r>
      <w:r>
        <w:rPr>
          <w:b/>
        </w:rPr>
        <w:t>отдельные дворы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           </w:t>
      </w:r>
      <w:r>
        <w:rPr>
          <w:b/>
          <w:color w:val="0000FF"/>
          <w:sz w:val="24"/>
          <w:szCs w:val="24"/>
        </w:rPr>
        <w:t>ГИДРОГРАФ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090</wp:posOffset>
                </wp:positionH>
                <wp:positionV relativeFrom="paragraph">
                  <wp:posOffset>170815</wp:posOffset>
                </wp:positionV>
                <wp:extent cx="314325" cy="1511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СО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9pt;mso-wrap-distance-left:9.05pt;mso-wrap-distance-right:9.05pt;mso-wrap-distance-top:0pt;mso-wrap-distance-bottom:0pt;margin-top:13.45pt;mso-position-vertical-relative:text;margin-left: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  <w:t>СО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      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688975" cy="1239520"/>
                <wp:effectExtent l="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1239480"/>
                          <a:chOff x="0" y="0"/>
                          <a:chExt cx="689040" cy="1239480"/>
                        </a:xfrm>
                      </wpg:grpSpPr>
                      <wps:wsp>
                        <wps:cNvSpPr/>
                        <wps:spPr>
                          <a:xfrm rot="5097600">
                            <a:off x="-343440" y="559080"/>
                            <a:ext cx="1153080" cy="195120"/>
                          </a:xfrm>
                          <a:prstGeom prst="flowChartPunchedTap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22860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1200">
                            <a:off x="291240" y="509400"/>
                            <a:ext cx="380880" cy="102240"/>
                          </a:xfrm>
                          <a:prstGeom prst="flowChartPunchedTap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5800">
                            <a:off x="253440" y="562320"/>
                            <a:ext cx="50040" cy="67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5040" y="513000"/>
                            <a:ext cx="68040" cy="392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517800">
                            <a:off x="56520" y="184320"/>
                            <a:ext cx="307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3"/>
                                  <w:b/>
                                  <w:i/>
                                  <w:spacing w:val="-2"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240" y="182160"/>
                            <a:ext cx="23040" cy="228600"/>
                          </a:xfrm>
                        </wpg:grpSpPr>
                        <wps:wsp>
                          <wps:cNvSpPr/>
                          <wps:spPr>
                            <a:xfrm rot="21227400">
                              <a:off x="7920" y="152280"/>
                              <a:ext cx="10800" cy="76320"/>
                            </a:xfrm>
                            <a:prstGeom prst="downArrow">
                              <a:avLst>
                                <a:gd name="adj1" fmla="val 50000"/>
                                <a:gd name="adj2" fmla="val 176667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0.35pt;width:90.8pt;height:59.35pt" coordorigin="-47,7" coordsize="1816,1187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99ccff" stroked="t" o:allowincell="f" style="position:absolute;left:-46;top:887;width:1815;height:306;mso-wrap-style:none;v-text-anchor:middle;rotation:85" type="_x0000_t122">
                  <v:fill o:detectmouseclick="t" type="solid" color2="#663300"/>
                  <v:stroke color="navy" weight="9360" joinstyle="miter" endcap="flat"/>
                  <w10:wrap type="none"/>
                </v:shape>
                <v:rect id="shape_0" fillcolor="white" stroked="f" o:allowincell="f" style="position:absolute;left:617;top:7;width:359;height:1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#99ccff" stroked="t" o:allowincell="f" style="position:absolute;left:953;top:809;width:599;height:160;mso-wrap-style:none;v-text-anchor:middle;rotation:351" type="_x0000_t122">
                  <v:fill o:detectmouseclick="t" type="solid" color2="#663300"/>
                  <v:stroke color="navy" weight="9360" joinstyle="miter" endcap="flat"/>
                  <w10:wrap type="none"/>
                </v:shape>
                <v:rect id="shape_0" fillcolor="#99ccff" stroked="f" o:allowincell="f" style="position:absolute;left:894;top:892;width:78;height:105;mso-wrap-style:none;v-text-anchor:middle;rotation:350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9ccff" stroked="f" o:allowincell="f" style="position:absolute;left:1496;top:814;width:106;height:61;mso-wrap-style:none;v-text-anchor:middle;rotation:90">
                  <v:fill o:detectmouseclick="t" type="solid" color2="#663300"/>
                  <v:stroke color="#3465a4" joinstyle="round" endcap="flat"/>
                  <w10:wrap type="none"/>
                </v:rect>
                <v:shape id="shape_0" stroked="f" o:allowincell="f" style="position:absolute;left:584;top:297;width:484;height:480;mso-wrap-style:square;v-text-anchor:top;rotation:59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3"/>
                            <w:b/>
                            <w:i/>
                            <w:spacing w:val="-2"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8;top:294;width:30;height:360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navy" stroked="t" o:allowincell="f" style="position:absolute;left:810;top:533;width:16;height:119;mso-wrap-style:none;v-text-anchor:middle;rotation:354" type="_x0000_t67">
                    <v:fill o:detectmouseclick="t" type="solid" color2="#ffff7f"/>
                    <v:stroke color="navy" weight="9360" joinstyle="miter" endcap="flat"/>
                    <w10:wrap type="none"/>
                  </v:shape>
                  <v:line id="shape_0" from="798,294" to="798,355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1"/>
          <w:sz w:val="16"/>
          <w:szCs w:val="16"/>
        </w:rPr>
        <w:t xml:space="preserve">                                                    </w:t>
      </w:r>
      <w:r>
        <w:rPr>
          <w:b/>
          <w:sz w:val="24"/>
          <w:szCs w:val="24"/>
        </w:rPr>
        <w:t>Стрелки, указывающие направление</w:t>
      </w:r>
      <w:r>
        <w:rPr>
          <w:b/>
        </w:rPr>
        <w:t xml:space="preserve"> </w:t>
      </w:r>
      <w:r>
        <w:rPr>
          <w:b/>
          <w:sz w:val="24"/>
          <w:szCs w:val="24"/>
        </w:rPr>
        <w:t>течения рек (0,1-скорость течения в м/с).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930</wp:posOffset>
                </wp:positionH>
                <wp:positionV relativeFrom="paragraph">
                  <wp:posOffset>168910</wp:posOffset>
                </wp:positionV>
                <wp:extent cx="459740" cy="436880"/>
                <wp:effectExtent l="0" t="444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37040"/>
                          <a:chOff x="0" y="0"/>
                          <a:chExt cx="459720" cy="43704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3049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u w:val="single"/>
                                  <w:szCs w:val="16"/>
                                  <w:rFonts w:ascii="Arial Narrow" w:hAnsi="Arial Narrow" w:eastAsia="Times New Roman" w:cs="Arial Narrow"/>
                                  <w:color w:val="0000FF"/>
                                  <w:lang w:val="ru-RU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0000FF"/>
                                  <w:lang w:val="ru-RU" w:bidi="ar-SA"/>
                                </w:rPr>
                                <w:t>4,8 П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3"/>
                                  <w:rFonts w:ascii="Arial Narrow" w:hAnsi="Arial Narrow" w:eastAsia="Times New Roman" w:cs="Arial Narrow"/>
                                  <w:color w:val="0000FF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" y="0"/>
                            <a:ext cx="290160" cy="10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64800" cy="60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80" y="22320"/>
                                <a:ext cx="565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48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0" y="0"/>
                              <a:ext cx="63360" cy="60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5640"/>
                                <a:ext cx="633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83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3.3pt;width:36.1pt;height:34.4pt" coordorigin="318,266" coordsize="722,688">
                <v:shape id="shape_0" stroked="f" o:allowincell="f" style="position:absolute;left:318;top:389;width:47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u w:val="single"/>
                            <w:szCs w:val="16"/>
                            <w:rFonts w:ascii="Arial Narrow" w:hAnsi="Arial Narrow" w:eastAsia="Times New Roman" w:cs="Arial Narrow"/>
                            <w:color w:val="0000FF"/>
                            <w:lang w:val="ru-RU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0000FF"/>
                            <w:lang w:val="ru-RU" w:bidi="ar-SA"/>
                          </w:rPr>
                          <w:t>4,8 П</w:t>
                        </w:r>
                        <w:r>
                          <w:rPr>
                            <w:kern w:val="2"/>
                            <w:b/>
                            <w:szCs w:val="16"/>
                            <w:sz w:val="13"/>
                            <w:rFonts w:ascii="Arial Narrow" w:hAnsi="Arial Narrow" w:eastAsia="Times New Roman" w:cs="Arial Narrow"/>
                            <w:color w:val="0000FF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5;top:266;width:455;height:162">
                  <v:group id="shape_0" style="position:absolute;left:585;top:334;width:100;height:94">
                    <v:line id="shape_0" from="598,369" to="686,428" stroked="t" o:allowincell="f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585,334" to="686,368" stroked="t" o:allowincell="f" style="position:absolute;flip:xy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2;top:266;width:98;height:95">
                    <v:line id="shape_0" from="942,322" to="1041,361" stroked="t" o:allowincell="f" style="position:absolute;flip:xy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942,266" to="1033,321" stroked="t" o:allowincell="f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Характеристика рек, каналов: 250-ширина, 4,8-глубина в метрах, П-характ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грунта дна.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4680</wp:posOffset>
                </wp:positionH>
                <wp:positionV relativeFrom="paragraph">
                  <wp:posOffset>1270</wp:posOffset>
                </wp:positionV>
                <wp:extent cx="97155" cy="143510"/>
                <wp:effectExtent l="19685" t="0" r="19685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143640"/>
                          <a:chOff x="0" y="0"/>
                          <a:chExt cx="97200" cy="143640"/>
                        </a:xfrm>
                      </wpg:grpSpPr>
                      <wps:wsp>
                        <wps:cNvSpPr/>
                        <wps:spPr>
                          <a:xfrm rot="18819000">
                            <a:off x="14040" y="14040"/>
                            <a:ext cx="68760" cy="68760"/>
                          </a:xfrm>
                          <a:prstGeom prst="rtTriangl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4040"/>
                            <a:ext cx="0" cy="39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3640"/>
                            <a:ext cx="4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.2pt;width:5.5pt;height:10.2pt" coordorigin="990,24" coordsize="110,204">
                <v:shape id="shape_0" stroked="t" o:allowincell="f" style="position:absolute;left:990;top:24;width:107;height:107;mso-wrap-style:none;v-text-anchor:middle;rotation:313" type="_x0000_t6">
                  <v:fill o:detectmouseclick="t" on="false"/>
                  <v:stroke color="black" weight="15840" joinstyle="miter" endcap="flat"/>
                  <w10:wrap type="none"/>
                </v:shape>
                <v:line id="shape_0" from="1045,166" to="1045,2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33,228" to="1100,2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</w:t>
      </w:r>
      <w:r>
        <w:rPr>
          <w:b/>
          <w:sz w:val="24"/>
          <w:szCs w:val="24"/>
        </w:rPr>
        <w:t>Постоянные знаки береговой сигнализации,</w:t>
      </w:r>
      <w:r>
        <w:rPr>
          <w:b/>
        </w:rPr>
        <w:t xml:space="preserve"> </w:t>
      </w:r>
      <w:r>
        <w:rPr>
          <w:b/>
          <w:sz w:val="24"/>
          <w:szCs w:val="24"/>
        </w:rPr>
        <w:t>имеющие значение ориенти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3890</wp:posOffset>
                </wp:positionH>
                <wp:positionV relativeFrom="paragraph">
                  <wp:posOffset>63500</wp:posOffset>
                </wp:positionV>
                <wp:extent cx="39370" cy="7874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78840"/>
                          <a:chOff x="0" y="0"/>
                          <a:chExt cx="39240" cy="7884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9720" y="48960"/>
                            <a:ext cx="392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9720" y="9720"/>
                            <a:ext cx="392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080" y="31320"/>
                            <a:ext cx="392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5.8pt;width:4.7pt;height:4.65pt" coordorigin="997,116" coordsize="94,93">
                <v:rect id="shape_0" fillcolor="black" stroked="t" o:allowincell="f" style="position:absolute;left:999;top:177;width:61;height:30;flip:y;mso-wrap-style:none;v-text-anchor:middle;rotation:90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999;top:115;width:61;height:30;flip:y;mso-wrap-style:none;v-text-anchor:middle;rotation:90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1030;top:149;width:61;height:30;flip:y;mso-wrap-style:none;v-text-anchor:middle;rotation:90">
                  <v:fill o:detectmouseclick="t" type="solid" color2="whit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4460</wp:posOffset>
                </wp:positionH>
                <wp:positionV relativeFrom="paragraph">
                  <wp:posOffset>140970</wp:posOffset>
                </wp:positionV>
                <wp:extent cx="400050" cy="187325"/>
                <wp:effectExtent l="3175" t="0" r="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87200"/>
                          <a:chOff x="0" y="0"/>
                          <a:chExt cx="399960" cy="18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400-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6"/>
                                  <w:rFonts w:eastAsia="Times New Roman" w:ascii="Arial Narrow" w:hAnsi="Arial Narrow" w:cs="Arial Narrow"/>
                                  <w:color w:val="000000"/>
                                  <w:lang w:val="ru-RU" w:bidi="ar-SA"/>
                                </w:rPr>
                                <w:t xml:space="preserve">5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0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11.1pt;width:31.5pt;height:14.75pt" coordorigin="196,222" coordsize="630,295">
                <v:shape id="shape_0" stroked="f" o:allowincell="f" style="position:absolute;left:196;top:222;width:62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400-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16"/>
                            <w:sz w:val="16"/>
                            <w:rFonts w:eastAsia="Times New Roman" w:ascii="Arial Narrow" w:hAnsi="Arial Narrow" w:cs="Arial Narrow"/>
                            <w:color w:val="000000"/>
                            <w:lang w:val="ru-RU" w:bidi="ar-SA"/>
                          </w:rPr>
                          <w:t xml:space="preserve">5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236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</w:t>
      </w:r>
      <w:r>
        <w:rPr>
          <w:b/>
          <w:sz w:val="24"/>
          <w:szCs w:val="24"/>
        </w:rPr>
        <w:t>Пристани с оборудованными прича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262255" cy="1949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К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5.35pt;mso-wrap-distance-left:9.05pt;mso-wrap-distance-right:9.05pt;mso-wrap-distance-top:0pt;mso-wrap-distance-bottom:0pt;margin-top:11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К</w:t>
                      </w: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3890</wp:posOffset>
                </wp:positionH>
                <wp:positionV relativeFrom="paragraph">
                  <wp:posOffset>33020</wp:posOffset>
                </wp:positionV>
                <wp:extent cx="533400" cy="1911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z w:val="13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z w:val="13"/>
                                <w:szCs w:val="16"/>
                              </w:rPr>
                              <w:t>прис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05pt;mso-wrap-distance-left:9.05pt;mso-wrap-distance-right:9.05pt;mso-wrap-distance-top:0pt;mso-wrap-distance-bottom:0pt;margin-top:2.6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i/>
                          <w:color w:val="000000"/>
                          <w:sz w:val="13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color w:val="000000"/>
                          <w:sz w:val="13"/>
                          <w:szCs w:val="16"/>
                        </w:rPr>
                        <w:t>при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464185</wp:posOffset>
                </wp:positionV>
                <wp:extent cx="875030" cy="194945"/>
                <wp:effectExtent l="27940" t="10795" r="2921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20400">
                          <a:off x="0" y="0"/>
                          <a:ext cx="875160" cy="195120"/>
                        </a:xfrm>
                        <a:prstGeom prst="flowChartPunchedTap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.85pt;margin-top:36.5pt;width:68.85pt;height:15.3pt;mso-wrap-style:none;v-text-anchor:middle;rotation:85" type="_x0000_t122">
                <v:fill o:detectmouseclick="t" type="solid" color2="#6633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</wp:posOffset>
                </wp:positionH>
                <wp:positionV relativeFrom="paragraph">
                  <wp:posOffset>116840</wp:posOffset>
                </wp:positionV>
                <wp:extent cx="711200" cy="184150"/>
                <wp:effectExtent l="635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184320"/>
                          <a:chOff x="0" y="0"/>
                          <a:chExt cx="711360" cy="184320"/>
                        </a:xfrm>
                      </wpg:grpSpPr>
                      <wpg:grpSp>
                        <wpg:cNvGrpSpPr/>
                        <wpg:grpSpPr>
                          <a:xfrm>
                            <a:off x="446400" y="10080"/>
                            <a:ext cx="264960" cy="12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0"/>
                              <a:ext cx="238680" cy="127080"/>
                            </a:xfrm>
                          </wpg:grpSpPr>
                          <wps:wsp>
                            <wps:cNvSpPr/>
                            <wps:spPr>
                              <a:xfrm rot="21424200">
                                <a:off x="2520" y="5760"/>
                                <a:ext cx="2329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115560"/>
                                <a:ext cx="23256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480"/>
                                <a:ext cx="23292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376600">
                              <a:off x="-32400" y="56160"/>
                              <a:ext cx="97200" cy="31680"/>
                            </a:xfrm>
                            <a:custGeom>
                              <a:avLst/>
                              <a:gdLst>
                                <a:gd name="textAreaLeft" fmla="*/ 11880 w 55080"/>
                                <a:gd name="textAreaRight" fmla="*/ 43200 w 55080"/>
                                <a:gd name="textAreaTop" fmla="*/ 3960 h 18000"/>
                                <a:gd name="textAreaBottom" fmla="*/ 1404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0"/>
                            <a:ext cx="28368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20" y="117000"/>
                              <a:ext cx="266760" cy="6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560" y="360"/>
                                <a:ext cx="18792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432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320"/>
                                <a:ext cx="331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532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2480" y="54720"/>
                                <a:ext cx="187920" cy="1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0" y="0"/>
                                <a:ext cx="349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417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41920" y="84600"/>
                            <a:ext cx="208800" cy="17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262080" cy="12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680" cy="127080"/>
                            </a:xfrm>
                          </wpg:grpSpPr>
                          <wps:wsp>
                            <wps:cNvSpPr/>
                            <wps:spPr>
                              <a:xfrm rot="21424200">
                                <a:off x="2520" y="5760"/>
                                <a:ext cx="2329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114840"/>
                                <a:ext cx="23292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400"/>
                                <a:ext cx="23292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038600">
                              <a:off x="195480" y="44280"/>
                              <a:ext cx="97200" cy="31680"/>
                            </a:xfrm>
                            <a:custGeom>
                              <a:avLst/>
                              <a:gdLst>
                                <a:gd name="textAreaLeft" fmla="*/ 11880 w 55080"/>
                                <a:gd name="textAreaRight" fmla="*/ 43200 w 55080"/>
                                <a:gd name="textAreaTop" fmla="*/ 3960 h 18000"/>
                                <a:gd name="textAreaBottom" fmla="*/ 1404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9.2pt;width:55.85pt;height:14.45pt" coordorigin="378,184" coordsize="1117,289">
                <v:group id="shape_0" style="position:absolute;left:1029;top:209;width:466;height:190">
                  <v:group id="shape_0" style="position:absolute;left:1122;top:209;width:373;height:190">
                    <v:rect id="shape_0" fillcolor="#ff9900" stroked="f" o:allowincell="f" style="position:absolute;left:1126;top:209;width:366;height:180;mso-wrap-style:none;v-text-anchor:middle;rotation:357">
                      <v:fill o:detectmouseclick="t" type="solid" color2="#0066ff"/>
                      <v:stroke color="#3465a4" joinstyle="round" endcap="flat"/>
                      <w10:wrap type="none"/>
                    </v:rect>
                    <v:line id="shape_0" from="1129,382" to="1494,3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2,210" to="1488,22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#ff9900" stroked="f" o:allowincell="f" style="position:absolute;left:1031;top:288;width:152;height:49;mso-wrap-style:none;v-text-anchor:middle;rotation:90" type="_x0000_t8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group id="shape_0" style="position:absolute;left:715;top:184;width:445;height:289">
                  <v:group id="shape_0" style="position:absolute;left:740;top:369;width:419;height:105">
                    <v:line id="shape_0" from="795,369" to="1090,39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93,369" to="1160,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,389" to="792,4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;top:184;width:416;height:111">
                    <v:line id="shape_0" from="781,270" to="1076,2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77,184" to="1131,2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,222" to="779,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59,317" to="1087,343" stroked="t" o:allowincell="f" style="position:absolute;flip:y">
                  <v:stroke color="white" weight="57240" joinstyle="miter" endcap="flat"/>
                  <v:fill o:detectmouseclick="t" on="false"/>
                  <w10:wrap type="none"/>
                </v:line>
                <v:group id="shape_0" style="position:absolute;left:378;top:267;width:460;height:190">
                  <v:group id="shape_0" style="position:absolute;left:378;top:267;width:373;height:190">
                    <v:rect id="shape_0" fillcolor="#ff9900" stroked="f" o:allowincell="f" style="position:absolute;left:382;top:268;width:366;height:180;mso-wrap-style:none;v-text-anchor:middle;rotation:357">
                      <v:fill o:detectmouseclick="t" type="solid" color2="#0066ff"/>
                      <v:stroke color="#3465a4" joinstyle="round" endcap="flat"/>
                      <w10:wrap type="none"/>
                    </v:rect>
                    <v:line id="shape_0" from="385,439" to="751,45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,267" to="744,2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#ff9900" stroked="f" o:allowincell="f" style="position:absolute;left:687;top:328;width:152;height:49;mso-wrap-style:none;v-text-anchor:middle;rotation:267" type="_x0000_t8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b/>
          <w:sz w:val="24"/>
          <w:szCs w:val="24"/>
        </w:rPr>
        <w:t>Мосты, путепроводы и их характеристика:</w:t>
      </w:r>
      <w:r>
        <w:rPr>
          <w:b/>
        </w:rPr>
        <w:t xml:space="preserve"> </w:t>
      </w:r>
      <w:r>
        <w:rPr>
          <w:b/>
          <w:sz w:val="24"/>
          <w:szCs w:val="24"/>
        </w:rPr>
        <w:t>К-материал постройки,</w:t>
      </w:r>
      <w:r>
        <w:rPr>
          <w:b/>
        </w:rPr>
        <w:t xml:space="preserve"> </w:t>
      </w:r>
      <w:r>
        <w:rPr>
          <w:b/>
          <w:sz w:val="24"/>
          <w:szCs w:val="24"/>
        </w:rPr>
        <w:t>8-высо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sz w:val="24"/>
          <w:szCs w:val="24"/>
        </w:rPr>
        <w:t xml:space="preserve">низа фермы над уровнем воды (на судоходных реках), 400-  длина моста,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</wp:posOffset>
                </wp:positionH>
                <wp:positionV relativeFrom="paragraph">
                  <wp:posOffset>85090</wp:posOffset>
                </wp:positionV>
                <wp:extent cx="628650" cy="354330"/>
                <wp:effectExtent l="0" t="0" r="80010" b="5473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354240"/>
                          <a:chOff x="0" y="0"/>
                          <a:chExt cx="628560" cy="3542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99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85-5  4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3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-1ота в метрахерху,нав метрахмбы (Зем.-материал сооружения, 3- ширина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6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3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257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а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2520"/>
                            <a:ext cx="990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.7pt;width:49.5pt;height:27.9pt" coordorigin="24,134" coordsize="990,558">
                <v:shape id="shape_0" stroked="f" o:allowincell="f" style="position:absolute;left:384;top:134;width:62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85-5  4</w:t>
                        </w:r>
                        <w:r>
                          <w:rPr>
                            <w:kern w:val="2"/>
                            <w:b/>
                            <w:szCs w:val="16"/>
                            <w:sz w:val="13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-1ота в метрахерху,нав метрахмбы (Зем.-материал сооружения, 3- ширина</w:t>
                        </w:r>
                        <w:r>
                          <w:rPr>
                            <w:kern w:val="2"/>
                            <w:b/>
                            <w:szCs w:val="16"/>
                            <w:sz w:val="16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6"/>
                            <w:sz w:val="13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szCs w:val="16"/>
                            <w:sz w:val="16"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76;width:40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а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138;width:155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</w:t>
      </w:r>
      <w:r>
        <w:rPr>
          <w:b/>
          <w:sz w:val="16"/>
          <w:szCs w:val="16"/>
        </w:rPr>
        <w:t xml:space="preserve">   </w:t>
      </w:r>
      <w:r>
        <w:rPr>
          <w:b/>
        </w:rPr>
        <w:t xml:space="preserve"> </w:t>
      </w:r>
      <w:r>
        <w:rPr>
          <w:b/>
          <w:sz w:val="24"/>
          <w:szCs w:val="24"/>
        </w:rPr>
        <w:t>13-ширина проезжей части в метрах,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50  - грузоподъемность в тоннах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895</wp:posOffset>
                </wp:positionH>
                <wp:positionV relativeFrom="paragraph">
                  <wp:posOffset>62865</wp:posOffset>
                </wp:positionV>
                <wp:extent cx="493395" cy="124460"/>
                <wp:effectExtent l="635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124560"/>
                          <a:chOff x="0" y="0"/>
                          <a:chExt cx="493560" cy="12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720" cy="1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0" y="0"/>
                              <a:ext cx="1594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0"/>
                                <a:ext cx="763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16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360"/>
                              <a:ext cx="295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167">
                                  <a:moveTo>
                                    <a:pt x="466" y="7"/>
                                  </a:moveTo>
                                  <a:cubicBezTo>
                                    <a:pt x="392" y="9"/>
                                    <a:pt x="394" y="0"/>
                                    <a:pt x="358" y="50"/>
                                  </a:cubicBezTo>
                                  <a:cubicBezTo>
                                    <a:pt x="356" y="69"/>
                                    <a:pt x="354" y="79"/>
                                    <a:pt x="336" y="86"/>
                                  </a:cubicBezTo>
                                  <a:cubicBezTo>
                                    <a:pt x="289" y="82"/>
                                    <a:pt x="287" y="81"/>
                                    <a:pt x="231" y="83"/>
                                  </a:cubicBezTo>
                                  <a:cubicBezTo>
                                    <a:pt x="218" y="89"/>
                                    <a:pt x="215" y="99"/>
                                    <a:pt x="207" y="110"/>
                                  </a:cubicBezTo>
                                  <a:cubicBezTo>
                                    <a:pt x="200" y="132"/>
                                    <a:pt x="203" y="153"/>
                                    <a:pt x="178" y="160"/>
                                  </a:cubicBezTo>
                                  <a:cubicBezTo>
                                    <a:pt x="156" y="159"/>
                                    <a:pt x="146" y="160"/>
                                    <a:pt x="128" y="153"/>
                                  </a:cubicBezTo>
                                  <a:cubicBezTo>
                                    <a:pt x="105" y="143"/>
                                    <a:pt x="88" y="123"/>
                                    <a:pt x="63" y="117"/>
                                  </a:cubicBezTo>
                                  <a:cubicBezTo>
                                    <a:pt x="49" y="107"/>
                                    <a:pt x="33" y="112"/>
                                    <a:pt x="17" y="117"/>
                                  </a:cubicBezTo>
                                  <a:cubicBezTo>
                                    <a:pt x="0" y="134"/>
                                    <a:pt x="0" y="140"/>
                                    <a:pt x="0" y="16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240" y="2016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4.95pt;width:38.8pt;height:9.8pt" coordorigin="477,99" coordsize="776,196">
                <v:group id="shape_0" style="position:absolute;left:477;top:99;width:709;height:196">
                  <v:group id="shape_0" style="position:absolute;left:936;top:99;width:250;height:62">
                    <v:rect id="shape_0" fillcolor="white" stroked="t" o:allowincell="f" style="position:absolute;left:1000;top:99;width:119;height:6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936,133" to="997,1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5,133" to="1186,1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466,167" path="m466,7c392,9,394,0,358,50c356,69,354,79,336,86c289,82,287,81,231,83c218,89,215,99,207,110c200,132,203,153,178,160c156,159,146,160,128,153c105,143,88,123,63,117c49,107,33,112,17,117c0,134,0,140,0,167e" stroked="t" o:allowincell="f" style="position:absolute;left:477;top:128;width:465;height:1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34,131" to="1253,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</w:t>
      </w:r>
      <w:r>
        <w:rPr>
          <w:b/>
          <w:sz w:val="24"/>
          <w:szCs w:val="24"/>
        </w:rPr>
        <w:t>Паромы: 285-ширина,5  4-размеры парома в м., грузоподъемность в тонн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5610</wp:posOffset>
                </wp:positionH>
                <wp:positionV relativeFrom="paragraph">
                  <wp:posOffset>41275</wp:posOffset>
                </wp:positionV>
                <wp:extent cx="76200" cy="762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 Narrow"/>
                                <w:color w:val="000000"/>
                                <w:spacing w:val="22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" w:hAnsi="Arial"/>
                                <w:color w:val="000000"/>
                                <w:spacing w:val="22"/>
                                <w:sz w:val="14"/>
                                <w:szCs w:val="1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6pt;mso-wrap-distance-left:9.05pt;mso-wrap-distance-right:9.05pt;mso-wrap-distance-top:0pt;mso-wrap-distance-bottom:0pt;margin-top:3.25pt;mso-position-vertical-relative:text;margin-left:23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 Narrow"/>
                          <w:color w:val="000000"/>
                          <w:spacing w:val="22"/>
                          <w:sz w:val="14"/>
                          <w:szCs w:val="12"/>
                        </w:rPr>
                      </w:pPr>
                      <w:r>
                        <w:rPr>
                          <w:rFonts w:cs="Arial Narrow" w:ascii="Arial" w:hAnsi="Arial"/>
                          <w:color w:val="000000"/>
                          <w:spacing w:val="22"/>
                          <w:sz w:val="14"/>
                          <w:szCs w:val="12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3875</wp:posOffset>
                </wp:positionH>
                <wp:positionV relativeFrom="paragraph">
                  <wp:posOffset>109855</wp:posOffset>
                </wp:positionV>
                <wp:extent cx="314960" cy="182245"/>
                <wp:effectExtent l="7620" t="50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182160"/>
                          <a:chOff x="0" y="0"/>
                          <a:chExt cx="31500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68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920" y="64800"/>
                              <a:ext cx="212760" cy="1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0"/>
                              <a:ext cx="48960" cy="65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5148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97200"/>
                            <a:ext cx="300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59760" y="17280"/>
                              <a:ext cx="43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3320"/>
                              <a:ext cx="43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040"/>
                              <a:ext cx="504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"/>
                              <a:ext cx="504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600"/>
                              <a:ext cx="504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0960" cy="8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00" y="720"/>
                                <a:ext cx="212760" cy="14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0"/>
                                <a:ext cx="57960" cy="59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320"/>
                                <a:ext cx="4176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8.65pt;width:24.7pt;height:14.3pt" coordorigin="825,173" coordsize="494,286">
                <v:group id="shape_0" style="position:absolute;left:825;top:173;width:474;height:124">
                  <v:line id="shape_0" from="894,275" to="1228,29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223,173" to="1299,27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25,196" to="905,2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47;top:326;width:472;height:133">
                  <v:line id="shape_0" from="941,353" to="947,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7,347" to="1013,4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0,334" to="1157,4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8,340" to="1085,4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6,332" to="1223,3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47;top:326;width:472;height:133">
                    <v:line id="shape_0" from="901,327" to="1235,349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30,326" to="1320,41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47,347" to="912,4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</w:rPr>
        <w:t xml:space="preserve">                                       </w:t>
      </w:r>
      <w:r>
        <w:rPr/>
        <w:t xml:space="preserve">  </w:t>
      </w:r>
      <w:r>
        <w:rPr>
          <w:b/>
          <w:sz w:val="24"/>
          <w:szCs w:val="24"/>
        </w:rPr>
        <w:t>Плотины проезжие: К-материал сооружения, 200-длина, 8- ширина в метрах</w:t>
      </w:r>
    </w:p>
    <w:p>
      <w:pPr>
        <w:pStyle w:val="Normal"/>
        <w:rPr/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31750</wp:posOffset>
                </wp:positionV>
                <wp:extent cx="100965" cy="309245"/>
                <wp:effectExtent l="4445" t="5080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309240"/>
                          <a:chOff x="0" y="0"/>
                          <a:chExt cx="100800" cy="309240"/>
                        </a:xfrm>
                      </wpg:grpSpPr>
                      <wps:wsp>
                        <wps:cNvSpPr/>
                        <wps:spPr>
                          <a:xfrm flipV="1" rot="5170800">
                            <a:off x="-29520" y="37080"/>
                            <a:ext cx="150480" cy="81360"/>
                          </a:xfrm>
                          <a:prstGeom prst="flowChartPunchedTap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170800">
                            <a:off x="-20160" y="190800"/>
                            <a:ext cx="150480" cy="81360"/>
                          </a:xfrm>
                          <a:prstGeom prst="flowChartPunchedTap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5.3pt;width:12.55pt;height:18.5pt" coordorigin="943,106" coordsize="251,370">
                <v:shape id="shape_0" fillcolor="#99ccff" stroked="t" o:allowincell="f" style="position:absolute;left:944;top:108;width:236;height:127;flip:y;mso-wrap-style:none;v-text-anchor:middle;rotation:274" type="_x0000_t122">
                  <v:fill o:detectmouseclick="t" type="solid" color2="#663300"/>
                  <v:stroke color="navy" weight="9360" joinstyle="miter" endcap="flat"/>
                  <w10:wrap type="none"/>
                </v:shape>
                <v:shape id="shape_0" fillcolor="#99ccff" stroked="t" o:allowincell="f" style="position:absolute;left:959;top:350;width:236;height:127;flip:y;mso-wrap-style:none;v-text-anchor:middle;rotation:274" type="_x0000_t122">
                  <v:fill o:detectmouseclick="t" type="solid" color2="#663300"/>
                  <v:stroke color="nav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7560</wp:posOffset>
                </wp:positionH>
                <wp:positionV relativeFrom="paragraph">
                  <wp:posOffset>106045</wp:posOffset>
                </wp:positionV>
                <wp:extent cx="461010" cy="234315"/>
                <wp:effectExtent l="0" t="0" r="0" b="488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34360"/>
                          <a:chOff x="0" y="0"/>
                          <a:chExt cx="461160" cy="234360"/>
                        </a:xfrm>
                      </wpg:grpSpPr>
                      <wpg:grpSp>
                        <wpg:cNvGrpSpPr/>
                        <wpg:grpSpPr>
                          <a:xfrm>
                            <a:off x="156240" y="0"/>
                            <a:ext cx="30492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0,5-15  </w:t>
                                </w:r>
                                <w:r>
                                  <w:rPr>
                                    <w:kern w:val="2"/>
                                    <w:b/>
                                    <w:szCs w:val="16"/>
                                    <w:sz w:val="13"/>
                                    <w:rFonts w:eastAsia="Times New Roman" w:ascii="Times New Roman" w:hAnsi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16"/>
                                    <w:sz w:val="13"/>
                                    <w:rFonts w:eastAsia="Times New Roman" w:ascii="Arial Narrow" w:hAnsi="Arial Narrow" w:cs="Arial Narrow"/>
                                    <w:color w:val="000000"/>
                                    <w:lang w:val="ru-RU" w:bidi="ar-SA"/>
                                  </w:rPr>
                                  <w:t>Т-</w:t>
                                </w:r>
                                <w:r>
                                  <w:rPr>
                                    <w:kern w:val="2"/>
                                    <w:b/>
                                    <w:szCs w:val="16"/>
                                    <w:sz w:val="16"/>
                                    <w:rFonts w:eastAsia="Times New Roman" w:ascii="Arial Narrow" w:hAnsi="Arial Narrow" w:cs="Arial Narrow"/>
                                    <w:color w:val="000000"/>
                                    <w:lang w:val="ru-RU" w:bidi="ar-SA"/>
                                  </w:rPr>
                                  <w:t>0,1</w:t>
                                </w:r>
                                <w:r>
                                  <w:rPr>
                                    <w:kern w:val="2"/>
                                    <w:b/>
                                    <w:szCs w:val="16"/>
                                    <w:sz w:val="13"/>
                                    <w:rFonts w:eastAsia="Times New Roman" w:ascii="Arial Narrow" w:hAnsi="Arial Narrow" w:cs="Arial Narrow"/>
                                    <w:color w:val="000000"/>
                                    <w:lang w:val="ru-RU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40" y="10800"/>
                              <a:ext cx="3816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360"/>
                            <a:ext cx="1738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бр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8.35pt;width:36.3pt;height:18.45pt" coordorigin="1256,167" coordsize="726,369">
                <v:group id="shape_0" style="position:absolute;left:1502;top:167;width:480;height:369">
                  <v:shape id="shape_0" stroked="f" o:allowincell="f" style="position:absolute;left:1502;top:167;width:4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0,5-15  </w:t>
                          </w:r>
                          <w:r>
                            <w:rPr>
                              <w:kern w:val="2"/>
                              <w:b/>
                              <w:szCs w:val="16"/>
                              <w:sz w:val="13"/>
                              <w:rFonts w:eastAsia="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16"/>
                              <w:sz w:val="13"/>
                              <w:rFonts w:eastAsia="Times New Roman" w:ascii="Arial Narrow" w:hAnsi="Arial Narrow" w:cs="Arial Narrow"/>
                              <w:color w:val="000000"/>
                              <w:lang w:val="ru-RU" w:bidi="ar-SA"/>
                            </w:rPr>
                            <w:t>Т-</w:t>
                          </w:r>
                          <w:r>
                            <w:rPr>
                              <w:kern w:val="2"/>
                              <w:b/>
                              <w:szCs w:val="16"/>
                              <w:sz w:val="16"/>
                              <w:rFonts w:eastAsia="Times New Roman" w:ascii="Arial Narrow" w:hAnsi="Arial Narrow" w:cs="Arial Narrow"/>
                              <w:color w:val="000000"/>
                              <w:lang w:val="ru-RU" w:bidi="ar-SA"/>
                            </w:rPr>
                            <w:t>0,1</w:t>
                          </w:r>
                          <w:r>
                            <w:rPr>
                              <w:kern w:val="2"/>
                              <w:b/>
                              <w:szCs w:val="16"/>
                              <w:sz w:val="13"/>
                              <w:rFonts w:eastAsia="Times New Roman" w:ascii="Arial Narrow" w:hAnsi="Arial Narrow" w:cs="Arial Narrow"/>
                              <w:color w:val="000000"/>
                              <w:lang w:val="ru-RU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184;width:59;height:1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6;top:196;width:27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бр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141605</wp:posOffset>
                </wp:positionV>
                <wp:extent cx="431165" cy="130810"/>
                <wp:effectExtent l="0" t="762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130680"/>
                          <a:chOff x="0" y="0"/>
                          <a:chExt cx="431280" cy="130680"/>
                        </a:xfrm>
                      </wpg:grpSpPr>
                      <wps:wsp>
                        <wps:cNvSpPr/>
                        <wps:spPr>
                          <a:xfrm flipV="1">
                            <a:off x="283320" y="39240"/>
                            <a:ext cx="7632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7600">
                            <a:off x="92160" y="-73440"/>
                            <a:ext cx="1029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38">
                                <a:moveTo>
                                  <a:pt x="138" y="438"/>
                                </a:moveTo>
                                <a:cubicBezTo>
                                  <a:pt x="133" y="389"/>
                                  <a:pt x="135" y="353"/>
                                  <a:pt x="84" y="336"/>
                                </a:cubicBezTo>
                                <a:cubicBezTo>
                                  <a:pt x="70" y="315"/>
                                  <a:pt x="51" y="308"/>
                                  <a:pt x="36" y="288"/>
                                </a:cubicBezTo>
                                <a:cubicBezTo>
                                  <a:pt x="27" y="277"/>
                                  <a:pt x="20" y="264"/>
                                  <a:pt x="12" y="252"/>
                                </a:cubicBezTo>
                                <a:cubicBezTo>
                                  <a:pt x="8" y="246"/>
                                  <a:pt x="0" y="234"/>
                                  <a:pt x="0" y="234"/>
                                </a:cubicBezTo>
                                <a:cubicBezTo>
                                  <a:pt x="2" y="194"/>
                                  <a:pt x="1" y="154"/>
                                  <a:pt x="6" y="114"/>
                                </a:cubicBezTo>
                                <a:cubicBezTo>
                                  <a:pt x="9" y="94"/>
                                  <a:pt x="99" y="39"/>
                                  <a:pt x="126" y="30"/>
                                </a:cubicBezTo>
                                <a:cubicBezTo>
                                  <a:pt x="155" y="9"/>
                                  <a:pt x="143" y="19"/>
                                  <a:pt x="16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33480"/>
                            <a:ext cx="687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.3pt;width:26.6pt;height:21.9pt" coordorigin="670,106" coordsize="532,438">
                <v:line id="shape_0" from="971,285" to="1090,2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62,438" path="m138,438c133,389,135,353,84,336c70,315,51,308,36,288c27,277,20,264,12,252c8,246,0,234,0,234c2,194,1,154,6,114c9,94,99,39,126,30c155,9,143,19,162,0e" stroked="t" o:allowincell="f" style="position:absolute;left:670;top:108;width:161;height:437;mso-wrap-style:none;v-text-anchor:middle;rotation:276">
                  <v:fill o:detectmouseclick="t" on="false"/>
                  <v:stroke color="black" weight="12600" joinstyle="round" endcap="flat"/>
                  <w10:wrap type="none"/>
                </v:shape>
                <v:line id="shape_0" from="1096,276" to="1203,2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</w:t>
      </w:r>
      <w:r>
        <w:rPr>
          <w:b/>
          <w:sz w:val="24"/>
          <w:szCs w:val="24"/>
        </w:rPr>
        <w:t>Броды:0,5-глубина,15-длина в м., Т-характер грунта, 0,1-скорость течения в м/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490855" cy="11811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200-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3"/>
                                <w:szCs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9.3pt;mso-wrap-distance-left:9.05pt;mso-wrap-distance-right:9.05pt;mso-wrap-distance-top:0pt;mso-wrap-distance-bottom:0pt;margin-top:0.6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200-8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3"/>
                          <w:szCs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110</wp:posOffset>
                </wp:positionH>
                <wp:positionV relativeFrom="paragraph">
                  <wp:posOffset>46990</wp:posOffset>
                </wp:positionV>
                <wp:extent cx="1163320" cy="283210"/>
                <wp:effectExtent l="0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283320"/>
                          <a:chOff x="0" y="0"/>
                          <a:chExt cx="1163160" cy="283320"/>
                        </a:xfrm>
                      </wpg:grpSpPr>
                      <wps:wsp>
                        <wps:cNvSpPr/>
                        <wps:spPr>
                          <a:xfrm>
                            <a:off x="76320" y="15840"/>
                            <a:ext cx="912600" cy="45720"/>
                          </a:xfrm>
                          <a:prstGeom prst="flowChartPunchedTap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0"/>
                            <a:ext cx="9324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249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5120"/>
                            <a:ext cx="39240" cy="39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440" y="50040"/>
                            <a:ext cx="167760" cy="23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760" cy="153000"/>
                            </a:xfrm>
                          </wpg:grpSpPr>
                          <wps:wsp>
                            <wps:cNvSpPr/>
                            <wps:spPr>
                              <a:xfrm rot="4062000">
                                <a:off x="94320" y="-11520"/>
                                <a:ext cx="406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00">
                                    <a:moveTo>
                                      <a:pt x="19" y="0"/>
                                    </a:moveTo>
                                    <a:cubicBezTo>
                                      <a:pt x="27" y="5"/>
                                      <a:pt x="42" y="6"/>
                                      <a:pt x="43" y="16"/>
                                    </a:cubicBezTo>
                                    <a:cubicBezTo>
                                      <a:pt x="59" y="121"/>
                                      <a:pt x="0" y="92"/>
                                      <a:pt x="59" y="112"/>
                                    </a:cubicBezTo>
                                    <a:cubicBezTo>
                                      <a:pt x="67" y="136"/>
                                      <a:pt x="83" y="173"/>
                                      <a:pt x="83" y="2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62000">
                                <a:off x="34560" y="47520"/>
                                <a:ext cx="58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36">
                                    <a:moveTo>
                                      <a:pt x="0" y="0"/>
                                    </a:moveTo>
                                    <a:cubicBezTo>
                                      <a:pt x="7" y="40"/>
                                      <a:pt x="7" y="116"/>
                                      <a:pt x="48" y="13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062000">
                              <a:off x="7200" y="19008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0" y="20"/>
                                  </a:moveTo>
                                  <a:cubicBezTo>
                                    <a:pt x="33" y="9"/>
                                    <a:pt x="76" y="0"/>
                                    <a:pt x="104" y="2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f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0920" y="720"/>
                            <a:ext cx="55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0000FF"/>
                                  <w:lang w:val="ru-RU" w:bidi="ar-SA"/>
                                </w:rPr>
                                <w:t>109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3.65pt;width:91.6pt;height:20.4pt" coordorigin="-186,73" coordsize="1832,408">
                <v:shape id="shape_0" fillcolor="#99ccff" stroked="t" o:allowincell="f" style="position:absolute;left:-66;top:99;width:1436;height:71;mso-wrap-style:none;v-text-anchor:middle" type="_x0000_t122">
                  <v:fill o:detectmouseclick="t" type="solid" color2="#663300"/>
                  <v:stroke color="blue" weight="9360" joinstyle="miter" endcap="flat"/>
                  <w10:wrap type="none"/>
                </v:shape>
                <v:rect id="shape_0" fillcolor="white" stroked="f" o:allowincell="f" style="position:absolute;left:1347;top:74;width:146;height:118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86;top:92;width:196;height:1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892;top:98;width:61;height:61;mso-wrap-style:none;v-text-anchor:middle" type="_x0000_t120">
                  <v:fill o:detectmouseclick="t" type="solid" color2="black"/>
                  <v:stroke color="blue" weight="6480" joinstyle="miter" endcap="flat"/>
                  <w10:wrap type="none"/>
                </v:shape>
                <v:group id="shape_0" style="position:absolute;left:692;top:135;width:201;height:347">
                  <v:group id="shape_0" style="position:absolute;left:735;top:135;width:157;height:274">
                    <v:shape id="shape_0" coordsize="83,200" path="m19,0c27,5,42,6,43,16c59,121,0,92,59,112c67,136,83,173,83,200e" stroked="t" o:allowincell="f" style="position:absolute;left:829;top:135;width:63;height:154;mso-wrap-style:none;v-text-anchor:middle;rotation:68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48,136" path="m0,0c7,40,7,116,48,136e" stroked="t" o:allowincell="f" style="position:absolute;left:735;top:229;width:91;height:179;mso-wrap-style:none;v-text-anchor:middle;rotation:68">
                      <v:fill o:detectmouseclick="t" on="false"/>
                      <v:stroke color="blue" weight="6480" dashstyle="dash" joinstyle="round" endcap="flat"/>
                      <w10:wrap type="none"/>
                    </v:shape>
                  </v:group>
                  <v:shape id="shape_0" coordsize="104,28" path="m0,20c33,9,76,0,104,28e" stroked="t" o:allowincell="f" style="position:absolute;left:693;top:452;width:103;height:27;mso-wrap-style:none;v-text-anchor:middle;rotation:68">
                    <v:fill o:detectmouseclick="t" on="false"/>
                    <v:stroke color="blue" weight="6480" dashstyle="shortdot" joinstyle="round" endcap="flat"/>
                    <w10:wrap type="none"/>
                  </v:shape>
                </v:group>
                <v:shape id="shape_0" stroked="f" o:allowincell="f" style="position:absolute;left:776;top:75;width:8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0000FF"/>
                            <w:lang w:val="ru-RU" w:bidi="ar-SA"/>
                          </w:rPr>
                          <w:t>109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Реки и ручьи:109,7-отметки урезов воды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</wp:posOffset>
                </wp:positionH>
                <wp:positionV relativeFrom="paragraph">
                  <wp:posOffset>20955</wp:posOffset>
                </wp:positionV>
                <wp:extent cx="845820" cy="133350"/>
                <wp:effectExtent l="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133200"/>
                          <a:chOff x="0" y="0"/>
                          <a:chExt cx="846000" cy="13320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8460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838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0"/>
                            <a:ext cx="6656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96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96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79920"/>
                            <a:ext cx="6706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48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96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96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48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52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48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1008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648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648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6480"/>
                              <a:ext cx="25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.65pt;width:66.55pt;height:10.4pt" coordorigin="42,33" coordsize="1331,208">
                <v:group id="shape_0" style="position:absolute;left:42;top:111;width:1331;height:55">
                  <v:line id="shape_0" from="54,111" to="1373,1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2,167" to="1361,16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04;top:33;width:1047;height:73">
                  <v:line id="shape_0" from="204,33" to="207,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,33" to="293,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,33" to="471,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6,33" to="729,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,39" to="381,1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,33" to="819,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6,33" to="639,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6,39" to="549,1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,33" to="903,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0,33" to="983,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8,33" to="1071,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8,33" to="1161,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8,33" to="1251,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;top:159;width:1055;height:82">
                  <v:line id="shape_0" from="198,165" to="201,2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,169" to="293,2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,165" to="377,2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6,159" to="549,2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0,165" to="473,2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,159" to="645,2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,169" to="735,2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2,163" to="825,2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2,169" to="905,2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4,175" to="987,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0,169" to="1073,2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8,169" to="1161,2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0,169" to="1253,2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8170</wp:posOffset>
                </wp:positionH>
                <wp:positionV relativeFrom="paragraph">
                  <wp:posOffset>118110</wp:posOffset>
                </wp:positionV>
                <wp:extent cx="836295" cy="2133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3480"/>
                          <a:chOff x="0" y="0"/>
                          <a:chExt cx="836280" cy="213480"/>
                        </a:xfrm>
                      </wpg:grpSpPr>
                      <wpg:grpSp>
                        <wpg:cNvGrpSpPr/>
                        <wpg:grpSpPr>
                          <a:xfrm>
                            <a:off x="283320" y="0"/>
                            <a:ext cx="55296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29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3  </w:t>
                                </w:r>
                                <w:r>
                                  <w:rPr>
                                    <w:kern w:val="2"/>
                                    <w:b/>
                                    <w:szCs w:val="16"/>
                                    <w:sz w:val="13"/>
                                    <w:rFonts w:eastAsia="Times New Roman" w:ascii="Times New Roman" w:hAnsi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rFonts w:ascii="Arial Narrow" w:hAnsi="Arial Narrow" w:eastAsia="Times New Roman" w:cs="Arial Narrow"/>
                                    <w:color w:val="000000"/>
                                    <w:lang w:val="ru-RU" w:bidi="ar-SA"/>
                                  </w:rPr>
                                  <w:t xml:space="preserve">6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" y="10800"/>
                              <a:ext cx="3744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360"/>
                            <a:ext cx="3157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Зем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9.3pt;width:65.9pt;height:16.8pt" coordorigin="942,186" coordsize="1318,336">
                <v:group id="shape_0" style="position:absolute;left:1388;top:186;width:871;height:335">
                  <v:shape id="shape_0" stroked="f" o:allowincell="f" style="position:absolute;left:1388;top:186;width:870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3  </w:t>
                          </w:r>
                          <w:r>
                            <w:rPr>
                              <w:kern w:val="2"/>
                              <w:b/>
                              <w:szCs w:val="16"/>
                              <w:sz w:val="13"/>
                              <w:rFonts w:eastAsia="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rFonts w:ascii="Arial Narrow" w:hAnsi="Arial Narrow" w:eastAsia="Times New Roman" w:cs="Arial Narrow"/>
                              <w:color w:val="000000"/>
                              <w:lang w:val="ru-RU" w:bidi="ar-SA"/>
                            </w:rPr>
                            <w:t xml:space="preserve">6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7;top:203;width:58;height:1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2;top:215;width:49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Зем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 xml:space="preserve">                                 </w:t>
      </w:r>
      <w:r>
        <w:rPr>
          <w:b/>
          <w:sz w:val="24"/>
          <w:szCs w:val="24"/>
          <w:lang w:val="en-US" w:eastAsia="en-US"/>
        </w:rPr>
        <w:t>Дамбы (Зем.-материал сооружения, 3-ширина по верху, 6-высота в метрах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ind w:left="1418" w:firstLine="2182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                        </w:t>
      </w:r>
      <w:r>
        <w:rPr>
          <w:b/>
          <w:sz w:val="24"/>
          <w:szCs w:val="24"/>
        </w:rPr>
        <w:t xml:space="preserve">ВНЕМАСШТАБНЫЕ                                                               </w:t>
      </w:r>
      <w:r>
        <w:rPr>
          <w:b/>
          <w:color w:val="993300"/>
          <w:sz w:val="24"/>
          <w:szCs w:val="24"/>
        </w:rPr>
        <w:t>РЕЛЬЕФ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4690</wp:posOffset>
                </wp:positionH>
                <wp:positionV relativeFrom="paragraph">
                  <wp:posOffset>-27305</wp:posOffset>
                </wp:positionV>
                <wp:extent cx="3886200" cy="27285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728440"/>
                          <a:chOff x="0" y="0"/>
                          <a:chExt cx="3886200" cy="27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27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60" y="0"/>
                              <a:ext cx="3779640" cy="140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9640" cy="140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79640" cy="133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229320"/>
                                    <a:ext cx="3750480" cy="110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50480" cy="110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50480" cy="110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50480" cy="110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750480" cy="1104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750480" cy="1104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60240" y="426600"/>
                                                <a:ext cx="306720" cy="95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43" h="326">
                                                    <a:moveTo>
                                                      <a:pt x="1043" y="184"/>
                                                    </a:moveTo>
                                                    <a:cubicBezTo>
                                                      <a:pt x="985" y="164"/>
                                                      <a:pt x="1017" y="134"/>
                                                      <a:pt x="990" y="94"/>
                                                    </a:cubicBezTo>
                                                    <a:cubicBezTo>
                                                      <a:pt x="979" y="78"/>
                                                      <a:pt x="968" y="62"/>
                                                      <a:pt x="953" y="49"/>
                                                    </a:cubicBezTo>
                                                    <a:cubicBezTo>
                                                      <a:pt x="939" y="37"/>
                                                      <a:pt x="923" y="29"/>
                                                      <a:pt x="908" y="19"/>
                                                    </a:cubicBezTo>
                                                    <a:cubicBezTo>
                                                      <a:pt x="900" y="14"/>
                                                      <a:pt x="885" y="4"/>
                                                      <a:pt x="885" y="4"/>
                                                    </a:cubicBezTo>
                                                    <a:cubicBezTo>
                                                      <a:pt x="849" y="16"/>
                                                      <a:pt x="810" y="20"/>
                                                      <a:pt x="773" y="26"/>
                                                    </a:cubicBezTo>
                                                    <a:cubicBezTo>
                                                      <a:pt x="740" y="32"/>
                                                      <a:pt x="675" y="41"/>
                                                      <a:pt x="675" y="41"/>
                                                    </a:cubicBezTo>
                                                    <a:cubicBezTo>
                                                      <a:pt x="644" y="52"/>
                                                      <a:pt x="627" y="65"/>
                                                      <a:pt x="593" y="71"/>
                                                    </a:cubicBezTo>
                                                    <a:cubicBezTo>
                                                      <a:pt x="582" y="70"/>
                                                      <a:pt x="486" y="72"/>
                                                      <a:pt x="450" y="56"/>
                                                    </a:cubicBezTo>
                                                    <a:cubicBezTo>
                                                      <a:pt x="420" y="43"/>
                                                      <a:pt x="433" y="38"/>
                                                      <a:pt x="405" y="19"/>
                                                    </a:cubicBezTo>
                                                    <a:cubicBezTo>
                                                      <a:pt x="400" y="16"/>
                                                      <a:pt x="365" y="6"/>
                                                      <a:pt x="360" y="4"/>
                                                    </a:cubicBezTo>
                                                    <a:cubicBezTo>
                                                      <a:pt x="265" y="9"/>
                                                      <a:pt x="257" y="0"/>
                                                      <a:pt x="195" y="19"/>
                                                    </a:cubicBezTo>
                                                    <a:cubicBezTo>
                                                      <a:pt x="180" y="24"/>
                                                      <a:pt x="165" y="29"/>
                                                      <a:pt x="150" y="34"/>
                                                    </a:cubicBezTo>
                                                    <a:cubicBezTo>
                                                      <a:pt x="143" y="36"/>
                                                      <a:pt x="128" y="41"/>
                                                      <a:pt x="128" y="41"/>
                                                    </a:cubicBezTo>
                                                    <a:cubicBezTo>
                                                      <a:pt x="113" y="51"/>
                                                      <a:pt x="93" y="56"/>
                                                      <a:pt x="83" y="71"/>
                                                    </a:cubicBezTo>
                                                    <a:cubicBezTo>
                                                      <a:pt x="78" y="79"/>
                                                      <a:pt x="75" y="88"/>
                                                      <a:pt x="68" y="94"/>
                                                    </a:cubicBezTo>
                                                    <a:cubicBezTo>
                                                      <a:pt x="54" y="106"/>
                                                      <a:pt x="38" y="114"/>
                                                      <a:pt x="23" y="124"/>
                                                    </a:cubicBezTo>
                                                    <a:cubicBezTo>
                                                      <a:pt x="15" y="129"/>
                                                      <a:pt x="0" y="139"/>
                                                      <a:pt x="0" y="139"/>
                                                    </a:cubicBezTo>
                                                    <a:cubicBezTo>
                                                      <a:pt x="52" y="173"/>
                                                      <a:pt x="28" y="164"/>
                                                      <a:pt x="68" y="176"/>
                                                    </a:cubicBezTo>
                                                    <a:cubicBezTo>
                                                      <a:pt x="94" y="194"/>
                                                      <a:pt x="95" y="210"/>
                                                      <a:pt x="113" y="236"/>
                                                    </a:cubicBezTo>
                                                    <a:cubicBezTo>
                                                      <a:pt x="110" y="246"/>
                                                      <a:pt x="109" y="257"/>
                                                      <a:pt x="105" y="266"/>
                                                    </a:cubicBezTo>
                                                    <a:cubicBezTo>
                                                      <a:pt x="101" y="274"/>
                                                      <a:pt x="91" y="280"/>
                                                      <a:pt x="90" y="289"/>
                                                    </a:cubicBezTo>
                                                    <a:cubicBezTo>
                                                      <a:pt x="85" y="318"/>
                                                      <a:pt x="125" y="321"/>
                                                      <a:pt x="143" y="326"/>
                                                    </a:cubicBezTo>
                                                    <a:cubicBezTo>
                                                      <a:pt x="183" y="317"/>
                                                      <a:pt x="192" y="314"/>
                                                      <a:pt x="203" y="274"/>
                                                    </a:cubicBezTo>
                                                    <a:cubicBezTo>
                                                      <a:pt x="290" y="282"/>
                                                      <a:pt x="347" y="291"/>
                                                      <a:pt x="443" y="274"/>
                                                    </a:cubicBezTo>
                                                    <a:cubicBezTo>
                                                      <a:pt x="468" y="270"/>
                                                      <a:pt x="486" y="245"/>
                                                      <a:pt x="510" y="236"/>
                                                    </a:cubicBezTo>
                                                    <a:cubicBezTo>
                                                      <a:pt x="619" y="259"/>
                                                      <a:pt x="729" y="249"/>
                                                      <a:pt x="840" y="244"/>
                                                    </a:cubicBezTo>
                                                    <a:cubicBezTo>
                                                      <a:pt x="886" y="228"/>
                                                      <a:pt x="927" y="221"/>
                                                      <a:pt x="975" y="214"/>
                                                    </a:cubicBezTo>
                                                    <a:cubicBezTo>
                                                      <a:pt x="1003" y="210"/>
                                                      <a:pt x="1030" y="209"/>
                                                      <a:pt x="1043" y="184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cc99"/>
                                                  </a:gs>
                                                  <a:gs pos="100000">
                                                    <a:srgbClr val="cc660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750480" cy="110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39640" y="717480"/>
                                                  <a:ext cx="1410840" cy="344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792" h="1170">
                                                      <a:moveTo>
                                                        <a:pt x="4755" y="0"/>
                                                      </a:moveTo>
                                                      <a:cubicBezTo>
                                                        <a:pt x="4792" y="368"/>
                                                        <a:pt x="4778" y="174"/>
                                                        <a:pt x="4755" y="855"/>
                                                      </a:cubicBezTo>
                                                      <a:cubicBezTo>
                                                        <a:pt x="4753" y="910"/>
                                                        <a:pt x="4747" y="965"/>
                                                        <a:pt x="4740" y="1020"/>
                                                      </a:cubicBezTo>
                                                      <a:cubicBezTo>
                                                        <a:pt x="4737" y="1040"/>
                                                        <a:pt x="4745" y="1077"/>
                                                        <a:pt x="4725" y="1080"/>
                                                      </a:cubicBezTo>
                                                      <a:cubicBezTo>
                                                        <a:pt x="4547" y="1104"/>
                                                        <a:pt x="4365" y="1090"/>
                                                        <a:pt x="4185" y="1095"/>
                                                      </a:cubicBezTo>
                                                      <a:cubicBezTo>
                                                        <a:pt x="4129" y="1109"/>
                                                        <a:pt x="4076" y="1126"/>
                                                        <a:pt x="4020" y="1140"/>
                                                      </a:cubicBezTo>
                                                      <a:cubicBezTo>
                                                        <a:pt x="3315" y="1127"/>
                                                        <a:pt x="2627" y="1105"/>
                                                        <a:pt x="1920" y="1095"/>
                                                      </a:cubicBezTo>
                                                      <a:cubicBezTo>
                                                        <a:pt x="1895" y="1090"/>
                                                        <a:pt x="1870" y="1086"/>
                                                        <a:pt x="1845" y="1080"/>
                                                      </a:cubicBezTo>
                                                      <a:cubicBezTo>
                                                        <a:pt x="1805" y="1071"/>
                                                        <a:pt x="1725" y="1050"/>
                                                        <a:pt x="1725" y="1050"/>
                                                      </a:cubicBezTo>
                                                      <a:cubicBezTo>
                                                        <a:pt x="1588" y="1061"/>
                                                        <a:pt x="1442" y="1107"/>
                                                        <a:pt x="1305" y="1110"/>
                                                      </a:cubicBezTo>
                                                      <a:cubicBezTo>
                                                        <a:pt x="900" y="1119"/>
                                                        <a:pt x="495" y="1120"/>
                                                        <a:pt x="90" y="1125"/>
                                                      </a:cubicBezTo>
                                                      <a:cubicBezTo>
                                                        <a:pt x="60" y="1130"/>
                                                        <a:pt x="0" y="1170"/>
                                                        <a:pt x="0" y="1140"/>
                                                      </a:cubicBezTo>
                                                      <a:cubicBezTo>
                                                        <a:pt x="0" y="1108"/>
                                                        <a:pt x="64" y="1128"/>
                                                        <a:pt x="90" y="1110"/>
                                                      </a:cubicBezTo>
                                                      <a:cubicBezTo>
                                                        <a:pt x="120" y="1090"/>
                                                        <a:pt x="150" y="1070"/>
                                                        <a:pt x="180" y="1050"/>
                                                      </a:cubicBezTo>
                                                      <a:cubicBezTo>
                                                        <a:pt x="251" y="1002"/>
                                                        <a:pt x="208" y="1026"/>
                                                        <a:pt x="315" y="990"/>
                                                      </a:cubicBezTo>
                                                      <a:cubicBezTo>
                                                        <a:pt x="349" y="979"/>
                                                        <a:pt x="371" y="941"/>
                                                        <a:pt x="405" y="930"/>
                                                      </a:cubicBezTo>
                                                      <a:cubicBezTo>
                                                        <a:pt x="505" y="897"/>
                                                        <a:pt x="586" y="870"/>
                                                        <a:pt x="690" y="855"/>
                                                      </a:cubicBezTo>
                                                      <a:cubicBezTo>
                                                        <a:pt x="735" y="840"/>
                                                        <a:pt x="780" y="825"/>
                                                        <a:pt x="825" y="810"/>
                                                      </a:cubicBezTo>
                                                      <a:cubicBezTo>
                                                        <a:pt x="901" y="785"/>
                                                        <a:pt x="1065" y="780"/>
                                                        <a:pt x="1065" y="780"/>
                                                      </a:cubicBezTo>
                                                      <a:cubicBezTo>
                                                        <a:pt x="1241" y="721"/>
                                                        <a:pt x="1425" y="698"/>
                                                        <a:pt x="1590" y="615"/>
                                                      </a:cubicBezTo>
                                                      <a:cubicBezTo>
                                                        <a:pt x="1606" y="607"/>
                                                        <a:pt x="1619" y="592"/>
                                                        <a:pt x="1635" y="585"/>
                                                      </a:cubicBezTo>
                                                      <a:cubicBezTo>
                                                        <a:pt x="1635" y="585"/>
                                                        <a:pt x="1747" y="548"/>
                                                        <a:pt x="1770" y="540"/>
                                                      </a:cubicBezTo>
                                                      <a:cubicBezTo>
                                                        <a:pt x="1804" y="529"/>
                                                        <a:pt x="1860" y="480"/>
                                                        <a:pt x="1860" y="480"/>
                                                      </a:cubicBezTo>
                                                      <a:cubicBezTo>
                                                        <a:pt x="1940" y="360"/>
                                                        <a:pt x="1835" y="505"/>
                                                        <a:pt x="1935" y="405"/>
                                                      </a:cubicBezTo>
                                                      <a:cubicBezTo>
                                                        <a:pt x="1948" y="392"/>
                                                        <a:pt x="1952" y="373"/>
                                                        <a:pt x="1965" y="360"/>
                                                      </a:cubicBezTo>
                                                      <a:cubicBezTo>
                                                        <a:pt x="1978" y="347"/>
                                                        <a:pt x="1996" y="342"/>
                                                        <a:pt x="2010" y="330"/>
                                                      </a:cubicBezTo>
                                                      <a:cubicBezTo>
                                                        <a:pt x="2048" y="298"/>
                                                        <a:pt x="2054" y="275"/>
                                                        <a:pt x="2100" y="255"/>
                                                      </a:cubicBezTo>
                                                      <a:cubicBezTo>
                                                        <a:pt x="2124" y="245"/>
                                                        <a:pt x="2215" y="230"/>
                                                        <a:pt x="2235" y="225"/>
                                                      </a:cubicBezTo>
                                                      <a:cubicBezTo>
                                                        <a:pt x="2444" y="168"/>
                                                        <a:pt x="2217" y="217"/>
                                                        <a:pt x="2400" y="180"/>
                                                      </a:cubicBezTo>
                                                      <a:cubicBezTo>
                                                        <a:pt x="2730" y="196"/>
                                                        <a:pt x="3027" y="206"/>
                                                        <a:pt x="3360" y="195"/>
                                                      </a:cubicBezTo>
                                                      <a:cubicBezTo>
                                                        <a:pt x="3451" y="165"/>
                                                        <a:pt x="3645" y="150"/>
                                                        <a:pt x="3645" y="150"/>
                                                      </a:cubicBezTo>
                                                      <a:cubicBezTo>
                                                        <a:pt x="3901" y="170"/>
                                                        <a:pt x="3870" y="181"/>
                                                        <a:pt x="4155" y="165"/>
                                                      </a:cubicBezTo>
                                                      <a:cubicBezTo>
                                                        <a:pt x="4202" y="149"/>
                                                        <a:pt x="4336" y="119"/>
                                                        <a:pt x="4380" y="90"/>
                                                      </a:cubicBezTo>
                                                      <a:cubicBezTo>
                                                        <a:pt x="4410" y="70"/>
                                                        <a:pt x="4432" y="49"/>
                                                        <a:pt x="4470" y="45"/>
                                                      </a:cubicBezTo>
                                                      <a:cubicBezTo>
                                                        <a:pt x="4540" y="37"/>
                                                        <a:pt x="4610" y="35"/>
                                                        <a:pt x="4680" y="30"/>
                                                      </a:cubicBezTo>
                                                      <a:cubicBezTo>
                                                        <a:pt x="4736" y="11"/>
                                                        <a:pt x="4711" y="22"/>
                                                        <a:pt x="4755" y="0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333333"/>
                                                    </a:gs>
                                                    <a:gs pos="100000">
                                                      <a:srgbClr val="99cc00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9933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597760" y="339480"/>
                                                  <a:ext cx="488160" cy="140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5880" y="0"/>
                                                    <a:ext cx="154800" cy="72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28" h="247">
                                                        <a:moveTo>
                                                          <a:pt x="478" y="37"/>
                                                        </a:moveTo>
                                                        <a:cubicBezTo>
                                                          <a:pt x="476" y="45"/>
                                                          <a:pt x="471" y="52"/>
                                                          <a:pt x="471" y="60"/>
                                                        </a:cubicBezTo>
                                                        <a:cubicBezTo>
                                                          <a:pt x="471" y="245"/>
                                                          <a:pt x="528" y="232"/>
                                                          <a:pt x="396" y="247"/>
                                                        </a:cubicBezTo>
                                                        <a:cubicBezTo>
                                                          <a:pt x="295" y="243"/>
                                                          <a:pt x="220" y="238"/>
                                                          <a:pt x="126" y="225"/>
                                                        </a:cubicBezTo>
                                                        <a:cubicBezTo>
                                                          <a:pt x="51" y="199"/>
                                                          <a:pt x="45" y="116"/>
                                                          <a:pt x="6" y="60"/>
                                                        </a:cubicBezTo>
                                                        <a:cubicBezTo>
                                                          <a:pt x="90" y="2"/>
                                                          <a:pt x="0" y="59"/>
                                                          <a:pt x="246" y="37"/>
                                                        </a:cubicBezTo>
                                                        <a:cubicBezTo>
                                                          <a:pt x="269" y="35"/>
                                                          <a:pt x="291" y="22"/>
                                                          <a:pt x="313" y="15"/>
                                                        </a:cubicBezTo>
                                                        <a:cubicBezTo>
                                                          <a:pt x="328" y="10"/>
                                                          <a:pt x="358" y="0"/>
                                                          <a:pt x="358" y="0"/>
                                                        </a:cubicBezTo>
                                                        <a:cubicBezTo>
                                                          <a:pt x="417" y="8"/>
                                                          <a:pt x="428" y="21"/>
                                                          <a:pt x="478" y="37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cc99"/>
                                                      </a:gs>
                                                      <a:gs pos="100000">
                                                        <a:srgbClr val="cc6600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5480"/>
                                                    <a:ext cx="411480" cy="124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97" h="427">
                                                        <a:moveTo>
                                                          <a:pt x="872" y="67"/>
                                                        </a:moveTo>
                                                        <a:cubicBezTo>
                                                          <a:pt x="805" y="87"/>
                                                          <a:pt x="816" y="81"/>
                                                          <a:pt x="714" y="74"/>
                                                        </a:cubicBezTo>
                                                        <a:cubicBezTo>
                                                          <a:pt x="690" y="66"/>
                                                          <a:pt x="671" y="52"/>
                                                          <a:pt x="647" y="44"/>
                                                        </a:cubicBezTo>
                                                        <a:cubicBezTo>
                                                          <a:pt x="594" y="26"/>
                                                          <a:pt x="544" y="16"/>
                                                          <a:pt x="489" y="7"/>
                                                        </a:cubicBezTo>
                                                        <a:cubicBezTo>
                                                          <a:pt x="340" y="10"/>
                                                          <a:pt x="158" y="0"/>
                                                          <a:pt x="2" y="29"/>
                                                        </a:cubicBezTo>
                                                        <a:cubicBezTo>
                                                          <a:pt x="31" y="73"/>
                                                          <a:pt x="0" y="39"/>
                                                          <a:pt x="69" y="59"/>
                                                        </a:cubicBezTo>
                                                        <a:cubicBezTo>
                                                          <a:pt x="78" y="62"/>
                                                          <a:pt x="84" y="70"/>
                                                          <a:pt x="92" y="74"/>
                                                        </a:cubicBezTo>
                                                        <a:cubicBezTo>
                                                          <a:pt x="127" y="92"/>
                                                          <a:pt x="174" y="102"/>
                                                          <a:pt x="212" y="112"/>
                                                        </a:cubicBezTo>
                                                        <a:cubicBezTo>
                                                          <a:pt x="298" y="134"/>
                                                          <a:pt x="195" y="100"/>
                                                          <a:pt x="294" y="134"/>
                                                        </a:cubicBezTo>
                                                        <a:cubicBezTo>
                                                          <a:pt x="309" y="139"/>
                                                          <a:pt x="339" y="149"/>
                                                          <a:pt x="339" y="149"/>
                                                        </a:cubicBezTo>
                                                        <a:cubicBezTo>
                                                          <a:pt x="354" y="159"/>
                                                          <a:pt x="369" y="169"/>
                                                          <a:pt x="384" y="179"/>
                                                        </a:cubicBezTo>
                                                        <a:cubicBezTo>
                                                          <a:pt x="392" y="184"/>
                                                          <a:pt x="407" y="194"/>
                                                          <a:pt x="407" y="194"/>
                                                        </a:cubicBezTo>
                                                        <a:cubicBezTo>
                                                          <a:pt x="417" y="228"/>
                                                          <a:pt x="422" y="257"/>
                                                          <a:pt x="459" y="269"/>
                                                        </a:cubicBezTo>
                                                        <a:cubicBezTo>
                                                          <a:pt x="464" y="277"/>
                                                          <a:pt x="468" y="286"/>
                                                          <a:pt x="474" y="292"/>
                                                        </a:cubicBezTo>
                                                        <a:cubicBezTo>
                                                          <a:pt x="480" y="298"/>
                                                          <a:pt x="491" y="300"/>
                                                          <a:pt x="497" y="307"/>
                                                        </a:cubicBezTo>
                                                        <a:cubicBezTo>
                                                          <a:pt x="502" y="313"/>
                                                          <a:pt x="500" y="322"/>
                                                          <a:pt x="504" y="329"/>
                                                        </a:cubicBezTo>
                                                        <a:cubicBezTo>
                                                          <a:pt x="513" y="345"/>
                                                          <a:pt x="528" y="357"/>
                                                          <a:pt x="534" y="374"/>
                                                        </a:cubicBezTo>
                                                        <a:cubicBezTo>
                                                          <a:pt x="537" y="382"/>
                                                          <a:pt x="538" y="390"/>
                                                          <a:pt x="542" y="397"/>
                                                        </a:cubicBezTo>
                                                        <a:cubicBezTo>
                                                          <a:pt x="546" y="405"/>
                                                          <a:pt x="550" y="413"/>
                                                          <a:pt x="557" y="419"/>
                                                        </a:cubicBezTo>
                                                        <a:cubicBezTo>
                                                          <a:pt x="563" y="424"/>
                                                          <a:pt x="572" y="424"/>
                                                          <a:pt x="579" y="427"/>
                                                        </a:cubicBezTo>
                                                        <a:cubicBezTo>
                                                          <a:pt x="587" y="424"/>
                                                          <a:pt x="595" y="424"/>
                                                          <a:pt x="602" y="419"/>
                                                        </a:cubicBezTo>
                                                        <a:cubicBezTo>
                                                          <a:pt x="611" y="413"/>
                                                          <a:pt x="615" y="401"/>
                                                          <a:pt x="624" y="397"/>
                                                        </a:cubicBezTo>
                                                        <a:cubicBezTo>
                                                          <a:pt x="638" y="391"/>
                                                          <a:pt x="654" y="392"/>
                                                          <a:pt x="669" y="389"/>
                                                        </a:cubicBezTo>
                                                        <a:cubicBezTo>
                                                          <a:pt x="752" y="394"/>
                                                          <a:pt x="828" y="400"/>
                                                          <a:pt x="909" y="412"/>
                                                        </a:cubicBezTo>
                                                        <a:cubicBezTo>
                                                          <a:pt x="1034" y="407"/>
                                                          <a:pt x="1141" y="401"/>
                                                          <a:pt x="1262" y="389"/>
                                                        </a:cubicBezTo>
                                                        <a:cubicBezTo>
                                                          <a:pt x="1284" y="382"/>
                                                          <a:pt x="1307" y="374"/>
                                                          <a:pt x="1329" y="367"/>
                                                        </a:cubicBezTo>
                                                        <a:cubicBezTo>
                                                          <a:pt x="1337" y="364"/>
                                                          <a:pt x="1352" y="359"/>
                                                          <a:pt x="1352" y="359"/>
                                                        </a:cubicBezTo>
                                                        <a:cubicBezTo>
                                                          <a:pt x="1374" y="337"/>
                                                          <a:pt x="1380" y="317"/>
                                                          <a:pt x="1397" y="292"/>
                                                        </a:cubicBezTo>
                                                        <a:cubicBezTo>
                                                          <a:pt x="1388" y="240"/>
                                                          <a:pt x="1389" y="219"/>
                                                          <a:pt x="1337" y="202"/>
                                                        </a:cubicBezTo>
                                                        <a:cubicBezTo>
                                                          <a:pt x="1309" y="184"/>
                                                          <a:pt x="1301" y="176"/>
                                                          <a:pt x="1269" y="187"/>
                                                        </a:cubicBezTo>
                                                        <a:cubicBezTo>
                                                          <a:pt x="1179" y="184"/>
                                                          <a:pt x="1089" y="186"/>
                                                          <a:pt x="999" y="179"/>
                                                        </a:cubicBezTo>
                                                        <a:cubicBezTo>
                                                          <a:pt x="964" y="176"/>
                                                          <a:pt x="941" y="152"/>
                                                          <a:pt x="909" y="142"/>
                                                        </a:cubicBezTo>
                                                        <a:cubicBezTo>
                                                          <a:pt x="891" y="115"/>
                                                          <a:pt x="853" y="102"/>
                                                          <a:pt x="872" y="67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cc99"/>
                                                      </a:gs>
                                                      <a:gs pos="100000">
                                                        <a:srgbClr val="cc6600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8720" y="70560"/>
                                                    <a:ext cx="109800" cy="55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73" h="190">
                                                        <a:moveTo>
                                                          <a:pt x="21" y="0"/>
                                                        </a:moveTo>
                                                        <a:cubicBezTo>
                                                          <a:pt x="139" y="22"/>
                                                          <a:pt x="253" y="62"/>
                                                          <a:pt x="373" y="75"/>
                                                        </a:cubicBezTo>
                                                        <a:cubicBezTo>
                                                          <a:pt x="311" y="116"/>
                                                          <a:pt x="245" y="132"/>
                                                          <a:pt x="171" y="142"/>
                                                        </a:cubicBezTo>
                                                        <a:cubicBezTo>
                                                          <a:pt x="144" y="151"/>
                                                          <a:pt x="124" y="164"/>
                                                          <a:pt x="96" y="172"/>
                                                        </a:cubicBezTo>
                                                        <a:cubicBezTo>
                                                          <a:pt x="81" y="176"/>
                                                          <a:pt x="51" y="187"/>
                                                          <a:pt x="51" y="187"/>
                                                        </a:cubicBezTo>
                                                        <a:cubicBezTo>
                                                          <a:pt x="36" y="185"/>
                                                          <a:pt x="17" y="190"/>
                                                          <a:pt x="6" y="180"/>
                                                        </a:cubicBezTo>
                                                        <a:cubicBezTo>
                                                          <a:pt x="0" y="174"/>
                                                          <a:pt x="22" y="171"/>
                                                          <a:pt x="28" y="165"/>
                                                        </a:cubicBezTo>
                                                        <a:cubicBezTo>
                                                          <a:pt x="42" y="151"/>
                                                          <a:pt x="45" y="137"/>
                                                          <a:pt x="51" y="120"/>
                                                        </a:cubicBezTo>
                                                        <a:cubicBezTo>
                                                          <a:pt x="33" y="4"/>
                                                          <a:pt x="21" y="123"/>
                                                          <a:pt x="21" y="0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cc99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741480" cy="1104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56440" y="352800"/>
                                                    <a:ext cx="1813680" cy="718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158" h="2439">
                                                        <a:moveTo>
                                                          <a:pt x="4160" y="7"/>
                                                        </a:moveTo>
                                                        <a:cubicBezTo>
                                                          <a:pt x="4309" y="107"/>
                                                          <a:pt x="4637" y="29"/>
                                                          <a:pt x="4720" y="27"/>
                                                        </a:cubicBezTo>
                                                        <a:cubicBezTo>
                                                          <a:pt x="4740" y="20"/>
                                                          <a:pt x="4760" y="14"/>
                                                          <a:pt x="4780" y="7"/>
                                                        </a:cubicBezTo>
                                                        <a:cubicBezTo>
                                                          <a:pt x="4800" y="0"/>
                                                          <a:pt x="4820" y="22"/>
                                                          <a:pt x="4840" y="27"/>
                                                        </a:cubicBezTo>
                                                        <a:cubicBezTo>
                                                          <a:pt x="4853" y="30"/>
                                                          <a:pt x="4867" y="33"/>
                                                          <a:pt x="4880" y="37"/>
                                                        </a:cubicBezTo>
                                                        <a:cubicBezTo>
                                                          <a:pt x="4900" y="43"/>
                                                          <a:pt x="4920" y="50"/>
                                                          <a:pt x="4940" y="57"/>
                                                        </a:cubicBezTo>
                                                        <a:cubicBezTo>
                                                          <a:pt x="4950" y="60"/>
                                                          <a:pt x="4970" y="67"/>
                                                          <a:pt x="4970" y="67"/>
                                                        </a:cubicBezTo>
                                                        <a:cubicBezTo>
                                                          <a:pt x="5013" y="64"/>
                                                          <a:pt x="5057" y="63"/>
                                                          <a:pt x="5100" y="57"/>
                                                        </a:cubicBezTo>
                                                        <a:cubicBezTo>
                                                          <a:pt x="5134" y="53"/>
                                                          <a:pt x="5200" y="37"/>
                                                          <a:pt x="5200" y="37"/>
                                                        </a:cubicBezTo>
                                                        <a:cubicBezTo>
                                                          <a:pt x="5260" y="40"/>
                                                          <a:pt x="5320" y="40"/>
                                                          <a:pt x="5380" y="47"/>
                                                        </a:cubicBezTo>
                                                        <a:cubicBezTo>
                                                          <a:pt x="5401" y="50"/>
                                                          <a:pt x="5420" y="60"/>
                                                          <a:pt x="5440" y="67"/>
                                                        </a:cubicBezTo>
                                                        <a:cubicBezTo>
                                                          <a:pt x="5459" y="73"/>
                                                          <a:pt x="5480" y="72"/>
                                                          <a:pt x="5500" y="77"/>
                                                        </a:cubicBezTo>
                                                        <a:cubicBezTo>
                                                          <a:pt x="5592" y="100"/>
                                                          <a:pt x="5675" y="134"/>
                                                          <a:pt x="5770" y="147"/>
                                                        </a:cubicBezTo>
                                                        <a:cubicBezTo>
                                                          <a:pt x="5861" y="159"/>
                                                          <a:pt x="6013" y="163"/>
                                                          <a:pt x="6090" y="167"/>
                                                        </a:cubicBezTo>
                                                        <a:cubicBezTo>
                                                          <a:pt x="6097" y="177"/>
                                                          <a:pt x="6101" y="189"/>
                                                          <a:pt x="6110" y="197"/>
                                                        </a:cubicBezTo>
                                                        <a:cubicBezTo>
                                                          <a:pt x="6158" y="236"/>
                                                          <a:pt x="6128" y="172"/>
                                                          <a:pt x="6150" y="237"/>
                                                        </a:cubicBezTo>
                                                        <a:cubicBezTo>
                                                          <a:pt x="6112" y="262"/>
                                                          <a:pt x="6072" y="273"/>
                                                          <a:pt x="6030" y="287"/>
                                                        </a:cubicBezTo>
                                                        <a:cubicBezTo>
                                                          <a:pt x="6007" y="295"/>
                                                          <a:pt x="5993" y="321"/>
                                                          <a:pt x="5970" y="327"/>
                                                        </a:cubicBezTo>
                                                        <a:cubicBezTo>
                                                          <a:pt x="5957" y="330"/>
                                                          <a:pt x="5943" y="334"/>
                                                          <a:pt x="5930" y="337"/>
                                                        </a:cubicBezTo>
                                                        <a:cubicBezTo>
                                                          <a:pt x="5826" y="406"/>
                                                          <a:pt x="5631" y="440"/>
                                                          <a:pt x="5510" y="457"/>
                                                        </a:cubicBezTo>
                                                        <a:cubicBezTo>
                                                          <a:pt x="5203" y="559"/>
                                                          <a:pt x="5122" y="530"/>
                                                          <a:pt x="4710" y="537"/>
                                                        </a:cubicBezTo>
                                                        <a:cubicBezTo>
                                                          <a:pt x="4671" y="550"/>
                                                          <a:pt x="4613" y="555"/>
                                                          <a:pt x="4580" y="577"/>
                                                        </a:cubicBezTo>
                                                        <a:cubicBezTo>
                                                          <a:pt x="4517" y="619"/>
                                                          <a:pt x="4471" y="653"/>
                                                          <a:pt x="4400" y="677"/>
                                                        </a:cubicBezTo>
                                                        <a:cubicBezTo>
                                                          <a:pt x="4356" y="692"/>
                                                          <a:pt x="4325" y="732"/>
                                                          <a:pt x="4280" y="747"/>
                                                        </a:cubicBezTo>
                                                        <a:cubicBezTo>
                                                          <a:pt x="4223" y="833"/>
                                                          <a:pt x="4299" y="732"/>
                                                          <a:pt x="4230" y="787"/>
                                                        </a:cubicBezTo>
                                                        <a:cubicBezTo>
                                                          <a:pt x="4221" y="795"/>
                                                          <a:pt x="4220" y="811"/>
                                                          <a:pt x="4210" y="817"/>
                                                        </a:cubicBezTo>
                                                        <a:cubicBezTo>
                                                          <a:pt x="4192" y="828"/>
                                                          <a:pt x="4168" y="825"/>
                                                          <a:pt x="4150" y="837"/>
                                                        </a:cubicBezTo>
                                                        <a:cubicBezTo>
                                                          <a:pt x="4140" y="844"/>
                                                          <a:pt x="4131" y="852"/>
                                                          <a:pt x="4120" y="857"/>
                                                        </a:cubicBezTo>
                                                        <a:cubicBezTo>
                                                          <a:pt x="4101" y="866"/>
                                                          <a:pt x="4060" y="877"/>
                                                          <a:pt x="4060" y="877"/>
                                                        </a:cubicBezTo>
                                                        <a:cubicBezTo>
                                                          <a:pt x="3970" y="873"/>
                                                          <a:pt x="3868" y="902"/>
                                                          <a:pt x="3790" y="857"/>
                                                        </a:cubicBezTo>
                                                        <a:cubicBezTo>
                                                          <a:pt x="3685" y="797"/>
                                                          <a:pt x="3824" y="848"/>
                                                          <a:pt x="3730" y="817"/>
                                                        </a:cubicBezTo>
                                                        <a:cubicBezTo>
                                                          <a:pt x="3723" y="807"/>
                                                          <a:pt x="3719" y="795"/>
                                                          <a:pt x="3710" y="787"/>
                                                        </a:cubicBezTo>
                                                        <a:cubicBezTo>
                                                          <a:pt x="3692" y="771"/>
                                                          <a:pt x="3650" y="747"/>
                                                          <a:pt x="3650" y="747"/>
                                                        </a:cubicBezTo>
                                                        <a:cubicBezTo>
                                                          <a:pt x="3589" y="749"/>
                                                          <a:pt x="3306" y="670"/>
                                                          <a:pt x="3260" y="807"/>
                                                        </a:cubicBezTo>
                                                        <a:cubicBezTo>
                                                          <a:pt x="3264" y="830"/>
                                                          <a:pt x="3281" y="881"/>
                                                          <a:pt x="3260" y="907"/>
                                                        </a:cubicBezTo>
                                                        <a:cubicBezTo>
                                                          <a:pt x="3253" y="915"/>
                                                          <a:pt x="3240" y="914"/>
                                                          <a:pt x="3230" y="917"/>
                                                        </a:cubicBezTo>
                                                        <a:cubicBezTo>
                                                          <a:pt x="3124" y="947"/>
                                                          <a:pt x="3273" y="899"/>
                                                          <a:pt x="3130" y="947"/>
                                                        </a:cubicBezTo>
                                                        <a:cubicBezTo>
                                                          <a:pt x="3097" y="958"/>
                                                          <a:pt x="3040" y="997"/>
                                                          <a:pt x="3040" y="997"/>
                                                        </a:cubicBezTo>
                                                        <a:cubicBezTo>
                                                          <a:pt x="2995" y="1064"/>
                                                          <a:pt x="3048" y="998"/>
                                                          <a:pt x="2990" y="1037"/>
                                                        </a:cubicBezTo>
                                                        <a:cubicBezTo>
                                                          <a:pt x="2978" y="1045"/>
                                                          <a:pt x="2972" y="1060"/>
                                                          <a:pt x="2960" y="1067"/>
                                                        </a:cubicBezTo>
                                                        <a:cubicBezTo>
                                                          <a:pt x="2885" y="1110"/>
                                                          <a:pt x="2732" y="1107"/>
                                                          <a:pt x="2650" y="1117"/>
                                                        </a:cubicBezTo>
                                                        <a:cubicBezTo>
                                                          <a:pt x="2653" y="1137"/>
                                                          <a:pt x="2642" y="1168"/>
                                                          <a:pt x="2660" y="1177"/>
                                                        </a:cubicBezTo>
                                                        <a:cubicBezTo>
                                                          <a:pt x="2699" y="1196"/>
                                                          <a:pt x="2747" y="1182"/>
                                                          <a:pt x="2790" y="1187"/>
                                                        </a:cubicBezTo>
                                                        <a:cubicBezTo>
                                                          <a:pt x="2918" y="1203"/>
                                                          <a:pt x="2907" y="1209"/>
                                                          <a:pt x="3100" y="1217"/>
                                                        </a:cubicBezTo>
                                                        <a:cubicBezTo>
                                                          <a:pt x="3146" y="1226"/>
                                                          <a:pt x="3195" y="1235"/>
                                                          <a:pt x="3240" y="1247"/>
                                                        </a:cubicBezTo>
                                                        <a:cubicBezTo>
                                                          <a:pt x="3260" y="1253"/>
                                                          <a:pt x="3300" y="1267"/>
                                                          <a:pt x="3300" y="1267"/>
                                                        </a:cubicBezTo>
                                                        <a:cubicBezTo>
                                                          <a:pt x="3400" y="1367"/>
                                                          <a:pt x="3387" y="1539"/>
                                                          <a:pt x="3270" y="1617"/>
                                                        </a:cubicBezTo>
                                                        <a:cubicBezTo>
                                                          <a:pt x="3256" y="1660"/>
                                                          <a:pt x="3233" y="1670"/>
                                                          <a:pt x="3200" y="1697"/>
                                                        </a:cubicBezTo>
                                                        <a:cubicBezTo>
                                                          <a:pt x="3189" y="1706"/>
                                                          <a:pt x="3182" y="1719"/>
                                                          <a:pt x="3170" y="1727"/>
                                                        </a:cubicBezTo>
                                                        <a:cubicBezTo>
                                                          <a:pt x="3161" y="1733"/>
                                                          <a:pt x="3149" y="1732"/>
                                                          <a:pt x="3140" y="1737"/>
                                                        </a:cubicBezTo>
                                                        <a:cubicBezTo>
                                                          <a:pt x="3108" y="1755"/>
                                                          <a:pt x="3084" y="1786"/>
                                                          <a:pt x="3050" y="1797"/>
                                                        </a:cubicBezTo>
                                                        <a:cubicBezTo>
                                                          <a:pt x="3019" y="1807"/>
                                                          <a:pt x="2989" y="1823"/>
                                                          <a:pt x="2960" y="1837"/>
                                                        </a:cubicBezTo>
                                                        <a:cubicBezTo>
                                                          <a:pt x="2870" y="1882"/>
                                                          <a:pt x="3007" y="1832"/>
                                                          <a:pt x="2880" y="1867"/>
                                                        </a:cubicBezTo>
                                                        <a:cubicBezTo>
                                                          <a:pt x="2860" y="1873"/>
                                                          <a:pt x="2840" y="1880"/>
                                                          <a:pt x="2820" y="1887"/>
                                                        </a:cubicBezTo>
                                                        <a:cubicBezTo>
                                                          <a:pt x="2810" y="1890"/>
                                                          <a:pt x="2790" y="1897"/>
                                                          <a:pt x="2790" y="1897"/>
                                                        </a:cubicBezTo>
                                                        <a:cubicBezTo>
                                                          <a:pt x="2737" y="1977"/>
                                                          <a:pt x="2807" y="1880"/>
                                                          <a:pt x="2740" y="1947"/>
                                                        </a:cubicBezTo>
                                                        <a:cubicBezTo>
                                                          <a:pt x="2673" y="2014"/>
                                                          <a:pt x="2770" y="1944"/>
                                                          <a:pt x="2690" y="1997"/>
                                                        </a:cubicBezTo>
                                                        <a:cubicBezTo>
                                                          <a:pt x="2671" y="2055"/>
                                                          <a:pt x="2695" y="2002"/>
                                                          <a:pt x="2650" y="2047"/>
                                                        </a:cubicBezTo>
                                                        <a:cubicBezTo>
                                                          <a:pt x="2642" y="2055"/>
                                                          <a:pt x="2638" y="2069"/>
                                                          <a:pt x="2630" y="2077"/>
                                                        </a:cubicBezTo>
                                                        <a:cubicBezTo>
                                                          <a:pt x="2597" y="2110"/>
                                                          <a:pt x="2607" y="2087"/>
                                                          <a:pt x="2570" y="2107"/>
                                                        </a:cubicBezTo>
                                                        <a:cubicBezTo>
                                                          <a:pt x="2549" y="2119"/>
                                                          <a:pt x="2534" y="2143"/>
                                                          <a:pt x="2510" y="2147"/>
                                                        </a:cubicBezTo>
                                                        <a:cubicBezTo>
                                                          <a:pt x="2420" y="2162"/>
                                                          <a:pt x="2470" y="2155"/>
                                                          <a:pt x="2360" y="2167"/>
                                                        </a:cubicBezTo>
                                                        <a:cubicBezTo>
                                                          <a:pt x="2257" y="2201"/>
                                                          <a:pt x="2177" y="2213"/>
                                                          <a:pt x="2080" y="2267"/>
                                                        </a:cubicBezTo>
                                                        <a:cubicBezTo>
                                                          <a:pt x="2013" y="2304"/>
                                                          <a:pt x="1972" y="2343"/>
                                                          <a:pt x="1900" y="2367"/>
                                                        </a:cubicBezTo>
                                                        <a:cubicBezTo>
                                                          <a:pt x="1889" y="2371"/>
                                                          <a:pt x="1882" y="2386"/>
                                                          <a:pt x="1870" y="2387"/>
                                                        </a:cubicBezTo>
                                                        <a:cubicBezTo>
                                                          <a:pt x="1594" y="2400"/>
                                                          <a:pt x="1040" y="2407"/>
                                                          <a:pt x="1040" y="2407"/>
                                                        </a:cubicBezTo>
                                                        <a:cubicBezTo>
                                                          <a:pt x="689" y="2439"/>
                                                          <a:pt x="361" y="2422"/>
                                                          <a:pt x="0" y="2417"/>
                                                        </a:cubicBezTo>
                                                        <a:cubicBezTo>
                                                          <a:pt x="30" y="2328"/>
                                                          <a:pt x="18" y="2378"/>
                                                          <a:pt x="30" y="2267"/>
                                                        </a:cubicBezTo>
                                                        <a:cubicBezTo>
                                                          <a:pt x="33" y="2124"/>
                                                          <a:pt x="27" y="1980"/>
                                                          <a:pt x="40" y="1837"/>
                                                        </a:cubicBezTo>
                                                        <a:cubicBezTo>
                                                          <a:pt x="41" y="1826"/>
                                                          <a:pt x="107" y="1800"/>
                                                          <a:pt x="130" y="1797"/>
                                                        </a:cubicBezTo>
                                                        <a:cubicBezTo>
                                                          <a:pt x="237" y="1784"/>
                                                          <a:pt x="342" y="1760"/>
                                                          <a:pt x="450" y="1747"/>
                                                        </a:cubicBezTo>
                                                        <a:cubicBezTo>
                                                          <a:pt x="532" y="1720"/>
                                                          <a:pt x="402" y="1761"/>
                                                          <a:pt x="560" y="1727"/>
                                                        </a:cubicBezTo>
                                                        <a:cubicBezTo>
                                                          <a:pt x="581" y="1723"/>
                                                          <a:pt x="599" y="1709"/>
                                                          <a:pt x="620" y="1707"/>
                                                        </a:cubicBezTo>
                                                        <a:cubicBezTo>
                                                          <a:pt x="650" y="1704"/>
                                                          <a:pt x="680" y="1700"/>
                                                          <a:pt x="710" y="1697"/>
                                                        </a:cubicBezTo>
                                                        <a:cubicBezTo>
                                                          <a:pt x="750" y="1684"/>
                                                          <a:pt x="790" y="1670"/>
                                                          <a:pt x="830" y="1657"/>
                                                        </a:cubicBezTo>
                                                        <a:cubicBezTo>
                                                          <a:pt x="856" y="1648"/>
                                                          <a:pt x="883" y="1644"/>
                                                          <a:pt x="910" y="1637"/>
                                                        </a:cubicBezTo>
                                                        <a:cubicBezTo>
                                                          <a:pt x="923" y="1634"/>
                                                          <a:pt x="950" y="1627"/>
                                                          <a:pt x="950" y="1627"/>
                                                        </a:cubicBezTo>
                                                        <a:cubicBezTo>
                                                          <a:pt x="988" y="1602"/>
                                                          <a:pt x="1026" y="1598"/>
                                                          <a:pt x="1070" y="1587"/>
                                                        </a:cubicBezTo>
                                                        <a:cubicBezTo>
                                                          <a:pt x="1103" y="1565"/>
                                                          <a:pt x="1134" y="1562"/>
                                                          <a:pt x="1170" y="1547"/>
                                                        </a:cubicBezTo>
                                                        <a:cubicBezTo>
                                                          <a:pt x="1267" y="1505"/>
                                                          <a:pt x="1386" y="1482"/>
                                                          <a:pt x="1490" y="1447"/>
                                                        </a:cubicBezTo>
                                                        <a:cubicBezTo>
                                                          <a:pt x="1529" y="1434"/>
                                                          <a:pt x="1573" y="1435"/>
                                                          <a:pt x="1610" y="1417"/>
                                                        </a:cubicBezTo>
                                                        <a:cubicBezTo>
                                                          <a:pt x="1621" y="1412"/>
                                                          <a:pt x="1629" y="1402"/>
                                                          <a:pt x="1640" y="1397"/>
                                                        </a:cubicBezTo>
                                                        <a:cubicBezTo>
                                                          <a:pt x="1659" y="1388"/>
                                                          <a:pt x="1700" y="1377"/>
                                                          <a:pt x="1700" y="1377"/>
                                                        </a:cubicBezTo>
                                                        <a:cubicBezTo>
                                                          <a:pt x="1710" y="1362"/>
                                                          <a:pt x="1730" y="1338"/>
                                                          <a:pt x="1730" y="1317"/>
                                                        </a:cubicBezTo>
                                                        <a:cubicBezTo>
                                                          <a:pt x="1730" y="1180"/>
                                                          <a:pt x="1436" y="1228"/>
                                                          <a:pt x="1410" y="1227"/>
                                                        </a:cubicBezTo>
                                                        <a:cubicBezTo>
                                                          <a:pt x="1359" y="1217"/>
                                                          <a:pt x="1315" y="1202"/>
                                                          <a:pt x="1270" y="1177"/>
                                                        </a:cubicBezTo>
                                                        <a:cubicBezTo>
                                                          <a:pt x="1249" y="1165"/>
                                                          <a:pt x="1210" y="1137"/>
                                                          <a:pt x="1210" y="1137"/>
                                                        </a:cubicBezTo>
                                                        <a:cubicBezTo>
                                                          <a:pt x="1165" y="1070"/>
                                                          <a:pt x="1218" y="1136"/>
                                                          <a:pt x="1160" y="1097"/>
                                                        </a:cubicBezTo>
                                                        <a:cubicBezTo>
                                                          <a:pt x="1138" y="1083"/>
                                                          <a:pt x="1122" y="1061"/>
                                                          <a:pt x="1100" y="1047"/>
                                                        </a:cubicBezTo>
                                                        <a:cubicBezTo>
                                                          <a:pt x="1089" y="1015"/>
                                                          <a:pt x="1052" y="982"/>
                                                          <a:pt x="1080" y="947"/>
                                                        </a:cubicBezTo>
                                                        <a:cubicBezTo>
                                                          <a:pt x="1103" y="918"/>
                                                          <a:pt x="1197" y="909"/>
                                                          <a:pt x="1220" y="907"/>
                                                        </a:cubicBezTo>
                                                        <a:cubicBezTo>
                                                          <a:pt x="1311" y="898"/>
                                                          <a:pt x="1445" y="889"/>
                                                          <a:pt x="1530" y="887"/>
                                                        </a:cubicBezTo>
                                                        <a:cubicBezTo>
                                                          <a:pt x="1703" y="882"/>
                                                          <a:pt x="1877" y="880"/>
                                                          <a:pt x="2050" y="877"/>
                                                        </a:cubicBezTo>
                                                        <a:cubicBezTo>
                                                          <a:pt x="2107" y="863"/>
                                                          <a:pt x="2162" y="854"/>
                                                          <a:pt x="2220" y="847"/>
                                                        </a:cubicBezTo>
                                                        <a:cubicBezTo>
                                                          <a:pt x="2265" y="832"/>
                                                          <a:pt x="2301" y="803"/>
                                                          <a:pt x="2340" y="777"/>
                                                        </a:cubicBezTo>
                                                        <a:cubicBezTo>
                                                          <a:pt x="2352" y="769"/>
                                                          <a:pt x="2358" y="754"/>
                                                          <a:pt x="2370" y="747"/>
                                                        </a:cubicBezTo>
                                                        <a:cubicBezTo>
                                                          <a:pt x="2388" y="737"/>
                                                          <a:pt x="2410" y="734"/>
                                                          <a:pt x="2430" y="727"/>
                                                        </a:cubicBezTo>
                                                        <a:cubicBezTo>
                                                          <a:pt x="2476" y="712"/>
                                                          <a:pt x="2442" y="702"/>
                                                          <a:pt x="2490" y="697"/>
                                                        </a:cubicBezTo>
                                                        <a:cubicBezTo>
                                                          <a:pt x="2550" y="691"/>
                                                          <a:pt x="2610" y="690"/>
                                                          <a:pt x="2670" y="687"/>
                                                        </a:cubicBezTo>
                                                        <a:cubicBezTo>
                                                          <a:pt x="2787" y="648"/>
                                                          <a:pt x="2918" y="647"/>
                                                          <a:pt x="3040" y="637"/>
                                                        </a:cubicBezTo>
                                                        <a:cubicBezTo>
                                                          <a:pt x="3057" y="634"/>
                                                          <a:pt x="3073" y="629"/>
                                                          <a:pt x="3090" y="627"/>
                                                        </a:cubicBezTo>
                                                        <a:cubicBezTo>
                                                          <a:pt x="3127" y="622"/>
                                                          <a:pt x="3164" y="623"/>
                                                          <a:pt x="3200" y="617"/>
                                                        </a:cubicBezTo>
                                                        <a:cubicBezTo>
                                                          <a:pt x="3221" y="613"/>
                                                          <a:pt x="3239" y="601"/>
                                                          <a:pt x="3260" y="597"/>
                                                        </a:cubicBezTo>
                                                        <a:cubicBezTo>
                                                          <a:pt x="3352" y="579"/>
                                                          <a:pt x="3437" y="549"/>
                                                          <a:pt x="3530" y="537"/>
                                                        </a:cubicBezTo>
                                                        <a:cubicBezTo>
                                                          <a:pt x="3655" y="495"/>
                                                          <a:pt x="3860" y="494"/>
                                                          <a:pt x="3990" y="487"/>
                                                        </a:cubicBezTo>
                                                        <a:cubicBezTo>
                                                          <a:pt x="4149" y="455"/>
                                                          <a:pt x="4308" y="432"/>
                                                          <a:pt x="4470" y="417"/>
                                                        </a:cubicBezTo>
                                                        <a:cubicBezTo>
                                                          <a:pt x="4616" y="388"/>
                                                          <a:pt x="4536" y="399"/>
                                                          <a:pt x="4710" y="387"/>
                                                        </a:cubicBezTo>
                                                        <a:cubicBezTo>
                                                          <a:pt x="4766" y="368"/>
                                                          <a:pt x="4824" y="374"/>
                                                          <a:pt x="4880" y="357"/>
                                                        </a:cubicBezTo>
                                                        <a:cubicBezTo>
                                                          <a:pt x="4900" y="351"/>
                                                          <a:pt x="4940" y="337"/>
                                                          <a:pt x="4940" y="337"/>
                                                        </a:cubicBezTo>
                                                        <a:cubicBezTo>
                                                          <a:pt x="4973" y="288"/>
                                                          <a:pt x="4970" y="279"/>
                                                          <a:pt x="4960" y="217"/>
                                                        </a:cubicBezTo>
                                                        <a:cubicBezTo>
                                                          <a:pt x="4829" y="221"/>
                                                          <a:pt x="4214" y="267"/>
                                                          <a:pt x="4160" y="187"/>
                                                        </a:cubicBezTo>
                                                        <a:cubicBezTo>
                                                          <a:pt x="4139" y="104"/>
                                                          <a:pt x="4140" y="116"/>
                                                          <a:pt x="4160" y="7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00ccff"/>
                                                      </a:gs>
                                                      <a:gs pos="50000">
                                                        <a:srgbClr val="005e75"/>
                                                      </a:gs>
                                                      <a:gs pos="100000">
                                                        <a:srgbClr val="00ccff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3840" y="412200"/>
                                                    <a:ext cx="1143720" cy="437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885" h="1485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15" y="5"/>
                                                          <a:pt x="31" y="8"/>
                                                          <a:pt x="45" y="15"/>
                                                        </a:cubicBezTo>
                                                        <a:cubicBezTo>
                                                          <a:pt x="61" y="23"/>
                                                          <a:pt x="73" y="39"/>
                                                          <a:pt x="90" y="45"/>
                                                        </a:cubicBezTo>
                                                        <a:cubicBezTo>
                                                          <a:pt x="287" y="119"/>
                                                          <a:pt x="510" y="69"/>
                                                          <a:pt x="720" y="75"/>
                                                        </a:cubicBezTo>
                                                        <a:cubicBezTo>
                                                          <a:pt x="823" y="90"/>
                                                          <a:pt x="920" y="120"/>
                                                          <a:pt x="1020" y="150"/>
                                                        </a:cubicBezTo>
                                                        <a:cubicBezTo>
                                                          <a:pt x="1065" y="164"/>
                                                          <a:pt x="1108" y="192"/>
                                                          <a:pt x="1155" y="195"/>
                                                        </a:cubicBezTo>
                                                        <a:cubicBezTo>
                                                          <a:pt x="1328" y="205"/>
                                                          <a:pt x="1494" y="216"/>
                                                          <a:pt x="1665" y="240"/>
                                                        </a:cubicBezTo>
                                                        <a:cubicBezTo>
                                                          <a:pt x="1790" y="282"/>
                                                          <a:pt x="1591" y="218"/>
                                                          <a:pt x="1815" y="270"/>
                                                        </a:cubicBezTo>
                                                        <a:cubicBezTo>
                                                          <a:pt x="1920" y="294"/>
                                                          <a:pt x="2023" y="360"/>
                                                          <a:pt x="2130" y="375"/>
                                                        </a:cubicBezTo>
                                                        <a:cubicBezTo>
                                                          <a:pt x="2282" y="397"/>
                                                          <a:pt x="2431" y="432"/>
                                                          <a:pt x="2580" y="465"/>
                                                        </a:cubicBezTo>
                                                        <a:cubicBezTo>
                                                          <a:pt x="2668" y="484"/>
                                                          <a:pt x="2583" y="473"/>
                                                          <a:pt x="2670" y="510"/>
                                                        </a:cubicBezTo>
                                                        <a:cubicBezTo>
                                                          <a:pt x="2735" y="538"/>
                                                          <a:pt x="2811" y="553"/>
                                                          <a:pt x="2880" y="570"/>
                                                        </a:cubicBezTo>
                                                        <a:cubicBezTo>
                                                          <a:pt x="2936" y="608"/>
                                                          <a:pt x="2996" y="624"/>
                                                          <a:pt x="3060" y="645"/>
                                                        </a:cubicBezTo>
                                                        <a:cubicBezTo>
                                                          <a:pt x="3077" y="651"/>
                                                          <a:pt x="3088" y="668"/>
                                                          <a:pt x="3105" y="675"/>
                                                        </a:cubicBezTo>
                                                        <a:cubicBezTo>
                                                          <a:pt x="3172" y="704"/>
                                                          <a:pt x="3152" y="676"/>
                                                          <a:pt x="3210" y="705"/>
                                                        </a:cubicBezTo>
                                                        <a:cubicBezTo>
                                                          <a:pt x="3255" y="728"/>
                                                          <a:pt x="3299" y="759"/>
                                                          <a:pt x="3345" y="780"/>
                                                        </a:cubicBezTo>
                                                        <a:cubicBezTo>
                                                          <a:pt x="3374" y="793"/>
                                                          <a:pt x="3409" y="792"/>
                                                          <a:pt x="3435" y="810"/>
                                                        </a:cubicBezTo>
                                                        <a:cubicBezTo>
                                                          <a:pt x="3450" y="820"/>
                                                          <a:pt x="3464" y="833"/>
                                                          <a:pt x="3480" y="840"/>
                                                        </a:cubicBezTo>
                                                        <a:cubicBezTo>
                                                          <a:pt x="3611" y="898"/>
                                                          <a:pt x="3765" y="910"/>
                                                          <a:pt x="3885" y="990"/>
                                                        </a:cubicBezTo>
                                                        <a:cubicBezTo>
                                                          <a:pt x="3835" y="1066"/>
                                                          <a:pt x="3750" y="1105"/>
                                                          <a:pt x="3675" y="1155"/>
                                                        </a:cubicBezTo>
                                                        <a:cubicBezTo>
                                                          <a:pt x="3636" y="1181"/>
                                                          <a:pt x="3579" y="1174"/>
                                                          <a:pt x="3540" y="1200"/>
                                                        </a:cubicBezTo>
                                                        <a:cubicBezTo>
                                                          <a:pt x="3484" y="1238"/>
                                                          <a:pt x="3424" y="1254"/>
                                                          <a:pt x="3360" y="1275"/>
                                                        </a:cubicBezTo>
                                                        <a:cubicBezTo>
                                                          <a:pt x="3343" y="1281"/>
                                                          <a:pt x="3331" y="1298"/>
                                                          <a:pt x="3315" y="1305"/>
                                                        </a:cubicBezTo>
                                                        <a:cubicBezTo>
                                                          <a:pt x="3286" y="1318"/>
                                                          <a:pt x="3255" y="1325"/>
                                                          <a:pt x="3225" y="1335"/>
                                                        </a:cubicBezTo>
                                                        <a:cubicBezTo>
                                                          <a:pt x="3208" y="1341"/>
                                                          <a:pt x="3196" y="1358"/>
                                                          <a:pt x="3180" y="1365"/>
                                                        </a:cubicBezTo>
                                                        <a:cubicBezTo>
                                                          <a:pt x="3151" y="1378"/>
                                                          <a:pt x="3116" y="1377"/>
                                                          <a:pt x="3090" y="1395"/>
                                                        </a:cubicBezTo>
                                                        <a:cubicBezTo>
                                                          <a:pt x="3075" y="1405"/>
                                                          <a:pt x="3061" y="1417"/>
                                                          <a:pt x="3045" y="1425"/>
                                                        </a:cubicBezTo>
                                                        <a:cubicBezTo>
                                                          <a:pt x="2962" y="1467"/>
                                                          <a:pt x="2833" y="1475"/>
                                                          <a:pt x="2745" y="1485"/>
                                                        </a:cubicBezTo>
                                                        <a:cubicBezTo>
                                                          <a:pt x="2660" y="1480"/>
                                                          <a:pt x="2574" y="1483"/>
                                                          <a:pt x="2490" y="1470"/>
                                                        </a:cubicBezTo>
                                                        <a:cubicBezTo>
                                                          <a:pt x="2472" y="1467"/>
                                                          <a:pt x="2462" y="1444"/>
                                                          <a:pt x="2445" y="1440"/>
                                                        </a:cubicBezTo>
                                                        <a:cubicBezTo>
                                                          <a:pt x="2401" y="1429"/>
                                                          <a:pt x="2355" y="1430"/>
                                                          <a:pt x="2310" y="1425"/>
                                                        </a:cubicBezTo>
                                                        <a:cubicBezTo>
                                                          <a:pt x="2295" y="1420"/>
                                                          <a:pt x="2254" y="1421"/>
                                                          <a:pt x="2265" y="1410"/>
                                                        </a:cubicBezTo>
                                                        <a:cubicBezTo>
                                                          <a:pt x="2292" y="1383"/>
                                                          <a:pt x="2449" y="1357"/>
                                                          <a:pt x="2490" y="1350"/>
                                                        </a:cubicBezTo>
                                                        <a:cubicBezTo>
                                                          <a:pt x="2401" y="1291"/>
                                                          <a:pt x="2306" y="1302"/>
                                                          <a:pt x="2205" y="1275"/>
                                                        </a:cubicBezTo>
                                                        <a:cubicBezTo>
                                                          <a:pt x="2110" y="1249"/>
                                                          <a:pt x="2021" y="1213"/>
                                                          <a:pt x="1935" y="1170"/>
                                                        </a:cubicBezTo>
                                                        <a:cubicBezTo>
                                                          <a:pt x="1919" y="1162"/>
                                                          <a:pt x="1906" y="1147"/>
                                                          <a:pt x="1890" y="1140"/>
                                                        </a:cubicBezTo>
                                                        <a:cubicBezTo>
                                                          <a:pt x="1890" y="1140"/>
                                                          <a:pt x="1778" y="1103"/>
                                                          <a:pt x="1755" y="1095"/>
                                                        </a:cubicBezTo>
                                                        <a:cubicBezTo>
                                                          <a:pt x="1738" y="1089"/>
                                                          <a:pt x="1726" y="1072"/>
                                                          <a:pt x="1710" y="1065"/>
                                                        </a:cubicBezTo>
                                                        <a:cubicBezTo>
                                                          <a:pt x="1681" y="1052"/>
                                                          <a:pt x="1620" y="1035"/>
                                                          <a:pt x="1620" y="1035"/>
                                                        </a:cubicBezTo>
                                                        <a:cubicBezTo>
                                                          <a:pt x="1562" y="977"/>
                                                          <a:pt x="1509" y="968"/>
                                                          <a:pt x="1440" y="930"/>
                                                        </a:cubicBezTo>
                                                        <a:cubicBezTo>
                                                          <a:pt x="1331" y="869"/>
                                                          <a:pt x="1244" y="790"/>
                                                          <a:pt x="1125" y="750"/>
                                                        </a:cubicBezTo>
                                                        <a:cubicBezTo>
                                                          <a:pt x="1070" y="667"/>
                                                          <a:pt x="1127" y="733"/>
                                                          <a:pt x="1050" y="690"/>
                                                        </a:cubicBezTo>
                                                        <a:cubicBezTo>
                                                          <a:pt x="1018" y="672"/>
                                                          <a:pt x="960" y="630"/>
                                                          <a:pt x="960" y="630"/>
                                                        </a:cubicBezTo>
                                                        <a:cubicBezTo>
                                                          <a:pt x="890" y="525"/>
                                                          <a:pt x="930" y="560"/>
                                                          <a:pt x="855" y="510"/>
                                                        </a:cubicBezTo>
                                                        <a:cubicBezTo>
                                                          <a:pt x="826" y="422"/>
                                                          <a:pt x="863" y="503"/>
                                                          <a:pt x="795" y="435"/>
                                                        </a:cubicBezTo>
                                                        <a:cubicBezTo>
                                                          <a:pt x="727" y="367"/>
                                                          <a:pt x="808" y="404"/>
                                                          <a:pt x="720" y="375"/>
                                                        </a:cubicBezTo>
                                                        <a:cubicBezTo>
                                                          <a:pt x="715" y="360"/>
                                                          <a:pt x="716" y="341"/>
                                                          <a:pt x="705" y="330"/>
                                                        </a:cubicBezTo>
                                                        <a:cubicBezTo>
                                                          <a:pt x="694" y="319"/>
                                                          <a:pt x="674" y="322"/>
                                                          <a:pt x="660" y="315"/>
                                                        </a:cubicBezTo>
                                                        <a:cubicBezTo>
                                                          <a:pt x="644" y="307"/>
                                                          <a:pt x="630" y="295"/>
                                                          <a:pt x="615" y="285"/>
                                                        </a:cubicBezTo>
                                                        <a:cubicBezTo>
                                                          <a:pt x="529" y="156"/>
                                                          <a:pt x="644" y="308"/>
                                                          <a:pt x="540" y="225"/>
                                                        </a:cubicBezTo>
                                                        <a:cubicBezTo>
                                                          <a:pt x="526" y="214"/>
                                                          <a:pt x="526" y="189"/>
                                                          <a:pt x="510" y="180"/>
                                                        </a:cubicBezTo>
                                                        <a:cubicBezTo>
                                                          <a:pt x="488" y="167"/>
                                                          <a:pt x="460" y="172"/>
                                                          <a:pt x="435" y="165"/>
                                                        </a:cubicBezTo>
                                                        <a:cubicBezTo>
                                                          <a:pt x="371" y="147"/>
                                                          <a:pt x="304" y="124"/>
                                                          <a:pt x="240" y="105"/>
                                                        </a:cubicBezTo>
                                                        <a:cubicBezTo>
                                                          <a:pt x="146" y="77"/>
                                                          <a:pt x="86" y="43"/>
                                                          <a:pt x="0" y="0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000000"/>
                                                      </a:gs>
                                                      <a:gs pos="100000">
                                                        <a:srgbClr val="99cc00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741480" cy="1104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503440" y="262080"/>
                                                      <a:ext cx="1228680" cy="420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28680" cy="420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174" h="1429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378" y="34"/>
                                                              <a:pt x="97" y="11"/>
                                                              <a:pt x="795" y="45"/>
                                                            </a:cubicBezTo>
                                                            <a:cubicBezTo>
                                                              <a:pt x="895" y="50"/>
                                                              <a:pt x="1095" y="60"/>
                                                              <a:pt x="1095" y="60"/>
                                                            </a:cubicBezTo>
                                                            <a:cubicBezTo>
                                                              <a:pt x="1145" y="77"/>
                                                              <a:pt x="1195" y="88"/>
                                                              <a:pt x="1245" y="105"/>
                                                            </a:cubicBezTo>
                                                            <a:cubicBezTo>
                                                              <a:pt x="1918" y="80"/>
                                                              <a:pt x="2375" y="82"/>
                                                              <a:pt x="3135" y="90"/>
                                                            </a:cubicBezTo>
                                                            <a:cubicBezTo>
                                                              <a:pt x="3408" y="158"/>
                                                              <a:pt x="3695" y="156"/>
                                                              <a:pt x="3975" y="165"/>
                                                            </a:cubicBezTo>
                                                            <a:cubicBezTo>
                                                              <a:pt x="4049" y="190"/>
                                                              <a:pt x="4101" y="231"/>
                                                              <a:pt x="4155" y="285"/>
                                                            </a:cubicBezTo>
                                                            <a:cubicBezTo>
                                                              <a:pt x="4150" y="585"/>
                                                              <a:pt x="4174" y="887"/>
                                                              <a:pt x="4140" y="1185"/>
                                                            </a:cubicBezTo>
                                                            <a:cubicBezTo>
                                                              <a:pt x="4136" y="1216"/>
                                                              <a:pt x="4076" y="1197"/>
                                                              <a:pt x="4050" y="1215"/>
                                                            </a:cubicBezTo>
                                                            <a:cubicBezTo>
                                                              <a:pt x="3998" y="1250"/>
                                                              <a:pt x="3960" y="1257"/>
                                                              <a:pt x="3900" y="1275"/>
                                                            </a:cubicBezTo>
                                                            <a:cubicBezTo>
                                                              <a:pt x="3870" y="1284"/>
                                                              <a:pt x="3810" y="1305"/>
                                                              <a:pt x="3810" y="1305"/>
                                                            </a:cubicBezTo>
                                                            <a:cubicBezTo>
                                                              <a:pt x="3770" y="1300"/>
                                                              <a:pt x="3727" y="1305"/>
                                                              <a:pt x="3690" y="1290"/>
                                                            </a:cubicBezTo>
                                                            <a:cubicBezTo>
                                                              <a:pt x="3673" y="1283"/>
                                                              <a:pt x="3678" y="1246"/>
                                                              <a:pt x="3660" y="1245"/>
                                                            </a:cubicBezTo>
                                                            <a:cubicBezTo>
                                                              <a:pt x="3495" y="1236"/>
                                                              <a:pt x="3330" y="1255"/>
                                                              <a:pt x="3165" y="1260"/>
                                                            </a:cubicBezTo>
                                                            <a:cubicBezTo>
                                                              <a:pt x="3155" y="1275"/>
                                                              <a:pt x="3143" y="1289"/>
                                                              <a:pt x="3135" y="1305"/>
                                                            </a:cubicBezTo>
                                                            <a:cubicBezTo>
                                                              <a:pt x="3128" y="1319"/>
                                                              <a:pt x="3131" y="1339"/>
                                                              <a:pt x="3120" y="1350"/>
                                                            </a:cubicBezTo>
                                                            <a:cubicBezTo>
                                                              <a:pt x="3095" y="1375"/>
                                                              <a:pt x="3030" y="1410"/>
                                                              <a:pt x="3030" y="1410"/>
                                                            </a:cubicBezTo>
                                                            <a:cubicBezTo>
                                                              <a:pt x="2895" y="1405"/>
                                                              <a:pt x="2760" y="1407"/>
                                                              <a:pt x="2625" y="1395"/>
                                                            </a:cubicBezTo>
                                                            <a:cubicBezTo>
                                                              <a:pt x="2555" y="1389"/>
                                                              <a:pt x="2508" y="1341"/>
                                                              <a:pt x="2445" y="1320"/>
                                                            </a:cubicBezTo>
                                                            <a:cubicBezTo>
                                                              <a:pt x="2410" y="1325"/>
                                                              <a:pt x="2374" y="1325"/>
                                                              <a:pt x="2340" y="1335"/>
                                                            </a:cubicBezTo>
                                                            <a:cubicBezTo>
                                                              <a:pt x="2323" y="1340"/>
                                                              <a:pt x="2313" y="1362"/>
                                                              <a:pt x="2295" y="1365"/>
                                                            </a:cubicBezTo>
                                                            <a:cubicBezTo>
                                                              <a:pt x="2221" y="1377"/>
                                                              <a:pt x="2145" y="1375"/>
                                                              <a:pt x="2070" y="1380"/>
                                                            </a:cubicBezTo>
                                                            <a:cubicBezTo>
                                                              <a:pt x="1882" y="1369"/>
                                                              <a:pt x="1534" y="1286"/>
                                                              <a:pt x="1395" y="1425"/>
                                                            </a:cubicBezTo>
                                                            <a:cubicBezTo>
                                                              <a:pt x="1280" y="1420"/>
                                                              <a:pt x="1164" y="1429"/>
                                                              <a:pt x="1050" y="1410"/>
                                                            </a:cubicBezTo>
                                                            <a:cubicBezTo>
                                                              <a:pt x="1034" y="1407"/>
                                                              <a:pt x="1042" y="1379"/>
                                                              <a:pt x="1035" y="1365"/>
                                                            </a:cubicBezTo>
                                                            <a:cubicBezTo>
                                                              <a:pt x="1020" y="1335"/>
                                                              <a:pt x="1005" y="1305"/>
                                                              <a:pt x="990" y="1275"/>
                                                            </a:cubicBezTo>
                                                            <a:cubicBezTo>
                                                              <a:pt x="954" y="1203"/>
                                                              <a:pt x="934" y="1166"/>
                                                              <a:pt x="855" y="1140"/>
                                                            </a:cubicBezTo>
                                                            <a:cubicBezTo>
                                                              <a:pt x="840" y="1145"/>
                                                              <a:pt x="825" y="1161"/>
                                                              <a:pt x="810" y="1155"/>
                                                            </a:cubicBezTo>
                                                            <a:cubicBezTo>
                                                              <a:pt x="757" y="1134"/>
                                                              <a:pt x="783" y="1086"/>
                                                              <a:pt x="810" y="1065"/>
                                                            </a:cubicBezTo>
                                                            <a:cubicBezTo>
                                                              <a:pt x="822" y="1055"/>
                                                              <a:pt x="840" y="1055"/>
                                                              <a:pt x="855" y="1050"/>
                                                            </a:cubicBezTo>
                                                            <a:cubicBezTo>
                                                              <a:pt x="965" y="1055"/>
                                                              <a:pt x="1075" y="1056"/>
                                                              <a:pt x="1185" y="1065"/>
                                                            </a:cubicBezTo>
                                                            <a:cubicBezTo>
                                                              <a:pt x="1237" y="1069"/>
                                                              <a:pt x="1229" y="1090"/>
                                                              <a:pt x="1275" y="1110"/>
                                                            </a:cubicBezTo>
                                                            <a:cubicBezTo>
                                                              <a:pt x="1303" y="1122"/>
                                                              <a:pt x="1405" y="1137"/>
                                                              <a:pt x="1425" y="1140"/>
                                                            </a:cubicBezTo>
                                                            <a:cubicBezTo>
                                                              <a:pt x="1561" y="1128"/>
                                                              <a:pt x="1699" y="1128"/>
                                                              <a:pt x="1815" y="1050"/>
                                                            </a:cubicBezTo>
                                                            <a:cubicBezTo>
                                                              <a:pt x="1867" y="972"/>
                                                              <a:pt x="1980" y="930"/>
                                                              <a:pt x="2070" y="900"/>
                                                            </a:cubicBezTo>
                                                            <a:cubicBezTo>
                                                              <a:pt x="2087" y="894"/>
                                                              <a:pt x="2099" y="877"/>
                                                              <a:pt x="2115" y="870"/>
                                                            </a:cubicBezTo>
                                                            <a:cubicBezTo>
                                                              <a:pt x="2295" y="790"/>
                                                              <a:pt x="2519" y="830"/>
                                                              <a:pt x="2700" y="825"/>
                                                            </a:cubicBezTo>
                                                            <a:cubicBezTo>
                                                              <a:pt x="2771" y="801"/>
                                                              <a:pt x="2835" y="791"/>
                                                              <a:pt x="2910" y="780"/>
                                                            </a:cubicBezTo>
                                                            <a:cubicBezTo>
                                                              <a:pt x="2960" y="763"/>
                                                              <a:pt x="3035" y="728"/>
                                                              <a:pt x="3090" y="720"/>
                                                            </a:cubicBezTo>
                                                            <a:cubicBezTo>
                                                              <a:pt x="3236" y="699"/>
                                                              <a:pt x="3161" y="714"/>
                                                              <a:pt x="3315" y="675"/>
                                                            </a:cubicBezTo>
                                                            <a:cubicBezTo>
                                                              <a:pt x="3402" y="653"/>
                                                              <a:pt x="3471" y="606"/>
                                                              <a:pt x="3555" y="585"/>
                                                            </a:cubicBezTo>
                                                            <a:cubicBezTo>
                                                              <a:pt x="3570" y="575"/>
                                                              <a:pt x="3584" y="563"/>
                                                              <a:pt x="3600" y="555"/>
                                                            </a:cubicBezTo>
                                                            <a:cubicBezTo>
                                                              <a:pt x="3614" y="548"/>
                                                              <a:pt x="3640" y="555"/>
                                                              <a:pt x="3645" y="540"/>
                                                            </a:cubicBezTo>
                                                            <a:cubicBezTo>
                                                              <a:pt x="3653" y="516"/>
                                                              <a:pt x="3655" y="470"/>
                                                              <a:pt x="3630" y="465"/>
                                                            </a:cubicBezTo>
                                                            <a:cubicBezTo>
                                                              <a:pt x="3488" y="437"/>
                                                              <a:pt x="3340" y="455"/>
                                                              <a:pt x="3195" y="450"/>
                                                            </a:cubicBezTo>
                                                            <a:cubicBezTo>
                                                              <a:pt x="3139" y="431"/>
                                                              <a:pt x="3025" y="361"/>
                                                              <a:pt x="2970" y="360"/>
                                                            </a:cubicBezTo>
                                                            <a:cubicBezTo>
                                                              <a:pt x="2785" y="355"/>
                                                              <a:pt x="2600" y="350"/>
                                                              <a:pt x="2415" y="345"/>
                                                            </a:cubicBezTo>
                                                            <a:cubicBezTo>
                                                              <a:pt x="2092" y="280"/>
                                                              <a:pt x="2569" y="371"/>
                                                              <a:pt x="1650" y="315"/>
                                                            </a:cubicBezTo>
                                                            <a:cubicBezTo>
                                                              <a:pt x="1632" y="314"/>
                                                              <a:pt x="1621" y="292"/>
                                                              <a:pt x="1605" y="285"/>
                                                            </a:cubicBezTo>
                                                            <a:cubicBezTo>
                                                              <a:pt x="1508" y="242"/>
                                                              <a:pt x="1383" y="168"/>
                                                              <a:pt x="1275" y="165"/>
                                                            </a:cubicBezTo>
                                                            <a:cubicBezTo>
                                                              <a:pt x="980" y="156"/>
                                                              <a:pt x="685" y="155"/>
                                                              <a:pt x="390" y="150"/>
                                                            </a:cubicBezTo>
                                                            <a:cubicBezTo>
                                                              <a:pt x="385" y="120"/>
                                                              <a:pt x="402" y="74"/>
                                                              <a:pt x="375" y="60"/>
                                                            </a:cubicBezTo>
                                                            <a:cubicBezTo>
                                                              <a:pt x="322" y="31"/>
                                                              <a:pt x="255" y="52"/>
                                                              <a:pt x="195" y="45"/>
                                                            </a:cubicBezTo>
                                                            <a:cubicBezTo>
                                                              <a:pt x="129" y="37"/>
                                                              <a:pt x="65" y="13"/>
                                                              <a:pt x="0" y="0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000000"/>
                                                          </a:gs>
                                                          <a:gs pos="50000">
                                                            <a:srgbClr val="99cc00"/>
                                                          </a:gs>
                                                          <a:gs pos="100000">
                                                            <a:srgbClr val="000000"/>
                                                          </a:gs>
                                                        </a:gsLst>
                                                        <a:lin ang="54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21184200">
                                                        <a:off x="483120" y="91080"/>
                                                        <a:ext cx="123120" cy="241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19" h="82">
                                                            <a:moveTo>
                                                              <a:pt x="21" y="0"/>
                                                            </a:moveTo>
                                                            <a:cubicBezTo>
                                                              <a:pt x="127" y="11"/>
                                                              <a:pt x="228" y="30"/>
                                                              <a:pt x="336" y="37"/>
                                                            </a:cubicBezTo>
                                                            <a:cubicBezTo>
                                                              <a:pt x="363" y="46"/>
                                                              <a:pt x="391" y="53"/>
                                                              <a:pt x="419" y="60"/>
                                                            </a:cubicBezTo>
                                                            <a:cubicBezTo>
                                                              <a:pt x="366" y="76"/>
                                                              <a:pt x="368" y="74"/>
                                                              <a:pt x="299" y="67"/>
                                                            </a:cubicBezTo>
                                                            <a:cubicBezTo>
                                                              <a:pt x="254" y="53"/>
                                                              <a:pt x="214" y="69"/>
                                                              <a:pt x="171" y="82"/>
                                                            </a:cubicBezTo>
                                                            <a:cubicBezTo>
                                                              <a:pt x="153" y="80"/>
                                                              <a:pt x="116" y="78"/>
                                                              <a:pt x="96" y="67"/>
                                                            </a:cubicBezTo>
                                                            <a:cubicBezTo>
                                                              <a:pt x="22" y="25"/>
                                                              <a:pt x="78" y="46"/>
                                                              <a:pt x="29" y="30"/>
                                                            </a:cubicBezTo>
                                                            <a:cubicBezTo>
                                                              <a:pt x="0" y="11"/>
                                                              <a:pt x="0" y="21"/>
                                                              <a:pt x="21" y="0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000000"/>
                                                          </a:gs>
                                                          <a:gs pos="100000">
                                                            <a:srgbClr val="ffcc00"/>
                                                          </a:gs>
                                                        </a:gsLst>
                                                        <a:lin ang="5814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248560" y="1800"/>
                                                      <a:ext cx="1492920" cy="1056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4720" y="988200"/>
                                                        <a:ext cx="153000" cy="687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21" h="234">
                                                            <a:moveTo>
                                                              <a:pt x="521" y="0"/>
                                                            </a:moveTo>
                                                            <a:cubicBezTo>
                                                              <a:pt x="507" y="3"/>
                                                              <a:pt x="481" y="8"/>
                                                              <a:pt x="468" y="15"/>
                                                            </a:cubicBezTo>
                                                            <a:cubicBezTo>
                                                              <a:pt x="460" y="19"/>
                                                              <a:pt x="455" y="28"/>
                                                              <a:pt x="446" y="30"/>
                                                            </a:cubicBezTo>
                                                            <a:cubicBezTo>
                                                              <a:pt x="424" y="35"/>
                                                              <a:pt x="401" y="35"/>
                                                              <a:pt x="378" y="37"/>
                                                            </a:cubicBezTo>
                                                            <a:cubicBezTo>
                                                              <a:pt x="348" y="48"/>
                                                              <a:pt x="318" y="58"/>
                                                              <a:pt x="288" y="67"/>
                                                            </a:cubicBezTo>
                                                            <a:cubicBezTo>
                                                              <a:pt x="283" y="75"/>
                                                              <a:pt x="280" y="84"/>
                                                              <a:pt x="273" y="90"/>
                                                            </a:cubicBezTo>
                                                            <a:cubicBezTo>
                                                              <a:pt x="267" y="95"/>
                                                              <a:pt x="258" y="94"/>
                                                              <a:pt x="251" y="97"/>
                                                            </a:cubicBezTo>
                                                            <a:cubicBezTo>
                                                              <a:pt x="221" y="112"/>
                                                              <a:pt x="194" y="132"/>
                                                              <a:pt x="161" y="142"/>
                                                            </a:cubicBezTo>
                                                            <a:cubicBezTo>
                                                              <a:pt x="138" y="157"/>
                                                              <a:pt x="119" y="164"/>
                                                              <a:pt x="93" y="172"/>
                                                            </a:cubicBezTo>
                                                            <a:cubicBezTo>
                                                              <a:pt x="78" y="182"/>
                                                              <a:pt x="63" y="192"/>
                                                              <a:pt x="48" y="202"/>
                                                            </a:cubicBezTo>
                                                            <a:cubicBezTo>
                                                              <a:pt x="0" y="234"/>
                                                              <a:pt x="20" y="217"/>
                                                              <a:pt x="116" y="210"/>
                                                            </a:cubicBezTo>
                                                            <a:cubicBezTo>
                                                              <a:pt x="118" y="202"/>
                                                              <a:pt x="116" y="191"/>
                                                              <a:pt x="123" y="187"/>
                                                            </a:cubicBezTo>
                                                            <a:cubicBezTo>
                                                              <a:pt x="139" y="179"/>
                                                              <a:pt x="159" y="183"/>
                                                              <a:pt x="176" y="180"/>
                                                            </a:cubicBezTo>
                                                            <a:cubicBezTo>
                                                              <a:pt x="198" y="176"/>
                                                              <a:pt x="222" y="165"/>
                                                              <a:pt x="243" y="157"/>
                                                            </a:cubicBezTo>
                                                            <a:cubicBezTo>
                                                              <a:pt x="248" y="150"/>
                                                              <a:pt x="250" y="140"/>
                                                              <a:pt x="258" y="135"/>
                                                            </a:cubicBezTo>
                                                            <a:cubicBezTo>
                                                              <a:pt x="280" y="122"/>
                                                              <a:pt x="382" y="88"/>
                                                              <a:pt x="408" y="82"/>
                                                            </a:cubicBezTo>
                                                            <a:cubicBezTo>
                                                              <a:pt x="416" y="77"/>
                                                              <a:pt x="423" y="71"/>
                                                              <a:pt x="431" y="67"/>
                                                            </a:cubicBezTo>
                                                            <a:cubicBezTo>
                                                              <a:pt x="438" y="64"/>
                                                              <a:pt x="446" y="64"/>
                                                              <a:pt x="453" y="60"/>
                                                            </a:cubicBezTo>
                                                            <a:cubicBezTo>
                                                              <a:pt x="469" y="51"/>
                                                              <a:pt x="498" y="30"/>
                                                              <a:pt x="498" y="30"/>
                                                            </a:cubicBezTo>
                                                            <a:cubicBezTo>
                                                              <a:pt x="508" y="2"/>
                                                              <a:pt x="499" y="10"/>
                                                              <a:pt x="521" y="0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cc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92920" cy="9684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79520" y="184680"/>
                                                          <a:ext cx="1009800" cy="1555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430" h="529">
                                                              <a:moveTo>
                                                                <a:pt x="2" y="90"/>
                                                              </a:moveTo>
                                                              <a:cubicBezTo>
                                                                <a:pt x="12" y="105"/>
                                                                <a:pt x="29" y="117"/>
                                                                <a:pt x="32" y="135"/>
                                                              </a:cubicBezTo>
                                                              <a:cubicBezTo>
                                                                <a:pt x="34" y="148"/>
                                                                <a:pt x="8" y="223"/>
                                                                <a:pt x="2" y="240"/>
                                                              </a:cubicBezTo>
                                                              <a:cubicBezTo>
                                                                <a:pt x="77" y="352"/>
                                                                <a:pt x="0" y="263"/>
                                                                <a:pt x="257" y="300"/>
                                                              </a:cubicBezTo>
                                                              <a:cubicBezTo>
                                                                <a:pt x="344" y="312"/>
                                                                <a:pt x="403" y="364"/>
                                                                <a:pt x="482" y="390"/>
                                                              </a:cubicBezTo>
                                                              <a:cubicBezTo>
                                                                <a:pt x="977" y="379"/>
                                                                <a:pt x="1242" y="360"/>
                                                                <a:pt x="1712" y="375"/>
                                                              </a:cubicBezTo>
                                                              <a:cubicBezTo>
                                                                <a:pt x="1782" y="370"/>
                                                                <a:pt x="1852" y="360"/>
                                                                <a:pt x="1922" y="360"/>
                                                              </a:cubicBezTo>
                                                              <a:cubicBezTo>
                                                                <a:pt x="2081" y="360"/>
                                                                <a:pt x="2073" y="365"/>
                                                                <a:pt x="2192" y="405"/>
                                                              </a:cubicBezTo>
                                                              <a:cubicBezTo>
                                                                <a:pt x="2292" y="438"/>
                                                                <a:pt x="2402" y="415"/>
                                                                <a:pt x="2507" y="420"/>
                                                              </a:cubicBezTo>
                                                              <a:cubicBezTo>
                                                                <a:pt x="2818" y="524"/>
                                                                <a:pt x="2703" y="466"/>
                                                                <a:pt x="3287" y="480"/>
                                                              </a:cubicBezTo>
                                                              <a:cubicBezTo>
                                                                <a:pt x="3302" y="485"/>
                                                                <a:pt x="3318" y="488"/>
                                                                <a:pt x="3332" y="495"/>
                                                              </a:cubicBezTo>
                                                              <a:cubicBezTo>
                                                                <a:pt x="3348" y="503"/>
                                                                <a:pt x="3359" y="529"/>
                                                                <a:pt x="3377" y="525"/>
                                                              </a:cubicBezTo>
                                                              <a:cubicBezTo>
                                                                <a:pt x="3395" y="521"/>
                                                                <a:pt x="3397" y="495"/>
                                                                <a:pt x="3407" y="480"/>
                                                              </a:cubicBezTo>
                                                              <a:cubicBezTo>
                                                                <a:pt x="3402" y="440"/>
                                                                <a:pt x="3395" y="400"/>
                                                                <a:pt x="3392" y="360"/>
                                                              </a:cubicBezTo>
                                                              <a:cubicBezTo>
                                                                <a:pt x="3385" y="260"/>
                                                                <a:pt x="3430" y="145"/>
                                                                <a:pt x="3377" y="60"/>
                                                              </a:cubicBezTo>
                                                              <a:cubicBezTo>
                                                                <a:pt x="3345" y="9"/>
                                                                <a:pt x="3257" y="50"/>
                                                                <a:pt x="3197" y="45"/>
                                                              </a:cubicBezTo>
                                                              <a:cubicBezTo>
                                                                <a:pt x="3128" y="22"/>
                                                                <a:pt x="3056" y="23"/>
                                                                <a:pt x="2987" y="0"/>
                                                              </a:cubicBezTo>
                                                              <a:cubicBezTo>
                                                                <a:pt x="2201" y="24"/>
                                                                <a:pt x="1626" y="37"/>
                                                                <a:pt x="752" y="45"/>
                                                              </a:cubicBezTo>
                                                              <a:cubicBezTo>
                                                                <a:pt x="551" y="112"/>
                                                                <a:pt x="769" y="44"/>
                                                                <a:pt x="227" y="75"/>
                                                              </a:cubicBezTo>
                                                              <a:cubicBezTo>
                                                                <a:pt x="146" y="80"/>
                                                                <a:pt x="87" y="107"/>
                                                                <a:pt x="2" y="90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000000"/>
                                                            </a:gs>
                                                            <a:gs pos="50000">
                                                              <a:srgbClr val="99cc00"/>
                                                            </a:gs>
                                                            <a:gs pos="100000">
                                                              <a:srgbClr val="000000"/>
                                                            </a:gs>
                                                          </a:gsLst>
                                                          <a:lin ang="54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4120"/>
                                                          <a:ext cx="1491120" cy="2458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063" h="835">
                                                              <a:moveTo>
                                                                <a:pt x="1690" y="655"/>
                                                              </a:moveTo>
                                                              <a:cubicBezTo>
                                                                <a:pt x="1681" y="786"/>
                                                                <a:pt x="1716" y="803"/>
                                                                <a:pt x="1620" y="835"/>
                                                              </a:cubicBezTo>
                                                              <a:cubicBezTo>
                                                                <a:pt x="1382" y="829"/>
                                                                <a:pt x="1164" y="817"/>
                                                                <a:pt x="930" y="805"/>
                                                              </a:cubicBezTo>
                                                              <a:cubicBezTo>
                                                                <a:pt x="771" y="778"/>
                                                                <a:pt x="645" y="780"/>
                                                                <a:pt x="470" y="775"/>
                                                              </a:cubicBezTo>
                                                              <a:cubicBezTo>
                                                                <a:pt x="411" y="760"/>
                                                                <a:pt x="361" y="744"/>
                                                                <a:pt x="300" y="735"/>
                                                              </a:cubicBezTo>
                                                              <a:cubicBezTo>
                                                                <a:pt x="237" y="714"/>
                                                                <a:pt x="179" y="694"/>
                                                                <a:pt x="120" y="665"/>
                                                              </a:cubicBezTo>
                                                              <a:cubicBezTo>
                                                                <a:pt x="83" y="647"/>
                                                                <a:pt x="39" y="648"/>
                                                                <a:pt x="0" y="635"/>
                                                              </a:cubicBezTo>
                                                              <a:cubicBezTo>
                                                                <a:pt x="155" y="531"/>
                                                                <a:pt x="527" y="549"/>
                                                                <a:pt x="660" y="545"/>
                                                              </a:cubicBezTo>
                                                              <a:cubicBezTo>
                                                                <a:pt x="723" y="529"/>
                                                                <a:pt x="875" y="505"/>
                                                                <a:pt x="920" y="475"/>
                                                              </a:cubicBezTo>
                                                              <a:cubicBezTo>
                                                                <a:pt x="963" y="446"/>
                                                                <a:pt x="1018" y="429"/>
                                                                <a:pt x="1070" y="425"/>
                                                              </a:cubicBezTo>
                                                              <a:cubicBezTo>
                                                                <a:pt x="1113" y="422"/>
                                                                <a:pt x="1157" y="418"/>
                                                                <a:pt x="1200" y="415"/>
                                                              </a:cubicBezTo>
                                                              <a:cubicBezTo>
                                                                <a:pt x="1335" y="370"/>
                                                                <a:pt x="1475" y="360"/>
                                                                <a:pt x="1610" y="315"/>
                                                              </a:cubicBezTo>
                                                              <a:cubicBezTo>
                                                                <a:pt x="1663" y="297"/>
                                                                <a:pt x="1631" y="311"/>
                                                                <a:pt x="1700" y="265"/>
                                                              </a:cubicBezTo>
                                                              <a:cubicBezTo>
                                                                <a:pt x="1744" y="236"/>
                                                                <a:pt x="1798" y="224"/>
                                                                <a:pt x="1850" y="215"/>
                                                              </a:cubicBezTo>
                                                              <a:cubicBezTo>
                                                                <a:pt x="1931" y="175"/>
                                                                <a:pt x="2032" y="146"/>
                                                                <a:pt x="2120" y="135"/>
                                                              </a:cubicBezTo>
                                                              <a:cubicBezTo>
                                                                <a:pt x="2236" y="96"/>
                                                                <a:pt x="2326" y="66"/>
                                                                <a:pt x="2450" y="55"/>
                                                              </a:cubicBezTo>
                                                              <a:cubicBezTo>
                                                                <a:pt x="2713" y="60"/>
                                                                <a:pt x="2954" y="62"/>
                                                                <a:pt x="3210" y="85"/>
                                                              </a:cubicBezTo>
                                                              <a:cubicBezTo>
                                                                <a:pt x="3392" y="131"/>
                                                                <a:pt x="3585" y="111"/>
                                                                <a:pt x="3770" y="115"/>
                                                              </a:cubicBezTo>
                                                              <a:cubicBezTo>
                                                                <a:pt x="4020" y="108"/>
                                                                <a:pt x="4050" y="107"/>
                                                                <a:pt x="4220" y="85"/>
                                                              </a:cubicBezTo>
                                                              <a:cubicBezTo>
                                                                <a:pt x="4286" y="76"/>
                                                                <a:pt x="4420" y="65"/>
                                                                <a:pt x="4420" y="65"/>
                                                              </a:cubicBezTo>
                                                              <a:cubicBezTo>
                                                                <a:pt x="4570" y="27"/>
                                                                <a:pt x="4736" y="42"/>
                                                                <a:pt x="4890" y="25"/>
                                                              </a:cubicBezTo>
                                                              <a:cubicBezTo>
                                                                <a:pt x="4940" y="28"/>
                                                                <a:pt x="5005" y="0"/>
                                                                <a:pt x="5040" y="35"/>
                                                              </a:cubicBezTo>
                                                              <a:cubicBezTo>
                                                                <a:pt x="5063" y="58"/>
                                                                <a:pt x="5019" y="210"/>
                                                                <a:pt x="5010" y="255"/>
                                                              </a:cubicBezTo>
                                                              <a:cubicBezTo>
                                                                <a:pt x="5013" y="368"/>
                                                                <a:pt x="5014" y="482"/>
                                                                <a:pt x="5020" y="595"/>
                                                              </a:cubicBezTo>
                                                              <a:cubicBezTo>
                                                                <a:pt x="5021" y="606"/>
                                                                <a:pt x="5037" y="618"/>
                                                                <a:pt x="5030" y="625"/>
                                                              </a:cubicBezTo>
                                                              <a:cubicBezTo>
                                                                <a:pt x="5030" y="625"/>
                                                                <a:pt x="4981" y="607"/>
                                                                <a:pt x="4960" y="605"/>
                                                              </a:cubicBezTo>
                                                              <a:cubicBezTo>
                                                                <a:pt x="4914" y="600"/>
                                                                <a:pt x="4867" y="598"/>
                                                                <a:pt x="4820" y="595"/>
                                                              </a:cubicBezTo>
                                                              <a:cubicBezTo>
                                                                <a:pt x="4646" y="537"/>
                                                                <a:pt x="4529" y="570"/>
                                                                <a:pt x="4300" y="565"/>
                                                              </a:cubicBezTo>
                                                              <a:cubicBezTo>
                                                                <a:pt x="4180" y="552"/>
                                                                <a:pt x="4056" y="546"/>
                                                                <a:pt x="3940" y="585"/>
                                                              </a:cubicBezTo>
                                                              <a:cubicBezTo>
                                                                <a:pt x="3611" y="574"/>
                                                                <a:pt x="3286" y="574"/>
                                                                <a:pt x="2960" y="615"/>
                                                              </a:cubicBezTo>
                                                              <a:cubicBezTo>
                                                                <a:pt x="2910" y="612"/>
                                                                <a:pt x="2860" y="612"/>
                                                                <a:pt x="2810" y="605"/>
                                                              </a:cubicBezTo>
                                                              <a:cubicBezTo>
                                                                <a:pt x="2789" y="602"/>
                                                                <a:pt x="2770" y="592"/>
                                                                <a:pt x="2750" y="585"/>
                                                              </a:cubicBezTo>
                                                              <a:cubicBezTo>
                                                                <a:pt x="2740" y="582"/>
                                                                <a:pt x="2720" y="575"/>
                                                                <a:pt x="2720" y="575"/>
                                                              </a:cubicBezTo>
                                                              <a:cubicBezTo>
                                                                <a:pt x="2524" y="603"/>
                                                                <a:pt x="2627" y="592"/>
                                                                <a:pt x="2410" y="605"/>
                                                              </a:cubicBezTo>
                                                              <a:cubicBezTo>
                                                                <a:pt x="2243" y="661"/>
                                                                <a:pt x="2148" y="639"/>
                                                                <a:pt x="1930" y="645"/>
                                                              </a:cubicBezTo>
                                                              <a:cubicBezTo>
                                                                <a:pt x="1849" y="655"/>
                                                                <a:pt x="1750" y="682"/>
                                                                <a:pt x="1670" y="675"/>
                                                              </a:cubicBezTo>
                                                              <a:cubicBezTo>
                                                                <a:pt x="1661" y="674"/>
                                                                <a:pt x="1683" y="662"/>
                                                                <a:pt x="1690" y="655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99cc00"/>
                                                            </a:gs>
                                                            <a:gs pos="50000">
                                                              <a:srgbClr val="000000"/>
                                                            </a:gs>
                                                            <a:gs pos="100000">
                                                              <a:srgbClr val="99cc00"/>
                                                            </a:gs>
                                                          </a:gsLst>
                                                          <a:lin ang="5400000"/>
                                                        </a:gra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03800" y="0"/>
                                                          <a:ext cx="777240" cy="648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40" h="220">
                                                              <a:moveTo>
                                                                <a:pt x="0" y="139"/>
                                                              </a:moveTo>
                                                              <a:cubicBezTo>
                                                                <a:pt x="3" y="129"/>
                                                                <a:pt x="0" y="112"/>
                                                                <a:pt x="10" y="109"/>
                                                              </a:cubicBezTo>
                                                              <a:cubicBezTo>
                                                                <a:pt x="80" y="87"/>
                                                                <a:pt x="299" y="107"/>
                                                                <a:pt x="340" y="109"/>
                                                              </a:cubicBezTo>
                                                              <a:cubicBezTo>
                                                                <a:pt x="364" y="115"/>
                                                                <a:pt x="386" y="124"/>
                                                                <a:pt x="410" y="129"/>
                                                              </a:cubicBezTo>
                                                              <a:cubicBezTo>
                                                                <a:pt x="443" y="137"/>
                                                                <a:pt x="510" y="149"/>
                                                                <a:pt x="510" y="149"/>
                                                              </a:cubicBezTo>
                                                              <a:cubicBezTo>
                                                                <a:pt x="861" y="122"/>
                                                                <a:pt x="1228" y="145"/>
                                                                <a:pt x="1580" y="139"/>
                                                              </a:cubicBezTo>
                                                              <a:cubicBezTo>
                                                                <a:pt x="1702" y="125"/>
                                                                <a:pt x="1818" y="107"/>
                                                                <a:pt x="1940" y="99"/>
                                                              </a:cubicBezTo>
                                                              <a:cubicBezTo>
                                                                <a:pt x="2059" y="59"/>
                                                                <a:pt x="2302" y="45"/>
                                                                <a:pt x="2420" y="39"/>
                                                              </a:cubicBezTo>
                                                              <a:cubicBezTo>
                                                                <a:pt x="2491" y="31"/>
                                                                <a:pt x="2594" y="0"/>
                                                                <a:pt x="2640" y="69"/>
                                                              </a:cubicBezTo>
                                                              <a:cubicBezTo>
                                                                <a:pt x="2610" y="114"/>
                                                                <a:pt x="2592" y="105"/>
                                                                <a:pt x="2540" y="119"/>
                                                              </a:cubicBezTo>
                                                              <a:cubicBezTo>
                                                                <a:pt x="2380" y="163"/>
                                                                <a:pt x="2508" y="146"/>
                                                                <a:pt x="2250" y="159"/>
                                                              </a:cubicBezTo>
                                                              <a:cubicBezTo>
                                                                <a:pt x="2094" y="211"/>
                                                                <a:pt x="1974" y="194"/>
                                                                <a:pt x="1790" y="199"/>
                                                              </a:cubicBezTo>
                                                              <a:cubicBezTo>
                                                                <a:pt x="1642" y="220"/>
                                                                <a:pt x="1542" y="215"/>
                                                                <a:pt x="1380" y="209"/>
                                                              </a:cubicBezTo>
                                                              <a:cubicBezTo>
                                                                <a:pt x="1148" y="151"/>
                                                                <a:pt x="892" y="199"/>
                                                                <a:pt x="650" y="169"/>
                                                              </a:cubicBezTo>
                                                              <a:cubicBezTo>
                                                                <a:pt x="449" y="102"/>
                                                                <a:pt x="164" y="142"/>
                                                                <a:pt x="0" y="139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50c8b4"/>
                                                            </a:gs>
                                                            <a:gs pos="100000">
                                                              <a:srgbClr val="245c52"/>
                                                            </a:gs>
                                                          </a:gsLst>
                                                          <a:lin ang="54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79000" y="560160"/>
                                                          <a:ext cx="1214280" cy="4082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86920" cy="4082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976" h="1387">
                                                                <a:moveTo>
                                                                  <a:pt x="76" y="1381"/>
                                                                </a:moveTo>
                                                                <a:cubicBezTo>
                                                                  <a:pt x="91" y="1284"/>
                                                                  <a:pt x="66" y="1370"/>
                                                                  <a:pt x="106" y="1321"/>
                                                                </a:cubicBezTo>
                                                                <a:cubicBezTo>
                                                                  <a:pt x="136" y="1284"/>
                                                                  <a:pt x="84" y="1309"/>
                                                                  <a:pt x="136" y="1291"/>
                                                                </a:cubicBezTo>
                                                                <a:cubicBezTo>
                                                                  <a:pt x="143" y="1284"/>
                                                                  <a:pt x="149" y="1274"/>
                                                                  <a:pt x="158" y="1269"/>
                                                                </a:cubicBezTo>
                                                                <a:cubicBezTo>
                                                                  <a:pt x="172" y="1261"/>
                                                                  <a:pt x="203" y="1254"/>
                                                                  <a:pt x="203" y="1254"/>
                                                                </a:cubicBezTo>
                                                                <a:cubicBezTo>
                                                                  <a:pt x="232" y="1235"/>
                                                                  <a:pt x="261" y="1228"/>
                                                                  <a:pt x="293" y="1216"/>
                                                                </a:cubicBezTo>
                                                                <a:cubicBezTo>
                                                                  <a:pt x="326" y="1185"/>
                                                                  <a:pt x="406" y="1133"/>
                                                                  <a:pt x="451" y="1119"/>
                                                                </a:cubicBezTo>
                                                                <a:cubicBezTo>
                                                                  <a:pt x="479" y="1100"/>
                                                                  <a:pt x="508" y="1097"/>
                                                                  <a:pt x="541" y="1089"/>
                                                                </a:cubicBezTo>
                                                                <a:cubicBezTo>
                                                                  <a:pt x="555" y="1080"/>
                                                                  <a:pt x="573" y="1076"/>
                                                                  <a:pt x="586" y="1066"/>
                                                                </a:cubicBezTo>
                                                                <a:cubicBezTo>
                                                                  <a:pt x="625" y="1035"/>
                                                                  <a:pt x="649" y="985"/>
                                                                  <a:pt x="698" y="969"/>
                                                                </a:cubicBezTo>
                                                                <a:cubicBezTo>
                                                                  <a:pt x="715" y="943"/>
                                                                  <a:pt x="732" y="927"/>
                                                                  <a:pt x="758" y="909"/>
                                                                </a:cubicBezTo>
                                                                <a:cubicBezTo>
                                                                  <a:pt x="774" y="884"/>
                                                                  <a:pt x="794" y="874"/>
                                                                  <a:pt x="811" y="849"/>
                                                                </a:cubicBezTo>
                                                                <a:cubicBezTo>
                                                                  <a:pt x="823" y="808"/>
                                                                  <a:pt x="850" y="778"/>
                                                                  <a:pt x="863" y="736"/>
                                                                </a:cubicBezTo>
                                                                <a:cubicBezTo>
                                                                  <a:pt x="860" y="674"/>
                                                                  <a:pt x="892" y="593"/>
                                                                  <a:pt x="848" y="549"/>
                                                                </a:cubicBezTo>
                                                                <a:cubicBezTo>
                                                                  <a:pt x="840" y="541"/>
                                                                  <a:pt x="790" y="534"/>
                                                                  <a:pt x="788" y="534"/>
                                                                </a:cubicBezTo>
                                                                <a:cubicBezTo>
                                                                  <a:pt x="701" y="512"/>
                                                                  <a:pt x="626" y="509"/>
                                                                  <a:pt x="533" y="504"/>
                                                                </a:cubicBezTo>
                                                                <a:cubicBezTo>
                                                                  <a:pt x="383" y="464"/>
                                                                  <a:pt x="327" y="472"/>
                                                                  <a:pt x="136" y="466"/>
                                                                </a:cubicBezTo>
                                                                <a:cubicBezTo>
                                                                  <a:pt x="107" y="457"/>
                                                                  <a:pt x="83" y="443"/>
                                                                  <a:pt x="128" y="429"/>
                                                                </a:cubicBezTo>
                                                                <a:cubicBezTo>
                                                                  <a:pt x="213" y="374"/>
                                                                  <a:pt x="320" y="380"/>
                                                                  <a:pt x="413" y="346"/>
                                                                </a:cubicBezTo>
                                                                <a:cubicBezTo>
                                                                  <a:pt x="421" y="339"/>
                                                                  <a:pt x="427" y="330"/>
                                                                  <a:pt x="436" y="324"/>
                                                                </a:cubicBezTo>
                                                                <a:cubicBezTo>
                                                                  <a:pt x="442" y="320"/>
                                                                  <a:pt x="452" y="321"/>
                                                                  <a:pt x="458" y="316"/>
                                                                </a:cubicBezTo>
                                                                <a:cubicBezTo>
                                                                  <a:pt x="505" y="278"/>
                                                                  <a:pt x="439" y="306"/>
                                                                  <a:pt x="496" y="286"/>
                                                                </a:cubicBezTo>
                                                                <a:cubicBezTo>
                                                                  <a:pt x="533" y="232"/>
                                                                  <a:pt x="608" y="225"/>
                                                                  <a:pt x="668" y="219"/>
                                                                </a:cubicBezTo>
                                                                <a:cubicBezTo>
                                                                  <a:pt x="691" y="211"/>
                                                                  <a:pt x="713" y="204"/>
                                                                  <a:pt x="736" y="196"/>
                                                                </a:cubicBezTo>
                                                                <a:cubicBezTo>
                                                                  <a:pt x="743" y="194"/>
                                                                  <a:pt x="758" y="189"/>
                                                                  <a:pt x="758" y="189"/>
                                                                </a:cubicBezTo>
                                                                <a:cubicBezTo>
                                                                  <a:pt x="763" y="181"/>
                                                                  <a:pt x="775" y="175"/>
                                                                  <a:pt x="773" y="166"/>
                                                                </a:cubicBezTo>
                                                                <a:cubicBezTo>
                                                                  <a:pt x="770" y="151"/>
                                                                  <a:pt x="727" y="146"/>
                                                                  <a:pt x="721" y="144"/>
                                                                </a:cubicBezTo>
                                                                <a:cubicBezTo>
                                                                  <a:pt x="706" y="140"/>
                                                                  <a:pt x="676" y="129"/>
                                                                  <a:pt x="676" y="129"/>
                                                                </a:cubicBezTo>
                                                                <a:cubicBezTo>
                                                                  <a:pt x="659" y="79"/>
                                                                  <a:pt x="680" y="81"/>
                                                                  <a:pt x="721" y="69"/>
                                                                </a:cubicBezTo>
                                                                <a:cubicBezTo>
                                                                  <a:pt x="824" y="0"/>
                                                                  <a:pt x="748" y="40"/>
                                                                  <a:pt x="976" y="31"/>
                                                                </a:cubicBezTo>
                                                                <a:cubicBezTo>
                                                                  <a:pt x="880" y="24"/>
                                                                  <a:pt x="795" y="17"/>
                                                                  <a:pt x="698" y="24"/>
                                                                </a:cubicBezTo>
                                                                <a:cubicBezTo>
                                                                  <a:pt x="667" y="31"/>
                                                                  <a:pt x="666" y="24"/>
                                                                  <a:pt x="653" y="54"/>
                                                                </a:cubicBezTo>
                                                                <a:cubicBezTo>
                                                                  <a:pt x="647" y="68"/>
                                                                  <a:pt x="638" y="99"/>
                                                                  <a:pt x="638" y="99"/>
                                                                </a:cubicBezTo>
                                                                <a:cubicBezTo>
                                                                  <a:pt x="636" y="134"/>
                                                                  <a:pt x="640" y="170"/>
                                                                  <a:pt x="631" y="204"/>
                                                                </a:cubicBezTo>
                                                                <a:cubicBezTo>
                                                                  <a:pt x="627" y="219"/>
                                                                  <a:pt x="601" y="216"/>
                                                                  <a:pt x="586" y="219"/>
                                                                </a:cubicBezTo>
                                                                <a:cubicBezTo>
                                                                  <a:pt x="531" y="231"/>
                                                                  <a:pt x="476" y="233"/>
                                                                  <a:pt x="428" y="264"/>
                                                                </a:cubicBezTo>
                                                                <a:cubicBezTo>
                                                                  <a:pt x="408" y="326"/>
                                                                  <a:pt x="350" y="350"/>
                                                                  <a:pt x="293" y="369"/>
                                                                </a:cubicBezTo>
                                                                <a:cubicBezTo>
                                                                  <a:pt x="242" y="386"/>
                                                                  <a:pt x="300" y="384"/>
                                                                  <a:pt x="248" y="391"/>
                                                                </a:cubicBezTo>
                                                                <a:cubicBezTo>
                                                                  <a:pt x="201" y="398"/>
                                                                  <a:pt x="153" y="400"/>
                                                                  <a:pt x="106" y="406"/>
                                                                </a:cubicBezTo>
                                                                <a:cubicBezTo>
                                                                  <a:pt x="76" y="414"/>
                                                                  <a:pt x="46" y="421"/>
                                                                  <a:pt x="16" y="429"/>
                                                                </a:cubicBezTo>
                                                                <a:cubicBezTo>
                                                                  <a:pt x="29" y="536"/>
                                                                  <a:pt x="49" y="496"/>
                                                                  <a:pt x="181" y="489"/>
                                                                </a:cubicBezTo>
                                                                <a:cubicBezTo>
                                                                  <a:pt x="248" y="491"/>
                                                                  <a:pt x="316" y="490"/>
                                                                  <a:pt x="383" y="496"/>
                                                                </a:cubicBezTo>
                                                                <a:cubicBezTo>
                                                                  <a:pt x="417" y="499"/>
                                                                  <a:pt x="462" y="523"/>
                                                                  <a:pt x="496" y="534"/>
                                                                </a:cubicBezTo>
                                                                <a:cubicBezTo>
                                                                  <a:pt x="556" y="554"/>
                                                                  <a:pt x="616" y="568"/>
                                                                  <a:pt x="676" y="586"/>
                                                                </a:cubicBezTo>
                                                                <a:cubicBezTo>
                                                                  <a:pt x="707" y="607"/>
                                                                  <a:pt x="724" y="634"/>
                                                                  <a:pt x="736" y="669"/>
                                                                </a:cubicBezTo>
                                                                <a:cubicBezTo>
                                                                  <a:pt x="731" y="762"/>
                                                                  <a:pt x="749" y="821"/>
                                                                  <a:pt x="676" y="871"/>
                                                                </a:cubicBezTo>
                                                                <a:cubicBezTo>
                                                                  <a:pt x="655" y="903"/>
                                                                  <a:pt x="630" y="928"/>
                                                                  <a:pt x="608" y="961"/>
                                                                </a:cubicBezTo>
                                                                <a:cubicBezTo>
                                                                  <a:pt x="607" y="962"/>
                                                                  <a:pt x="580" y="1005"/>
                                                                  <a:pt x="578" y="1006"/>
                                                                </a:cubicBezTo>
                                                                <a:cubicBezTo>
                                                                  <a:pt x="503" y="1056"/>
                                                                  <a:pt x="417" y="1073"/>
                                                                  <a:pt x="331" y="1096"/>
                                                                </a:cubicBezTo>
                                                                <a:cubicBezTo>
                                                                  <a:pt x="289" y="1107"/>
                                                                  <a:pt x="258" y="1129"/>
                                                                  <a:pt x="218" y="1141"/>
                                                                </a:cubicBezTo>
                                                                <a:cubicBezTo>
                                                                  <a:pt x="180" y="1199"/>
                                                                  <a:pt x="228" y="1132"/>
                                                                  <a:pt x="181" y="1179"/>
                                                                </a:cubicBezTo>
                                                                <a:cubicBezTo>
                                                                  <a:pt x="160" y="1200"/>
                                                                  <a:pt x="147" y="1221"/>
                                                                  <a:pt x="121" y="1239"/>
                                                                </a:cubicBezTo>
                                                                <a:cubicBezTo>
                                                                  <a:pt x="79" y="1301"/>
                                                                  <a:pt x="135" y="1228"/>
                                                                  <a:pt x="83" y="1269"/>
                                                                </a:cubicBezTo>
                                                                <a:cubicBezTo>
                                                                  <a:pt x="76" y="1274"/>
                                                                  <a:pt x="75" y="1285"/>
                                                                  <a:pt x="68" y="1291"/>
                                                                </a:cubicBezTo>
                                                                <a:cubicBezTo>
                                                                  <a:pt x="54" y="1303"/>
                                                                  <a:pt x="23" y="1321"/>
                                                                  <a:pt x="23" y="1321"/>
                                                                </a:cubicBezTo>
                                                                <a:cubicBezTo>
                                                                  <a:pt x="18" y="1336"/>
                                                                  <a:pt x="0" y="1352"/>
                                                                  <a:pt x="8" y="1366"/>
                                                                </a:cubicBezTo>
                                                                <a:cubicBezTo>
                                                                  <a:pt x="20" y="1387"/>
                                                                  <a:pt x="60" y="1381"/>
                                                                  <a:pt x="76" y="1381"/>
                                                                </a:cubicBez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cc00"/>
                                                              </a:gs>
                                                              <a:gs pos="100000">
                                                                <a:srgbClr val="ffcc99"/>
                                                              </a:gs>
                                                            </a:gsLst>
                                                            <a:lin ang="54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8440" y="24120"/>
                                                            <a:ext cx="1185480" cy="3733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185480" cy="3733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4026" h="1269">
                                                                  <a:moveTo>
                                                                    <a:pt x="4020" y="39"/>
                                                                  </a:moveTo>
                                                                  <a:cubicBezTo>
                                                                    <a:pt x="4015" y="189"/>
                                                                    <a:pt x="4026" y="340"/>
                                                                    <a:pt x="4005" y="489"/>
                                                                  </a:cubicBezTo>
                                                                  <a:cubicBezTo>
                                                                    <a:pt x="4003" y="505"/>
                                                                    <a:pt x="3976" y="474"/>
                                                                    <a:pt x="3960" y="474"/>
                                                                  </a:cubicBezTo>
                                                                  <a:cubicBezTo>
                                                                    <a:pt x="3920" y="474"/>
                                                                    <a:pt x="3880" y="483"/>
                                                                    <a:pt x="3840" y="489"/>
                                                                  </a:cubicBezTo>
                                                                  <a:cubicBezTo>
                                                                    <a:pt x="3815" y="493"/>
                                                                    <a:pt x="3790" y="497"/>
                                                                    <a:pt x="3765" y="504"/>
                                                                  </a:cubicBezTo>
                                                                  <a:cubicBezTo>
                                                                    <a:pt x="3734" y="512"/>
                                                                    <a:pt x="3675" y="534"/>
                                                                    <a:pt x="3675" y="534"/>
                                                                  </a:cubicBezTo>
                                                                  <a:cubicBezTo>
                                                                    <a:pt x="3625" y="609"/>
                                                                    <a:pt x="3590" y="597"/>
                                                                    <a:pt x="3510" y="624"/>
                                                                  </a:cubicBezTo>
                                                                  <a:cubicBezTo>
                                                                    <a:pt x="3495" y="629"/>
                                                                    <a:pt x="3480" y="634"/>
                                                                    <a:pt x="3465" y="639"/>
                                                                  </a:cubicBezTo>
                                                                  <a:cubicBezTo>
                                                                    <a:pt x="3450" y="644"/>
                                                                    <a:pt x="3420" y="654"/>
                                                                    <a:pt x="3420" y="654"/>
                                                                  </a:cubicBezTo>
                                                                  <a:cubicBezTo>
                                                                    <a:pt x="2831" y="647"/>
                                                                    <a:pt x="2238" y="615"/>
                                                                    <a:pt x="1650" y="639"/>
                                                                  </a:cubicBezTo>
                                                                  <a:cubicBezTo>
                                                                    <a:pt x="1595" y="653"/>
                                                                    <a:pt x="1536" y="659"/>
                                                                    <a:pt x="1485" y="684"/>
                                                                  </a:cubicBezTo>
                                                                  <a:cubicBezTo>
                                                                    <a:pt x="1469" y="692"/>
                                                                    <a:pt x="1456" y="707"/>
                                                                    <a:pt x="1440" y="714"/>
                                                                  </a:cubicBezTo>
                                                                  <a:cubicBezTo>
                                                                    <a:pt x="1411" y="727"/>
                                                                    <a:pt x="1380" y="734"/>
                                                                    <a:pt x="1350" y="744"/>
                                                                  </a:cubicBezTo>
                                                                  <a:cubicBezTo>
                                                                    <a:pt x="1316" y="755"/>
                                                                    <a:pt x="1290" y="784"/>
                                                                    <a:pt x="1260" y="804"/>
                                                                  </a:cubicBezTo>
                                                                  <a:cubicBezTo>
                                                                    <a:pt x="1245" y="814"/>
                                                                    <a:pt x="1215" y="834"/>
                                                                    <a:pt x="1215" y="834"/>
                                                                  </a:cubicBezTo>
                                                                  <a:cubicBezTo>
                                                                    <a:pt x="1182" y="932"/>
                                                                    <a:pt x="1228" y="836"/>
                                                                    <a:pt x="1155" y="894"/>
                                                                  </a:cubicBezTo>
                                                                  <a:cubicBezTo>
                                                                    <a:pt x="1141" y="905"/>
                                                                    <a:pt x="1139" y="927"/>
                                                                    <a:pt x="1125" y="939"/>
                                                                  </a:cubicBezTo>
                                                                  <a:cubicBezTo>
                                                                    <a:pt x="1066" y="991"/>
                                                                    <a:pt x="1010" y="1012"/>
                                                                    <a:pt x="945" y="1044"/>
                                                                  </a:cubicBezTo>
                                                                  <a:cubicBezTo>
                                                                    <a:pt x="855" y="1089"/>
                                                                    <a:pt x="771" y="1117"/>
                                                                    <a:pt x="675" y="1149"/>
                                                                  </a:cubicBezTo>
                                                                  <a:cubicBezTo>
                                                                    <a:pt x="608" y="1171"/>
                                                                    <a:pt x="534" y="1162"/>
                                                                    <a:pt x="465" y="1179"/>
                                                                  </a:cubicBezTo>
                                                                  <a:cubicBezTo>
                                                                    <a:pt x="230" y="1238"/>
                                                                    <a:pt x="581" y="1195"/>
                                                                    <a:pt x="150" y="1224"/>
                                                                  </a:cubicBezTo>
                                                                  <a:cubicBezTo>
                                                                    <a:pt x="100" y="1241"/>
                                                                    <a:pt x="50" y="1252"/>
                                                                    <a:pt x="0" y="1269"/>
                                                                  </a:cubicBezTo>
                                                                  <a:cubicBezTo>
                                                                    <a:pt x="26" y="1190"/>
                                                                    <a:pt x="2" y="1233"/>
                                                                    <a:pt x="105" y="1164"/>
                                                                  </a:cubicBezTo>
                                                                  <a:cubicBezTo>
                                                                    <a:pt x="180" y="1114"/>
                                                                    <a:pt x="255" y="1079"/>
                                                                    <a:pt x="330" y="1029"/>
                                                                  </a:cubicBezTo>
                                                                  <a:cubicBezTo>
                                                                    <a:pt x="343" y="1020"/>
                                                                    <a:pt x="361" y="1022"/>
                                                                    <a:pt x="375" y="1014"/>
                                                                  </a:cubicBezTo>
                                                                  <a:cubicBezTo>
                                                                    <a:pt x="530" y="928"/>
                                                                    <a:pt x="408" y="973"/>
                                                                    <a:pt x="510" y="939"/>
                                                                  </a:cubicBezTo>
                                                                  <a:cubicBezTo>
                                                                    <a:pt x="616" y="833"/>
                                                                    <a:pt x="713" y="811"/>
                                                                    <a:pt x="765" y="654"/>
                                                                  </a:cubicBezTo>
                                                                  <a:cubicBezTo>
                                                                    <a:pt x="763" y="643"/>
                                                                    <a:pt x="751" y="544"/>
                                                                    <a:pt x="735" y="519"/>
                                                                  </a:cubicBezTo>
                                                                  <a:cubicBezTo>
                                                                    <a:pt x="630" y="362"/>
                                                                    <a:pt x="240" y="417"/>
                                                                    <a:pt x="165" y="414"/>
                                                                  </a:cubicBezTo>
                                                                  <a:cubicBezTo>
                                                                    <a:pt x="110" y="396"/>
                                                                    <a:pt x="64" y="387"/>
                                                                    <a:pt x="15" y="354"/>
                                                                  </a:cubicBezTo>
                                                                  <a:cubicBezTo>
                                                                    <a:pt x="51" y="245"/>
                                                                    <a:pt x="108" y="280"/>
                                                                    <a:pt x="225" y="264"/>
                                                                  </a:cubicBezTo>
                                                                  <a:cubicBezTo>
                                                                    <a:pt x="250" y="261"/>
                                                                    <a:pt x="275" y="256"/>
                                                                    <a:pt x="300" y="249"/>
                                                                  </a:cubicBezTo>
                                                                  <a:cubicBezTo>
                                                                    <a:pt x="331" y="241"/>
                                                                    <a:pt x="390" y="219"/>
                                                                    <a:pt x="390" y="219"/>
                                                                  </a:cubicBezTo>
                                                                  <a:cubicBezTo>
                                                                    <a:pt x="467" y="103"/>
                                                                    <a:pt x="573" y="123"/>
                                                                    <a:pt x="690" y="84"/>
                                                                  </a:cubicBezTo>
                                                                  <a:cubicBezTo>
                                                                    <a:pt x="695" y="77"/>
                                                                    <a:pt x="733" y="0"/>
                                                                    <a:pt x="765" y="24"/>
                                                                  </a:cubicBezTo>
                                                                  <a:cubicBezTo>
                                                                    <a:pt x="781" y="36"/>
                                                                    <a:pt x="774" y="64"/>
                                                                    <a:pt x="780" y="84"/>
                                                                  </a:cubicBezTo>
                                                                  <a:cubicBezTo>
                                                                    <a:pt x="814" y="197"/>
                                                                    <a:pt x="801" y="161"/>
                                                                    <a:pt x="870" y="264"/>
                                                                  </a:cubicBezTo>
                                                                  <a:cubicBezTo>
                                                                    <a:pt x="882" y="282"/>
                                                                    <a:pt x="896" y="299"/>
                                                                    <a:pt x="915" y="309"/>
                                                                  </a:cubicBezTo>
                                                                  <a:cubicBezTo>
                                                                    <a:pt x="943" y="324"/>
                                                                    <a:pt x="1005" y="339"/>
                                                                    <a:pt x="1005" y="339"/>
                                                                  </a:cubicBezTo>
                                                                  <a:cubicBezTo>
                                                                    <a:pt x="1075" y="334"/>
                                                                    <a:pt x="1147" y="341"/>
                                                                    <a:pt x="1215" y="324"/>
                                                                  </a:cubicBezTo>
                                                                  <a:cubicBezTo>
                                                                    <a:pt x="1232" y="320"/>
                                                                    <a:pt x="1228" y="284"/>
                                                                    <a:pt x="1245" y="279"/>
                                                                  </a:cubicBezTo>
                                                                  <a:cubicBezTo>
                                                                    <a:pt x="1308" y="262"/>
                                                                    <a:pt x="1375" y="269"/>
                                                                    <a:pt x="1440" y="264"/>
                                                                  </a:cubicBezTo>
                                                                  <a:cubicBezTo>
                                                                    <a:pt x="1542" y="196"/>
                                                                    <a:pt x="1587" y="234"/>
                                                                    <a:pt x="1710" y="249"/>
                                                                  </a:cubicBezTo>
                                                                  <a:cubicBezTo>
                                                                    <a:pt x="1740" y="259"/>
                                                                    <a:pt x="1770" y="269"/>
                                                                    <a:pt x="1800" y="279"/>
                                                                  </a:cubicBezTo>
                                                                  <a:cubicBezTo>
                                                                    <a:pt x="1815" y="284"/>
                                                                    <a:pt x="1845" y="294"/>
                                                                    <a:pt x="1845" y="294"/>
                                                                  </a:cubicBezTo>
                                                                  <a:cubicBezTo>
                                                                    <a:pt x="1998" y="284"/>
                                                                    <a:pt x="2084" y="276"/>
                                                                    <a:pt x="2220" y="249"/>
                                                                  </a:cubicBezTo>
                                                                  <a:cubicBezTo>
                                                                    <a:pt x="2235" y="239"/>
                                                                    <a:pt x="2247" y="221"/>
                                                                    <a:pt x="2265" y="219"/>
                                                                  </a:cubicBezTo>
                                                                  <a:cubicBezTo>
                                                                    <a:pt x="2391" y="208"/>
                                                                    <a:pt x="2529" y="288"/>
                                                                    <a:pt x="2655" y="309"/>
                                                                  </a:cubicBezTo>
                                                                  <a:cubicBezTo>
                                                                    <a:pt x="2735" y="304"/>
                                                                    <a:pt x="2816" y="307"/>
                                                                    <a:pt x="2895" y="294"/>
                                                                  </a:cubicBezTo>
                                                                  <a:cubicBezTo>
                                                                    <a:pt x="2954" y="285"/>
                                                                    <a:pt x="2957" y="214"/>
                                                                    <a:pt x="2970" y="174"/>
                                                                  </a:cubicBezTo>
                                                                  <a:cubicBezTo>
                                                                    <a:pt x="2976" y="157"/>
                                                                    <a:pt x="2997" y="148"/>
                                                                    <a:pt x="3015" y="144"/>
                                                                  </a:cubicBezTo>
                                                                  <a:cubicBezTo>
                                                                    <a:pt x="3069" y="132"/>
                                                                    <a:pt x="3125" y="134"/>
                                                                    <a:pt x="3180" y="129"/>
                                                                  </a:cubicBezTo>
                                                                  <a:cubicBezTo>
                                                                    <a:pt x="3268" y="100"/>
                                                                    <a:pt x="3327" y="101"/>
                                                                    <a:pt x="3420" y="114"/>
                                                                  </a:cubicBezTo>
                                                                  <a:cubicBezTo>
                                                                    <a:pt x="3469" y="130"/>
                                                                    <a:pt x="3506" y="158"/>
                                                                    <a:pt x="3555" y="174"/>
                                                                  </a:cubicBezTo>
                                                                  <a:cubicBezTo>
                                                                    <a:pt x="3583" y="172"/>
                                                                    <a:pt x="3753" y="180"/>
                                                                    <a:pt x="3825" y="144"/>
                                                                  </a:cubicBezTo>
                                                                  <a:cubicBezTo>
                                                                    <a:pt x="3841" y="136"/>
                                                                    <a:pt x="3854" y="121"/>
                                                                    <a:pt x="3870" y="114"/>
                                                                  </a:cubicBezTo>
                                                                  <a:cubicBezTo>
                                                                    <a:pt x="3931" y="87"/>
                                                                    <a:pt x="3990" y="98"/>
                                                                    <a:pt x="4020" y="39"/>
                                                                  </a:cubicBez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gradFill rotWithShape="0">
                                                              <a:gsLst>
                                                                <a:gs pos="0">
                                                                  <a:srgbClr val="ff9900"/>
                                                                </a:gs>
                                                                <a:gs pos="50000">
                                                                  <a:srgbClr val="993300"/>
                                                                </a:gs>
                                                                <a:gs pos="100000">
                                                                  <a:srgbClr val="ff9900"/>
                                                                </a:gs>
                                                              </a:gsLst>
                                                              <a:lin ang="5400000"/>
                                                            </a:gra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31080" y="62280"/>
                                                              <a:ext cx="33480" cy="201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5" h="69">
                                                                  <a:moveTo>
                                                                    <a:pt x="90" y="0"/>
                                                                  </a:moveTo>
                                                                  <a:cubicBezTo>
                                                                    <a:pt x="59" y="10"/>
                                                                    <a:pt x="32" y="27"/>
                                                                    <a:pt x="0" y="37"/>
                                                                  </a:cubicBezTo>
                                                                  <a:cubicBezTo>
                                                                    <a:pt x="46" y="67"/>
                                                                    <a:pt x="115" y="69"/>
                                                                    <a:pt x="90" y="0"/>
                                                                  </a:cubicBez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3333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61800" y="384840"/>
                                                          <a:ext cx="73080" cy="414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49" h="141">
                                                              <a:moveTo>
                                                                <a:pt x="0" y="11"/>
                                                              </a:moveTo>
                                                              <a:cubicBezTo>
                                                                <a:pt x="72" y="1"/>
                                                                <a:pt x="59" y="0"/>
                                                                <a:pt x="150" y="11"/>
                                                              </a:cubicBezTo>
                                                              <a:cubicBezTo>
                                                                <a:pt x="177" y="14"/>
                                                                <a:pt x="198" y="35"/>
                                                                <a:pt x="225" y="41"/>
                                                              </a:cubicBezTo>
                                                              <a:cubicBezTo>
                                                                <a:pt x="235" y="70"/>
                                                                <a:pt x="249" y="99"/>
                                                                <a:pt x="225" y="131"/>
                                                              </a:cubicBezTo>
                                                              <a:cubicBezTo>
                                                                <a:pt x="217" y="141"/>
                                                                <a:pt x="200" y="126"/>
                                                                <a:pt x="188" y="124"/>
                                                              </a:cubicBezTo>
                                                              <a:cubicBezTo>
                                                                <a:pt x="150" y="99"/>
                                                                <a:pt x="170" y="117"/>
                                                                <a:pt x="135" y="64"/>
                                                              </a:cubicBezTo>
                                                              <a:cubicBezTo>
                                                                <a:pt x="124" y="47"/>
                                                                <a:pt x="95" y="59"/>
                                                                <a:pt x="75" y="56"/>
                                                              </a:cubicBezTo>
                                                              <a:cubicBezTo>
                                                                <a:pt x="46" y="47"/>
                                                                <a:pt x="21" y="32"/>
                                                                <a:pt x="0" y="11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cc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618920" y="412200"/>
                                                      <a:ext cx="1609560" cy="2300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427680" y="0"/>
                                                        <a:ext cx="1181880" cy="2300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181880" cy="2300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012" h="782">
                                                              <a:moveTo>
                                                                <a:pt x="3238" y="9"/>
                                                              </a:moveTo>
                                                              <a:cubicBezTo>
                                                                <a:pt x="3317" y="16"/>
                                                                <a:pt x="3372" y="26"/>
                                                                <a:pt x="3455" y="31"/>
                                                              </a:cubicBezTo>
                                                              <a:cubicBezTo>
                                                                <a:pt x="3573" y="29"/>
                                                                <a:pt x="3690" y="28"/>
                                                                <a:pt x="3808" y="24"/>
                                                              </a:cubicBezTo>
                                                              <a:cubicBezTo>
                                                                <a:pt x="3968" y="19"/>
                                                                <a:pt x="3903" y="0"/>
                                                                <a:pt x="3973" y="24"/>
                                                              </a:cubicBezTo>
                                                              <a:cubicBezTo>
                                                                <a:pt x="3991" y="80"/>
                                                                <a:pt x="4012" y="135"/>
                                                                <a:pt x="3943" y="151"/>
                                                              </a:cubicBezTo>
                                                              <a:cubicBezTo>
                                                                <a:pt x="3861" y="204"/>
                                                                <a:pt x="3758" y="192"/>
                                                                <a:pt x="3665" y="196"/>
                                                              </a:cubicBezTo>
                                                              <a:cubicBezTo>
                                                                <a:pt x="3516" y="236"/>
                                                                <a:pt x="3361" y="237"/>
                                                                <a:pt x="3208" y="249"/>
                                                              </a:cubicBezTo>
                                                              <a:cubicBezTo>
                                                                <a:pt x="3148" y="267"/>
                                                                <a:pt x="3088" y="282"/>
                                                                <a:pt x="3028" y="301"/>
                                                              </a:cubicBezTo>
                                                              <a:cubicBezTo>
                                                                <a:pt x="2947" y="327"/>
                                                                <a:pt x="2858" y="306"/>
                                                                <a:pt x="2773" y="309"/>
                                                              </a:cubicBezTo>
                                                              <a:cubicBezTo>
                                                                <a:pt x="2714" y="318"/>
                                                                <a:pt x="2741" y="311"/>
                                                                <a:pt x="2683" y="331"/>
                                                              </a:cubicBezTo>
                                                              <a:cubicBezTo>
                                                                <a:pt x="2675" y="334"/>
                                                                <a:pt x="2660" y="339"/>
                                                                <a:pt x="2660" y="339"/>
                                                              </a:cubicBezTo>
                                                              <a:cubicBezTo>
                                                                <a:pt x="2574" y="425"/>
                                                                <a:pt x="2661" y="348"/>
                                                                <a:pt x="2375" y="369"/>
                                                              </a:cubicBezTo>
                                                              <a:cubicBezTo>
                                                                <a:pt x="2352" y="371"/>
                                                                <a:pt x="2330" y="384"/>
                                                                <a:pt x="2308" y="391"/>
                                                              </a:cubicBezTo>
                                                              <a:cubicBezTo>
                                                                <a:pt x="2293" y="396"/>
                                                                <a:pt x="2263" y="406"/>
                                                                <a:pt x="2263" y="406"/>
                                                              </a:cubicBezTo>
                                                              <a:cubicBezTo>
                                                                <a:pt x="2200" y="447"/>
                                                                <a:pt x="2112" y="427"/>
                                                                <a:pt x="2038" y="436"/>
                                                              </a:cubicBezTo>
                                                              <a:cubicBezTo>
                                                                <a:pt x="1961" y="463"/>
                                                                <a:pt x="1900" y="462"/>
                                                                <a:pt x="1813" y="466"/>
                                                              </a:cubicBezTo>
                                                              <a:cubicBezTo>
                                                                <a:pt x="1724" y="482"/>
                                                                <a:pt x="1642" y="491"/>
                                                                <a:pt x="1550" y="496"/>
                                                              </a:cubicBezTo>
                                                              <a:cubicBezTo>
                                                                <a:pt x="1499" y="510"/>
                                                                <a:pt x="1450" y="526"/>
                                                                <a:pt x="1400" y="541"/>
                                                              </a:cubicBezTo>
                                                              <a:cubicBezTo>
                                                                <a:pt x="1393" y="546"/>
                                                                <a:pt x="1386" y="552"/>
                                                                <a:pt x="1378" y="556"/>
                                                              </a:cubicBezTo>
                                                              <a:cubicBezTo>
                                                                <a:pt x="1364" y="562"/>
                                                                <a:pt x="1333" y="571"/>
                                                                <a:pt x="1333" y="571"/>
                                                              </a:cubicBezTo>
                                                              <a:cubicBezTo>
                                                                <a:pt x="1290" y="600"/>
                                                                <a:pt x="1247" y="630"/>
                                                                <a:pt x="1198" y="646"/>
                                                              </a:cubicBezTo>
                                                              <a:cubicBezTo>
                                                                <a:pt x="912" y="627"/>
                                                                <a:pt x="1049" y="631"/>
                                                                <a:pt x="530" y="639"/>
                                                              </a:cubicBezTo>
                                                              <a:cubicBezTo>
                                                                <a:pt x="402" y="656"/>
                                                                <a:pt x="283" y="700"/>
                                                                <a:pt x="155" y="714"/>
                                                              </a:cubicBezTo>
                                                              <a:cubicBezTo>
                                                                <a:pt x="128" y="723"/>
                                                                <a:pt x="100" y="727"/>
                                                                <a:pt x="73" y="736"/>
                                                              </a:cubicBezTo>
                                                              <a:cubicBezTo>
                                                                <a:pt x="65" y="744"/>
                                                                <a:pt x="58" y="752"/>
                                                                <a:pt x="50" y="759"/>
                                                              </a:cubicBezTo>
                                                              <a:cubicBezTo>
                                                                <a:pt x="43" y="765"/>
                                                                <a:pt x="31" y="782"/>
                                                                <a:pt x="28" y="774"/>
                                                              </a:cubicBezTo>
                                                              <a:cubicBezTo>
                                                                <a:pt x="8" y="715"/>
                                                                <a:pt x="27" y="717"/>
                                                                <a:pt x="58" y="706"/>
                                                              </a:cubicBezTo>
                                                              <a:cubicBezTo>
                                                                <a:pt x="43" y="696"/>
                                                                <a:pt x="28" y="686"/>
                                                                <a:pt x="13" y="676"/>
                                                              </a:cubicBezTo>
                                                              <a:cubicBezTo>
                                                                <a:pt x="0" y="668"/>
                                                                <a:pt x="17" y="646"/>
                                                                <a:pt x="20" y="631"/>
                                                              </a:cubicBezTo>
                                                              <a:cubicBezTo>
                                                                <a:pt x="27" y="601"/>
                                                                <a:pt x="49" y="601"/>
                                                                <a:pt x="73" y="586"/>
                                                              </a:cubicBezTo>
                                                              <a:cubicBezTo>
                                                                <a:pt x="106" y="538"/>
                                                                <a:pt x="144" y="554"/>
                                                                <a:pt x="208" y="549"/>
                                                              </a:cubicBezTo>
                                                              <a:cubicBezTo>
                                                                <a:pt x="283" y="522"/>
                                                                <a:pt x="162" y="567"/>
                                                                <a:pt x="260" y="526"/>
                                                              </a:cubicBezTo>
                                                              <a:cubicBezTo>
                                                                <a:pt x="289" y="514"/>
                                                                <a:pt x="320" y="513"/>
                                                                <a:pt x="350" y="504"/>
                                                              </a:cubicBezTo>
                                                              <a:cubicBezTo>
                                                                <a:pt x="435" y="530"/>
                                                                <a:pt x="348" y="529"/>
                                                                <a:pt x="493" y="519"/>
                                                              </a:cubicBezTo>
                                                              <a:cubicBezTo>
                                                                <a:pt x="574" y="490"/>
                                                                <a:pt x="599" y="501"/>
                                                                <a:pt x="718" y="496"/>
                                                              </a:cubicBezTo>
                                                              <a:cubicBezTo>
                                                                <a:pt x="726" y="456"/>
                                                                <a:pt x="729" y="443"/>
                                                                <a:pt x="763" y="421"/>
                                                              </a:cubicBezTo>
                                                              <a:cubicBezTo>
                                                                <a:pt x="813" y="430"/>
                                                                <a:pt x="849" y="450"/>
                                                                <a:pt x="898" y="459"/>
                                                              </a:cubicBezTo>
                                                              <a:cubicBezTo>
                                                                <a:pt x="966" y="505"/>
                                                                <a:pt x="1053" y="458"/>
                                                                <a:pt x="1123" y="504"/>
                                                              </a:cubicBezTo>
                                                              <a:cubicBezTo>
                                                                <a:pt x="1173" y="501"/>
                                                                <a:pt x="1224" y="508"/>
                                                                <a:pt x="1273" y="496"/>
                                                              </a:cubicBezTo>
                                                              <a:cubicBezTo>
                                                                <a:pt x="1283" y="494"/>
                                                                <a:pt x="1280" y="476"/>
                                                                <a:pt x="1280" y="466"/>
                                                              </a:cubicBezTo>
                                                              <a:cubicBezTo>
                                                                <a:pt x="1280" y="417"/>
                                                                <a:pt x="1268" y="412"/>
                                                                <a:pt x="1228" y="399"/>
                                                              </a:cubicBezTo>
                                                              <a:cubicBezTo>
                                                                <a:pt x="1224" y="396"/>
                                                                <a:pt x="1183" y="374"/>
                                                                <a:pt x="1190" y="361"/>
                                                              </a:cubicBezTo>
                                                              <a:cubicBezTo>
                                                                <a:pt x="1195" y="352"/>
                                                                <a:pt x="1210" y="356"/>
                                                                <a:pt x="1220" y="354"/>
                                                              </a:cubicBezTo>
                                                              <a:cubicBezTo>
                                                                <a:pt x="1271" y="346"/>
                                                                <a:pt x="1312" y="345"/>
                                                                <a:pt x="1355" y="316"/>
                                                              </a:cubicBezTo>
                                                              <a:cubicBezTo>
                                                                <a:pt x="1405" y="321"/>
                                                                <a:pt x="1443" y="327"/>
                                                                <a:pt x="1490" y="339"/>
                                                              </a:cubicBezTo>
                                                              <a:cubicBezTo>
                                                                <a:pt x="1509" y="366"/>
                                                                <a:pt x="1517" y="380"/>
                                                                <a:pt x="1550" y="369"/>
                                                              </a:cubicBezTo>
                                                              <a:cubicBezTo>
                                                                <a:pt x="1578" y="351"/>
                                                                <a:pt x="1577" y="336"/>
                                                                <a:pt x="1595" y="309"/>
                                                              </a:cubicBezTo>
                                                              <a:cubicBezTo>
                                                                <a:pt x="1717" y="337"/>
                                                                <a:pt x="1582" y="333"/>
                                                                <a:pt x="1843" y="324"/>
                                                              </a:cubicBezTo>
                                                              <a:cubicBezTo>
                                                                <a:pt x="1894" y="273"/>
                                                                <a:pt x="1870" y="291"/>
                                                                <a:pt x="1910" y="264"/>
                                                              </a:cubicBezTo>
                                                              <a:cubicBezTo>
                                                                <a:pt x="2084" y="305"/>
                                                                <a:pt x="2270" y="289"/>
                                                                <a:pt x="2443" y="249"/>
                                                              </a:cubicBezTo>
                                                              <a:cubicBezTo>
                                                                <a:pt x="2457" y="202"/>
                                                                <a:pt x="2485" y="210"/>
                                                                <a:pt x="2533" y="204"/>
                                                              </a:cubicBezTo>
                                                              <a:cubicBezTo>
                                                                <a:pt x="2629" y="169"/>
                                                                <a:pt x="2638" y="191"/>
                                                                <a:pt x="2795" y="196"/>
                                                              </a:cubicBezTo>
                                                              <a:cubicBezTo>
                                                                <a:pt x="2870" y="222"/>
                                                                <a:pt x="3043" y="186"/>
                                                                <a:pt x="3125" y="181"/>
                                                              </a:cubicBezTo>
                                                              <a:cubicBezTo>
                                                                <a:pt x="3192" y="161"/>
                                                                <a:pt x="3227" y="156"/>
                                                                <a:pt x="3253" y="84"/>
                                                              </a:cubicBezTo>
                                                              <a:cubicBezTo>
                                                                <a:pt x="3244" y="23"/>
                                                                <a:pt x="3250" y="48"/>
                                                                <a:pt x="3238" y="9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ffcc99"/>
                                                            </a:gs>
                                                            <a:gs pos="50000">
                                                              <a:srgbClr val="ffcc00"/>
                                                            </a:gs>
                                                            <a:gs pos="100000">
                                                              <a:srgbClr val="ffcc99"/>
                                                            </a:gs>
                                                          </a:gsLst>
                                                          <a:lin ang="5400000"/>
                                                        </a:gradFill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7120" y="170640"/>
                                                          <a:ext cx="232560" cy="381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789" h="130">
                                                              <a:moveTo>
                                                                <a:pt x="789" y="34"/>
                                                              </a:moveTo>
                                                              <a:cubicBezTo>
                                                                <a:pt x="665" y="32"/>
                                                                <a:pt x="301" y="0"/>
                                                                <a:pt x="144" y="42"/>
                                                              </a:cubicBezTo>
                                                              <a:cubicBezTo>
                                                                <a:pt x="124" y="56"/>
                                                                <a:pt x="99" y="69"/>
                                                                <a:pt x="77" y="79"/>
                                                              </a:cubicBezTo>
                                                              <a:cubicBezTo>
                                                                <a:pt x="63" y="85"/>
                                                                <a:pt x="32" y="94"/>
                                                                <a:pt x="32" y="94"/>
                                                              </a:cubicBezTo>
                                                              <a:cubicBezTo>
                                                                <a:pt x="24" y="99"/>
                                                                <a:pt x="0" y="107"/>
                                                                <a:pt x="9" y="109"/>
                                                              </a:cubicBezTo>
                                                              <a:cubicBezTo>
                                                                <a:pt x="39" y="114"/>
                                                                <a:pt x="137" y="90"/>
                                                                <a:pt x="167" y="87"/>
                                                              </a:cubicBezTo>
                                                              <a:cubicBezTo>
                                                                <a:pt x="229" y="74"/>
                                                                <a:pt x="274" y="73"/>
                                                                <a:pt x="339" y="79"/>
                                                              </a:cubicBezTo>
                                                              <a:cubicBezTo>
                                                                <a:pt x="485" y="130"/>
                                                                <a:pt x="614" y="75"/>
                                                                <a:pt x="752" y="57"/>
                                                              </a:cubicBezTo>
                                                              <a:cubicBezTo>
                                                                <a:pt x="781" y="47"/>
                                                                <a:pt x="768" y="55"/>
                                                                <a:pt x="789" y="34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cc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5920"/>
                                                        <a:ext cx="892800" cy="156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033" h="533">
                                                            <a:moveTo>
                                                              <a:pt x="2888" y="120"/>
                                                            </a:moveTo>
                                                            <a:cubicBezTo>
                                                              <a:pt x="2912" y="156"/>
                                                              <a:pt x="2895" y="140"/>
                                                              <a:pt x="2948" y="158"/>
                                                            </a:cubicBezTo>
                                                            <a:cubicBezTo>
                                                              <a:pt x="2955" y="160"/>
                                                              <a:pt x="2970" y="165"/>
                                                              <a:pt x="2970" y="165"/>
                                                            </a:cubicBezTo>
                                                            <a:cubicBezTo>
                                                              <a:pt x="2978" y="170"/>
                                                              <a:pt x="2987" y="173"/>
                                                              <a:pt x="2993" y="180"/>
                                                            </a:cubicBezTo>
                                                            <a:cubicBezTo>
                                                              <a:pt x="3005" y="194"/>
                                                              <a:pt x="3023" y="225"/>
                                                              <a:pt x="3023" y="225"/>
                                                            </a:cubicBezTo>
                                                            <a:cubicBezTo>
                                                              <a:pt x="3025" y="233"/>
                                                              <a:pt x="3030" y="240"/>
                                                              <a:pt x="3030" y="248"/>
                                                            </a:cubicBezTo>
                                                            <a:cubicBezTo>
                                                              <a:pt x="3030" y="263"/>
                                                              <a:pt x="3033" y="281"/>
                                                              <a:pt x="3023" y="293"/>
                                                            </a:cubicBezTo>
                                                            <a:cubicBezTo>
                                                              <a:pt x="3018" y="299"/>
                                                              <a:pt x="3008" y="287"/>
                                                              <a:pt x="3000" y="285"/>
                                                            </a:cubicBezTo>
                                                            <a:cubicBezTo>
                                                              <a:pt x="2939" y="268"/>
                                                              <a:pt x="2997" y="288"/>
                                                              <a:pt x="2948" y="270"/>
                                                            </a:cubicBezTo>
                                                            <a:cubicBezTo>
                                                              <a:pt x="2923" y="273"/>
                                                              <a:pt x="2897" y="272"/>
                                                              <a:pt x="2873" y="278"/>
                                                            </a:cubicBezTo>
                                                            <a:cubicBezTo>
                                                              <a:pt x="2864" y="280"/>
                                                              <a:pt x="2859" y="291"/>
                                                              <a:pt x="2850" y="293"/>
                                                            </a:cubicBezTo>
                                                            <a:cubicBezTo>
                                                              <a:pt x="2808" y="304"/>
                                                              <a:pt x="2765" y="302"/>
                                                              <a:pt x="2723" y="315"/>
                                                            </a:cubicBezTo>
                                                            <a:cubicBezTo>
                                                              <a:pt x="2720" y="323"/>
                                                              <a:pt x="2711" y="331"/>
                                                              <a:pt x="2715" y="338"/>
                                                            </a:cubicBezTo>
                                                            <a:cubicBezTo>
                                                              <a:pt x="2719" y="345"/>
                                                              <a:pt x="2732" y="340"/>
                                                              <a:pt x="2738" y="345"/>
                                                            </a:cubicBezTo>
                                                            <a:cubicBezTo>
                                                              <a:pt x="2788" y="384"/>
                                                              <a:pt x="2719" y="357"/>
                                                              <a:pt x="2775" y="375"/>
                                                            </a:cubicBezTo>
                                                            <a:cubicBezTo>
                                                              <a:pt x="2781" y="391"/>
                                                              <a:pt x="2796" y="403"/>
                                                              <a:pt x="2798" y="420"/>
                                                            </a:cubicBezTo>
                                                            <a:cubicBezTo>
                                                              <a:pt x="2805" y="472"/>
                                                              <a:pt x="2725" y="462"/>
                                                              <a:pt x="2700" y="465"/>
                                                            </a:cubicBezTo>
                                                            <a:cubicBezTo>
                                                              <a:pt x="2646" y="479"/>
                                                              <a:pt x="2601" y="459"/>
                                                              <a:pt x="2550" y="443"/>
                                                            </a:cubicBezTo>
                                                            <a:cubicBezTo>
                                                              <a:pt x="2478" y="394"/>
                                                              <a:pt x="2383" y="409"/>
                                                              <a:pt x="2303" y="383"/>
                                                            </a:cubicBezTo>
                                                            <a:cubicBezTo>
                                                              <a:pt x="2260" y="393"/>
                                                              <a:pt x="2261" y="419"/>
                                                              <a:pt x="2235" y="458"/>
                                                            </a:cubicBezTo>
                                                            <a:cubicBezTo>
                                                              <a:pt x="2214" y="489"/>
                                                              <a:pt x="2160" y="463"/>
                                                              <a:pt x="2123" y="465"/>
                                                            </a:cubicBezTo>
                                                            <a:cubicBezTo>
                                                              <a:pt x="2093" y="473"/>
                                                              <a:pt x="2062" y="477"/>
                                                              <a:pt x="2033" y="488"/>
                                                            </a:cubicBezTo>
                                                            <a:cubicBezTo>
                                                              <a:pt x="1941" y="484"/>
                                                              <a:pt x="1890" y="491"/>
                                                              <a:pt x="1815" y="465"/>
                                                            </a:cubicBezTo>
                                                            <a:cubicBezTo>
                                                              <a:pt x="1808" y="467"/>
                                                              <a:pt x="1766" y="474"/>
                                                              <a:pt x="1755" y="480"/>
                                                            </a:cubicBezTo>
                                                            <a:cubicBezTo>
                                                              <a:pt x="1747" y="484"/>
                                                              <a:pt x="1742" y="493"/>
                                                              <a:pt x="1733" y="495"/>
                                                            </a:cubicBezTo>
                                                            <a:cubicBezTo>
                                                              <a:pt x="1706" y="501"/>
                                                              <a:pt x="1678" y="500"/>
                                                              <a:pt x="1650" y="503"/>
                                                            </a:cubicBezTo>
                                                            <a:cubicBezTo>
                                                              <a:pt x="1616" y="511"/>
                                                              <a:pt x="1595" y="526"/>
                                                              <a:pt x="1560" y="533"/>
                                                            </a:cubicBezTo>
                                                            <a:cubicBezTo>
                                                              <a:pt x="1509" y="528"/>
                                                              <a:pt x="1473" y="531"/>
                                                              <a:pt x="1433" y="503"/>
                                                            </a:cubicBezTo>
                                                            <a:cubicBezTo>
                                                              <a:pt x="1395" y="445"/>
                                                              <a:pt x="1300" y="458"/>
                                                              <a:pt x="1238" y="450"/>
                                                            </a:cubicBezTo>
                                                            <a:cubicBezTo>
                                                              <a:pt x="1201" y="395"/>
                                                              <a:pt x="1114" y="409"/>
                                                              <a:pt x="1058" y="405"/>
                                                            </a:cubicBezTo>
                                                            <a:cubicBezTo>
                                                              <a:pt x="1025" y="395"/>
                                                              <a:pt x="1002" y="364"/>
                                                              <a:pt x="968" y="360"/>
                                                            </a:cubicBezTo>
                                                            <a:cubicBezTo>
                                                              <a:pt x="875" y="349"/>
                                                              <a:pt x="783" y="342"/>
                                                              <a:pt x="690" y="330"/>
                                                            </a:cubicBezTo>
                                                            <a:cubicBezTo>
                                                              <a:pt x="601" y="269"/>
                                                              <a:pt x="731" y="355"/>
                                                              <a:pt x="645" y="308"/>
                                                            </a:cubicBezTo>
                                                            <a:cubicBezTo>
                                                              <a:pt x="597" y="282"/>
                                                              <a:pt x="563" y="258"/>
                                                              <a:pt x="510" y="240"/>
                                                            </a:cubicBezTo>
                                                            <a:cubicBezTo>
                                                              <a:pt x="493" y="234"/>
                                                              <a:pt x="480" y="220"/>
                                                              <a:pt x="465" y="210"/>
                                                            </a:cubicBezTo>
                                                            <a:cubicBezTo>
                                                              <a:pt x="455" y="203"/>
                                                              <a:pt x="440" y="206"/>
                                                              <a:pt x="428" y="203"/>
                                                            </a:cubicBezTo>
                                                            <a:cubicBezTo>
                                                              <a:pt x="381" y="190"/>
                                                              <a:pt x="342" y="180"/>
                                                              <a:pt x="293" y="173"/>
                                                            </a:cubicBezTo>
                                                            <a:cubicBezTo>
                                                              <a:pt x="260" y="161"/>
                                                              <a:pt x="235" y="130"/>
                                                              <a:pt x="203" y="120"/>
                                                            </a:cubicBezTo>
                                                            <a:cubicBezTo>
                                                              <a:pt x="196" y="118"/>
                                                              <a:pt x="165" y="109"/>
                                                              <a:pt x="158" y="105"/>
                                                            </a:cubicBezTo>
                                                            <a:cubicBezTo>
                                                              <a:pt x="112" y="79"/>
                                                              <a:pt x="74" y="39"/>
                                                              <a:pt x="23" y="23"/>
                                                            </a:cubicBezTo>
                                                            <a:cubicBezTo>
                                                              <a:pt x="15" y="18"/>
                                                              <a:pt x="0" y="17"/>
                                                              <a:pt x="0" y="8"/>
                                                            </a:cubicBezTo>
                                                            <a:cubicBezTo>
                                                              <a:pt x="0" y="0"/>
                                                              <a:pt x="15" y="12"/>
                                                              <a:pt x="23" y="15"/>
                                                            </a:cubicBezTo>
                                                            <a:cubicBezTo>
                                                              <a:pt x="45" y="22"/>
                                                              <a:pt x="67" y="32"/>
                                                              <a:pt x="90" y="38"/>
                                                            </a:cubicBezTo>
                                                            <a:cubicBezTo>
                                                              <a:pt x="161" y="56"/>
                                                              <a:pt x="235" y="61"/>
                                                              <a:pt x="308" y="68"/>
                                                            </a:cubicBezTo>
                                                            <a:cubicBezTo>
                                                              <a:pt x="363" y="85"/>
                                                              <a:pt x="424" y="102"/>
                                                              <a:pt x="480" y="113"/>
                                                            </a:cubicBezTo>
                                                            <a:cubicBezTo>
                                                              <a:pt x="512" y="119"/>
                                                              <a:pt x="578" y="128"/>
                                                              <a:pt x="578" y="128"/>
                                                            </a:cubicBezTo>
                                                            <a:cubicBezTo>
                                                              <a:pt x="625" y="143"/>
                                                              <a:pt x="677" y="176"/>
                                                              <a:pt x="728" y="180"/>
                                                            </a:cubicBezTo>
                                                            <a:cubicBezTo>
                                                              <a:pt x="793" y="184"/>
                                                              <a:pt x="858" y="185"/>
                                                              <a:pt x="923" y="188"/>
                                                            </a:cubicBezTo>
                                                            <a:cubicBezTo>
                                                              <a:pt x="1035" y="214"/>
                                                              <a:pt x="1138" y="251"/>
                                                              <a:pt x="1253" y="263"/>
                                                            </a:cubicBezTo>
                                                            <a:cubicBezTo>
                                                              <a:pt x="1324" y="280"/>
                                                              <a:pt x="1393" y="294"/>
                                                              <a:pt x="1463" y="315"/>
                                                            </a:cubicBezTo>
                                                            <a:cubicBezTo>
                                                              <a:pt x="1678" y="306"/>
                                                              <a:pt x="1578" y="316"/>
                                                              <a:pt x="1703" y="278"/>
                                                            </a:cubicBezTo>
                                                            <a:cubicBezTo>
                                                              <a:pt x="1710" y="273"/>
                                                              <a:pt x="1717" y="267"/>
                                                              <a:pt x="1725" y="263"/>
                                                            </a:cubicBezTo>
                                                            <a:cubicBezTo>
                                                              <a:pt x="1732" y="259"/>
                                                              <a:pt x="1741" y="260"/>
                                                              <a:pt x="1748" y="255"/>
                                                            </a:cubicBezTo>
                                                            <a:cubicBezTo>
                                                              <a:pt x="1757" y="249"/>
                                                              <a:pt x="1760" y="236"/>
                                                              <a:pt x="1770" y="233"/>
                                                            </a:cubicBezTo>
                                                            <a:cubicBezTo>
                                                              <a:pt x="1827" y="213"/>
                                                              <a:pt x="1898" y="211"/>
                                                              <a:pt x="1958" y="195"/>
                                                            </a:cubicBezTo>
                                                            <a:cubicBezTo>
                                                              <a:pt x="1969" y="187"/>
                                                              <a:pt x="2059" y="114"/>
                                                              <a:pt x="2063" y="113"/>
                                                            </a:cubicBezTo>
                                                            <a:cubicBezTo>
                                                              <a:pt x="2123" y="102"/>
                                                              <a:pt x="2093" y="107"/>
                                                              <a:pt x="2153" y="98"/>
                                                            </a:cubicBezTo>
                                                            <a:cubicBezTo>
                                                              <a:pt x="2221" y="73"/>
                                                              <a:pt x="2313" y="81"/>
                                                              <a:pt x="2385" y="75"/>
                                                            </a:cubicBezTo>
                                                            <a:cubicBezTo>
                                                              <a:pt x="2477" y="82"/>
                                                              <a:pt x="2521" y="95"/>
                                                              <a:pt x="2603" y="120"/>
                                                            </a:cubicBezTo>
                                                            <a:cubicBezTo>
                                                              <a:pt x="2672" y="167"/>
                                                              <a:pt x="2717" y="146"/>
                                                              <a:pt x="2820" y="150"/>
                                                            </a:cubicBezTo>
                                                            <a:cubicBezTo>
                                                              <a:pt x="2865" y="159"/>
                                                              <a:pt x="2888" y="176"/>
                                                              <a:pt x="2888" y="120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ffcc99"/>
                                                          </a:gs>
                                                          <a:gs pos="100000">
                                                            <a:srgbClr val="cc6600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35240" y="687600"/>
                                                      <a:ext cx="1827360" cy="396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207" h="1348">
                                                          <a:moveTo>
                                                            <a:pt x="4091" y="20"/>
                                                          </a:moveTo>
                                                          <a:cubicBezTo>
                                                            <a:pt x="4361" y="47"/>
                                                            <a:pt x="4596" y="35"/>
                                                            <a:pt x="4881" y="30"/>
                                                          </a:cubicBezTo>
                                                          <a:cubicBezTo>
                                                            <a:pt x="5177" y="0"/>
                                                            <a:pt x="5077" y="7"/>
                                                            <a:pt x="5631" y="30"/>
                                                          </a:cubicBezTo>
                                                          <a:cubicBezTo>
                                                            <a:pt x="5675" y="32"/>
                                                            <a:pt x="5717" y="68"/>
                                                            <a:pt x="5751" y="90"/>
                                                          </a:cubicBezTo>
                                                          <a:cubicBezTo>
                                                            <a:pt x="5807" y="128"/>
                                                            <a:pt x="5966" y="127"/>
                                                            <a:pt x="6011" y="130"/>
                                                          </a:cubicBezTo>
                                                          <a:cubicBezTo>
                                                            <a:pt x="6031" y="137"/>
                                                            <a:pt x="6051" y="145"/>
                                                            <a:pt x="6071" y="150"/>
                                                          </a:cubicBezTo>
                                                          <a:cubicBezTo>
                                                            <a:pt x="6084" y="153"/>
                                                            <a:pt x="6098" y="156"/>
                                                            <a:pt x="6111" y="160"/>
                                                          </a:cubicBezTo>
                                                          <a:cubicBezTo>
                                                            <a:pt x="6131" y="166"/>
                                                            <a:pt x="6151" y="173"/>
                                                            <a:pt x="6171" y="180"/>
                                                          </a:cubicBezTo>
                                                          <a:cubicBezTo>
                                                            <a:pt x="6181" y="183"/>
                                                            <a:pt x="6201" y="190"/>
                                                            <a:pt x="6201" y="190"/>
                                                          </a:cubicBezTo>
                                                          <a:cubicBezTo>
                                                            <a:pt x="6198" y="210"/>
                                                            <a:pt x="6207" y="238"/>
                                                            <a:pt x="6191" y="250"/>
                                                          </a:cubicBezTo>
                                                          <a:cubicBezTo>
                                                            <a:pt x="6153" y="279"/>
                                                            <a:pt x="6091" y="254"/>
                                                            <a:pt x="6051" y="280"/>
                                                          </a:cubicBezTo>
                                                          <a:cubicBezTo>
                                                            <a:pt x="5920" y="367"/>
                                                            <a:pt x="5767" y="398"/>
                                                            <a:pt x="5611" y="420"/>
                                                          </a:cubicBezTo>
                                                          <a:cubicBezTo>
                                                            <a:pt x="5548" y="441"/>
                                                            <a:pt x="5493" y="469"/>
                                                            <a:pt x="5431" y="490"/>
                                                          </a:cubicBezTo>
                                                          <a:cubicBezTo>
                                                            <a:pt x="5405" y="499"/>
                                                            <a:pt x="5364" y="505"/>
                                                            <a:pt x="5341" y="520"/>
                                                          </a:cubicBezTo>
                                                          <a:cubicBezTo>
                                                            <a:pt x="5331" y="527"/>
                                                            <a:pt x="5322" y="536"/>
                                                            <a:pt x="5311" y="540"/>
                                                          </a:cubicBezTo>
                                                          <a:cubicBezTo>
                                                            <a:pt x="5265" y="557"/>
                                                            <a:pt x="5217" y="565"/>
                                                            <a:pt x="5171" y="580"/>
                                                          </a:cubicBezTo>
                                                          <a:cubicBezTo>
                                                            <a:pt x="5101" y="603"/>
                                                            <a:pt x="5024" y="597"/>
                                                            <a:pt x="4951" y="610"/>
                                                          </a:cubicBezTo>
                                                          <a:cubicBezTo>
                                                            <a:pt x="4875" y="624"/>
                                                            <a:pt x="4796" y="633"/>
                                                            <a:pt x="4721" y="650"/>
                                                          </a:cubicBezTo>
                                                          <a:cubicBezTo>
                                                            <a:pt x="4648" y="667"/>
                                                            <a:pt x="4636" y="676"/>
                                                            <a:pt x="4561" y="680"/>
                                                          </a:cubicBezTo>
                                                          <a:cubicBezTo>
                                                            <a:pt x="4461" y="685"/>
                                                            <a:pt x="4361" y="687"/>
                                                            <a:pt x="4261" y="690"/>
                                                          </a:cubicBezTo>
                                                          <a:cubicBezTo>
                                                            <a:pt x="4162" y="700"/>
                                                            <a:pt x="4068" y="724"/>
                                                            <a:pt x="3971" y="740"/>
                                                          </a:cubicBezTo>
                                                          <a:cubicBezTo>
                                                            <a:pt x="3878" y="756"/>
                                                            <a:pt x="3903" y="742"/>
                                                            <a:pt x="3831" y="760"/>
                                                          </a:cubicBezTo>
                                                          <a:cubicBezTo>
                                                            <a:pt x="3778" y="773"/>
                                                            <a:pt x="3735" y="822"/>
                                                            <a:pt x="3681" y="830"/>
                                                          </a:cubicBezTo>
                                                          <a:cubicBezTo>
                                                            <a:pt x="3576" y="845"/>
                                                            <a:pt x="3358" y="848"/>
                                                            <a:pt x="3291" y="850"/>
                                                          </a:cubicBezTo>
                                                          <a:cubicBezTo>
                                                            <a:pt x="3170" y="860"/>
                                                            <a:pt x="3051" y="880"/>
                                                            <a:pt x="2931" y="900"/>
                                                          </a:cubicBezTo>
                                                          <a:cubicBezTo>
                                                            <a:pt x="2849" y="914"/>
                                                            <a:pt x="2762" y="918"/>
                                                            <a:pt x="2681" y="940"/>
                                                          </a:cubicBezTo>
                                                          <a:cubicBezTo>
                                                            <a:pt x="2607" y="960"/>
                                                            <a:pt x="2537" y="995"/>
                                                            <a:pt x="2461" y="1010"/>
                                                          </a:cubicBezTo>
                                                          <a:cubicBezTo>
                                                            <a:pt x="2339" y="1034"/>
                                                            <a:pt x="2209" y="1051"/>
                                                            <a:pt x="2091" y="1090"/>
                                                          </a:cubicBezTo>
                                                          <a:cubicBezTo>
                                                            <a:pt x="1937" y="1141"/>
                                                            <a:pt x="1760" y="1127"/>
                                                            <a:pt x="1601" y="1150"/>
                                                          </a:cubicBezTo>
                                                          <a:cubicBezTo>
                                                            <a:pt x="1536" y="1172"/>
                                                            <a:pt x="1470" y="1187"/>
                                                            <a:pt x="1411" y="1220"/>
                                                          </a:cubicBezTo>
                                                          <a:cubicBezTo>
                                                            <a:pt x="1348" y="1255"/>
                                                            <a:pt x="1328" y="1278"/>
                                                            <a:pt x="1261" y="1300"/>
                                                          </a:cubicBezTo>
                                                          <a:cubicBezTo>
                                                            <a:pt x="1250" y="1304"/>
                                                            <a:pt x="1243" y="1320"/>
                                                            <a:pt x="1231" y="1320"/>
                                                          </a:cubicBezTo>
                                                          <a:cubicBezTo>
                                                            <a:pt x="971" y="1330"/>
                                                            <a:pt x="711" y="1327"/>
                                                            <a:pt x="451" y="1330"/>
                                                          </a:cubicBezTo>
                                                          <a:cubicBezTo>
                                                            <a:pt x="257" y="1342"/>
                                                            <a:pt x="241" y="1348"/>
                                                            <a:pt x="11" y="1330"/>
                                                          </a:cubicBezTo>
                                                          <a:cubicBezTo>
                                                            <a:pt x="0" y="1329"/>
                                                            <a:pt x="32" y="1325"/>
                                                            <a:pt x="41" y="1320"/>
                                                          </a:cubicBezTo>
                                                          <a:cubicBezTo>
                                                            <a:pt x="52" y="1315"/>
                                                            <a:pt x="60" y="1305"/>
                                                            <a:pt x="71" y="1300"/>
                                                          </a:cubicBezTo>
                                                          <a:cubicBezTo>
                                                            <a:pt x="127" y="1275"/>
                                                            <a:pt x="168" y="1255"/>
                                                            <a:pt x="221" y="1220"/>
                                                          </a:cubicBezTo>
                                                          <a:cubicBezTo>
                                                            <a:pt x="239" y="1208"/>
                                                            <a:pt x="281" y="1200"/>
                                                            <a:pt x="281" y="1200"/>
                                                          </a:cubicBezTo>
                                                          <a:cubicBezTo>
                                                            <a:pt x="313" y="1152"/>
                                                            <a:pt x="286" y="1178"/>
                                                            <a:pt x="351" y="1160"/>
                                                          </a:cubicBezTo>
                                                          <a:cubicBezTo>
                                                            <a:pt x="426" y="1140"/>
                                                            <a:pt x="493" y="1121"/>
                                                            <a:pt x="571" y="1110"/>
                                                          </a:cubicBezTo>
                                                          <a:cubicBezTo>
                                                            <a:pt x="654" y="1082"/>
                                                            <a:pt x="522" y="1124"/>
                                                            <a:pt x="671" y="1090"/>
                                                          </a:cubicBezTo>
                                                          <a:cubicBezTo>
                                                            <a:pt x="740" y="1074"/>
                                                            <a:pt x="793" y="1037"/>
                                                            <a:pt x="861" y="1020"/>
                                                          </a:cubicBezTo>
                                                          <a:cubicBezTo>
                                                            <a:pt x="907" y="989"/>
                                                            <a:pt x="960" y="989"/>
                                                            <a:pt x="1011" y="970"/>
                                                          </a:cubicBezTo>
                                                          <a:cubicBezTo>
                                                            <a:pt x="1025" y="965"/>
                                                            <a:pt x="1037" y="956"/>
                                                            <a:pt x="1051" y="950"/>
                                                          </a:cubicBezTo>
                                                          <a:cubicBezTo>
                                                            <a:pt x="1071" y="942"/>
                                                            <a:pt x="1091" y="937"/>
                                                            <a:pt x="1111" y="930"/>
                                                          </a:cubicBezTo>
                                                          <a:cubicBezTo>
                                                            <a:pt x="1141" y="920"/>
                                                            <a:pt x="1172" y="893"/>
                                                            <a:pt x="1201" y="880"/>
                                                          </a:cubicBezTo>
                                                          <a:cubicBezTo>
                                                            <a:pt x="1220" y="871"/>
                                                            <a:pt x="1261" y="860"/>
                                                            <a:pt x="1261" y="860"/>
                                                          </a:cubicBezTo>
                                                          <a:cubicBezTo>
                                                            <a:pt x="1318" y="803"/>
                                                            <a:pt x="1259" y="851"/>
                                                            <a:pt x="1341" y="820"/>
                                                          </a:cubicBezTo>
                                                          <a:cubicBezTo>
                                                            <a:pt x="1352" y="816"/>
                                                            <a:pt x="1360" y="805"/>
                                                            <a:pt x="1371" y="800"/>
                                                          </a:cubicBezTo>
                                                          <a:cubicBezTo>
                                                            <a:pt x="1390" y="791"/>
                                                            <a:pt x="1411" y="787"/>
                                                            <a:pt x="1431" y="780"/>
                                                          </a:cubicBezTo>
                                                          <a:cubicBezTo>
                                                            <a:pt x="1441" y="777"/>
                                                            <a:pt x="1461" y="770"/>
                                                            <a:pt x="1461" y="770"/>
                                                          </a:cubicBezTo>
                                                          <a:cubicBezTo>
                                                            <a:pt x="1468" y="760"/>
                                                            <a:pt x="1471" y="746"/>
                                                            <a:pt x="1481" y="740"/>
                                                          </a:cubicBezTo>
                                                          <a:cubicBezTo>
                                                            <a:pt x="1499" y="729"/>
                                                            <a:pt x="1541" y="720"/>
                                                            <a:pt x="1541" y="720"/>
                                                          </a:cubicBezTo>
                                                          <a:cubicBezTo>
                                                            <a:pt x="1582" y="659"/>
                                                            <a:pt x="1622" y="598"/>
                                                            <a:pt x="1651" y="530"/>
                                                          </a:cubicBezTo>
                                                          <a:cubicBezTo>
                                                            <a:pt x="1664" y="499"/>
                                                            <a:pt x="1673" y="452"/>
                                                            <a:pt x="1701" y="430"/>
                                                          </a:cubicBezTo>
                                                          <a:cubicBezTo>
                                                            <a:pt x="1719" y="416"/>
                                                            <a:pt x="1777" y="398"/>
                                                            <a:pt x="1801" y="390"/>
                                                          </a:cubicBezTo>
                                                          <a:cubicBezTo>
                                                            <a:pt x="1878" y="401"/>
                                                            <a:pt x="1951" y="447"/>
                                                            <a:pt x="2031" y="450"/>
                                                          </a:cubicBezTo>
                                                          <a:cubicBezTo>
                                                            <a:pt x="2201" y="456"/>
                                                            <a:pt x="2371" y="457"/>
                                                            <a:pt x="2541" y="460"/>
                                                          </a:cubicBezTo>
                                                          <a:cubicBezTo>
                                                            <a:pt x="2653" y="482"/>
                                                            <a:pt x="2767" y="499"/>
                                                            <a:pt x="2881" y="510"/>
                                                          </a:cubicBezTo>
                                                          <a:cubicBezTo>
                                                            <a:pt x="2954" y="507"/>
                                                            <a:pt x="3028" y="506"/>
                                                            <a:pt x="3101" y="500"/>
                                                          </a:cubicBezTo>
                                                          <a:cubicBezTo>
                                                            <a:pt x="3183" y="493"/>
                                                            <a:pt x="3279" y="441"/>
                                                            <a:pt x="3361" y="420"/>
                                                          </a:cubicBezTo>
                                                          <a:cubicBezTo>
                                                            <a:pt x="3381" y="407"/>
                                                            <a:pt x="3398" y="388"/>
                                                            <a:pt x="3421" y="380"/>
                                                          </a:cubicBezTo>
                                                          <a:cubicBezTo>
                                                            <a:pt x="3453" y="369"/>
                                                            <a:pt x="3491" y="365"/>
                                                            <a:pt x="3521" y="350"/>
                                                          </a:cubicBezTo>
                                                          <a:cubicBezTo>
                                                            <a:pt x="3539" y="341"/>
                                                            <a:pt x="3639" y="280"/>
                                                            <a:pt x="3641" y="280"/>
                                                          </a:cubicBezTo>
                                                          <a:cubicBezTo>
                                                            <a:pt x="3728" y="265"/>
                                                            <a:pt x="3747" y="242"/>
                                                            <a:pt x="3821" y="210"/>
                                                          </a:cubicBezTo>
                                                          <a:cubicBezTo>
                                                            <a:pt x="3843" y="200"/>
                                                            <a:pt x="3868" y="198"/>
                                                            <a:pt x="3891" y="190"/>
                                                          </a:cubicBezTo>
                                                          <a:cubicBezTo>
                                                            <a:pt x="3925" y="140"/>
                                                            <a:pt x="3981" y="113"/>
                                                            <a:pt x="4031" y="80"/>
                                                          </a:cubicBezTo>
                                                          <a:cubicBezTo>
                                                            <a:pt x="4049" y="68"/>
                                                            <a:pt x="4091" y="60"/>
                                                            <a:pt x="4091" y="60"/>
                                                          </a:cubicBezTo>
                                                          <a:cubicBezTo>
                                                            <a:pt x="4102" y="26"/>
                                                            <a:pt x="4108" y="37"/>
                                                            <a:pt x="4091" y="20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333300"/>
                                                        </a:gs>
                                                        <a:gs pos="50000">
                                                          <a:srgbClr val="99cc00"/>
                                                        </a:gs>
                                                        <a:gs pos="100000">
                                                          <a:srgbClr val="333300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85160" y="867960"/>
                                                      <a:ext cx="1109880" cy="20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770" h="710">
                                                          <a:moveTo>
                                                            <a:pt x="3770" y="0"/>
                                                          </a:moveTo>
                                                          <a:cubicBezTo>
                                                            <a:pt x="3716" y="36"/>
                                                            <a:pt x="3714" y="89"/>
                                                            <a:pt x="3680" y="140"/>
                                                          </a:cubicBezTo>
                                                          <a:cubicBezTo>
                                                            <a:pt x="3661" y="234"/>
                                                            <a:pt x="3601" y="366"/>
                                                            <a:pt x="3520" y="420"/>
                                                          </a:cubicBezTo>
                                                          <a:cubicBezTo>
                                                            <a:pt x="3505" y="464"/>
                                                            <a:pt x="3469" y="504"/>
                                                            <a:pt x="3430" y="530"/>
                                                          </a:cubicBezTo>
                                                          <a:cubicBezTo>
                                                            <a:pt x="3418" y="548"/>
                                                            <a:pt x="3375" y="608"/>
                                                            <a:pt x="3360" y="620"/>
                                                          </a:cubicBezTo>
                                                          <a:cubicBezTo>
                                                            <a:pt x="3352" y="627"/>
                                                            <a:pt x="3339" y="625"/>
                                                            <a:pt x="3330" y="630"/>
                                                          </a:cubicBezTo>
                                                          <a:cubicBezTo>
                                                            <a:pt x="3302" y="644"/>
                                                            <a:pt x="3292" y="658"/>
                                                            <a:pt x="3270" y="680"/>
                                                          </a:cubicBezTo>
                                                          <a:cubicBezTo>
                                                            <a:pt x="2393" y="673"/>
                                                            <a:pt x="1517" y="681"/>
                                                            <a:pt x="640" y="670"/>
                                                          </a:cubicBezTo>
                                                          <a:cubicBezTo>
                                                            <a:pt x="468" y="645"/>
                                                            <a:pt x="514" y="651"/>
                                                            <a:pt x="240" y="660"/>
                                                          </a:cubicBezTo>
                                                          <a:cubicBezTo>
                                                            <a:pt x="167" y="708"/>
                                                            <a:pt x="86" y="703"/>
                                                            <a:pt x="0" y="710"/>
                                                          </a:cubicBezTo>
                                                          <a:cubicBezTo>
                                                            <a:pt x="60" y="619"/>
                                                            <a:pt x="84" y="623"/>
                                                            <a:pt x="200" y="600"/>
                                                          </a:cubicBezTo>
                                                          <a:cubicBezTo>
                                                            <a:pt x="245" y="591"/>
                                                            <a:pt x="285" y="568"/>
                                                            <a:pt x="330" y="560"/>
                                                          </a:cubicBezTo>
                                                          <a:cubicBezTo>
                                                            <a:pt x="449" y="540"/>
                                                            <a:pt x="558" y="527"/>
                                                            <a:pt x="680" y="520"/>
                                                          </a:cubicBezTo>
                                                          <a:cubicBezTo>
                                                            <a:pt x="788" y="484"/>
                                                            <a:pt x="900" y="470"/>
                                                            <a:pt x="1010" y="440"/>
                                                          </a:cubicBezTo>
                                                          <a:cubicBezTo>
                                                            <a:pt x="1075" y="422"/>
                                                            <a:pt x="1134" y="405"/>
                                                            <a:pt x="1200" y="390"/>
                                                          </a:cubicBezTo>
                                                          <a:cubicBezTo>
                                                            <a:pt x="1222" y="385"/>
                                                            <a:pt x="1238" y="364"/>
                                                            <a:pt x="1260" y="360"/>
                                                          </a:cubicBezTo>
                                                          <a:cubicBezTo>
                                                            <a:pt x="1306" y="352"/>
                                                            <a:pt x="1353" y="353"/>
                                                            <a:pt x="1400" y="350"/>
                                                          </a:cubicBezTo>
                                                          <a:cubicBezTo>
                                                            <a:pt x="1482" y="295"/>
                                                            <a:pt x="1528" y="316"/>
                                                            <a:pt x="1650" y="310"/>
                                                          </a:cubicBezTo>
                                                          <a:cubicBezTo>
                                                            <a:pt x="1671" y="303"/>
                                                            <a:pt x="1688" y="283"/>
                                                            <a:pt x="1710" y="280"/>
                                                          </a:cubicBezTo>
                                                          <a:cubicBezTo>
                                                            <a:pt x="1786" y="268"/>
                                                            <a:pt x="1940" y="260"/>
                                                            <a:pt x="1940" y="260"/>
                                                          </a:cubicBezTo>
                                                          <a:cubicBezTo>
                                                            <a:pt x="2042" y="226"/>
                                                            <a:pt x="2260" y="230"/>
                                                            <a:pt x="2260" y="230"/>
                                                          </a:cubicBezTo>
                                                          <a:cubicBezTo>
                                                            <a:pt x="2345" y="202"/>
                                                            <a:pt x="2363" y="199"/>
                                                            <a:pt x="2460" y="190"/>
                                                          </a:cubicBezTo>
                                                          <a:cubicBezTo>
                                                            <a:pt x="2493" y="179"/>
                                                            <a:pt x="2517" y="158"/>
                                                            <a:pt x="2550" y="150"/>
                                                          </a:cubicBezTo>
                                                          <a:cubicBezTo>
                                                            <a:pt x="2605" y="136"/>
                                                            <a:pt x="2638" y="136"/>
                                                            <a:pt x="2700" y="130"/>
                                                          </a:cubicBezTo>
                                                          <a:cubicBezTo>
                                                            <a:pt x="2936" y="51"/>
                                                            <a:pt x="3129" y="75"/>
                                                            <a:pt x="3400" y="70"/>
                                                          </a:cubicBezTo>
                                                          <a:cubicBezTo>
                                                            <a:pt x="3481" y="43"/>
                                                            <a:pt x="3436" y="43"/>
                                                            <a:pt x="3550" y="30"/>
                                                          </a:cubicBezTo>
                                                          <a:cubicBezTo>
                                                            <a:pt x="3574" y="22"/>
                                                            <a:pt x="3606" y="10"/>
                                                            <a:pt x="3630" y="10"/>
                                                          </a:cubicBezTo>
                                                          <a:cubicBezTo>
                                                            <a:pt x="3770" y="10"/>
                                                            <a:pt x="3719" y="51"/>
                                                            <a:pt x="3770" y="0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99cc00"/>
                                                        </a:gs>
                                                        <a:gs pos="100000">
                                                          <a:srgbClr val="ffcc99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40960" y="1043280"/>
                                                      <a:ext cx="221760" cy="33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754" h="115">
                                                          <a:moveTo>
                                                            <a:pt x="0" y="75"/>
                                                          </a:moveTo>
                                                          <a:cubicBezTo>
                                                            <a:pt x="75" y="0"/>
                                                            <a:pt x="222" y="41"/>
                                                            <a:pt x="310" y="45"/>
                                                          </a:cubicBezTo>
                                                          <a:cubicBezTo>
                                                            <a:pt x="414" y="62"/>
                                                            <a:pt x="454" y="68"/>
                                                            <a:pt x="580" y="75"/>
                                                          </a:cubicBezTo>
                                                          <a:cubicBezTo>
                                                            <a:pt x="620" y="88"/>
                                                            <a:pt x="659" y="96"/>
                                                            <a:pt x="700" y="105"/>
                                                          </a:cubicBezTo>
                                                          <a:cubicBezTo>
                                                            <a:pt x="713" y="108"/>
                                                            <a:pt x="754" y="115"/>
                                                            <a:pt x="740" y="115"/>
                                                          </a:cubicBezTo>
                                                          <a:cubicBezTo>
                                                            <a:pt x="716" y="115"/>
                                                            <a:pt x="684" y="103"/>
                                                            <a:pt x="660" y="95"/>
                                                          </a:cubicBezTo>
                                                          <a:cubicBezTo>
                                                            <a:pt x="390" y="105"/>
                                                            <a:pt x="338" y="114"/>
                                                            <a:pt x="60" y="105"/>
                                                          </a:cubicBezTo>
                                                          <a:cubicBezTo>
                                                            <a:pt x="21" y="79"/>
                                                            <a:pt x="41" y="89"/>
                                                            <a:pt x="0" y="75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cc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783080" y="48960"/>
                                                      <a:ext cx="1168920" cy="5410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7960" y="466560"/>
                                                        <a:ext cx="410040" cy="741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393" h="253">
                                                            <a:moveTo>
                                                              <a:pt x="0" y="225"/>
                                                            </a:moveTo>
                                                            <a:cubicBezTo>
                                                              <a:pt x="48" y="219"/>
                                                              <a:pt x="80" y="198"/>
                                                              <a:pt x="120" y="195"/>
                                                            </a:cubicBezTo>
                                                            <a:cubicBezTo>
                                                              <a:pt x="181" y="191"/>
                                                              <a:pt x="484" y="182"/>
                                                              <a:pt x="540" y="180"/>
                                                            </a:cubicBezTo>
                                                            <a:cubicBezTo>
                                                              <a:pt x="592" y="162"/>
                                                              <a:pt x="563" y="149"/>
                                                              <a:pt x="585" y="127"/>
                                                            </a:cubicBezTo>
                                                            <a:cubicBezTo>
                                                              <a:pt x="600" y="112"/>
                                                              <a:pt x="625" y="116"/>
                                                              <a:pt x="645" y="112"/>
                                                            </a:cubicBezTo>
                                                            <a:cubicBezTo>
                                                              <a:pt x="675" y="115"/>
                                                              <a:pt x="705" y="116"/>
                                                              <a:pt x="735" y="120"/>
                                                            </a:cubicBezTo>
                                                            <a:cubicBezTo>
                                                              <a:pt x="762" y="124"/>
                                                              <a:pt x="776" y="148"/>
                                                              <a:pt x="803" y="150"/>
                                                            </a:cubicBezTo>
                                                            <a:cubicBezTo>
                                                              <a:pt x="853" y="154"/>
                                                              <a:pt x="903" y="155"/>
                                                              <a:pt x="953" y="157"/>
                                                            </a:cubicBezTo>
                                                            <a:cubicBezTo>
                                                              <a:pt x="990" y="170"/>
                                                              <a:pt x="1034" y="190"/>
                                                              <a:pt x="1073" y="157"/>
                                                            </a:cubicBezTo>
                                                            <a:cubicBezTo>
                                                              <a:pt x="1119" y="119"/>
                                                              <a:pt x="1062" y="88"/>
                                                              <a:pt x="1043" y="75"/>
                                                            </a:cubicBezTo>
                                                            <a:cubicBezTo>
                                                              <a:pt x="1038" y="67"/>
                                                              <a:pt x="1020" y="57"/>
                                                              <a:pt x="1028" y="52"/>
                                                            </a:cubicBezTo>
                                                            <a:cubicBezTo>
                                                              <a:pt x="1045" y="41"/>
                                                              <a:pt x="1068" y="49"/>
                                                              <a:pt x="1088" y="45"/>
                                                            </a:cubicBezTo>
                                                            <a:cubicBezTo>
                                                              <a:pt x="1125" y="38"/>
                                                              <a:pt x="1165" y="20"/>
                                                              <a:pt x="1200" y="7"/>
                                                            </a:cubicBezTo>
                                                            <a:cubicBezTo>
                                                              <a:pt x="1235" y="10"/>
                                                              <a:pt x="1270" y="11"/>
                                                              <a:pt x="1305" y="15"/>
                                                            </a:cubicBezTo>
                                                            <a:cubicBezTo>
                                                              <a:pt x="1313" y="16"/>
                                                              <a:pt x="1321" y="25"/>
                                                              <a:pt x="1328" y="22"/>
                                                            </a:cubicBezTo>
                                                            <a:cubicBezTo>
                                                              <a:pt x="1336" y="19"/>
                                                              <a:pt x="1338" y="7"/>
                                                              <a:pt x="1343" y="0"/>
                                                            </a:cubicBezTo>
                                                            <a:cubicBezTo>
                                                              <a:pt x="1393" y="74"/>
                                                              <a:pt x="1301" y="34"/>
                                                              <a:pt x="1268" y="30"/>
                                                            </a:cubicBezTo>
                                                            <a:cubicBezTo>
                                                              <a:pt x="1196" y="35"/>
                                                              <a:pt x="1180" y="35"/>
                                                              <a:pt x="1125" y="52"/>
                                                            </a:cubicBezTo>
                                                            <a:cubicBezTo>
                                                              <a:pt x="1084" y="80"/>
                                                              <a:pt x="1102" y="100"/>
                                                              <a:pt x="1125" y="135"/>
                                                            </a:cubicBezTo>
                                                            <a:cubicBezTo>
                                                              <a:pt x="1110" y="145"/>
                                                              <a:pt x="1095" y="155"/>
                                                              <a:pt x="1080" y="165"/>
                                                            </a:cubicBezTo>
                                                            <a:cubicBezTo>
                                                              <a:pt x="1073" y="170"/>
                                                              <a:pt x="1058" y="180"/>
                                                              <a:pt x="1058" y="180"/>
                                                            </a:cubicBezTo>
                                                            <a:cubicBezTo>
                                                              <a:pt x="921" y="171"/>
                                                              <a:pt x="831" y="159"/>
                                                              <a:pt x="705" y="150"/>
                                                            </a:cubicBezTo>
                                                            <a:cubicBezTo>
                                                              <a:pt x="678" y="152"/>
                                                              <a:pt x="649" y="149"/>
                                                              <a:pt x="623" y="157"/>
                                                            </a:cubicBezTo>
                                                            <a:cubicBezTo>
                                                              <a:pt x="614" y="160"/>
                                                              <a:pt x="615" y="174"/>
                                                              <a:pt x="608" y="180"/>
                                                            </a:cubicBezTo>
                                                            <a:cubicBezTo>
                                                              <a:pt x="574" y="206"/>
                                                              <a:pt x="500" y="214"/>
                                                              <a:pt x="465" y="217"/>
                                                            </a:cubicBezTo>
                                                            <a:cubicBezTo>
                                                              <a:pt x="330" y="253"/>
                                                              <a:pt x="142" y="244"/>
                                                              <a:pt x="0" y="225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cc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168920" cy="485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970" h="165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58" y="39"/>
                                                              <a:pt x="2" y="7"/>
                                                              <a:pt x="100" y="30"/>
                                                            </a:cubicBezTo>
                                                            <a:cubicBezTo>
                                                              <a:pt x="156" y="43"/>
                                                              <a:pt x="200" y="68"/>
                                                              <a:pt x="250" y="90"/>
                                                            </a:cubicBezTo>
                                                            <a:cubicBezTo>
                                                              <a:pt x="331" y="125"/>
                                                              <a:pt x="428" y="119"/>
                                                              <a:pt x="510" y="150"/>
                                                            </a:cubicBezTo>
                                                            <a:cubicBezTo>
                                                              <a:pt x="597" y="183"/>
                                                              <a:pt x="687" y="209"/>
                                                              <a:pt x="770" y="250"/>
                                                            </a:cubicBezTo>
                                                            <a:cubicBezTo>
                                                              <a:pt x="801" y="266"/>
                                                              <a:pt x="838" y="266"/>
                                                              <a:pt x="870" y="280"/>
                                                            </a:cubicBezTo>
                                                            <a:cubicBezTo>
                                                              <a:pt x="952" y="315"/>
                                                              <a:pt x="1035" y="352"/>
                                                              <a:pt x="1120" y="380"/>
                                                            </a:cubicBezTo>
                                                            <a:cubicBezTo>
                                                              <a:pt x="1176" y="399"/>
                                                              <a:pt x="1234" y="411"/>
                                                              <a:pt x="1290" y="430"/>
                                                            </a:cubicBezTo>
                                                            <a:cubicBezTo>
                                                              <a:pt x="1301" y="434"/>
                                                              <a:pt x="1309" y="445"/>
                                                              <a:pt x="1320" y="450"/>
                                                            </a:cubicBezTo>
                                                            <a:cubicBezTo>
                                                              <a:pt x="1379" y="476"/>
                                                              <a:pt x="1438" y="486"/>
                                                              <a:pt x="1500" y="500"/>
                                                            </a:cubicBezTo>
                                                            <a:cubicBezTo>
                                                              <a:pt x="1543" y="510"/>
                                                              <a:pt x="1588" y="526"/>
                                                              <a:pt x="1630" y="540"/>
                                                            </a:cubicBezTo>
                                                            <a:cubicBezTo>
                                                              <a:pt x="1650" y="547"/>
                                                              <a:pt x="1690" y="560"/>
                                                              <a:pt x="1690" y="560"/>
                                                            </a:cubicBezTo>
                                                            <a:cubicBezTo>
                                                              <a:pt x="1743" y="639"/>
                                                              <a:pt x="1854" y="640"/>
                                                              <a:pt x="1940" y="650"/>
                                                            </a:cubicBezTo>
                                                            <a:cubicBezTo>
                                                              <a:pt x="1992" y="656"/>
                                                              <a:pt x="2038" y="675"/>
                                                              <a:pt x="2090" y="680"/>
                                                            </a:cubicBezTo>
                                                            <a:cubicBezTo>
                                                              <a:pt x="2147" y="685"/>
                                                              <a:pt x="2203" y="687"/>
                                                              <a:pt x="2260" y="690"/>
                                                            </a:cubicBezTo>
                                                            <a:cubicBezTo>
                                                              <a:pt x="2332" y="714"/>
                                                              <a:pt x="2303" y="718"/>
                                                              <a:pt x="2400" y="730"/>
                                                            </a:cubicBezTo>
                                                            <a:cubicBezTo>
                                                              <a:pt x="2511" y="767"/>
                                                              <a:pt x="2439" y="749"/>
                                                              <a:pt x="2620" y="760"/>
                                                            </a:cubicBezTo>
                                                            <a:cubicBezTo>
                                                              <a:pt x="2701" y="776"/>
                                                              <a:pt x="2756" y="792"/>
                                                              <a:pt x="2840" y="800"/>
                                                            </a:cubicBezTo>
                                                            <a:cubicBezTo>
                                                              <a:pt x="2843" y="823"/>
                                                              <a:pt x="2836" y="851"/>
                                                              <a:pt x="2850" y="870"/>
                                                            </a:cubicBezTo>
                                                            <a:cubicBezTo>
                                                              <a:pt x="2863" y="887"/>
                                                              <a:pt x="2889" y="888"/>
                                                              <a:pt x="2910" y="890"/>
                                                            </a:cubicBezTo>
                                                            <a:cubicBezTo>
                                                              <a:pt x="2950" y="893"/>
                                                              <a:pt x="2990" y="897"/>
                                                              <a:pt x="3030" y="900"/>
                                                            </a:cubicBezTo>
                                                            <a:cubicBezTo>
                                                              <a:pt x="3094" y="899"/>
                                                              <a:pt x="3558" y="876"/>
                                                              <a:pt x="3740" y="900"/>
                                                            </a:cubicBezTo>
                                                            <a:cubicBezTo>
                                                              <a:pt x="3761" y="903"/>
                                                              <a:pt x="3779" y="917"/>
                                                              <a:pt x="3800" y="920"/>
                                                            </a:cubicBezTo>
                                                            <a:cubicBezTo>
                                                              <a:pt x="3827" y="923"/>
                                                              <a:pt x="3853" y="927"/>
                                                              <a:pt x="3880" y="930"/>
                                                            </a:cubicBezTo>
                                                            <a:cubicBezTo>
                                                              <a:pt x="3913" y="941"/>
                                                              <a:pt x="3937" y="959"/>
                                                              <a:pt x="3970" y="970"/>
                                                            </a:cubicBezTo>
                                                            <a:cubicBezTo>
                                                              <a:pt x="3862" y="1042"/>
                                                              <a:pt x="3754" y="1015"/>
                                                              <a:pt x="3620" y="1020"/>
                                                            </a:cubicBezTo>
                                                            <a:cubicBezTo>
                                                              <a:pt x="3624" y="1026"/>
                                                              <a:pt x="3655" y="1067"/>
                                                              <a:pt x="3650" y="1080"/>
                                                            </a:cubicBezTo>
                                                            <a:cubicBezTo>
                                                              <a:pt x="3639" y="1107"/>
                                                              <a:pt x="3573" y="1112"/>
                                                              <a:pt x="3550" y="1120"/>
                                                            </a:cubicBezTo>
                                                            <a:cubicBezTo>
                                                              <a:pt x="3451" y="1100"/>
                                                              <a:pt x="3359" y="1060"/>
                                                              <a:pt x="3260" y="1040"/>
                                                            </a:cubicBezTo>
                                                            <a:cubicBezTo>
                                                              <a:pt x="3160" y="1043"/>
                                                              <a:pt x="3060" y="1044"/>
                                                              <a:pt x="2960" y="1050"/>
                                                            </a:cubicBezTo>
                                                            <a:cubicBezTo>
                                                              <a:pt x="2912" y="1053"/>
                                                              <a:pt x="2848" y="1075"/>
                                                              <a:pt x="2800" y="1080"/>
                                                            </a:cubicBezTo>
                                                            <a:cubicBezTo>
                                                              <a:pt x="2849" y="1113"/>
                                                              <a:pt x="2811" y="1093"/>
                                                              <a:pt x="2880" y="1110"/>
                                                            </a:cubicBezTo>
                                                            <a:cubicBezTo>
                                                              <a:pt x="2890" y="1113"/>
                                                              <a:pt x="2901" y="1115"/>
                                                              <a:pt x="2910" y="1120"/>
                                                            </a:cubicBezTo>
                                                            <a:cubicBezTo>
                                                              <a:pt x="2921" y="1125"/>
                                                              <a:pt x="2928" y="1137"/>
                                                              <a:pt x="2940" y="1140"/>
                                                            </a:cubicBezTo>
                                                            <a:cubicBezTo>
                                                              <a:pt x="2991" y="1154"/>
                                                              <a:pt x="3040" y="1153"/>
                                                              <a:pt x="3090" y="1170"/>
                                                            </a:cubicBezTo>
                                                            <a:cubicBezTo>
                                                              <a:pt x="3115" y="1245"/>
                                                              <a:pt x="3074" y="1151"/>
                                                              <a:pt x="3150" y="1210"/>
                                                            </a:cubicBezTo>
                                                            <a:cubicBezTo>
                                                              <a:pt x="3169" y="1225"/>
                                                              <a:pt x="3190" y="1270"/>
                                                              <a:pt x="3190" y="1270"/>
                                                            </a:cubicBezTo>
                                                            <a:cubicBezTo>
                                                              <a:pt x="3086" y="1305"/>
                                                              <a:pt x="2976" y="1323"/>
                                                              <a:pt x="2870" y="1350"/>
                                                            </a:cubicBezTo>
                                                            <a:cubicBezTo>
                                                              <a:pt x="2739" y="1338"/>
                                                              <a:pt x="2795" y="1352"/>
                                                              <a:pt x="2700" y="1320"/>
                                                            </a:cubicBezTo>
                                                            <a:cubicBezTo>
                                                              <a:pt x="2680" y="1313"/>
                                                              <a:pt x="2660" y="1307"/>
                                                              <a:pt x="2640" y="1300"/>
                                                            </a:cubicBezTo>
                                                            <a:cubicBezTo>
                                                              <a:pt x="2630" y="1297"/>
                                                              <a:pt x="2610" y="1290"/>
                                                              <a:pt x="2610" y="1290"/>
                                                            </a:cubicBezTo>
                                                            <a:cubicBezTo>
                                                              <a:pt x="2577" y="1293"/>
                                                              <a:pt x="2543" y="1292"/>
                                                              <a:pt x="2510" y="1300"/>
                                                            </a:cubicBezTo>
                                                            <a:cubicBezTo>
                                                              <a:pt x="2498" y="1303"/>
                                                              <a:pt x="2491" y="1315"/>
                                                              <a:pt x="2480" y="1320"/>
                                                            </a:cubicBezTo>
                                                            <a:cubicBezTo>
                                                              <a:pt x="2440" y="1340"/>
                                                              <a:pt x="2398" y="1355"/>
                                                              <a:pt x="2360" y="1380"/>
                                                            </a:cubicBezTo>
                                                            <a:cubicBezTo>
                                                              <a:pt x="2353" y="1390"/>
                                                              <a:pt x="2343" y="1398"/>
                                                              <a:pt x="2340" y="1410"/>
                                                            </a:cubicBezTo>
                                                            <a:cubicBezTo>
                                                              <a:pt x="2300" y="1542"/>
                                                              <a:pt x="2409" y="1484"/>
                                                              <a:pt x="2140" y="1470"/>
                                                            </a:cubicBezTo>
                                                            <a:cubicBezTo>
                                                              <a:pt x="2055" y="1442"/>
                                                              <a:pt x="2037" y="1439"/>
                                                              <a:pt x="1940" y="1430"/>
                                                            </a:cubicBezTo>
                                                            <a:cubicBezTo>
                                                              <a:pt x="1837" y="1361"/>
                                                              <a:pt x="1780" y="1404"/>
                                                              <a:pt x="1620" y="1410"/>
                                                            </a:cubicBezTo>
                                                            <a:cubicBezTo>
                                                              <a:pt x="1600" y="1423"/>
                                                              <a:pt x="1580" y="1437"/>
                                                              <a:pt x="1560" y="1450"/>
                                                            </a:cubicBezTo>
                                                            <a:cubicBezTo>
                                                              <a:pt x="1526" y="1473"/>
                                                              <a:pt x="1474" y="1467"/>
                                                              <a:pt x="1440" y="1490"/>
                                                            </a:cubicBezTo>
                                                            <a:cubicBezTo>
                                                              <a:pt x="1402" y="1515"/>
                                                              <a:pt x="1362" y="1526"/>
                                                              <a:pt x="1320" y="1540"/>
                                                            </a:cubicBezTo>
                                                            <a:cubicBezTo>
                                                              <a:pt x="1309" y="1544"/>
                                                              <a:pt x="1301" y="1555"/>
                                                              <a:pt x="1290" y="1560"/>
                                                            </a:cubicBezTo>
                                                            <a:cubicBezTo>
                                                              <a:pt x="1239" y="1583"/>
                                                              <a:pt x="1189" y="1595"/>
                                                              <a:pt x="1140" y="1620"/>
                                                            </a:cubicBezTo>
                                                            <a:cubicBezTo>
                                                              <a:pt x="1129" y="1625"/>
                                                              <a:pt x="1122" y="1637"/>
                                                              <a:pt x="1110" y="1640"/>
                                                            </a:cubicBezTo>
                                                            <a:cubicBezTo>
                                                              <a:pt x="1081" y="1647"/>
                                                              <a:pt x="1050" y="1647"/>
                                                              <a:pt x="1020" y="1650"/>
                                                            </a:cubicBezTo>
                                                            <a:cubicBezTo>
                                                              <a:pt x="970" y="1647"/>
                                                              <a:pt x="920" y="1647"/>
                                                              <a:pt x="870" y="1640"/>
                                                            </a:cubicBezTo>
                                                            <a:cubicBezTo>
                                                              <a:pt x="819" y="1633"/>
                                                              <a:pt x="768" y="1596"/>
                                                              <a:pt x="720" y="1580"/>
                                                            </a:cubicBezTo>
                                                            <a:cubicBezTo>
                                                              <a:pt x="650" y="1557"/>
                                                              <a:pt x="573" y="1567"/>
                                                              <a:pt x="500" y="1560"/>
                                                            </a:cubicBezTo>
                                                            <a:cubicBezTo>
                                                              <a:pt x="480" y="1547"/>
                                                              <a:pt x="464" y="1523"/>
                                                              <a:pt x="440" y="1520"/>
                                                            </a:cubicBezTo>
                                                            <a:cubicBezTo>
                                                              <a:pt x="370" y="1511"/>
                                                              <a:pt x="300" y="1499"/>
                                                              <a:pt x="230" y="1490"/>
                                                            </a:cubicBezTo>
                                                            <a:cubicBezTo>
                                                              <a:pt x="174" y="1406"/>
                                                              <a:pt x="210" y="1291"/>
                                                              <a:pt x="240" y="1200"/>
                                                            </a:cubicBezTo>
                                                            <a:cubicBezTo>
                                                              <a:pt x="253" y="1109"/>
                                                              <a:pt x="243" y="1152"/>
                                                              <a:pt x="270" y="1070"/>
                                                            </a:cubicBezTo>
                                                            <a:cubicBezTo>
                                                              <a:pt x="273" y="1060"/>
                                                              <a:pt x="280" y="1040"/>
                                                              <a:pt x="280" y="1040"/>
                                                            </a:cubicBezTo>
                                                            <a:cubicBezTo>
                                                              <a:pt x="268" y="929"/>
                                                              <a:pt x="280" y="979"/>
                                                              <a:pt x="250" y="890"/>
                                                            </a:cubicBezTo>
                                                            <a:cubicBezTo>
                                                              <a:pt x="242" y="865"/>
                                                              <a:pt x="214" y="852"/>
                                                              <a:pt x="200" y="830"/>
                                                            </a:cubicBezTo>
                                                            <a:cubicBezTo>
                                                              <a:pt x="197" y="783"/>
                                                              <a:pt x="198" y="736"/>
                                                              <a:pt x="190" y="690"/>
                                                            </a:cubicBezTo>
                                                            <a:cubicBezTo>
                                                              <a:pt x="188" y="678"/>
                                                              <a:pt x="172" y="672"/>
                                                              <a:pt x="170" y="660"/>
                                                            </a:cubicBezTo>
                                                            <a:cubicBezTo>
                                                              <a:pt x="147" y="505"/>
                                                              <a:pt x="198" y="505"/>
                                                              <a:pt x="100" y="440"/>
                                                            </a:cubicBezTo>
                                                            <a:cubicBezTo>
                                                              <a:pt x="44" y="273"/>
                                                              <a:pt x="30" y="196"/>
                                                              <a:pt x="0" y="0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000000"/>
                                                          </a:gs>
                                                          <a:gs pos="100000">
                                                            <a:srgbClr val="808000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33480" y="46440"/>
                                                      <a:ext cx="945000" cy="445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80760" y="394200"/>
                                                        <a:ext cx="246960" cy="514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39" h="175">
                                                            <a:moveTo>
                                                              <a:pt x="791" y="95"/>
                                                            </a:moveTo>
                                                            <a:cubicBezTo>
                                                              <a:pt x="659" y="69"/>
                                                              <a:pt x="831" y="100"/>
                                                              <a:pt x="551" y="75"/>
                                                            </a:cubicBezTo>
                                                            <a:cubicBezTo>
                                                              <a:pt x="383" y="60"/>
                                                              <a:pt x="694" y="69"/>
                                                              <a:pt x="481" y="55"/>
                                                            </a:cubicBezTo>
                                                            <a:cubicBezTo>
                                                              <a:pt x="391" y="49"/>
                                                              <a:pt x="301" y="48"/>
                                                              <a:pt x="211" y="45"/>
                                                            </a:cubicBezTo>
                                                            <a:cubicBezTo>
                                                              <a:pt x="178" y="34"/>
                                                              <a:pt x="154" y="16"/>
                                                              <a:pt x="121" y="5"/>
                                                            </a:cubicBezTo>
                                                            <a:cubicBezTo>
                                                              <a:pt x="84" y="8"/>
                                                              <a:pt x="45" y="0"/>
                                                              <a:pt x="11" y="15"/>
                                                            </a:cubicBezTo>
                                                            <a:cubicBezTo>
                                                              <a:pt x="0" y="20"/>
                                                              <a:pt x="19" y="43"/>
                                                              <a:pt x="31" y="45"/>
                                                            </a:cubicBezTo>
                                                            <a:cubicBezTo>
                                                              <a:pt x="127" y="57"/>
                                                              <a:pt x="224" y="52"/>
                                                              <a:pt x="321" y="55"/>
                                                            </a:cubicBezTo>
                                                            <a:cubicBezTo>
                                                              <a:pt x="96" y="77"/>
                                                              <a:pt x="305" y="72"/>
                                                              <a:pt x="371" y="85"/>
                                                            </a:cubicBezTo>
                                                            <a:cubicBezTo>
                                                              <a:pt x="417" y="116"/>
                                                              <a:pt x="443" y="117"/>
                                                              <a:pt x="501" y="125"/>
                                                            </a:cubicBezTo>
                                                            <a:cubicBezTo>
                                                              <a:pt x="586" y="153"/>
                                                              <a:pt x="652" y="157"/>
                                                              <a:pt x="741" y="175"/>
                                                            </a:cubicBezTo>
                                                            <a:cubicBezTo>
                                                              <a:pt x="839" y="159"/>
                                                              <a:pt x="791" y="175"/>
                                                              <a:pt x="791" y="95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3333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45000" cy="4291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09" h="1457">
                                                            <a:moveTo>
                                                              <a:pt x="3084" y="1417"/>
                                                            </a:moveTo>
                                                            <a:cubicBezTo>
                                                              <a:pt x="2987" y="1449"/>
                                                              <a:pt x="2855" y="1398"/>
                                                              <a:pt x="2754" y="1387"/>
                                                            </a:cubicBezTo>
                                                            <a:cubicBezTo>
                                                              <a:pt x="2685" y="1393"/>
                                                              <a:pt x="2603" y="1407"/>
                                                              <a:pt x="2534" y="1387"/>
                                                            </a:cubicBezTo>
                                                            <a:cubicBezTo>
                                                              <a:pt x="2491" y="1374"/>
                                                              <a:pt x="2462" y="1321"/>
                                                              <a:pt x="2414" y="1317"/>
                                                            </a:cubicBezTo>
                                                            <a:cubicBezTo>
                                                              <a:pt x="2334" y="1311"/>
                                                              <a:pt x="2254" y="1310"/>
                                                              <a:pt x="2174" y="1307"/>
                                                            </a:cubicBezTo>
                                                            <a:cubicBezTo>
                                                              <a:pt x="2134" y="1247"/>
                                                              <a:pt x="2099" y="1200"/>
                                                              <a:pt x="2034" y="1167"/>
                                                            </a:cubicBezTo>
                                                            <a:cubicBezTo>
                                                              <a:pt x="1977" y="1081"/>
                                                              <a:pt x="2053" y="1182"/>
                                                              <a:pt x="1984" y="1127"/>
                                                            </a:cubicBezTo>
                                                            <a:cubicBezTo>
                                                              <a:pt x="1919" y="1075"/>
                                                              <a:pt x="2009" y="1112"/>
                                                              <a:pt x="1934" y="1087"/>
                                                            </a:cubicBezTo>
                                                            <a:cubicBezTo>
                                                              <a:pt x="1886" y="1039"/>
                                                              <a:pt x="1835" y="972"/>
                                                              <a:pt x="1774" y="937"/>
                                                            </a:cubicBezTo>
                                                            <a:cubicBezTo>
                                                              <a:pt x="1712" y="902"/>
                                                              <a:pt x="1531" y="898"/>
                                                              <a:pt x="1474" y="897"/>
                                                            </a:cubicBezTo>
                                                            <a:cubicBezTo>
                                                              <a:pt x="1211" y="891"/>
                                                              <a:pt x="947" y="890"/>
                                                              <a:pt x="684" y="887"/>
                                                            </a:cubicBezTo>
                                                            <a:cubicBezTo>
                                                              <a:pt x="534" y="850"/>
                                                              <a:pt x="487" y="906"/>
                                                              <a:pt x="374" y="917"/>
                                                            </a:cubicBezTo>
                                                            <a:cubicBezTo>
                                                              <a:pt x="314" y="923"/>
                                                              <a:pt x="254" y="924"/>
                                                              <a:pt x="194" y="927"/>
                                                            </a:cubicBezTo>
                                                            <a:cubicBezTo>
                                                              <a:pt x="144" y="940"/>
                                                              <a:pt x="69" y="967"/>
                                                              <a:pt x="14" y="967"/>
                                                            </a:cubicBezTo>
                                                            <a:cubicBezTo>
                                                              <a:pt x="0" y="967"/>
                                                              <a:pt x="41" y="960"/>
                                                              <a:pt x="54" y="957"/>
                                                            </a:cubicBezTo>
                                                            <a:cubicBezTo>
                                                              <a:pt x="128" y="912"/>
                                                              <a:pt x="196" y="921"/>
                                                              <a:pt x="264" y="887"/>
                                                            </a:cubicBezTo>
                                                            <a:cubicBezTo>
                                                              <a:pt x="366" y="836"/>
                                                              <a:pt x="470" y="794"/>
                                                              <a:pt x="574" y="747"/>
                                                            </a:cubicBezTo>
                                                            <a:cubicBezTo>
                                                              <a:pt x="601" y="735"/>
                                                              <a:pt x="629" y="724"/>
                                                              <a:pt x="654" y="707"/>
                                                            </a:cubicBezTo>
                                                            <a:cubicBezTo>
                                                              <a:pt x="674" y="694"/>
                                                              <a:pt x="693" y="678"/>
                                                              <a:pt x="714" y="667"/>
                                                            </a:cubicBezTo>
                                                            <a:cubicBezTo>
                                                              <a:pt x="774" y="637"/>
                                                              <a:pt x="840" y="615"/>
                                                              <a:pt x="904" y="597"/>
                                                            </a:cubicBezTo>
                                                            <a:cubicBezTo>
                                                              <a:pt x="941" y="587"/>
                                                              <a:pt x="1014" y="567"/>
                                                              <a:pt x="1014" y="567"/>
                                                            </a:cubicBezTo>
                                                            <a:cubicBezTo>
                                                              <a:pt x="1070" y="530"/>
                                                              <a:pt x="1148" y="523"/>
                                                              <a:pt x="1214" y="507"/>
                                                            </a:cubicBezTo>
                                                            <a:cubicBezTo>
                                                              <a:pt x="1285" y="489"/>
                                                              <a:pt x="1353" y="465"/>
                                                              <a:pt x="1424" y="447"/>
                                                            </a:cubicBezTo>
                                                            <a:cubicBezTo>
                                                              <a:pt x="1491" y="430"/>
                                                              <a:pt x="1416" y="446"/>
                                                              <a:pt x="1484" y="417"/>
                                                            </a:cubicBezTo>
                                                            <a:cubicBezTo>
                                                              <a:pt x="1516" y="403"/>
                                                              <a:pt x="1551" y="398"/>
                                                              <a:pt x="1584" y="387"/>
                                                            </a:cubicBezTo>
                                                            <a:cubicBezTo>
                                                              <a:pt x="1692" y="351"/>
                                                              <a:pt x="1803" y="325"/>
                                                              <a:pt x="1914" y="297"/>
                                                            </a:cubicBezTo>
                                                            <a:cubicBezTo>
                                                              <a:pt x="2031" y="268"/>
                                                              <a:pt x="2144" y="232"/>
                                                              <a:pt x="2264" y="217"/>
                                                            </a:cubicBezTo>
                                                            <a:cubicBezTo>
                                                              <a:pt x="2409" y="169"/>
                                                              <a:pt x="2556" y="124"/>
                                                              <a:pt x="2704" y="87"/>
                                                            </a:cubicBezTo>
                                                            <a:cubicBezTo>
                                                              <a:pt x="2714" y="80"/>
                                                              <a:pt x="2723" y="72"/>
                                                              <a:pt x="2734" y="67"/>
                                                            </a:cubicBezTo>
                                                            <a:cubicBezTo>
                                                              <a:pt x="2743" y="62"/>
                                                              <a:pt x="2755" y="62"/>
                                                              <a:pt x="2764" y="57"/>
                                                            </a:cubicBezTo>
                                                            <a:cubicBezTo>
                                                              <a:pt x="2867" y="0"/>
                                                              <a:pt x="2786" y="30"/>
                                                              <a:pt x="2854" y="7"/>
                                                            </a:cubicBezTo>
                                                            <a:cubicBezTo>
                                                              <a:pt x="2917" y="28"/>
                                                              <a:pt x="2891" y="71"/>
                                                              <a:pt x="2904" y="137"/>
                                                            </a:cubicBezTo>
                                                            <a:cubicBezTo>
                                                              <a:pt x="2912" y="178"/>
                                                              <a:pt x="2934" y="216"/>
                                                              <a:pt x="2944" y="257"/>
                                                            </a:cubicBezTo>
                                                            <a:cubicBezTo>
                                                              <a:pt x="2950" y="280"/>
                                                              <a:pt x="2978" y="418"/>
                                                              <a:pt x="2994" y="437"/>
                                                            </a:cubicBezTo>
                                                            <a:cubicBezTo>
                                                              <a:pt x="3002" y="446"/>
                                                              <a:pt x="3014" y="450"/>
                                                              <a:pt x="3024" y="457"/>
                                                            </a:cubicBezTo>
                                                            <a:cubicBezTo>
                                                              <a:pt x="3035" y="489"/>
                                                              <a:pt x="3056" y="514"/>
                                                              <a:pt x="3064" y="547"/>
                                                            </a:cubicBezTo>
                                                            <a:cubicBezTo>
                                                              <a:pt x="3097" y="691"/>
                                                              <a:pt x="3100" y="861"/>
                                                              <a:pt x="3184" y="987"/>
                                                            </a:cubicBezTo>
                                                            <a:cubicBezTo>
                                                              <a:pt x="3180" y="1080"/>
                                                              <a:pt x="3209" y="1185"/>
                                                              <a:pt x="3164" y="1267"/>
                                                            </a:cubicBezTo>
                                                            <a:cubicBezTo>
                                                              <a:pt x="3146" y="1299"/>
                                                              <a:pt x="3115" y="1323"/>
                                                              <a:pt x="3104" y="1357"/>
                                                            </a:cubicBezTo>
                                                            <a:cubicBezTo>
                                                              <a:pt x="3097" y="1377"/>
                                                              <a:pt x="3091" y="1397"/>
                                                              <a:pt x="3084" y="1417"/>
                                                            </a:cubicBezTo>
                                                            <a:cubicBezTo>
                                                              <a:pt x="3081" y="1427"/>
                                                              <a:pt x="3071" y="1457"/>
                                                              <a:pt x="3074" y="1447"/>
                                                            </a:cubicBezTo>
                                                            <a:cubicBezTo>
                                                              <a:pt x="3077" y="1437"/>
                                                              <a:pt x="3081" y="1427"/>
                                                              <a:pt x="3084" y="141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000000"/>
                                                          </a:gs>
                                                          <a:gs pos="50000">
                                                            <a:srgbClr val="808000"/>
                                                          </a:gs>
                                                          <a:gs pos="100000">
                                                            <a:srgbClr val="000000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38240"/>
                                                      <a:ext cx="1192680" cy="9666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050" h="3282">
                                                          <a:moveTo>
                                                            <a:pt x="85" y="0"/>
                                                          </a:moveTo>
                                                          <a:cubicBezTo>
                                                            <a:pt x="70" y="815"/>
                                                            <a:pt x="48" y="1521"/>
                                                            <a:pt x="70" y="2355"/>
                                                          </a:cubicBezTo>
                                                          <a:cubicBezTo>
                                                            <a:pt x="73" y="2475"/>
                                                            <a:pt x="100" y="2715"/>
                                                            <a:pt x="100" y="2715"/>
                                                          </a:cubicBezTo>
                                                          <a:cubicBezTo>
                                                            <a:pt x="118" y="3258"/>
                                                            <a:pt x="0" y="3078"/>
                                                            <a:pt x="220" y="3225"/>
                                                          </a:cubicBezTo>
                                                          <a:cubicBezTo>
                                                            <a:pt x="360" y="3178"/>
                                                            <a:pt x="519" y="3225"/>
                                                            <a:pt x="655" y="3270"/>
                                                          </a:cubicBezTo>
                                                          <a:cubicBezTo>
                                                            <a:pt x="911" y="3261"/>
                                                            <a:pt x="1068" y="3282"/>
                                                            <a:pt x="1285" y="3210"/>
                                                          </a:cubicBezTo>
                                                          <a:cubicBezTo>
                                                            <a:pt x="1372" y="3181"/>
                                                            <a:pt x="1555" y="3165"/>
                                                            <a:pt x="1555" y="3165"/>
                                                          </a:cubicBezTo>
                                                          <a:cubicBezTo>
                                                            <a:pt x="1585" y="3155"/>
                                                            <a:pt x="1619" y="3153"/>
                                                            <a:pt x="1645" y="3135"/>
                                                          </a:cubicBezTo>
                                                          <a:cubicBezTo>
                                                            <a:pt x="1682" y="3110"/>
                                                            <a:pt x="1730" y="3067"/>
                                                            <a:pt x="1780" y="3060"/>
                                                          </a:cubicBezTo>
                                                          <a:cubicBezTo>
                                                            <a:pt x="1835" y="3052"/>
                                                            <a:pt x="1890" y="3050"/>
                                                            <a:pt x="1945" y="3045"/>
                                                          </a:cubicBezTo>
                                                          <a:cubicBezTo>
                                                            <a:pt x="1991" y="3030"/>
                                                            <a:pt x="2037" y="3007"/>
                                                            <a:pt x="2080" y="2985"/>
                                                          </a:cubicBezTo>
                                                          <a:cubicBezTo>
                                                            <a:pt x="2096" y="2977"/>
                                                            <a:pt x="2108" y="2961"/>
                                                            <a:pt x="2125" y="2955"/>
                                                          </a:cubicBezTo>
                                                          <a:cubicBezTo>
                                                            <a:pt x="2218" y="2920"/>
                                                            <a:pt x="2334" y="2925"/>
                                                            <a:pt x="2425" y="2895"/>
                                                          </a:cubicBezTo>
                                                          <a:cubicBezTo>
                                                            <a:pt x="2549" y="2854"/>
                                                            <a:pt x="2489" y="2883"/>
                                                            <a:pt x="2605" y="2805"/>
                                                          </a:cubicBezTo>
                                                          <a:cubicBezTo>
                                                            <a:pt x="2635" y="2785"/>
                                                            <a:pt x="2665" y="2765"/>
                                                            <a:pt x="2695" y="2745"/>
                                                          </a:cubicBezTo>
                                                          <a:cubicBezTo>
                                                            <a:pt x="2729" y="2722"/>
                                                            <a:pt x="2779" y="2735"/>
                                                            <a:pt x="2815" y="2715"/>
                                                          </a:cubicBezTo>
                                                          <a:cubicBezTo>
                                                            <a:pt x="2847" y="2697"/>
                                                            <a:pt x="2905" y="2655"/>
                                                            <a:pt x="2905" y="2655"/>
                                                          </a:cubicBezTo>
                                                          <a:cubicBezTo>
                                                            <a:pt x="2960" y="2572"/>
                                                            <a:pt x="2903" y="2638"/>
                                                            <a:pt x="2980" y="2595"/>
                                                          </a:cubicBezTo>
                                                          <a:cubicBezTo>
                                                            <a:pt x="3012" y="2577"/>
                                                            <a:pt x="3070" y="2535"/>
                                                            <a:pt x="3070" y="2535"/>
                                                          </a:cubicBezTo>
                                                          <a:cubicBezTo>
                                                            <a:pt x="3110" y="2475"/>
                                                            <a:pt x="3133" y="2417"/>
                                                            <a:pt x="3175" y="2355"/>
                                                          </a:cubicBezTo>
                                                          <a:cubicBezTo>
                                                            <a:pt x="3184" y="2342"/>
                                                            <a:pt x="3206" y="2347"/>
                                                            <a:pt x="3220" y="2340"/>
                                                          </a:cubicBezTo>
                                                          <a:cubicBezTo>
                                                            <a:pt x="3323" y="2289"/>
                                                            <a:pt x="3195" y="2324"/>
                                                            <a:pt x="3340" y="2295"/>
                                                          </a:cubicBezTo>
                                                          <a:cubicBezTo>
                                                            <a:pt x="3575" y="2312"/>
                                                            <a:pt x="3787" y="2334"/>
                                                            <a:pt x="4030" y="2295"/>
                                                          </a:cubicBezTo>
                                                          <a:cubicBezTo>
                                                            <a:pt x="4050" y="2292"/>
                                                            <a:pt x="4034" y="2243"/>
                                                            <a:pt x="4015" y="2235"/>
                                                          </a:cubicBezTo>
                                                          <a:cubicBezTo>
                                                            <a:pt x="3964" y="2214"/>
                                                            <a:pt x="3905" y="2225"/>
                                                            <a:pt x="3850" y="2220"/>
                                                          </a:cubicBezTo>
                                                          <a:cubicBezTo>
                                                            <a:pt x="3809" y="2206"/>
                                                            <a:pt x="3711" y="2187"/>
                                                            <a:pt x="3670" y="2160"/>
                                                          </a:cubicBezTo>
                                                          <a:cubicBezTo>
                                                            <a:pt x="3655" y="2150"/>
                                                            <a:pt x="3641" y="2138"/>
                                                            <a:pt x="3625" y="2130"/>
                                                          </a:cubicBezTo>
                                                          <a:cubicBezTo>
                                                            <a:pt x="3611" y="2123"/>
                                                            <a:pt x="3594" y="2123"/>
                                                            <a:pt x="3580" y="2115"/>
                                                          </a:cubicBezTo>
                                                          <a:cubicBezTo>
                                                            <a:pt x="3548" y="2097"/>
                                                            <a:pt x="3524" y="2066"/>
                                                            <a:pt x="3490" y="2055"/>
                                                          </a:cubicBezTo>
                                                          <a:cubicBezTo>
                                                            <a:pt x="3410" y="2028"/>
                                                            <a:pt x="3335" y="1982"/>
                                                            <a:pt x="3265" y="1935"/>
                                                          </a:cubicBezTo>
                                                          <a:cubicBezTo>
                                                            <a:pt x="3239" y="1917"/>
                                                            <a:pt x="3205" y="1915"/>
                                                            <a:pt x="3175" y="1905"/>
                                                          </a:cubicBezTo>
                                                          <a:cubicBezTo>
                                                            <a:pt x="3158" y="1899"/>
                                                            <a:pt x="3146" y="1884"/>
                                                            <a:pt x="3130" y="1875"/>
                                                          </a:cubicBezTo>
                                                          <a:cubicBezTo>
                                                            <a:pt x="3111" y="1864"/>
                                                            <a:pt x="3091" y="1854"/>
                                                            <a:pt x="3070" y="1845"/>
                                                          </a:cubicBezTo>
                                                          <a:cubicBezTo>
                                                            <a:pt x="3055" y="1839"/>
                                                            <a:pt x="3039" y="1838"/>
                                                            <a:pt x="3025" y="1830"/>
                                                          </a:cubicBezTo>
                                                          <a:cubicBezTo>
                                                            <a:pt x="2978" y="1804"/>
                                                            <a:pt x="2935" y="1770"/>
                                                            <a:pt x="2890" y="1740"/>
                                                          </a:cubicBezTo>
                                                          <a:cubicBezTo>
                                                            <a:pt x="2822" y="1695"/>
                                                            <a:pt x="2855" y="1663"/>
                                                            <a:pt x="2770" y="1635"/>
                                                          </a:cubicBezTo>
                                                          <a:cubicBezTo>
                                                            <a:pt x="2737" y="1537"/>
                                                            <a:pt x="2783" y="1633"/>
                                                            <a:pt x="2710" y="1575"/>
                                                          </a:cubicBezTo>
                                                          <a:cubicBezTo>
                                                            <a:pt x="2696" y="1564"/>
                                                            <a:pt x="2693" y="1543"/>
                                                            <a:pt x="2680" y="1530"/>
                                                          </a:cubicBezTo>
                                                          <a:cubicBezTo>
                                                            <a:pt x="2667" y="1517"/>
                                                            <a:pt x="2649" y="1512"/>
                                                            <a:pt x="2635" y="1500"/>
                                                          </a:cubicBezTo>
                                                          <a:cubicBezTo>
                                                            <a:pt x="2579" y="1453"/>
                                                            <a:pt x="2586" y="1419"/>
                                                            <a:pt x="2515" y="1395"/>
                                                          </a:cubicBezTo>
                                                          <a:cubicBezTo>
                                                            <a:pt x="2510" y="1380"/>
                                                            <a:pt x="2511" y="1361"/>
                                                            <a:pt x="2500" y="1350"/>
                                                          </a:cubicBezTo>
                                                          <a:cubicBezTo>
                                                            <a:pt x="2489" y="1339"/>
                                                            <a:pt x="2468" y="1344"/>
                                                            <a:pt x="2455" y="1335"/>
                                                          </a:cubicBezTo>
                                                          <a:cubicBezTo>
                                                            <a:pt x="2423" y="1313"/>
                                                            <a:pt x="2395" y="1285"/>
                                                            <a:pt x="2365" y="1260"/>
                                                          </a:cubicBezTo>
                                                          <a:cubicBezTo>
                                                            <a:pt x="2346" y="1244"/>
                                                            <a:pt x="2247" y="1148"/>
                                                            <a:pt x="2230" y="1140"/>
                                                          </a:cubicBezTo>
                                                          <a:cubicBezTo>
                                                            <a:pt x="2164" y="1110"/>
                                                            <a:pt x="2030" y="1090"/>
                                                            <a:pt x="1960" y="1080"/>
                                                          </a:cubicBezTo>
                                                          <a:cubicBezTo>
                                                            <a:pt x="1844" y="1041"/>
                                                            <a:pt x="1791" y="1027"/>
                                                            <a:pt x="1690" y="960"/>
                                                          </a:cubicBezTo>
                                                          <a:cubicBezTo>
                                                            <a:pt x="1677" y="951"/>
                                                            <a:pt x="1659" y="953"/>
                                                            <a:pt x="1645" y="945"/>
                                                          </a:cubicBezTo>
                                                          <a:cubicBezTo>
                                                            <a:pt x="1567" y="901"/>
                                                            <a:pt x="1505" y="838"/>
                                                            <a:pt x="1420" y="810"/>
                                                          </a:cubicBezTo>
                                                          <a:cubicBezTo>
                                                            <a:pt x="1370" y="760"/>
                                                            <a:pt x="1307" y="727"/>
                                                            <a:pt x="1240" y="705"/>
                                                          </a:cubicBezTo>
                                                          <a:cubicBezTo>
                                                            <a:pt x="1184" y="649"/>
                                                            <a:pt x="1120" y="605"/>
                                                            <a:pt x="1060" y="555"/>
                                                          </a:cubicBezTo>
                                                          <a:cubicBezTo>
                                                            <a:pt x="985" y="493"/>
                                                            <a:pt x="1049" y="521"/>
                                                            <a:pt x="970" y="495"/>
                                                          </a:cubicBezTo>
                                                          <a:cubicBezTo>
                                                            <a:pt x="902" y="427"/>
                                                            <a:pt x="809" y="394"/>
                                                            <a:pt x="745" y="330"/>
                                                          </a:cubicBezTo>
                                                          <a:cubicBezTo>
                                                            <a:pt x="730" y="315"/>
                                                            <a:pt x="718" y="297"/>
                                                            <a:pt x="700" y="285"/>
                                                          </a:cubicBezTo>
                                                          <a:cubicBezTo>
                                                            <a:pt x="672" y="266"/>
                                                            <a:pt x="638" y="259"/>
                                                            <a:pt x="610" y="240"/>
                                                          </a:cubicBezTo>
                                                          <a:cubicBezTo>
                                                            <a:pt x="524" y="111"/>
                                                            <a:pt x="639" y="263"/>
                                                            <a:pt x="535" y="180"/>
                                                          </a:cubicBezTo>
                                                          <a:cubicBezTo>
                                                            <a:pt x="521" y="169"/>
                                                            <a:pt x="519" y="146"/>
                                                            <a:pt x="505" y="135"/>
                                                          </a:cubicBezTo>
                                                          <a:cubicBezTo>
                                                            <a:pt x="493" y="125"/>
                                                            <a:pt x="474" y="127"/>
                                                            <a:pt x="460" y="120"/>
                                                          </a:cubicBezTo>
                                                          <a:cubicBezTo>
                                                            <a:pt x="444" y="112"/>
                                                            <a:pt x="431" y="97"/>
                                                            <a:pt x="415" y="90"/>
                                                          </a:cubicBezTo>
                                                          <a:cubicBezTo>
                                                            <a:pt x="321" y="48"/>
                                                            <a:pt x="216" y="43"/>
                                                            <a:pt x="115" y="30"/>
                                                          </a:cubicBezTo>
                                                          <a:cubicBezTo>
                                                            <a:pt x="92" y="99"/>
                                                            <a:pt x="103" y="91"/>
                                                            <a:pt x="85" y="0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808000"/>
                                                        </a:gs>
                                                        <a:gs pos="100000">
                                                          <a:srgbClr val="000000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8600" y="0"/>
                                                      <a:ext cx="1289520" cy="4388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380" h="1491">
                                                          <a:moveTo>
                                                            <a:pt x="4380" y="411"/>
                                                          </a:moveTo>
                                                          <a:cubicBezTo>
                                                            <a:pt x="4299" y="384"/>
                                                            <a:pt x="4236" y="348"/>
                                                            <a:pt x="4155" y="321"/>
                                                          </a:cubicBezTo>
                                                          <a:cubicBezTo>
                                                            <a:pt x="4116" y="308"/>
                                                            <a:pt x="4054" y="299"/>
                                                            <a:pt x="4020" y="276"/>
                                                          </a:cubicBezTo>
                                                          <a:cubicBezTo>
                                                            <a:pt x="4005" y="266"/>
                                                            <a:pt x="3992" y="252"/>
                                                            <a:pt x="3975" y="246"/>
                                                          </a:cubicBezTo>
                                                          <a:cubicBezTo>
                                                            <a:pt x="3951" y="237"/>
                                                            <a:pt x="3925" y="238"/>
                                                            <a:pt x="3900" y="231"/>
                                                          </a:cubicBezTo>
                                                          <a:cubicBezTo>
                                                            <a:pt x="3758" y="192"/>
                                                            <a:pt x="3627" y="147"/>
                                                            <a:pt x="3480" y="126"/>
                                                          </a:cubicBezTo>
                                                          <a:cubicBezTo>
                                                            <a:pt x="3379" y="92"/>
                                                            <a:pt x="3503" y="131"/>
                                                            <a:pt x="3345" y="96"/>
                                                          </a:cubicBezTo>
                                                          <a:cubicBezTo>
                                                            <a:pt x="3259" y="77"/>
                                                            <a:pt x="3176" y="42"/>
                                                            <a:pt x="3090" y="21"/>
                                                          </a:cubicBezTo>
                                                          <a:cubicBezTo>
                                                            <a:pt x="2960" y="27"/>
                                                            <a:pt x="2820" y="0"/>
                                                            <a:pt x="2700" y="51"/>
                                                          </a:cubicBezTo>
                                                          <a:cubicBezTo>
                                                            <a:pt x="2683" y="58"/>
                                                            <a:pt x="2671" y="74"/>
                                                            <a:pt x="2655" y="81"/>
                                                          </a:cubicBezTo>
                                                          <a:cubicBezTo>
                                                            <a:pt x="2626" y="94"/>
                                                            <a:pt x="2591" y="93"/>
                                                            <a:pt x="2565" y="111"/>
                                                          </a:cubicBezTo>
                                                          <a:cubicBezTo>
                                                            <a:pt x="2550" y="121"/>
                                                            <a:pt x="2537" y="135"/>
                                                            <a:pt x="2520" y="141"/>
                                                          </a:cubicBezTo>
                                                          <a:cubicBezTo>
                                                            <a:pt x="2496" y="150"/>
                                                            <a:pt x="2470" y="149"/>
                                                            <a:pt x="2445" y="156"/>
                                                          </a:cubicBezTo>
                                                          <a:cubicBezTo>
                                                            <a:pt x="2351" y="182"/>
                                                            <a:pt x="2301" y="202"/>
                                                            <a:pt x="2205" y="216"/>
                                                          </a:cubicBezTo>
                                                          <a:cubicBezTo>
                                                            <a:pt x="2115" y="246"/>
                                                            <a:pt x="2025" y="276"/>
                                                            <a:pt x="1935" y="306"/>
                                                          </a:cubicBezTo>
                                                          <a:cubicBezTo>
                                                            <a:pt x="1918" y="312"/>
                                                            <a:pt x="1907" y="330"/>
                                                            <a:pt x="1890" y="336"/>
                                                          </a:cubicBezTo>
                                                          <a:cubicBezTo>
                                                            <a:pt x="1842" y="352"/>
                                                            <a:pt x="1789" y="351"/>
                                                            <a:pt x="1740" y="366"/>
                                                          </a:cubicBezTo>
                                                          <a:cubicBezTo>
                                                            <a:pt x="1667" y="388"/>
                                                            <a:pt x="1603" y="408"/>
                                                            <a:pt x="1530" y="426"/>
                                                          </a:cubicBezTo>
                                                          <a:cubicBezTo>
                                                            <a:pt x="1429" y="451"/>
                                                            <a:pt x="1543" y="427"/>
                                                            <a:pt x="1440" y="471"/>
                                                          </a:cubicBezTo>
                                                          <a:cubicBezTo>
                                                            <a:pt x="1416" y="481"/>
                                                            <a:pt x="1325" y="496"/>
                                                            <a:pt x="1305" y="501"/>
                                                          </a:cubicBezTo>
                                                          <a:cubicBezTo>
                                                            <a:pt x="1259" y="513"/>
                                                            <a:pt x="1217" y="542"/>
                                                            <a:pt x="1170" y="546"/>
                                                          </a:cubicBezTo>
                                                          <a:cubicBezTo>
                                                            <a:pt x="970" y="564"/>
                                                            <a:pt x="1060" y="553"/>
                                                            <a:pt x="900" y="576"/>
                                                          </a:cubicBezTo>
                                                          <a:cubicBezTo>
                                                            <a:pt x="813" y="605"/>
                                                            <a:pt x="720" y="610"/>
                                                            <a:pt x="630" y="621"/>
                                                          </a:cubicBezTo>
                                                          <a:cubicBezTo>
                                                            <a:pt x="520" y="658"/>
                                                            <a:pt x="664" y="613"/>
                                                            <a:pt x="450" y="651"/>
                                                          </a:cubicBezTo>
                                                          <a:cubicBezTo>
                                                            <a:pt x="346" y="669"/>
                                                            <a:pt x="271" y="698"/>
                                                            <a:pt x="165" y="711"/>
                                                          </a:cubicBezTo>
                                                          <a:cubicBezTo>
                                                            <a:pt x="135" y="721"/>
                                                            <a:pt x="105" y="731"/>
                                                            <a:pt x="75" y="741"/>
                                                          </a:cubicBezTo>
                                                          <a:cubicBezTo>
                                                            <a:pt x="60" y="746"/>
                                                            <a:pt x="30" y="756"/>
                                                            <a:pt x="30" y="756"/>
                                                          </a:cubicBezTo>
                                                          <a:cubicBezTo>
                                                            <a:pt x="20" y="771"/>
                                                            <a:pt x="0" y="783"/>
                                                            <a:pt x="0" y="801"/>
                                                          </a:cubicBezTo>
                                                          <a:cubicBezTo>
                                                            <a:pt x="0" y="834"/>
                                                            <a:pt x="55" y="863"/>
                                                            <a:pt x="75" y="876"/>
                                                          </a:cubicBezTo>
                                                          <a:cubicBezTo>
                                                            <a:pt x="118" y="941"/>
                                                            <a:pt x="132" y="924"/>
                                                            <a:pt x="195" y="966"/>
                                                          </a:cubicBezTo>
                                                          <a:cubicBezTo>
                                                            <a:pt x="281" y="1095"/>
                                                            <a:pt x="166" y="943"/>
                                                            <a:pt x="270" y="1026"/>
                                                          </a:cubicBezTo>
                                                          <a:cubicBezTo>
                                                            <a:pt x="367" y="1104"/>
                                                            <a:pt x="232" y="1048"/>
                                                            <a:pt x="345" y="1086"/>
                                                          </a:cubicBezTo>
                                                          <a:cubicBezTo>
                                                            <a:pt x="355" y="1101"/>
                                                            <a:pt x="361" y="1120"/>
                                                            <a:pt x="375" y="1131"/>
                                                          </a:cubicBezTo>
                                                          <a:cubicBezTo>
                                                            <a:pt x="387" y="1141"/>
                                                            <a:pt x="406" y="1139"/>
                                                            <a:pt x="420" y="1146"/>
                                                          </a:cubicBezTo>
                                                          <a:cubicBezTo>
                                                            <a:pt x="450" y="1161"/>
                                                            <a:pt x="480" y="1176"/>
                                                            <a:pt x="510" y="1191"/>
                                                          </a:cubicBezTo>
                                                          <a:cubicBezTo>
                                                            <a:pt x="567" y="1220"/>
                                                            <a:pt x="581" y="1260"/>
                                                            <a:pt x="645" y="1281"/>
                                                          </a:cubicBezTo>
                                                          <a:cubicBezTo>
                                                            <a:pt x="655" y="1296"/>
                                                            <a:pt x="660" y="1316"/>
                                                            <a:pt x="675" y="1326"/>
                                                          </a:cubicBezTo>
                                                          <a:cubicBezTo>
                                                            <a:pt x="692" y="1337"/>
                                                            <a:pt x="715" y="1335"/>
                                                            <a:pt x="735" y="1341"/>
                                                          </a:cubicBezTo>
                                                          <a:cubicBezTo>
                                                            <a:pt x="765" y="1350"/>
                                                            <a:pt x="795" y="1361"/>
                                                            <a:pt x="825" y="1371"/>
                                                          </a:cubicBezTo>
                                                          <a:cubicBezTo>
                                                            <a:pt x="989" y="1426"/>
                                                            <a:pt x="741" y="1338"/>
                                                            <a:pt x="915" y="1416"/>
                                                          </a:cubicBezTo>
                                                          <a:cubicBezTo>
                                                            <a:pt x="984" y="1446"/>
                                                            <a:pt x="1035" y="1451"/>
                                                            <a:pt x="1095" y="1491"/>
                                                          </a:cubicBezTo>
                                                          <a:cubicBezTo>
                                                            <a:pt x="1190" y="1459"/>
                                                            <a:pt x="1271" y="1417"/>
                                                            <a:pt x="1365" y="1386"/>
                                                          </a:cubicBezTo>
                                                          <a:cubicBezTo>
                                                            <a:pt x="1408" y="1372"/>
                                                            <a:pt x="1455" y="1376"/>
                                                            <a:pt x="1500" y="1371"/>
                                                          </a:cubicBezTo>
                                                          <a:cubicBezTo>
                                                            <a:pt x="1635" y="1326"/>
                                                            <a:pt x="1764" y="1284"/>
                                                            <a:pt x="1905" y="1266"/>
                                                          </a:cubicBezTo>
                                                          <a:cubicBezTo>
                                                            <a:pt x="1964" y="1246"/>
                                                            <a:pt x="2025" y="1239"/>
                                                            <a:pt x="2085" y="1221"/>
                                                          </a:cubicBezTo>
                                                          <a:cubicBezTo>
                                                            <a:pt x="2176" y="1194"/>
                                                            <a:pt x="2265" y="1161"/>
                                                            <a:pt x="2355" y="1131"/>
                                                          </a:cubicBezTo>
                                                          <a:cubicBezTo>
                                                            <a:pt x="2379" y="1123"/>
                                                            <a:pt x="2405" y="1123"/>
                                                            <a:pt x="2430" y="1116"/>
                                                          </a:cubicBezTo>
                                                          <a:cubicBezTo>
                                                            <a:pt x="2530" y="1089"/>
                                                            <a:pt x="2631" y="1056"/>
                                                            <a:pt x="2730" y="1026"/>
                                                          </a:cubicBezTo>
                                                          <a:cubicBezTo>
                                                            <a:pt x="2816" y="1000"/>
                                                            <a:pt x="2883" y="958"/>
                                                            <a:pt x="2970" y="936"/>
                                                          </a:cubicBezTo>
                                                          <a:cubicBezTo>
                                                            <a:pt x="3015" y="906"/>
                                                            <a:pt x="3060" y="876"/>
                                                            <a:pt x="3105" y="846"/>
                                                          </a:cubicBezTo>
                                                          <a:cubicBezTo>
                                                            <a:pt x="3105" y="846"/>
                                                            <a:pt x="3217" y="809"/>
                                                            <a:pt x="3240" y="801"/>
                                                          </a:cubicBezTo>
                                                          <a:cubicBezTo>
                                                            <a:pt x="3355" y="763"/>
                                                            <a:pt x="3447" y="740"/>
                                                            <a:pt x="3570" y="726"/>
                                                          </a:cubicBezTo>
                                                          <a:cubicBezTo>
                                                            <a:pt x="3660" y="704"/>
                                                            <a:pt x="3751" y="691"/>
                                                            <a:pt x="3840" y="666"/>
                                                          </a:cubicBezTo>
                                                          <a:cubicBezTo>
                                                            <a:pt x="3955" y="633"/>
                                                            <a:pt x="3812" y="674"/>
                                                            <a:pt x="3930" y="621"/>
                                                          </a:cubicBezTo>
                                                          <a:cubicBezTo>
                                                            <a:pt x="3991" y="594"/>
                                                            <a:pt x="4052" y="578"/>
                                                            <a:pt x="4110" y="546"/>
                                                          </a:cubicBezTo>
                                                          <a:cubicBezTo>
                                                            <a:pt x="4171" y="512"/>
                                                            <a:pt x="4231" y="465"/>
                                                            <a:pt x="4290" y="426"/>
                                                          </a:cubicBezTo>
                                                          <a:cubicBezTo>
                                                            <a:pt x="4305" y="416"/>
                                                            <a:pt x="4318" y="390"/>
                                                            <a:pt x="4335" y="396"/>
                                                          </a:cubicBezTo>
                                                          <a:cubicBezTo>
                                                            <a:pt x="4350" y="401"/>
                                                            <a:pt x="4365" y="406"/>
                                                            <a:pt x="4380" y="411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a6a200"/>
                                                        </a:gs>
                                                        <a:gs pos="100000">
                                                          <a:srgbClr val="5e5e5e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44320" y="268560"/>
                                                      <a:ext cx="1553760" cy="4406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276" h="1497">
                                                          <a:moveTo>
                                                            <a:pt x="31" y="545"/>
                                                          </a:moveTo>
                                                          <a:cubicBezTo>
                                                            <a:pt x="85" y="527"/>
                                                            <a:pt x="63" y="539"/>
                                                            <a:pt x="99" y="515"/>
                                                          </a:cubicBezTo>
                                                          <a:cubicBezTo>
                                                            <a:pt x="120" y="483"/>
                                                            <a:pt x="146" y="466"/>
                                                            <a:pt x="181" y="455"/>
                                                          </a:cubicBezTo>
                                                          <a:cubicBezTo>
                                                            <a:pt x="255" y="407"/>
                                                            <a:pt x="310" y="401"/>
                                                            <a:pt x="399" y="395"/>
                                                          </a:cubicBezTo>
                                                          <a:cubicBezTo>
                                                            <a:pt x="450" y="384"/>
                                                            <a:pt x="497" y="372"/>
                                                            <a:pt x="549" y="365"/>
                                                          </a:cubicBezTo>
                                                          <a:cubicBezTo>
                                                            <a:pt x="605" y="344"/>
                                                            <a:pt x="524" y="372"/>
                                                            <a:pt x="616" y="350"/>
                                                          </a:cubicBezTo>
                                                          <a:cubicBezTo>
                                                            <a:pt x="631" y="346"/>
                                                            <a:pt x="661" y="335"/>
                                                            <a:pt x="661" y="335"/>
                                                          </a:cubicBezTo>
                                                          <a:cubicBezTo>
                                                            <a:pt x="723" y="293"/>
                                                            <a:pt x="790" y="277"/>
                                                            <a:pt x="864" y="267"/>
                                                          </a:cubicBezTo>
                                                          <a:cubicBezTo>
                                                            <a:pt x="920" y="249"/>
                                                            <a:pt x="978" y="239"/>
                                                            <a:pt x="1036" y="230"/>
                                                          </a:cubicBezTo>
                                                          <a:cubicBezTo>
                                                            <a:pt x="1128" y="199"/>
                                                            <a:pt x="1222" y="192"/>
                                                            <a:pt x="1314" y="162"/>
                                                          </a:cubicBezTo>
                                                          <a:cubicBezTo>
                                                            <a:pt x="1357" y="148"/>
                                                            <a:pt x="1449" y="140"/>
                                                            <a:pt x="1449" y="140"/>
                                                          </a:cubicBezTo>
                                                          <a:cubicBezTo>
                                                            <a:pt x="1520" y="121"/>
                                                            <a:pt x="1584" y="115"/>
                                                            <a:pt x="1659" y="110"/>
                                                          </a:cubicBezTo>
                                                          <a:cubicBezTo>
                                                            <a:pt x="1735" y="82"/>
                                                            <a:pt x="1810" y="80"/>
                                                            <a:pt x="1891" y="72"/>
                                                          </a:cubicBezTo>
                                                          <a:cubicBezTo>
                                                            <a:pt x="2127" y="0"/>
                                                            <a:pt x="2441" y="75"/>
                                                            <a:pt x="2701" y="87"/>
                                                          </a:cubicBezTo>
                                                          <a:cubicBezTo>
                                                            <a:pt x="2809" y="116"/>
                                                            <a:pt x="2928" y="108"/>
                                                            <a:pt x="3039" y="125"/>
                                                          </a:cubicBezTo>
                                                          <a:cubicBezTo>
                                                            <a:pt x="3063" y="133"/>
                                                            <a:pt x="3082" y="146"/>
                                                            <a:pt x="3106" y="155"/>
                                                          </a:cubicBezTo>
                                                          <a:cubicBezTo>
                                                            <a:pt x="3170" y="216"/>
                                                            <a:pt x="3086" y="143"/>
                                                            <a:pt x="3159" y="185"/>
                                                          </a:cubicBezTo>
                                                          <a:cubicBezTo>
                                                            <a:pt x="3238" y="231"/>
                                                            <a:pt x="3131" y="190"/>
                                                            <a:pt x="3204" y="215"/>
                                                          </a:cubicBezTo>
                                                          <a:cubicBezTo>
                                                            <a:pt x="3229" y="240"/>
                                                            <a:pt x="3260" y="257"/>
                                                            <a:pt x="3294" y="267"/>
                                                          </a:cubicBezTo>
                                                          <a:cubicBezTo>
                                                            <a:pt x="3303" y="295"/>
                                                            <a:pt x="3336" y="325"/>
                                                            <a:pt x="3361" y="342"/>
                                                          </a:cubicBezTo>
                                                          <a:cubicBezTo>
                                                            <a:pt x="3383" y="376"/>
                                                            <a:pt x="3431" y="408"/>
                                                            <a:pt x="3466" y="432"/>
                                                          </a:cubicBezTo>
                                                          <a:cubicBezTo>
                                                            <a:pt x="3475" y="446"/>
                                                            <a:pt x="3478" y="464"/>
                                                            <a:pt x="3489" y="477"/>
                                                          </a:cubicBezTo>
                                                          <a:cubicBezTo>
                                                            <a:pt x="3550" y="553"/>
                                                            <a:pt x="3657" y="526"/>
                                                            <a:pt x="3744" y="530"/>
                                                          </a:cubicBezTo>
                                                          <a:cubicBezTo>
                                                            <a:pt x="3759" y="535"/>
                                                            <a:pt x="3774" y="540"/>
                                                            <a:pt x="3789" y="545"/>
                                                          </a:cubicBezTo>
                                                          <a:cubicBezTo>
                                                            <a:pt x="3796" y="547"/>
                                                            <a:pt x="3791" y="561"/>
                                                            <a:pt x="3796" y="567"/>
                                                          </a:cubicBezTo>
                                                          <a:cubicBezTo>
                                                            <a:pt x="3802" y="574"/>
                                                            <a:pt x="3811" y="577"/>
                                                            <a:pt x="3819" y="582"/>
                                                          </a:cubicBezTo>
                                                          <a:cubicBezTo>
                                                            <a:pt x="3816" y="592"/>
                                                            <a:pt x="3818" y="605"/>
                                                            <a:pt x="3811" y="612"/>
                                                          </a:cubicBezTo>
                                                          <a:cubicBezTo>
                                                            <a:pt x="3804" y="619"/>
                                                            <a:pt x="3777" y="610"/>
                                                            <a:pt x="3781" y="620"/>
                                                          </a:cubicBezTo>
                                                          <a:cubicBezTo>
                                                            <a:pt x="3792" y="649"/>
                                                            <a:pt x="3840" y="653"/>
                                                            <a:pt x="3864" y="657"/>
                                                          </a:cubicBezTo>
                                                          <a:cubicBezTo>
                                                            <a:pt x="3891" y="675"/>
                                                            <a:pt x="3924" y="708"/>
                                                            <a:pt x="3954" y="717"/>
                                                          </a:cubicBezTo>
                                                          <a:cubicBezTo>
                                                            <a:pt x="3993" y="744"/>
                                                            <a:pt x="4028" y="748"/>
                                                            <a:pt x="4074" y="755"/>
                                                          </a:cubicBezTo>
                                                          <a:cubicBezTo>
                                                            <a:pt x="4156" y="782"/>
                                                            <a:pt x="4231" y="823"/>
                                                            <a:pt x="4314" y="845"/>
                                                          </a:cubicBezTo>
                                                          <a:cubicBezTo>
                                                            <a:pt x="4349" y="869"/>
                                                            <a:pt x="4399" y="874"/>
                                                            <a:pt x="4441" y="882"/>
                                                          </a:cubicBezTo>
                                                          <a:cubicBezTo>
                                                            <a:pt x="4499" y="920"/>
                                                            <a:pt x="4448" y="892"/>
                                                            <a:pt x="4584" y="905"/>
                                                          </a:cubicBezTo>
                                                          <a:cubicBezTo>
                                                            <a:pt x="4639" y="910"/>
                                                            <a:pt x="4694" y="928"/>
                                                            <a:pt x="4749" y="935"/>
                                                          </a:cubicBezTo>
                                                          <a:cubicBezTo>
                                                            <a:pt x="4820" y="959"/>
                                                            <a:pt x="4892" y="978"/>
                                                            <a:pt x="4966" y="987"/>
                                                          </a:cubicBezTo>
                                                          <a:cubicBezTo>
                                                            <a:pt x="5005" y="1000"/>
                                                            <a:pt x="5041" y="1020"/>
                                                            <a:pt x="5079" y="1032"/>
                                                          </a:cubicBezTo>
                                                          <a:cubicBezTo>
                                                            <a:pt x="5085" y="1038"/>
                                                            <a:pt x="5113" y="1066"/>
                                                            <a:pt x="5116" y="1077"/>
                                                          </a:cubicBezTo>
                                                          <a:cubicBezTo>
                                                            <a:pt x="5141" y="1193"/>
                                                            <a:pt x="5103" y="1129"/>
                                                            <a:pt x="5139" y="1182"/>
                                                          </a:cubicBezTo>
                                                          <a:cubicBezTo>
                                                            <a:pt x="5130" y="1196"/>
                                                            <a:pt x="5105" y="1223"/>
                                                            <a:pt x="5131" y="1242"/>
                                                          </a:cubicBezTo>
                                                          <a:cubicBezTo>
                                                            <a:pt x="5138" y="1247"/>
                                                            <a:pt x="5146" y="1232"/>
                                                            <a:pt x="5154" y="1227"/>
                                                          </a:cubicBezTo>
                                                          <a:cubicBezTo>
                                                            <a:pt x="5156" y="1220"/>
                                                            <a:pt x="5153" y="1205"/>
                                                            <a:pt x="5161" y="1205"/>
                                                          </a:cubicBezTo>
                                                          <a:cubicBezTo>
                                                            <a:pt x="5170" y="1205"/>
                                                            <a:pt x="5174" y="1218"/>
                                                            <a:pt x="5176" y="1227"/>
                                                          </a:cubicBezTo>
                                                          <a:cubicBezTo>
                                                            <a:pt x="5182" y="1249"/>
                                                            <a:pt x="5176" y="1274"/>
                                                            <a:pt x="5184" y="1295"/>
                                                          </a:cubicBezTo>
                                                          <a:cubicBezTo>
                                                            <a:pt x="5187" y="1302"/>
                                                            <a:pt x="5199" y="1300"/>
                                                            <a:pt x="5206" y="1302"/>
                                                          </a:cubicBezTo>
                                                          <a:cubicBezTo>
                                                            <a:pt x="5244" y="1327"/>
                                                            <a:pt x="5250" y="1363"/>
                                                            <a:pt x="5274" y="1400"/>
                                                          </a:cubicBezTo>
                                                          <a:cubicBezTo>
                                                            <a:pt x="5262" y="1454"/>
                                                            <a:pt x="5276" y="1445"/>
                                                            <a:pt x="5199" y="1445"/>
                                                          </a:cubicBezTo>
                                                          <a:cubicBezTo>
                                                            <a:pt x="5049" y="1445"/>
                                                            <a:pt x="4899" y="1440"/>
                                                            <a:pt x="4749" y="1437"/>
                                                          </a:cubicBezTo>
                                                          <a:cubicBezTo>
                                                            <a:pt x="4612" y="1419"/>
                                                            <a:pt x="4467" y="1442"/>
                                                            <a:pt x="4329" y="1452"/>
                                                          </a:cubicBezTo>
                                                          <a:cubicBezTo>
                                                            <a:pt x="4148" y="1448"/>
                                                            <a:pt x="3956" y="1454"/>
                                                            <a:pt x="3774" y="1430"/>
                                                          </a:cubicBezTo>
                                                          <a:cubicBezTo>
                                                            <a:pt x="3744" y="1433"/>
                                                            <a:pt x="3706" y="1423"/>
                                                            <a:pt x="3684" y="1445"/>
                                                          </a:cubicBezTo>
                                                          <a:cubicBezTo>
                                                            <a:pt x="3659" y="1470"/>
                                                            <a:pt x="3696" y="1482"/>
                                                            <a:pt x="3646" y="1497"/>
                                                          </a:cubicBezTo>
                                                          <a:cubicBezTo>
                                                            <a:pt x="3616" y="1490"/>
                                                            <a:pt x="3597" y="1484"/>
                                                            <a:pt x="3571" y="1467"/>
                                                          </a:cubicBezTo>
                                                          <a:cubicBezTo>
                                                            <a:pt x="3566" y="1460"/>
                                                            <a:pt x="3563" y="1451"/>
                                                            <a:pt x="3556" y="1445"/>
                                                          </a:cubicBezTo>
                                                          <a:cubicBezTo>
                                                            <a:pt x="3552" y="1442"/>
                                                            <a:pt x="3515" y="1431"/>
                                                            <a:pt x="3511" y="1430"/>
                                                          </a:cubicBezTo>
                                                          <a:cubicBezTo>
                                                            <a:pt x="3487" y="1422"/>
                                                            <a:pt x="3468" y="1408"/>
                                                            <a:pt x="3444" y="1400"/>
                                                          </a:cubicBezTo>
                                                          <a:cubicBezTo>
                                                            <a:pt x="3408" y="1364"/>
                                                            <a:pt x="3350" y="1346"/>
                                                            <a:pt x="3301" y="1340"/>
                                                          </a:cubicBezTo>
                                                          <a:cubicBezTo>
                                                            <a:pt x="3248" y="1326"/>
                                                            <a:pt x="3205" y="1303"/>
                                                            <a:pt x="3159" y="1272"/>
                                                          </a:cubicBezTo>
                                                          <a:cubicBezTo>
                                                            <a:pt x="3150" y="1266"/>
                                                            <a:pt x="3145" y="1256"/>
                                                            <a:pt x="3136" y="1250"/>
                                                          </a:cubicBezTo>
                                                          <a:cubicBezTo>
                                                            <a:pt x="3122" y="1241"/>
                                                            <a:pt x="3088" y="1238"/>
                                                            <a:pt x="3076" y="1235"/>
                                                          </a:cubicBezTo>
                                                          <a:cubicBezTo>
                                                            <a:pt x="3046" y="1227"/>
                                                            <a:pt x="3016" y="1214"/>
                                                            <a:pt x="2986" y="1205"/>
                                                          </a:cubicBezTo>
                                                          <a:cubicBezTo>
                                                            <a:pt x="2961" y="1188"/>
                                                            <a:pt x="2941" y="1182"/>
                                                            <a:pt x="2911" y="1175"/>
                                                          </a:cubicBezTo>
                                                          <a:cubicBezTo>
                                                            <a:pt x="2883" y="1156"/>
                                                            <a:pt x="2853" y="1148"/>
                                                            <a:pt x="2821" y="1137"/>
                                                          </a:cubicBezTo>
                                                          <a:cubicBezTo>
                                                            <a:pt x="2813" y="1134"/>
                                                            <a:pt x="2807" y="1126"/>
                                                            <a:pt x="2799" y="1122"/>
                                                          </a:cubicBezTo>
                                                          <a:cubicBezTo>
                                                            <a:pt x="2751" y="1098"/>
                                                            <a:pt x="2692" y="1087"/>
                                                            <a:pt x="2641" y="1070"/>
                                                          </a:cubicBezTo>
                                                          <a:cubicBezTo>
                                                            <a:pt x="2616" y="1062"/>
                                                            <a:pt x="2591" y="1055"/>
                                                            <a:pt x="2566" y="1047"/>
                                                          </a:cubicBezTo>
                                                          <a:cubicBezTo>
                                                            <a:pt x="2551" y="1042"/>
                                                            <a:pt x="2536" y="1037"/>
                                                            <a:pt x="2521" y="1032"/>
                                                          </a:cubicBezTo>
                                                          <a:cubicBezTo>
                                                            <a:pt x="2514" y="1030"/>
                                                            <a:pt x="2499" y="1025"/>
                                                            <a:pt x="2499" y="1025"/>
                                                          </a:cubicBezTo>
                                                          <a:cubicBezTo>
                                                            <a:pt x="2484" y="1015"/>
                                                            <a:pt x="2469" y="1005"/>
                                                            <a:pt x="2454" y="995"/>
                                                          </a:cubicBezTo>
                                                          <a:cubicBezTo>
                                                            <a:pt x="2441" y="986"/>
                                                            <a:pt x="2409" y="980"/>
                                                            <a:pt x="2409" y="980"/>
                                                          </a:cubicBezTo>
                                                          <a:cubicBezTo>
                                                            <a:pt x="2362" y="950"/>
                                                            <a:pt x="2304" y="938"/>
                                                            <a:pt x="2251" y="920"/>
                                                          </a:cubicBezTo>
                                                          <a:cubicBezTo>
                                                            <a:pt x="2228" y="912"/>
                                                            <a:pt x="2200" y="899"/>
                                                            <a:pt x="2176" y="897"/>
                                                          </a:cubicBezTo>
                                                          <a:cubicBezTo>
                                                            <a:pt x="2111" y="893"/>
                                                            <a:pt x="2046" y="892"/>
                                                            <a:pt x="1981" y="890"/>
                                                          </a:cubicBezTo>
                                                          <a:cubicBezTo>
                                                            <a:pt x="1933" y="880"/>
                                                            <a:pt x="1886" y="865"/>
                                                            <a:pt x="1839" y="852"/>
                                                          </a:cubicBezTo>
                                                          <a:cubicBezTo>
                                                            <a:pt x="1794" y="823"/>
                                                            <a:pt x="1772" y="828"/>
                                                            <a:pt x="1711" y="822"/>
                                                          </a:cubicBezTo>
                                                          <a:cubicBezTo>
                                                            <a:pt x="1681" y="812"/>
                                                            <a:pt x="1651" y="808"/>
                                                            <a:pt x="1621" y="800"/>
                                                          </a:cubicBezTo>
                                                          <a:cubicBezTo>
                                                            <a:pt x="1571" y="787"/>
                                                            <a:pt x="1523" y="763"/>
                                                            <a:pt x="1471" y="755"/>
                                                          </a:cubicBezTo>
                                                          <a:cubicBezTo>
                                                            <a:pt x="1429" y="749"/>
                                                            <a:pt x="1344" y="740"/>
                                                            <a:pt x="1344" y="740"/>
                                                          </a:cubicBezTo>
                                                          <a:cubicBezTo>
                                                            <a:pt x="1286" y="720"/>
                                                            <a:pt x="1355" y="742"/>
                                                            <a:pt x="1231" y="725"/>
                                                          </a:cubicBezTo>
                                                          <a:cubicBezTo>
                                                            <a:pt x="1223" y="724"/>
                                                            <a:pt x="1217" y="719"/>
                                                            <a:pt x="1209" y="717"/>
                                                          </a:cubicBezTo>
                                                          <a:cubicBezTo>
                                                            <a:pt x="1192" y="714"/>
                                                            <a:pt x="1174" y="712"/>
                                                            <a:pt x="1156" y="710"/>
                                                          </a:cubicBezTo>
                                                          <a:cubicBezTo>
                                                            <a:pt x="1075" y="688"/>
                                                            <a:pt x="992" y="689"/>
                                                            <a:pt x="909" y="680"/>
                                                          </a:cubicBezTo>
                                                          <a:cubicBezTo>
                                                            <a:pt x="887" y="672"/>
                                                            <a:pt x="862" y="674"/>
                                                            <a:pt x="841" y="665"/>
                                                          </a:cubicBezTo>
                                                          <a:cubicBezTo>
                                                            <a:pt x="824" y="658"/>
                                                            <a:pt x="811" y="645"/>
                                                            <a:pt x="796" y="635"/>
                                                          </a:cubicBezTo>
                                                          <a:cubicBezTo>
                                                            <a:pt x="773" y="620"/>
                                                            <a:pt x="731" y="617"/>
                                                            <a:pt x="706" y="612"/>
                                                          </a:cubicBezTo>
                                                          <a:cubicBezTo>
                                                            <a:pt x="628" y="596"/>
                                                            <a:pt x="546" y="570"/>
                                                            <a:pt x="466" y="567"/>
                                                          </a:cubicBezTo>
                                                          <a:cubicBezTo>
                                                            <a:pt x="366" y="563"/>
                                                            <a:pt x="266" y="562"/>
                                                            <a:pt x="166" y="560"/>
                                                          </a:cubicBezTo>
                                                          <a:cubicBezTo>
                                                            <a:pt x="116" y="557"/>
                                                            <a:pt x="66" y="558"/>
                                                            <a:pt x="16" y="552"/>
                                                          </a:cubicBezTo>
                                                          <a:cubicBezTo>
                                                            <a:pt x="0" y="550"/>
                                                            <a:pt x="77" y="537"/>
                                                            <a:pt x="61" y="537"/>
                                                          </a:cubicBezTo>
                                                          <a:cubicBezTo>
                                                            <a:pt x="51" y="537"/>
                                                            <a:pt x="41" y="542"/>
                                                            <a:pt x="31" y="545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808000"/>
                                                        </a:gs>
                                                        <a:gs pos="50000">
                                                          <a:srgbClr val="3b3b00"/>
                                                        </a:gs>
                                                        <a:gs pos="100000">
                                                          <a:srgbClr val="808000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025720" y="89280"/>
                                                      <a:ext cx="777240" cy="123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40" h="420">
                                                          <a:moveTo>
                                                            <a:pt x="0" y="90"/>
                                                          </a:moveTo>
                                                          <a:cubicBezTo>
                                                            <a:pt x="444" y="101"/>
                                                            <a:pt x="610" y="121"/>
                                                            <a:pt x="1020" y="105"/>
                                                          </a:cubicBezTo>
                                                          <a:cubicBezTo>
                                                            <a:pt x="1556" y="16"/>
                                                            <a:pt x="2097" y="14"/>
                                                            <a:pt x="2640" y="0"/>
                                                          </a:cubicBezTo>
                                                          <a:cubicBezTo>
                                                            <a:pt x="2512" y="26"/>
                                                            <a:pt x="2463" y="115"/>
                                                            <a:pt x="2340" y="150"/>
                                                          </a:cubicBezTo>
                                                          <a:cubicBezTo>
                                                            <a:pt x="2232" y="181"/>
                                                            <a:pt x="2119" y="171"/>
                                                            <a:pt x="2010" y="195"/>
                                                          </a:cubicBezTo>
                                                          <a:cubicBezTo>
                                                            <a:pt x="1931" y="213"/>
                                                            <a:pt x="1849" y="235"/>
                                                            <a:pt x="1770" y="255"/>
                                                          </a:cubicBezTo>
                                                          <a:cubicBezTo>
                                                            <a:pt x="1696" y="273"/>
                                                            <a:pt x="1622" y="309"/>
                                                            <a:pt x="1545" y="315"/>
                                                          </a:cubicBezTo>
                                                          <a:cubicBezTo>
                                                            <a:pt x="1370" y="328"/>
                                                            <a:pt x="1195" y="332"/>
                                                            <a:pt x="1020" y="345"/>
                                                          </a:cubicBezTo>
                                                          <a:cubicBezTo>
                                                            <a:pt x="950" y="368"/>
                                                            <a:pt x="887" y="379"/>
                                                            <a:pt x="825" y="420"/>
                                                          </a:cubicBezTo>
                                                          <a:cubicBezTo>
                                                            <a:pt x="770" y="415"/>
                                                            <a:pt x="715" y="413"/>
                                                            <a:pt x="660" y="405"/>
                                                          </a:cubicBezTo>
                                                          <a:cubicBezTo>
                                                            <a:pt x="611" y="398"/>
                                                            <a:pt x="572" y="361"/>
                                                            <a:pt x="525" y="345"/>
                                                          </a:cubicBezTo>
                                                          <a:cubicBezTo>
                                                            <a:pt x="436" y="256"/>
                                                            <a:pt x="530" y="331"/>
                                                            <a:pt x="360" y="285"/>
                                                          </a:cubicBezTo>
                                                          <a:cubicBezTo>
                                                            <a:pt x="343" y="280"/>
                                                            <a:pt x="331" y="262"/>
                                                            <a:pt x="315" y="255"/>
                                                          </a:cubicBezTo>
                                                          <a:cubicBezTo>
                                                            <a:pt x="286" y="242"/>
                                                            <a:pt x="255" y="235"/>
                                                            <a:pt x="225" y="225"/>
                                                          </a:cubicBezTo>
                                                          <a:cubicBezTo>
                                                            <a:pt x="191" y="214"/>
                                                            <a:pt x="165" y="185"/>
                                                            <a:pt x="135" y="165"/>
                                                          </a:cubicBezTo>
                                                          <a:cubicBezTo>
                                                            <a:pt x="122" y="156"/>
                                                            <a:pt x="104" y="157"/>
                                                            <a:pt x="90" y="150"/>
                                                          </a:cubicBezTo>
                                                          <a:cubicBezTo>
                                                            <a:pt x="58" y="134"/>
                                                            <a:pt x="30" y="110"/>
                                                            <a:pt x="0" y="90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1bb17f"/>
                                                        </a:gs>
                                                        <a:gs pos="100000">
                                                          <a:srgbClr val="000000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116440" y="602640"/>
                                              <a:ext cx="296640" cy="23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08" h="79">
                                                  <a:moveTo>
                                                    <a:pt x="6" y="42"/>
                                                  </a:moveTo>
                                                  <a:cubicBezTo>
                                                    <a:pt x="7" y="51"/>
                                                    <a:pt x="0" y="66"/>
                                                    <a:pt x="9" y="69"/>
                                                  </a:cubicBezTo>
                                                  <a:cubicBezTo>
                                                    <a:pt x="37" y="79"/>
                                                    <a:pt x="86" y="63"/>
                                                    <a:pt x="117" y="57"/>
                                                  </a:cubicBezTo>
                                                  <a:cubicBezTo>
                                                    <a:pt x="258" y="60"/>
                                                    <a:pt x="344" y="62"/>
                                                    <a:pt x="495" y="60"/>
                                                  </a:cubicBezTo>
                                                  <a:cubicBezTo>
                                                    <a:pt x="554" y="53"/>
                                                    <a:pt x="570" y="55"/>
                                                    <a:pt x="648" y="57"/>
                                                  </a:cubicBezTo>
                                                  <a:cubicBezTo>
                                                    <a:pt x="659" y="57"/>
                                                    <a:pt x="794" y="59"/>
                                                    <a:pt x="852" y="51"/>
                                                  </a:cubicBezTo>
                                                  <a:cubicBezTo>
                                                    <a:pt x="906" y="43"/>
                                                    <a:pt x="955" y="20"/>
                                                    <a:pt x="1008" y="9"/>
                                                  </a:cubicBezTo>
                                                  <a:cubicBezTo>
                                                    <a:pt x="1002" y="7"/>
                                                    <a:pt x="996" y="5"/>
                                                    <a:pt x="990" y="3"/>
                                                  </a:cubicBezTo>
                                                  <a:cubicBezTo>
                                                    <a:pt x="987" y="2"/>
                                                    <a:pt x="981" y="0"/>
                                                    <a:pt x="981" y="0"/>
                                                  </a:cubicBezTo>
                                                  <a:cubicBezTo>
                                                    <a:pt x="805" y="3"/>
                                                    <a:pt x="632" y="7"/>
                                                    <a:pt x="456" y="9"/>
                                                  </a:cubicBezTo>
                                                  <a:cubicBezTo>
                                                    <a:pt x="396" y="29"/>
                                                    <a:pt x="444" y="15"/>
                                                    <a:pt x="306" y="12"/>
                                                  </a:cubicBezTo>
                                                  <a:cubicBezTo>
                                                    <a:pt x="228" y="15"/>
                                                    <a:pt x="153" y="30"/>
                                                    <a:pt x="75" y="36"/>
                                                  </a:cubicBezTo>
                                                  <a:cubicBezTo>
                                                    <a:pt x="48" y="43"/>
                                                    <a:pt x="35" y="45"/>
                                                    <a:pt x="6" y="42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90520" y="676080"/>
                                              <a:ext cx="170640" cy="83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81" h="284">
                                                  <a:moveTo>
                                                    <a:pt x="19" y="0"/>
                                                  </a:moveTo>
                                                  <a:cubicBezTo>
                                                    <a:pt x="26" y="48"/>
                                                    <a:pt x="30" y="77"/>
                                                    <a:pt x="71" y="105"/>
                                                  </a:cubicBezTo>
                                                  <a:cubicBezTo>
                                                    <a:pt x="91" y="161"/>
                                                    <a:pt x="181" y="161"/>
                                                    <a:pt x="229" y="165"/>
                                                  </a:cubicBezTo>
                                                  <a:cubicBezTo>
                                                    <a:pt x="327" y="191"/>
                                                    <a:pt x="331" y="189"/>
                                                    <a:pt x="461" y="195"/>
                                                  </a:cubicBezTo>
                                                  <a:cubicBezTo>
                                                    <a:pt x="496" y="207"/>
                                                    <a:pt x="522" y="213"/>
                                                    <a:pt x="551" y="233"/>
                                                  </a:cubicBezTo>
                                                  <a:cubicBezTo>
                                                    <a:pt x="554" y="248"/>
                                                    <a:pt x="548" y="267"/>
                                                    <a:pt x="559" y="278"/>
                                                  </a:cubicBezTo>
                                                  <a:cubicBezTo>
                                                    <a:pt x="566" y="284"/>
                                                    <a:pt x="570" y="263"/>
                                                    <a:pt x="574" y="255"/>
                                                  </a:cubicBezTo>
                                                  <a:cubicBezTo>
                                                    <a:pt x="577" y="248"/>
                                                    <a:pt x="579" y="240"/>
                                                    <a:pt x="581" y="233"/>
                                                  </a:cubicBezTo>
                                                  <a:cubicBezTo>
                                                    <a:pt x="580" y="225"/>
                                                    <a:pt x="574" y="170"/>
                                                    <a:pt x="566" y="165"/>
                                                  </a:cubicBezTo>
                                                  <a:cubicBezTo>
                                                    <a:pt x="553" y="156"/>
                                                    <a:pt x="536" y="155"/>
                                                    <a:pt x="521" y="150"/>
                                                  </a:cubicBezTo>
                                                  <a:cubicBezTo>
                                                    <a:pt x="514" y="148"/>
                                                    <a:pt x="499" y="143"/>
                                                    <a:pt x="499" y="143"/>
                                                  </a:cubicBezTo>
                                                  <a:cubicBezTo>
                                                    <a:pt x="414" y="87"/>
                                                    <a:pt x="234" y="100"/>
                                                    <a:pt x="161" y="98"/>
                                                  </a:cubicBezTo>
                                                  <a:cubicBezTo>
                                                    <a:pt x="124" y="85"/>
                                                    <a:pt x="121" y="47"/>
                                                    <a:pt x="86" y="30"/>
                                                  </a:cubicBezTo>
                                                  <a:cubicBezTo>
                                                    <a:pt x="67" y="21"/>
                                                    <a:pt x="0" y="19"/>
                                                    <a:pt x="19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cc00"/>
                                                </a:gs>
                                                <a:gs pos="100000">
                                                  <a:srgbClr val="ffcc99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95280" y="764280"/>
                                              <a:ext cx="43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0" h="89">
                                                  <a:moveTo>
                                                    <a:pt x="120" y="0"/>
                                                  </a:moveTo>
                                                  <a:cubicBezTo>
                                                    <a:pt x="103" y="3"/>
                                                    <a:pt x="84" y="1"/>
                                                    <a:pt x="70" y="10"/>
                                                  </a:cubicBezTo>
                                                  <a:cubicBezTo>
                                                    <a:pt x="61" y="16"/>
                                                    <a:pt x="67" y="33"/>
                                                    <a:pt x="60" y="40"/>
                                                  </a:cubicBezTo>
                                                  <a:cubicBezTo>
                                                    <a:pt x="53" y="47"/>
                                                    <a:pt x="40" y="47"/>
                                                    <a:pt x="30" y="50"/>
                                                  </a:cubicBezTo>
                                                  <a:cubicBezTo>
                                                    <a:pt x="23" y="60"/>
                                                    <a:pt x="0" y="73"/>
                                                    <a:pt x="10" y="80"/>
                                                  </a:cubicBezTo>
                                                  <a:cubicBezTo>
                                                    <a:pt x="24" y="89"/>
                                                    <a:pt x="44" y="76"/>
                                                    <a:pt x="60" y="70"/>
                                                  </a:cubicBezTo>
                                                  <a:cubicBezTo>
                                                    <a:pt x="65" y="68"/>
                                                    <a:pt x="150" y="21"/>
                                                    <a:pt x="150" y="20"/>
                                                  </a:cubicBezTo>
                                                  <a:cubicBezTo>
                                                    <a:pt x="150" y="8"/>
                                                    <a:pt x="130" y="7"/>
                                                    <a:pt x="120" y="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99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462680" y="99720"/>
                                            <a:ext cx="118080" cy="43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0" h="140">
                                                <a:moveTo>
                                                  <a:pt x="0" y="140"/>
                                                </a:moveTo>
                                                <a:cubicBezTo>
                                                  <a:pt x="92" y="122"/>
                                                  <a:pt x="179" y="90"/>
                                                  <a:pt x="270" y="70"/>
                                                </a:cubicBezTo>
                                                <a:cubicBezTo>
                                                  <a:pt x="287" y="66"/>
                                                  <a:pt x="304" y="64"/>
                                                  <a:pt x="320" y="60"/>
                                                </a:cubicBezTo>
                                                <a:cubicBezTo>
                                                  <a:pt x="340" y="54"/>
                                                  <a:pt x="380" y="40"/>
                                                  <a:pt x="380" y="40"/>
                                                </a:cubicBezTo>
                                                <a:cubicBezTo>
                                                  <a:pt x="347" y="18"/>
                                                  <a:pt x="317" y="12"/>
                                                  <a:pt x="280" y="0"/>
                                                </a:cubicBezTo>
                                                <a:cubicBezTo>
                                                  <a:pt x="263" y="3"/>
                                                  <a:pt x="245" y="2"/>
                                                  <a:pt x="230" y="10"/>
                                                </a:cubicBezTo>
                                                <a:cubicBezTo>
                                                  <a:pt x="217" y="16"/>
                                                  <a:pt x="212" y="32"/>
                                                  <a:pt x="200" y="40"/>
                                                </a:cubicBezTo>
                                                <a:cubicBezTo>
                                                  <a:pt x="191" y="46"/>
                                                  <a:pt x="179" y="45"/>
                                                  <a:pt x="170" y="50"/>
                                                </a:cubicBezTo>
                                                <a:cubicBezTo>
                                                  <a:pt x="159" y="55"/>
                                                  <a:pt x="152" y="67"/>
                                                  <a:pt x="140" y="70"/>
                                                </a:cubicBezTo>
                                                <a:cubicBezTo>
                                                  <a:pt x="117" y="77"/>
                                                  <a:pt x="93" y="77"/>
                                                  <a:pt x="70" y="80"/>
                                                </a:cubicBezTo>
                                                <a:cubicBezTo>
                                                  <a:pt x="50" y="111"/>
                                                  <a:pt x="33" y="124"/>
                                                  <a:pt x="0" y="14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99cc00"/>
                                              </a:gs>
                                              <a:gs pos="100000">
                                                <a:srgbClr val="8080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57200" y="401760"/>
                                          <a:ext cx="14220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3" h="200">
                                              <a:moveTo>
                                                <a:pt x="423" y="150"/>
                                              </a:moveTo>
                                              <a:cubicBezTo>
                                                <a:pt x="375" y="118"/>
                                                <a:pt x="329" y="109"/>
                                                <a:pt x="273" y="100"/>
                                              </a:cubicBezTo>
                                              <a:cubicBezTo>
                                                <a:pt x="225" y="68"/>
                                                <a:pt x="254" y="84"/>
                                                <a:pt x="183" y="60"/>
                                              </a:cubicBezTo>
                                              <a:cubicBezTo>
                                                <a:pt x="160" y="52"/>
                                                <a:pt x="143" y="33"/>
                                                <a:pt x="123" y="20"/>
                                              </a:cubicBezTo>
                                              <a:cubicBezTo>
                                                <a:pt x="104" y="7"/>
                                                <a:pt x="29" y="1"/>
                                                <a:pt x="23" y="0"/>
                                              </a:cubicBezTo>
                                              <a:cubicBezTo>
                                                <a:pt x="16" y="10"/>
                                                <a:pt x="0" y="18"/>
                                                <a:pt x="3" y="30"/>
                                              </a:cubicBezTo>
                                              <a:cubicBezTo>
                                                <a:pt x="6" y="40"/>
                                                <a:pt x="24" y="35"/>
                                                <a:pt x="33" y="40"/>
                                              </a:cubicBezTo>
                                              <a:cubicBezTo>
                                                <a:pt x="44" y="45"/>
                                                <a:pt x="53" y="53"/>
                                                <a:pt x="63" y="60"/>
                                              </a:cubicBezTo>
                                              <a:cubicBezTo>
                                                <a:pt x="142" y="178"/>
                                                <a:pt x="359" y="192"/>
                                                <a:pt x="483" y="200"/>
                                              </a:cubicBezTo>
                                              <a:cubicBezTo>
                                                <a:pt x="455" y="158"/>
                                                <a:pt x="474" y="175"/>
                                                <a:pt x="423" y="15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33300"/>
                                        </a:solidFill>
                                        <a:ln w="9360">
                                          <a:solidFill>
                                            <a:srgbClr val="0033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8240" y="749160"/>
                                          <a:ext cx="187920" cy="74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0" h="255">
                                              <a:moveTo>
                                                <a:pt x="100" y="5"/>
                                              </a:moveTo>
                                              <a:cubicBezTo>
                                                <a:pt x="70" y="8"/>
                                                <a:pt x="36" y="0"/>
                                                <a:pt x="10" y="15"/>
                                              </a:cubicBezTo>
                                              <a:cubicBezTo>
                                                <a:pt x="0" y="21"/>
                                                <a:pt x="21" y="37"/>
                                                <a:pt x="30" y="45"/>
                                              </a:cubicBezTo>
                                              <a:cubicBezTo>
                                                <a:pt x="38" y="52"/>
                                                <a:pt x="50" y="52"/>
                                                <a:pt x="60" y="55"/>
                                              </a:cubicBezTo>
                                              <a:cubicBezTo>
                                                <a:pt x="77" y="105"/>
                                                <a:pt x="98" y="95"/>
                                                <a:pt x="150" y="105"/>
                                              </a:cubicBezTo>
                                              <a:cubicBezTo>
                                                <a:pt x="209" y="193"/>
                                                <a:pt x="400" y="181"/>
                                                <a:pt x="480" y="185"/>
                                              </a:cubicBezTo>
                                              <a:cubicBezTo>
                                                <a:pt x="493" y="224"/>
                                                <a:pt x="500" y="242"/>
                                                <a:pt x="540" y="255"/>
                                              </a:cubicBezTo>
                                              <a:cubicBezTo>
                                                <a:pt x="578" y="245"/>
                                                <a:pt x="603" y="227"/>
                                                <a:pt x="640" y="215"/>
                                              </a:cubicBezTo>
                                              <a:cubicBezTo>
                                                <a:pt x="607" y="193"/>
                                                <a:pt x="571" y="142"/>
                                                <a:pt x="530" y="135"/>
                                              </a:cubicBezTo>
                                              <a:cubicBezTo>
                                                <a:pt x="481" y="127"/>
                                                <a:pt x="430" y="128"/>
                                                <a:pt x="380" y="125"/>
                                              </a:cubicBezTo>
                                              <a:cubicBezTo>
                                                <a:pt x="314" y="109"/>
                                                <a:pt x="257" y="95"/>
                                                <a:pt x="190" y="85"/>
                                              </a:cubicBezTo>
                                              <a:cubicBezTo>
                                                <a:pt x="170" y="72"/>
                                                <a:pt x="150" y="58"/>
                                                <a:pt x="130" y="45"/>
                                              </a:cubicBezTo>
                                              <a:cubicBezTo>
                                                <a:pt x="121" y="39"/>
                                                <a:pt x="106" y="43"/>
                                                <a:pt x="100" y="35"/>
                                              </a:cubicBezTo>
                                              <a:cubicBezTo>
                                                <a:pt x="94" y="27"/>
                                                <a:pt x="100" y="15"/>
                                                <a:pt x="100" y="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05960" y="660960"/>
                                        <a:ext cx="363240" cy="60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5" h="207">
                                            <a:moveTo>
                                              <a:pt x="263" y="51"/>
                                            </a:moveTo>
                                            <a:cubicBezTo>
                                              <a:pt x="66" y="60"/>
                                              <a:pt x="0" y="0"/>
                                              <a:pt x="23" y="161"/>
                                            </a:cubicBezTo>
                                            <a:cubicBezTo>
                                              <a:pt x="264" y="131"/>
                                              <a:pt x="152" y="141"/>
                                              <a:pt x="593" y="151"/>
                                            </a:cubicBezTo>
                                            <a:cubicBezTo>
                                              <a:pt x="799" y="167"/>
                                              <a:pt x="1026" y="207"/>
                                              <a:pt x="1223" y="141"/>
                                            </a:cubicBezTo>
                                            <a:cubicBezTo>
                                              <a:pt x="1220" y="118"/>
                                              <a:pt x="1235" y="78"/>
                                              <a:pt x="1213" y="71"/>
                                            </a:cubicBezTo>
                                            <a:cubicBezTo>
                                              <a:pt x="1201" y="67"/>
                                              <a:pt x="940" y="88"/>
                                              <a:pt x="903" y="91"/>
                                            </a:cubicBezTo>
                                            <a:cubicBezTo>
                                              <a:pt x="781" y="132"/>
                                              <a:pt x="633" y="105"/>
                                              <a:pt x="513" y="101"/>
                                            </a:cubicBezTo>
                                            <a:cubicBezTo>
                                              <a:pt x="433" y="74"/>
                                              <a:pt x="346" y="64"/>
                                              <a:pt x="263" y="5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cc6600"/>
                                          </a:gs>
                                        </a:gsLst>
                                        <a:lin ang="5400000"/>
                                      </a:gra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4040" y="579600"/>
                                        <a:ext cx="4824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4" h="110">
                                            <a:moveTo>
                                              <a:pt x="69" y="0"/>
                                            </a:moveTo>
                                            <a:cubicBezTo>
                                              <a:pt x="51" y="12"/>
                                              <a:pt x="0" y="52"/>
                                              <a:pt x="39" y="80"/>
                                            </a:cubicBezTo>
                                            <a:cubicBezTo>
                                              <a:pt x="56" y="92"/>
                                              <a:pt x="79" y="93"/>
                                              <a:pt x="99" y="100"/>
                                            </a:cubicBezTo>
                                            <a:cubicBezTo>
                                              <a:pt x="109" y="103"/>
                                              <a:pt x="129" y="110"/>
                                              <a:pt x="129" y="110"/>
                                            </a:cubicBezTo>
                                            <a:cubicBezTo>
                                              <a:pt x="139" y="107"/>
                                              <a:pt x="154" y="109"/>
                                              <a:pt x="159" y="100"/>
                                            </a:cubicBezTo>
                                            <a:cubicBezTo>
                                              <a:pt x="164" y="91"/>
                                              <a:pt x="159" y="74"/>
                                              <a:pt x="149" y="70"/>
                                            </a:cubicBezTo>
                                            <a:cubicBezTo>
                                              <a:pt x="124" y="59"/>
                                              <a:pt x="96" y="63"/>
                                              <a:pt x="69" y="60"/>
                                            </a:cubicBezTo>
                                            <a:cubicBezTo>
                                              <a:pt x="56" y="20"/>
                                              <a:pt x="56" y="40"/>
                                              <a:pt x="69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94120" y="509040"/>
                                      <a:ext cx="13968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5" h="275">
                                          <a:moveTo>
                                            <a:pt x="460" y="0"/>
                                          </a:moveTo>
                                          <a:cubicBezTo>
                                            <a:pt x="389" y="24"/>
                                            <a:pt x="418" y="8"/>
                                            <a:pt x="370" y="40"/>
                                          </a:cubicBezTo>
                                          <a:cubicBezTo>
                                            <a:pt x="343" y="80"/>
                                            <a:pt x="329" y="74"/>
                                            <a:pt x="290" y="100"/>
                                          </a:cubicBezTo>
                                          <a:cubicBezTo>
                                            <a:pt x="283" y="110"/>
                                            <a:pt x="280" y="124"/>
                                            <a:pt x="270" y="130"/>
                                          </a:cubicBezTo>
                                          <a:cubicBezTo>
                                            <a:pt x="255" y="138"/>
                                            <a:pt x="236" y="136"/>
                                            <a:pt x="220" y="140"/>
                                          </a:cubicBezTo>
                                          <a:cubicBezTo>
                                            <a:pt x="153" y="157"/>
                                            <a:pt x="228" y="141"/>
                                            <a:pt x="160" y="170"/>
                                          </a:cubicBezTo>
                                          <a:cubicBezTo>
                                            <a:pt x="123" y="186"/>
                                            <a:pt x="93" y="183"/>
                                            <a:pt x="60" y="210"/>
                                          </a:cubicBezTo>
                                          <a:cubicBezTo>
                                            <a:pt x="49" y="219"/>
                                            <a:pt x="39" y="229"/>
                                            <a:pt x="30" y="240"/>
                                          </a:cubicBezTo>
                                          <a:cubicBezTo>
                                            <a:pt x="22" y="249"/>
                                            <a:pt x="0" y="263"/>
                                            <a:pt x="10" y="270"/>
                                          </a:cubicBezTo>
                                          <a:cubicBezTo>
                                            <a:pt x="18" y="275"/>
                                            <a:pt x="76" y="255"/>
                                            <a:pt x="90" y="250"/>
                                          </a:cubicBezTo>
                                          <a:cubicBezTo>
                                            <a:pt x="135" y="205"/>
                                            <a:pt x="190" y="200"/>
                                            <a:pt x="250" y="180"/>
                                          </a:cubicBezTo>
                                          <a:cubicBezTo>
                                            <a:pt x="293" y="166"/>
                                            <a:pt x="328" y="144"/>
                                            <a:pt x="370" y="130"/>
                                          </a:cubicBezTo>
                                          <a:cubicBezTo>
                                            <a:pt x="423" y="50"/>
                                            <a:pt x="353" y="147"/>
                                            <a:pt x="420" y="80"/>
                                          </a:cubicBezTo>
                                          <a:cubicBezTo>
                                            <a:pt x="428" y="72"/>
                                            <a:pt x="431" y="58"/>
                                            <a:pt x="440" y="50"/>
                                          </a:cubicBezTo>
                                          <a:cubicBezTo>
                                            <a:pt x="448" y="43"/>
                                            <a:pt x="466" y="50"/>
                                            <a:pt x="470" y="40"/>
                                          </a:cubicBezTo>
                                          <a:cubicBezTo>
                                            <a:pt x="475" y="27"/>
                                            <a:pt x="463" y="13"/>
                                            <a:pt x="46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79640" cy="47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52" h="741">
                                        <a:moveTo>
                                          <a:pt x="61" y="190"/>
                                        </a:moveTo>
                                        <a:cubicBezTo>
                                          <a:pt x="227" y="245"/>
                                          <a:pt x="612" y="201"/>
                                          <a:pt x="681" y="200"/>
                                        </a:cubicBezTo>
                                        <a:cubicBezTo>
                                          <a:pt x="1334" y="91"/>
                                          <a:pt x="2177" y="153"/>
                                          <a:pt x="2731" y="150"/>
                                        </a:cubicBezTo>
                                        <a:cubicBezTo>
                                          <a:pt x="3014" y="137"/>
                                          <a:pt x="3259" y="134"/>
                                          <a:pt x="3551" y="140"/>
                                        </a:cubicBezTo>
                                        <a:cubicBezTo>
                                          <a:pt x="3683" y="148"/>
                                          <a:pt x="3810" y="165"/>
                                          <a:pt x="3941" y="180"/>
                                        </a:cubicBezTo>
                                        <a:cubicBezTo>
                                          <a:pt x="4454" y="173"/>
                                          <a:pt x="4949" y="149"/>
                                          <a:pt x="5461" y="140"/>
                                        </a:cubicBezTo>
                                        <a:cubicBezTo>
                                          <a:pt x="5952" y="151"/>
                                          <a:pt x="5926" y="0"/>
                                          <a:pt x="5901" y="320"/>
                                        </a:cubicBezTo>
                                        <a:cubicBezTo>
                                          <a:pt x="5899" y="350"/>
                                          <a:pt x="5894" y="380"/>
                                          <a:pt x="5891" y="410"/>
                                        </a:cubicBezTo>
                                        <a:cubicBezTo>
                                          <a:pt x="5868" y="395"/>
                                          <a:pt x="5851" y="379"/>
                                          <a:pt x="5821" y="380"/>
                                        </a:cubicBezTo>
                                        <a:cubicBezTo>
                                          <a:pt x="5754" y="383"/>
                                          <a:pt x="5621" y="400"/>
                                          <a:pt x="5621" y="400"/>
                                        </a:cubicBezTo>
                                        <a:cubicBezTo>
                                          <a:pt x="5523" y="425"/>
                                          <a:pt x="5421" y="410"/>
                                          <a:pt x="5321" y="430"/>
                                        </a:cubicBezTo>
                                        <a:cubicBezTo>
                                          <a:pt x="5025" y="407"/>
                                          <a:pt x="5150" y="413"/>
                                          <a:pt x="4631" y="430"/>
                                        </a:cubicBezTo>
                                        <a:cubicBezTo>
                                          <a:pt x="4544" y="433"/>
                                          <a:pt x="4458" y="497"/>
                                          <a:pt x="4371" y="500"/>
                                        </a:cubicBezTo>
                                        <a:cubicBezTo>
                                          <a:pt x="4201" y="506"/>
                                          <a:pt x="4031" y="507"/>
                                          <a:pt x="3861" y="510"/>
                                        </a:cubicBezTo>
                                        <a:cubicBezTo>
                                          <a:pt x="3763" y="543"/>
                                          <a:pt x="3631" y="544"/>
                                          <a:pt x="3531" y="550"/>
                                        </a:cubicBezTo>
                                        <a:cubicBezTo>
                                          <a:pt x="3403" y="571"/>
                                          <a:pt x="3269" y="539"/>
                                          <a:pt x="3141" y="530"/>
                                        </a:cubicBezTo>
                                        <a:cubicBezTo>
                                          <a:pt x="3048" y="499"/>
                                          <a:pt x="2968" y="471"/>
                                          <a:pt x="2871" y="460"/>
                                        </a:cubicBezTo>
                                        <a:cubicBezTo>
                                          <a:pt x="2824" y="463"/>
                                          <a:pt x="2777" y="462"/>
                                          <a:pt x="2731" y="470"/>
                                        </a:cubicBezTo>
                                        <a:cubicBezTo>
                                          <a:pt x="2719" y="472"/>
                                          <a:pt x="2712" y="485"/>
                                          <a:pt x="2701" y="490"/>
                                        </a:cubicBezTo>
                                        <a:cubicBezTo>
                                          <a:pt x="2701" y="490"/>
                                          <a:pt x="2626" y="515"/>
                                          <a:pt x="2611" y="520"/>
                                        </a:cubicBezTo>
                                        <a:cubicBezTo>
                                          <a:pt x="2566" y="535"/>
                                          <a:pt x="2541" y="533"/>
                                          <a:pt x="2501" y="560"/>
                                        </a:cubicBezTo>
                                        <a:cubicBezTo>
                                          <a:pt x="2491" y="557"/>
                                          <a:pt x="2480" y="555"/>
                                          <a:pt x="2471" y="550"/>
                                        </a:cubicBezTo>
                                        <a:cubicBezTo>
                                          <a:pt x="2450" y="538"/>
                                          <a:pt x="2411" y="510"/>
                                          <a:pt x="2411" y="510"/>
                                        </a:cubicBezTo>
                                        <a:cubicBezTo>
                                          <a:pt x="2346" y="532"/>
                                          <a:pt x="2284" y="506"/>
                                          <a:pt x="2221" y="490"/>
                                        </a:cubicBezTo>
                                        <a:cubicBezTo>
                                          <a:pt x="2185" y="466"/>
                                          <a:pt x="2148" y="469"/>
                                          <a:pt x="2111" y="450"/>
                                        </a:cubicBezTo>
                                        <a:cubicBezTo>
                                          <a:pt x="1988" y="388"/>
                                          <a:pt x="1846" y="397"/>
                                          <a:pt x="1711" y="370"/>
                                        </a:cubicBezTo>
                                        <a:cubicBezTo>
                                          <a:pt x="1678" y="373"/>
                                          <a:pt x="1644" y="375"/>
                                          <a:pt x="1611" y="380"/>
                                        </a:cubicBezTo>
                                        <a:cubicBezTo>
                                          <a:pt x="1577" y="385"/>
                                          <a:pt x="1555" y="425"/>
                                          <a:pt x="1521" y="430"/>
                                        </a:cubicBezTo>
                                        <a:cubicBezTo>
                                          <a:pt x="1498" y="433"/>
                                          <a:pt x="1474" y="437"/>
                                          <a:pt x="1451" y="440"/>
                                        </a:cubicBezTo>
                                        <a:cubicBezTo>
                                          <a:pt x="1400" y="457"/>
                                          <a:pt x="1352" y="466"/>
                                          <a:pt x="1301" y="480"/>
                                        </a:cubicBezTo>
                                        <a:cubicBezTo>
                                          <a:pt x="1189" y="510"/>
                                          <a:pt x="1087" y="556"/>
                                          <a:pt x="971" y="570"/>
                                        </a:cubicBezTo>
                                        <a:cubicBezTo>
                                          <a:pt x="855" y="647"/>
                                          <a:pt x="693" y="644"/>
                                          <a:pt x="561" y="660"/>
                                        </a:cubicBezTo>
                                        <a:cubicBezTo>
                                          <a:pt x="503" y="679"/>
                                          <a:pt x="441" y="681"/>
                                          <a:pt x="381" y="690"/>
                                        </a:cubicBezTo>
                                        <a:cubicBezTo>
                                          <a:pt x="352" y="733"/>
                                          <a:pt x="360" y="741"/>
                                          <a:pt x="281" y="710"/>
                                        </a:cubicBezTo>
                                        <a:cubicBezTo>
                                          <a:pt x="270" y="706"/>
                                          <a:pt x="271" y="686"/>
                                          <a:pt x="261" y="680"/>
                                        </a:cubicBezTo>
                                        <a:cubicBezTo>
                                          <a:pt x="194" y="638"/>
                                          <a:pt x="90" y="635"/>
                                          <a:pt x="21" y="630"/>
                                        </a:cubicBezTo>
                                        <a:cubicBezTo>
                                          <a:pt x="16" y="530"/>
                                          <a:pt x="0" y="325"/>
                                          <a:pt x="21" y="220"/>
                                        </a:cubicBezTo>
                                        <a:cubicBezTo>
                                          <a:pt x="23" y="210"/>
                                          <a:pt x="41" y="213"/>
                                          <a:pt x="51" y="210"/>
                                        </a:cubicBezTo>
                                        <a:cubicBezTo>
                                          <a:pt x="74" y="176"/>
                                          <a:pt x="79" y="172"/>
                                          <a:pt x="61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cc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56341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17720" y="720"/>
                                  <a:ext cx="43200" cy="12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8720"/>
                                  <a:ext cx="43200" cy="12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0" y="1257840"/>
                                <a:ext cx="3736800" cy="79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0560"/>
                                <a:ext cx="3736800" cy="79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400"/>
                              <a:ext cx="3886200" cy="27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6880" y="1281600"/>
                                <a:ext cx="2356560" cy="13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3" h="4221">
                                    <a:moveTo>
                                      <a:pt x="5130" y="0"/>
                                    </a:moveTo>
                                    <a:cubicBezTo>
                                      <a:pt x="5010" y="5"/>
                                      <a:pt x="4890" y="6"/>
                                      <a:pt x="4770" y="15"/>
                                    </a:cubicBezTo>
                                    <a:cubicBezTo>
                                      <a:pt x="4711" y="19"/>
                                      <a:pt x="4649" y="52"/>
                                      <a:pt x="4590" y="60"/>
                                    </a:cubicBezTo>
                                    <a:cubicBezTo>
                                      <a:pt x="4540" y="67"/>
                                      <a:pt x="4490" y="70"/>
                                      <a:pt x="4440" y="75"/>
                                    </a:cubicBezTo>
                                    <a:cubicBezTo>
                                      <a:pt x="4466" y="109"/>
                                      <a:pt x="4481" y="153"/>
                                      <a:pt x="4515" y="180"/>
                                    </a:cubicBezTo>
                                    <a:cubicBezTo>
                                      <a:pt x="4527" y="190"/>
                                      <a:pt x="4546" y="187"/>
                                      <a:pt x="4560" y="195"/>
                                    </a:cubicBezTo>
                                    <a:cubicBezTo>
                                      <a:pt x="4592" y="213"/>
                                      <a:pt x="4616" y="244"/>
                                      <a:pt x="4650" y="255"/>
                                    </a:cubicBezTo>
                                    <a:cubicBezTo>
                                      <a:pt x="4665" y="260"/>
                                      <a:pt x="4681" y="262"/>
                                      <a:pt x="4695" y="270"/>
                                    </a:cubicBezTo>
                                    <a:cubicBezTo>
                                      <a:pt x="4727" y="288"/>
                                      <a:pt x="4751" y="319"/>
                                      <a:pt x="4785" y="330"/>
                                    </a:cubicBezTo>
                                    <a:cubicBezTo>
                                      <a:pt x="4830" y="345"/>
                                      <a:pt x="4875" y="360"/>
                                      <a:pt x="4920" y="375"/>
                                    </a:cubicBezTo>
                                    <a:cubicBezTo>
                                      <a:pt x="4980" y="395"/>
                                      <a:pt x="5040" y="415"/>
                                      <a:pt x="5100" y="435"/>
                                    </a:cubicBezTo>
                                    <a:cubicBezTo>
                                      <a:pt x="5130" y="445"/>
                                      <a:pt x="5164" y="447"/>
                                      <a:pt x="5190" y="465"/>
                                    </a:cubicBezTo>
                                    <a:cubicBezTo>
                                      <a:pt x="5253" y="507"/>
                                      <a:pt x="5319" y="507"/>
                                      <a:pt x="5385" y="540"/>
                                    </a:cubicBezTo>
                                    <a:cubicBezTo>
                                      <a:pt x="5401" y="548"/>
                                      <a:pt x="5413" y="564"/>
                                      <a:pt x="5430" y="570"/>
                                    </a:cubicBezTo>
                                    <a:cubicBezTo>
                                      <a:pt x="5454" y="579"/>
                                      <a:pt x="5480" y="578"/>
                                      <a:pt x="5505" y="585"/>
                                    </a:cubicBezTo>
                                    <a:cubicBezTo>
                                      <a:pt x="5551" y="597"/>
                                      <a:pt x="5595" y="615"/>
                                      <a:pt x="5640" y="630"/>
                                    </a:cubicBezTo>
                                    <a:cubicBezTo>
                                      <a:pt x="5669" y="640"/>
                                      <a:pt x="5700" y="638"/>
                                      <a:pt x="5730" y="645"/>
                                    </a:cubicBezTo>
                                    <a:cubicBezTo>
                                      <a:pt x="5866" y="679"/>
                                      <a:pt x="6001" y="735"/>
                                      <a:pt x="6135" y="780"/>
                                    </a:cubicBezTo>
                                    <a:cubicBezTo>
                                      <a:pt x="6193" y="799"/>
                                      <a:pt x="6390" y="840"/>
                                      <a:pt x="6435" y="870"/>
                                    </a:cubicBezTo>
                                    <a:cubicBezTo>
                                      <a:pt x="6563" y="955"/>
                                      <a:pt x="6750" y="986"/>
                                      <a:pt x="6900" y="1005"/>
                                    </a:cubicBezTo>
                                    <a:cubicBezTo>
                                      <a:pt x="6984" y="1033"/>
                                      <a:pt x="6977" y="1071"/>
                                      <a:pt x="7005" y="1155"/>
                                    </a:cubicBezTo>
                                    <a:cubicBezTo>
                                      <a:pt x="7016" y="1187"/>
                                      <a:pt x="7039" y="1213"/>
                                      <a:pt x="7050" y="1245"/>
                                    </a:cubicBezTo>
                                    <a:cubicBezTo>
                                      <a:pt x="7045" y="1300"/>
                                      <a:pt x="7055" y="1358"/>
                                      <a:pt x="7035" y="1410"/>
                                    </a:cubicBezTo>
                                    <a:cubicBezTo>
                                      <a:pt x="7022" y="1445"/>
                                      <a:pt x="6873" y="1455"/>
                                      <a:pt x="6870" y="1455"/>
                                    </a:cubicBezTo>
                                    <a:cubicBezTo>
                                      <a:pt x="6804" y="1499"/>
                                      <a:pt x="6769" y="1495"/>
                                      <a:pt x="6690" y="1515"/>
                                    </a:cubicBezTo>
                                    <a:cubicBezTo>
                                      <a:pt x="6644" y="1527"/>
                                      <a:pt x="6600" y="1545"/>
                                      <a:pt x="6555" y="1560"/>
                                    </a:cubicBezTo>
                                    <a:cubicBezTo>
                                      <a:pt x="6507" y="1576"/>
                                      <a:pt x="6455" y="1569"/>
                                      <a:pt x="6405" y="1575"/>
                                    </a:cubicBezTo>
                                    <a:cubicBezTo>
                                      <a:pt x="6308" y="1587"/>
                                      <a:pt x="6319" y="1589"/>
                                      <a:pt x="6225" y="1620"/>
                                    </a:cubicBezTo>
                                    <a:cubicBezTo>
                                      <a:pt x="6135" y="1650"/>
                                      <a:pt x="6035" y="1630"/>
                                      <a:pt x="5940" y="1635"/>
                                    </a:cubicBezTo>
                                    <a:cubicBezTo>
                                      <a:pt x="5843" y="1667"/>
                                      <a:pt x="5758" y="1684"/>
                                      <a:pt x="5655" y="1695"/>
                                    </a:cubicBezTo>
                                    <a:cubicBezTo>
                                      <a:pt x="5517" y="1741"/>
                                      <a:pt x="5375" y="1765"/>
                                      <a:pt x="5235" y="1800"/>
                                    </a:cubicBezTo>
                                    <a:cubicBezTo>
                                      <a:pt x="5157" y="1820"/>
                                      <a:pt x="5031" y="1831"/>
                                      <a:pt x="4965" y="1875"/>
                                    </a:cubicBezTo>
                                    <a:cubicBezTo>
                                      <a:pt x="4896" y="1921"/>
                                      <a:pt x="4812" y="1940"/>
                                      <a:pt x="4740" y="1980"/>
                                    </a:cubicBezTo>
                                    <a:cubicBezTo>
                                      <a:pt x="4708" y="1998"/>
                                      <a:pt x="4684" y="2029"/>
                                      <a:pt x="4650" y="2040"/>
                                    </a:cubicBezTo>
                                    <a:cubicBezTo>
                                      <a:pt x="4602" y="2056"/>
                                      <a:pt x="4546" y="2062"/>
                                      <a:pt x="4500" y="2085"/>
                                    </a:cubicBezTo>
                                    <a:cubicBezTo>
                                      <a:pt x="4484" y="2093"/>
                                      <a:pt x="4472" y="2108"/>
                                      <a:pt x="4455" y="2115"/>
                                    </a:cubicBezTo>
                                    <a:cubicBezTo>
                                      <a:pt x="4366" y="2153"/>
                                      <a:pt x="4263" y="2167"/>
                                      <a:pt x="4170" y="2190"/>
                                    </a:cubicBezTo>
                                    <a:cubicBezTo>
                                      <a:pt x="4069" y="2215"/>
                                      <a:pt x="4183" y="2191"/>
                                      <a:pt x="4080" y="2235"/>
                                    </a:cubicBezTo>
                                    <a:cubicBezTo>
                                      <a:pt x="4045" y="2250"/>
                                      <a:pt x="3939" y="2262"/>
                                      <a:pt x="3915" y="2265"/>
                                    </a:cubicBezTo>
                                    <a:cubicBezTo>
                                      <a:pt x="3670" y="2347"/>
                                      <a:pt x="3977" y="2249"/>
                                      <a:pt x="3735" y="2310"/>
                                    </a:cubicBezTo>
                                    <a:cubicBezTo>
                                      <a:pt x="3689" y="2322"/>
                                      <a:pt x="3646" y="2343"/>
                                      <a:pt x="3600" y="2355"/>
                                    </a:cubicBezTo>
                                    <a:cubicBezTo>
                                      <a:pt x="3581" y="2360"/>
                                      <a:pt x="3517" y="2374"/>
                                      <a:pt x="3495" y="2385"/>
                                    </a:cubicBezTo>
                                    <a:cubicBezTo>
                                      <a:pt x="3479" y="2393"/>
                                      <a:pt x="3466" y="2408"/>
                                      <a:pt x="3450" y="2415"/>
                                    </a:cubicBezTo>
                                    <a:cubicBezTo>
                                      <a:pt x="3421" y="2428"/>
                                      <a:pt x="3390" y="2435"/>
                                      <a:pt x="3360" y="2445"/>
                                    </a:cubicBezTo>
                                    <a:cubicBezTo>
                                      <a:pt x="3343" y="2451"/>
                                      <a:pt x="3331" y="2468"/>
                                      <a:pt x="3315" y="2475"/>
                                    </a:cubicBezTo>
                                    <a:cubicBezTo>
                                      <a:pt x="3286" y="2488"/>
                                      <a:pt x="3225" y="2505"/>
                                      <a:pt x="3225" y="2505"/>
                                    </a:cubicBezTo>
                                    <a:cubicBezTo>
                                      <a:pt x="3182" y="2570"/>
                                      <a:pt x="3168" y="2553"/>
                                      <a:pt x="3105" y="2595"/>
                                    </a:cubicBezTo>
                                    <a:cubicBezTo>
                                      <a:pt x="3095" y="2610"/>
                                      <a:pt x="3088" y="2627"/>
                                      <a:pt x="3075" y="2640"/>
                                    </a:cubicBezTo>
                                    <a:cubicBezTo>
                                      <a:pt x="3062" y="2653"/>
                                      <a:pt x="3034" y="2653"/>
                                      <a:pt x="3030" y="2670"/>
                                    </a:cubicBezTo>
                                    <a:cubicBezTo>
                                      <a:pt x="3009" y="2752"/>
                                      <a:pt x="3043" y="2758"/>
                                      <a:pt x="3090" y="2790"/>
                                    </a:cubicBezTo>
                                    <a:cubicBezTo>
                                      <a:pt x="3100" y="2805"/>
                                      <a:pt x="3107" y="2822"/>
                                      <a:pt x="3120" y="2835"/>
                                    </a:cubicBezTo>
                                    <a:cubicBezTo>
                                      <a:pt x="3133" y="2848"/>
                                      <a:pt x="3153" y="2851"/>
                                      <a:pt x="3165" y="2865"/>
                                    </a:cubicBezTo>
                                    <a:cubicBezTo>
                                      <a:pt x="3210" y="2916"/>
                                      <a:pt x="3248" y="2980"/>
                                      <a:pt x="3270" y="3045"/>
                                    </a:cubicBezTo>
                                    <a:cubicBezTo>
                                      <a:pt x="3265" y="3080"/>
                                      <a:pt x="3271" y="3118"/>
                                      <a:pt x="3255" y="3150"/>
                                    </a:cubicBezTo>
                                    <a:cubicBezTo>
                                      <a:pt x="3248" y="3164"/>
                                      <a:pt x="3225" y="3159"/>
                                      <a:pt x="3210" y="3165"/>
                                    </a:cubicBezTo>
                                    <a:cubicBezTo>
                                      <a:pt x="3056" y="3231"/>
                                      <a:pt x="3265" y="3157"/>
                                      <a:pt x="3060" y="3225"/>
                                    </a:cubicBezTo>
                                    <a:cubicBezTo>
                                      <a:pt x="3007" y="3243"/>
                                      <a:pt x="2926" y="3254"/>
                                      <a:pt x="2880" y="3285"/>
                                    </a:cubicBezTo>
                                    <a:cubicBezTo>
                                      <a:pt x="2830" y="3318"/>
                                      <a:pt x="2782" y="3319"/>
                                      <a:pt x="2730" y="3345"/>
                                    </a:cubicBezTo>
                                    <a:cubicBezTo>
                                      <a:pt x="2714" y="3353"/>
                                      <a:pt x="2702" y="3370"/>
                                      <a:pt x="2685" y="3375"/>
                                    </a:cubicBezTo>
                                    <a:cubicBezTo>
                                      <a:pt x="2651" y="3385"/>
                                      <a:pt x="2615" y="3385"/>
                                      <a:pt x="2580" y="3390"/>
                                    </a:cubicBezTo>
                                    <a:cubicBezTo>
                                      <a:pt x="2509" y="3414"/>
                                      <a:pt x="2407" y="3431"/>
                                      <a:pt x="2340" y="3465"/>
                                    </a:cubicBezTo>
                                    <a:cubicBezTo>
                                      <a:pt x="2324" y="3473"/>
                                      <a:pt x="2312" y="3490"/>
                                      <a:pt x="2295" y="3495"/>
                                    </a:cubicBezTo>
                                    <a:cubicBezTo>
                                      <a:pt x="2246" y="3510"/>
                                      <a:pt x="2195" y="3515"/>
                                      <a:pt x="2145" y="3525"/>
                                    </a:cubicBezTo>
                                    <a:cubicBezTo>
                                      <a:pt x="1960" y="3562"/>
                                      <a:pt x="2216" y="3513"/>
                                      <a:pt x="2025" y="3570"/>
                                    </a:cubicBezTo>
                                    <a:cubicBezTo>
                                      <a:pt x="2006" y="3576"/>
                                      <a:pt x="1842" y="3598"/>
                                      <a:pt x="1830" y="3600"/>
                                    </a:cubicBezTo>
                                    <a:cubicBezTo>
                                      <a:pt x="1676" y="3651"/>
                                      <a:pt x="1523" y="3688"/>
                                      <a:pt x="1365" y="3720"/>
                                    </a:cubicBezTo>
                                    <a:cubicBezTo>
                                      <a:pt x="1309" y="3731"/>
                                      <a:pt x="1256" y="3757"/>
                                      <a:pt x="1200" y="3765"/>
                                    </a:cubicBezTo>
                                    <a:cubicBezTo>
                                      <a:pt x="1145" y="3773"/>
                                      <a:pt x="1090" y="3774"/>
                                      <a:pt x="1035" y="3780"/>
                                    </a:cubicBezTo>
                                    <a:cubicBezTo>
                                      <a:pt x="893" y="3797"/>
                                      <a:pt x="751" y="3840"/>
                                      <a:pt x="615" y="3885"/>
                                    </a:cubicBezTo>
                                    <a:cubicBezTo>
                                      <a:pt x="502" y="3923"/>
                                      <a:pt x="641" y="3872"/>
                                      <a:pt x="525" y="3930"/>
                                    </a:cubicBezTo>
                                    <a:cubicBezTo>
                                      <a:pt x="500" y="3943"/>
                                      <a:pt x="444" y="3953"/>
                                      <a:pt x="420" y="3960"/>
                                    </a:cubicBezTo>
                                    <a:cubicBezTo>
                                      <a:pt x="355" y="3980"/>
                                      <a:pt x="290" y="4000"/>
                                      <a:pt x="225" y="4020"/>
                                    </a:cubicBezTo>
                                    <a:cubicBezTo>
                                      <a:pt x="112" y="4054"/>
                                      <a:pt x="148" y="4041"/>
                                      <a:pt x="45" y="4110"/>
                                    </a:cubicBezTo>
                                    <a:cubicBezTo>
                                      <a:pt x="30" y="4120"/>
                                      <a:pt x="0" y="4140"/>
                                      <a:pt x="0" y="4140"/>
                                    </a:cubicBezTo>
                                    <a:cubicBezTo>
                                      <a:pt x="28" y="4140"/>
                                      <a:pt x="1551" y="4221"/>
                                      <a:pt x="1935" y="4125"/>
                                    </a:cubicBezTo>
                                    <a:cubicBezTo>
                                      <a:pt x="1990" y="4042"/>
                                      <a:pt x="1933" y="4108"/>
                                      <a:pt x="2010" y="4065"/>
                                    </a:cubicBezTo>
                                    <a:cubicBezTo>
                                      <a:pt x="2042" y="4047"/>
                                      <a:pt x="2070" y="4025"/>
                                      <a:pt x="2100" y="4005"/>
                                    </a:cubicBezTo>
                                    <a:cubicBezTo>
                                      <a:pt x="2125" y="3988"/>
                                      <a:pt x="2160" y="3996"/>
                                      <a:pt x="2190" y="3990"/>
                                    </a:cubicBezTo>
                                    <a:cubicBezTo>
                                      <a:pt x="2265" y="3975"/>
                                      <a:pt x="2341" y="3948"/>
                                      <a:pt x="2415" y="3930"/>
                                    </a:cubicBezTo>
                                    <a:cubicBezTo>
                                      <a:pt x="2484" y="3913"/>
                                      <a:pt x="2537" y="3864"/>
                                      <a:pt x="2595" y="3825"/>
                                    </a:cubicBezTo>
                                    <a:cubicBezTo>
                                      <a:pt x="2612" y="3814"/>
                                      <a:pt x="2635" y="3816"/>
                                      <a:pt x="2655" y="3810"/>
                                    </a:cubicBezTo>
                                    <a:cubicBezTo>
                                      <a:pt x="2685" y="3801"/>
                                      <a:pt x="2715" y="3790"/>
                                      <a:pt x="2745" y="3780"/>
                                    </a:cubicBezTo>
                                    <a:cubicBezTo>
                                      <a:pt x="2859" y="3742"/>
                                      <a:pt x="2976" y="3713"/>
                                      <a:pt x="3090" y="3675"/>
                                    </a:cubicBezTo>
                                    <a:cubicBezTo>
                                      <a:pt x="3170" y="3648"/>
                                      <a:pt x="3269" y="3638"/>
                                      <a:pt x="3345" y="3600"/>
                                    </a:cubicBezTo>
                                    <a:cubicBezTo>
                                      <a:pt x="3488" y="3529"/>
                                      <a:pt x="3248" y="3617"/>
                                      <a:pt x="3480" y="3540"/>
                                    </a:cubicBezTo>
                                    <a:cubicBezTo>
                                      <a:pt x="3510" y="3530"/>
                                      <a:pt x="3544" y="3528"/>
                                      <a:pt x="3570" y="3510"/>
                                    </a:cubicBezTo>
                                    <a:cubicBezTo>
                                      <a:pt x="3600" y="3490"/>
                                      <a:pt x="3660" y="3450"/>
                                      <a:pt x="3660" y="3450"/>
                                    </a:cubicBezTo>
                                    <a:cubicBezTo>
                                      <a:pt x="3715" y="3367"/>
                                      <a:pt x="3658" y="3433"/>
                                      <a:pt x="3735" y="3390"/>
                                    </a:cubicBezTo>
                                    <a:cubicBezTo>
                                      <a:pt x="3767" y="3372"/>
                                      <a:pt x="3825" y="3330"/>
                                      <a:pt x="3825" y="3330"/>
                                    </a:cubicBezTo>
                                    <a:cubicBezTo>
                                      <a:pt x="3857" y="3282"/>
                                      <a:pt x="3904" y="3247"/>
                                      <a:pt x="3930" y="3195"/>
                                    </a:cubicBezTo>
                                    <a:cubicBezTo>
                                      <a:pt x="3992" y="3071"/>
                                      <a:pt x="3889" y="3234"/>
                                      <a:pt x="3975" y="3105"/>
                                    </a:cubicBezTo>
                                    <a:cubicBezTo>
                                      <a:pt x="3964" y="2936"/>
                                      <a:pt x="4003" y="2884"/>
                                      <a:pt x="3885" y="2805"/>
                                    </a:cubicBezTo>
                                    <a:cubicBezTo>
                                      <a:pt x="3875" y="2790"/>
                                      <a:pt x="3868" y="2773"/>
                                      <a:pt x="3855" y="2760"/>
                                    </a:cubicBezTo>
                                    <a:cubicBezTo>
                                      <a:pt x="3842" y="2747"/>
                                      <a:pt x="3817" y="2747"/>
                                      <a:pt x="3810" y="2730"/>
                                    </a:cubicBezTo>
                                    <a:cubicBezTo>
                                      <a:pt x="3804" y="2715"/>
                                      <a:pt x="3810" y="2691"/>
                                      <a:pt x="3825" y="2685"/>
                                    </a:cubicBezTo>
                                    <a:cubicBezTo>
                                      <a:pt x="3867" y="2668"/>
                                      <a:pt x="3915" y="2675"/>
                                      <a:pt x="3960" y="2670"/>
                                    </a:cubicBezTo>
                                    <a:cubicBezTo>
                                      <a:pt x="4025" y="2648"/>
                                      <a:pt x="4047" y="2650"/>
                                      <a:pt x="4095" y="2610"/>
                                    </a:cubicBezTo>
                                    <a:cubicBezTo>
                                      <a:pt x="4123" y="2587"/>
                                      <a:pt x="4192" y="2529"/>
                                      <a:pt x="4230" y="2520"/>
                                    </a:cubicBezTo>
                                    <a:cubicBezTo>
                                      <a:pt x="4274" y="2509"/>
                                      <a:pt x="4320" y="2510"/>
                                      <a:pt x="4365" y="2505"/>
                                    </a:cubicBezTo>
                                    <a:cubicBezTo>
                                      <a:pt x="4380" y="2500"/>
                                      <a:pt x="4396" y="2497"/>
                                      <a:pt x="4410" y="2490"/>
                                    </a:cubicBezTo>
                                    <a:cubicBezTo>
                                      <a:pt x="4426" y="2482"/>
                                      <a:pt x="4438" y="2466"/>
                                      <a:pt x="4455" y="2460"/>
                                    </a:cubicBezTo>
                                    <a:cubicBezTo>
                                      <a:pt x="4519" y="2436"/>
                                      <a:pt x="4557" y="2457"/>
                                      <a:pt x="4620" y="2415"/>
                                    </a:cubicBezTo>
                                    <a:cubicBezTo>
                                      <a:pt x="4754" y="2326"/>
                                      <a:pt x="4718" y="2330"/>
                                      <a:pt x="4875" y="2310"/>
                                    </a:cubicBezTo>
                                    <a:cubicBezTo>
                                      <a:pt x="4966" y="2280"/>
                                      <a:pt x="5049" y="2262"/>
                                      <a:pt x="5145" y="2250"/>
                                    </a:cubicBezTo>
                                    <a:cubicBezTo>
                                      <a:pt x="5209" y="2229"/>
                                      <a:pt x="5264" y="2192"/>
                                      <a:pt x="5325" y="2175"/>
                                    </a:cubicBezTo>
                                    <a:cubicBezTo>
                                      <a:pt x="5362" y="2165"/>
                                      <a:pt x="5448" y="2148"/>
                                      <a:pt x="5475" y="2130"/>
                                    </a:cubicBezTo>
                                    <a:cubicBezTo>
                                      <a:pt x="5522" y="2098"/>
                                      <a:pt x="5512" y="2099"/>
                                      <a:pt x="5565" y="2085"/>
                                    </a:cubicBezTo>
                                    <a:cubicBezTo>
                                      <a:pt x="5733" y="2039"/>
                                      <a:pt x="5886" y="2011"/>
                                      <a:pt x="6060" y="1995"/>
                                    </a:cubicBezTo>
                                    <a:cubicBezTo>
                                      <a:pt x="6174" y="1967"/>
                                      <a:pt x="6290" y="1954"/>
                                      <a:pt x="6405" y="1935"/>
                                    </a:cubicBezTo>
                                    <a:cubicBezTo>
                                      <a:pt x="6456" y="1926"/>
                                      <a:pt x="6503" y="1896"/>
                                      <a:pt x="6555" y="1890"/>
                                    </a:cubicBezTo>
                                    <a:cubicBezTo>
                                      <a:pt x="6595" y="1885"/>
                                      <a:pt x="6635" y="1880"/>
                                      <a:pt x="6675" y="1875"/>
                                    </a:cubicBezTo>
                                    <a:cubicBezTo>
                                      <a:pt x="6767" y="1844"/>
                                      <a:pt x="6850" y="1833"/>
                                      <a:pt x="6945" y="1815"/>
                                    </a:cubicBezTo>
                                    <a:cubicBezTo>
                                      <a:pt x="7036" y="1798"/>
                                      <a:pt x="7125" y="1773"/>
                                      <a:pt x="7215" y="1755"/>
                                    </a:cubicBezTo>
                                    <a:cubicBezTo>
                                      <a:pt x="7247" y="1749"/>
                                      <a:pt x="7360" y="1718"/>
                                      <a:pt x="7395" y="1695"/>
                                    </a:cubicBezTo>
                                    <a:cubicBezTo>
                                      <a:pt x="7425" y="1675"/>
                                      <a:pt x="7485" y="1635"/>
                                      <a:pt x="7485" y="1635"/>
                                    </a:cubicBezTo>
                                    <a:cubicBezTo>
                                      <a:pt x="7528" y="1570"/>
                                      <a:pt x="7542" y="1587"/>
                                      <a:pt x="7605" y="1545"/>
                                    </a:cubicBezTo>
                                    <a:cubicBezTo>
                                      <a:pt x="7683" y="1428"/>
                                      <a:pt x="7668" y="1356"/>
                                      <a:pt x="7635" y="1185"/>
                                    </a:cubicBezTo>
                                    <a:cubicBezTo>
                                      <a:pt x="7627" y="1141"/>
                                      <a:pt x="7491" y="1089"/>
                                      <a:pt x="7455" y="1065"/>
                                    </a:cubicBezTo>
                                    <a:cubicBezTo>
                                      <a:pt x="7369" y="936"/>
                                      <a:pt x="7484" y="1088"/>
                                      <a:pt x="7380" y="1005"/>
                                    </a:cubicBezTo>
                                    <a:cubicBezTo>
                                      <a:pt x="7366" y="994"/>
                                      <a:pt x="7364" y="971"/>
                                      <a:pt x="7350" y="960"/>
                                    </a:cubicBezTo>
                                    <a:cubicBezTo>
                                      <a:pt x="7338" y="950"/>
                                      <a:pt x="7319" y="952"/>
                                      <a:pt x="7305" y="945"/>
                                    </a:cubicBezTo>
                                    <a:cubicBezTo>
                                      <a:pt x="7154" y="870"/>
                                      <a:pt x="7384" y="964"/>
                                      <a:pt x="7200" y="885"/>
                                    </a:cubicBezTo>
                                    <a:cubicBezTo>
                                      <a:pt x="7185" y="879"/>
                                      <a:pt x="7169" y="878"/>
                                      <a:pt x="7155" y="870"/>
                                    </a:cubicBezTo>
                                    <a:cubicBezTo>
                                      <a:pt x="7123" y="852"/>
                                      <a:pt x="7095" y="830"/>
                                      <a:pt x="7065" y="810"/>
                                    </a:cubicBezTo>
                                    <a:cubicBezTo>
                                      <a:pt x="7026" y="784"/>
                                      <a:pt x="6975" y="780"/>
                                      <a:pt x="6930" y="765"/>
                                    </a:cubicBezTo>
                                    <a:cubicBezTo>
                                      <a:pt x="6811" y="725"/>
                                      <a:pt x="6691" y="693"/>
                                      <a:pt x="6570" y="660"/>
                                    </a:cubicBezTo>
                                    <a:cubicBezTo>
                                      <a:pt x="6524" y="648"/>
                                      <a:pt x="6474" y="641"/>
                                      <a:pt x="6435" y="615"/>
                                    </a:cubicBezTo>
                                    <a:cubicBezTo>
                                      <a:pt x="6332" y="546"/>
                                      <a:pt x="6379" y="566"/>
                                      <a:pt x="6300" y="540"/>
                                    </a:cubicBezTo>
                                    <a:cubicBezTo>
                                      <a:pt x="6242" y="482"/>
                                      <a:pt x="6229" y="485"/>
                                      <a:pt x="6150" y="465"/>
                                    </a:cubicBezTo>
                                    <a:cubicBezTo>
                                      <a:pt x="6100" y="432"/>
                                      <a:pt x="6052" y="431"/>
                                      <a:pt x="6000" y="405"/>
                                    </a:cubicBezTo>
                                    <a:cubicBezTo>
                                      <a:pt x="5984" y="397"/>
                                      <a:pt x="5972" y="380"/>
                                      <a:pt x="5955" y="375"/>
                                    </a:cubicBezTo>
                                    <a:cubicBezTo>
                                      <a:pt x="5922" y="366"/>
                                      <a:pt x="5681" y="346"/>
                                      <a:pt x="5670" y="345"/>
                                    </a:cubicBezTo>
                                    <a:cubicBezTo>
                                      <a:pt x="5594" y="326"/>
                                      <a:pt x="5521" y="304"/>
                                      <a:pt x="5445" y="285"/>
                                    </a:cubicBezTo>
                                    <a:cubicBezTo>
                                      <a:pt x="5430" y="275"/>
                                      <a:pt x="5416" y="263"/>
                                      <a:pt x="5400" y="255"/>
                                    </a:cubicBezTo>
                                    <a:cubicBezTo>
                                      <a:pt x="5386" y="248"/>
                                      <a:pt x="5368" y="249"/>
                                      <a:pt x="5355" y="240"/>
                                    </a:cubicBezTo>
                                    <a:cubicBezTo>
                                      <a:pt x="5337" y="228"/>
                                      <a:pt x="5327" y="208"/>
                                      <a:pt x="5310" y="195"/>
                                    </a:cubicBezTo>
                                    <a:cubicBezTo>
                                      <a:pt x="5282" y="173"/>
                                      <a:pt x="5250" y="155"/>
                                      <a:pt x="5220" y="135"/>
                                    </a:cubicBezTo>
                                    <a:cubicBezTo>
                                      <a:pt x="5205" y="125"/>
                                      <a:pt x="5175" y="105"/>
                                      <a:pt x="5175" y="105"/>
                                    </a:cubicBezTo>
                                    <a:cubicBezTo>
                                      <a:pt x="5170" y="90"/>
                                      <a:pt x="5171" y="71"/>
                                      <a:pt x="5160" y="60"/>
                                    </a:cubicBezTo>
                                    <a:cubicBezTo>
                                      <a:pt x="5110" y="10"/>
                                      <a:pt x="5100" y="90"/>
                                      <a:pt x="513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ff"/>
                              </a:solidFill>
                              <a:ln w="64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6320"/>
                                <a:ext cx="114480" cy="26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360" y="66600"/>
                                <a:ext cx="114480" cy="26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6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00"/>
                                <a:ext cx="3886200" cy="262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920" y="1206720"/>
                                  <a:ext cx="3781440" cy="140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1680" y="591120"/>
                                    <a:ext cx="1810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82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5"/>
                                          <a:pt x="42" y="22"/>
                                          <a:pt x="68" y="30"/>
                                        </a:cubicBezTo>
                                        <a:cubicBezTo>
                                          <a:pt x="144" y="82"/>
                                          <a:pt x="81" y="45"/>
                                          <a:pt x="285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0" y="478800"/>
                                    <a:ext cx="17712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174">
                                        <a:moveTo>
                                          <a:pt x="0" y="0"/>
                                        </a:moveTo>
                                        <a:cubicBezTo>
                                          <a:pt x="22" y="2"/>
                                          <a:pt x="31" y="3"/>
                                          <a:pt x="48" y="12"/>
                                        </a:cubicBezTo>
                                        <a:cubicBezTo>
                                          <a:pt x="56" y="17"/>
                                          <a:pt x="74" y="33"/>
                                          <a:pt x="84" y="36"/>
                                        </a:cubicBezTo>
                                        <a:cubicBezTo>
                                          <a:pt x="117" y="44"/>
                                          <a:pt x="132" y="63"/>
                                          <a:pt x="159" y="81"/>
                                        </a:cubicBezTo>
                                        <a:cubicBezTo>
                                          <a:pt x="171" y="89"/>
                                          <a:pt x="196" y="94"/>
                                          <a:pt x="210" y="99"/>
                                        </a:cubicBezTo>
                                        <a:cubicBezTo>
                                          <a:pt x="214" y="105"/>
                                          <a:pt x="221" y="111"/>
                                          <a:pt x="225" y="117"/>
                                        </a:cubicBezTo>
                                        <a:cubicBezTo>
                                          <a:pt x="230" y="124"/>
                                          <a:pt x="232" y="137"/>
                                          <a:pt x="237" y="144"/>
                                        </a:cubicBezTo>
                                        <a:cubicBezTo>
                                          <a:pt x="242" y="150"/>
                                          <a:pt x="248" y="155"/>
                                          <a:pt x="255" y="159"/>
                                        </a:cubicBezTo>
                                        <a:cubicBezTo>
                                          <a:pt x="261" y="162"/>
                                          <a:pt x="273" y="165"/>
                                          <a:pt x="273" y="165"/>
                                        </a:cubicBezTo>
                                        <a:cubicBezTo>
                                          <a:pt x="275" y="168"/>
                                          <a:pt x="279" y="174"/>
                                          <a:pt x="279" y="17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1440" cy="140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79720" y="348480"/>
                                      <a:ext cx="1282680" cy="44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82" h="1432">
                                          <a:moveTo>
                                            <a:pt x="4155" y="0"/>
                                          </a:moveTo>
                                          <a:cubicBezTo>
                                            <a:pt x="4174" y="61"/>
                                            <a:pt x="4182" y="219"/>
                                            <a:pt x="4095" y="247"/>
                                          </a:cubicBezTo>
                                          <a:cubicBezTo>
                                            <a:pt x="4052" y="313"/>
                                            <a:pt x="4109" y="236"/>
                                            <a:pt x="4057" y="277"/>
                                          </a:cubicBezTo>
                                          <a:cubicBezTo>
                                            <a:pt x="3995" y="326"/>
                                            <a:pt x="4117" y="275"/>
                                            <a:pt x="3997" y="315"/>
                                          </a:cubicBezTo>
                                          <a:cubicBezTo>
                                            <a:pt x="3943" y="333"/>
                                            <a:pt x="3892" y="386"/>
                                            <a:pt x="3832" y="390"/>
                                          </a:cubicBezTo>
                                          <a:cubicBezTo>
                                            <a:pt x="3792" y="392"/>
                                            <a:pt x="3752" y="395"/>
                                            <a:pt x="3712" y="397"/>
                                          </a:cubicBezTo>
                                          <a:cubicBezTo>
                                            <a:pt x="3572" y="416"/>
                                            <a:pt x="3732" y="396"/>
                                            <a:pt x="3472" y="412"/>
                                          </a:cubicBezTo>
                                          <a:cubicBezTo>
                                            <a:pt x="3402" y="416"/>
                                            <a:pt x="3332" y="434"/>
                                            <a:pt x="3262" y="442"/>
                                          </a:cubicBezTo>
                                          <a:cubicBezTo>
                                            <a:pt x="3093" y="503"/>
                                            <a:pt x="2747" y="471"/>
                                            <a:pt x="2670" y="472"/>
                                          </a:cubicBezTo>
                                          <a:cubicBezTo>
                                            <a:pt x="2599" y="477"/>
                                            <a:pt x="2549" y="486"/>
                                            <a:pt x="2482" y="495"/>
                                          </a:cubicBezTo>
                                          <a:cubicBezTo>
                                            <a:pt x="2467" y="500"/>
                                            <a:pt x="2452" y="505"/>
                                            <a:pt x="2437" y="510"/>
                                          </a:cubicBezTo>
                                          <a:cubicBezTo>
                                            <a:pt x="2430" y="512"/>
                                            <a:pt x="2415" y="517"/>
                                            <a:pt x="2415" y="517"/>
                                          </a:cubicBezTo>
                                          <a:cubicBezTo>
                                            <a:pt x="2370" y="547"/>
                                            <a:pt x="2310" y="559"/>
                                            <a:pt x="2257" y="570"/>
                                          </a:cubicBezTo>
                                          <a:cubicBezTo>
                                            <a:pt x="2235" y="585"/>
                                            <a:pt x="2211" y="590"/>
                                            <a:pt x="2190" y="607"/>
                                          </a:cubicBezTo>
                                          <a:cubicBezTo>
                                            <a:pt x="2166" y="627"/>
                                            <a:pt x="2156" y="650"/>
                                            <a:pt x="2130" y="667"/>
                                          </a:cubicBezTo>
                                          <a:cubicBezTo>
                                            <a:pt x="2105" y="705"/>
                                            <a:pt x="2077" y="743"/>
                                            <a:pt x="2032" y="757"/>
                                          </a:cubicBezTo>
                                          <a:cubicBezTo>
                                            <a:pt x="1997" y="781"/>
                                            <a:pt x="1979" y="779"/>
                                            <a:pt x="1935" y="787"/>
                                          </a:cubicBezTo>
                                          <a:cubicBezTo>
                                            <a:pt x="1892" y="795"/>
                                            <a:pt x="1851" y="810"/>
                                            <a:pt x="1807" y="817"/>
                                          </a:cubicBezTo>
                                          <a:cubicBezTo>
                                            <a:pt x="1761" y="834"/>
                                            <a:pt x="1706" y="839"/>
                                            <a:pt x="1657" y="847"/>
                                          </a:cubicBezTo>
                                          <a:cubicBezTo>
                                            <a:pt x="1635" y="855"/>
                                            <a:pt x="1612" y="862"/>
                                            <a:pt x="1590" y="870"/>
                                          </a:cubicBezTo>
                                          <a:cubicBezTo>
                                            <a:pt x="1561" y="899"/>
                                            <a:pt x="1537" y="926"/>
                                            <a:pt x="1507" y="952"/>
                                          </a:cubicBezTo>
                                          <a:cubicBezTo>
                                            <a:pt x="1492" y="965"/>
                                            <a:pt x="1485" y="985"/>
                                            <a:pt x="1470" y="997"/>
                                          </a:cubicBezTo>
                                          <a:cubicBezTo>
                                            <a:pt x="1443" y="1018"/>
                                            <a:pt x="1354" y="1018"/>
                                            <a:pt x="1335" y="1020"/>
                                          </a:cubicBezTo>
                                          <a:cubicBezTo>
                                            <a:pt x="1238" y="1031"/>
                                            <a:pt x="1148" y="1063"/>
                                            <a:pt x="1050" y="1072"/>
                                          </a:cubicBezTo>
                                          <a:cubicBezTo>
                                            <a:pt x="914" y="1108"/>
                                            <a:pt x="753" y="1104"/>
                                            <a:pt x="615" y="1110"/>
                                          </a:cubicBezTo>
                                          <a:cubicBezTo>
                                            <a:pt x="572" y="1115"/>
                                            <a:pt x="528" y="1111"/>
                                            <a:pt x="487" y="1125"/>
                                          </a:cubicBezTo>
                                          <a:cubicBezTo>
                                            <a:pt x="472" y="1130"/>
                                            <a:pt x="457" y="1135"/>
                                            <a:pt x="442" y="1140"/>
                                          </a:cubicBezTo>
                                          <a:cubicBezTo>
                                            <a:pt x="435" y="1142"/>
                                            <a:pt x="420" y="1147"/>
                                            <a:pt x="420" y="1147"/>
                                          </a:cubicBezTo>
                                          <a:cubicBezTo>
                                            <a:pt x="385" y="1200"/>
                                            <a:pt x="427" y="1147"/>
                                            <a:pt x="382" y="1177"/>
                                          </a:cubicBezTo>
                                          <a:cubicBezTo>
                                            <a:pt x="326" y="1215"/>
                                            <a:pt x="392" y="1190"/>
                                            <a:pt x="337" y="1207"/>
                                          </a:cubicBezTo>
                                          <a:cubicBezTo>
                                            <a:pt x="293" y="1275"/>
                                            <a:pt x="352" y="1195"/>
                                            <a:pt x="300" y="1237"/>
                                          </a:cubicBezTo>
                                          <a:cubicBezTo>
                                            <a:pt x="253" y="1275"/>
                                            <a:pt x="318" y="1250"/>
                                            <a:pt x="262" y="1267"/>
                                          </a:cubicBezTo>
                                          <a:cubicBezTo>
                                            <a:pt x="257" y="1275"/>
                                            <a:pt x="253" y="1283"/>
                                            <a:pt x="247" y="1290"/>
                                          </a:cubicBezTo>
                                          <a:cubicBezTo>
                                            <a:pt x="241" y="1296"/>
                                            <a:pt x="231" y="1298"/>
                                            <a:pt x="225" y="1305"/>
                                          </a:cubicBezTo>
                                          <a:cubicBezTo>
                                            <a:pt x="196" y="1341"/>
                                            <a:pt x="243" y="1318"/>
                                            <a:pt x="195" y="1335"/>
                                          </a:cubicBezTo>
                                          <a:cubicBezTo>
                                            <a:pt x="178" y="1383"/>
                                            <a:pt x="201" y="1336"/>
                                            <a:pt x="165" y="1365"/>
                                          </a:cubicBezTo>
                                          <a:cubicBezTo>
                                            <a:pt x="158" y="1371"/>
                                            <a:pt x="158" y="1382"/>
                                            <a:pt x="150" y="1387"/>
                                          </a:cubicBezTo>
                                          <a:cubicBezTo>
                                            <a:pt x="137" y="1395"/>
                                            <a:pt x="105" y="1402"/>
                                            <a:pt x="105" y="1402"/>
                                          </a:cubicBezTo>
                                          <a:cubicBezTo>
                                            <a:pt x="71" y="1424"/>
                                            <a:pt x="43" y="1432"/>
                                            <a:pt x="0" y="143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3080" y="497880"/>
                                      <a:ext cx="897840" cy="2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862920" y="211320"/>
                                        <a:ext cx="34920" cy="15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ff99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4200" cy="15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ff99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5320" y="41760"/>
                                        <a:ext cx="34200" cy="15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ff99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8520" y="448200"/>
                                      <a:ext cx="7430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0" h="8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0" y="3"/>
                                            <a:pt x="100" y="4"/>
                                            <a:pt x="150" y="8"/>
                                          </a:cubicBezTo>
                                          <a:cubicBezTo>
                                            <a:pt x="208" y="13"/>
                                            <a:pt x="264" y="39"/>
                                            <a:pt x="323" y="45"/>
                                          </a:cubicBezTo>
                                          <a:cubicBezTo>
                                            <a:pt x="486" y="61"/>
                                            <a:pt x="548" y="56"/>
                                            <a:pt x="758" y="60"/>
                                          </a:cubicBezTo>
                                          <a:cubicBezTo>
                                            <a:pt x="853" y="65"/>
                                            <a:pt x="899" y="72"/>
                                            <a:pt x="983" y="83"/>
                                          </a:cubicBezTo>
                                          <a:cubicBezTo>
                                            <a:pt x="1025" y="80"/>
                                            <a:pt x="1068" y="79"/>
                                            <a:pt x="1110" y="75"/>
                                          </a:cubicBezTo>
                                          <a:cubicBezTo>
                                            <a:pt x="1131" y="73"/>
                                            <a:pt x="1170" y="60"/>
                                            <a:pt x="1170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457920"/>
                                      <a:ext cx="428760" cy="32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5" h="518">
                                          <a:moveTo>
                                            <a:pt x="143" y="0"/>
                                          </a:moveTo>
                                          <a:cubicBezTo>
                                            <a:pt x="100" y="11"/>
                                            <a:pt x="81" y="37"/>
                                            <a:pt x="45" y="60"/>
                                          </a:cubicBezTo>
                                          <a:cubicBezTo>
                                            <a:pt x="37" y="85"/>
                                            <a:pt x="8" y="128"/>
                                            <a:pt x="8" y="128"/>
                                          </a:cubicBezTo>
                                          <a:cubicBezTo>
                                            <a:pt x="5" y="138"/>
                                            <a:pt x="0" y="148"/>
                                            <a:pt x="0" y="158"/>
                                          </a:cubicBezTo>
                                          <a:cubicBezTo>
                                            <a:pt x="0" y="183"/>
                                            <a:pt x="2" y="209"/>
                                            <a:pt x="8" y="233"/>
                                          </a:cubicBezTo>
                                          <a:cubicBezTo>
                                            <a:pt x="15" y="261"/>
                                            <a:pt x="26" y="252"/>
                                            <a:pt x="45" y="263"/>
                                          </a:cubicBezTo>
                                          <a:cubicBezTo>
                                            <a:pt x="96" y="292"/>
                                            <a:pt x="109" y="297"/>
                                            <a:pt x="165" y="315"/>
                                          </a:cubicBezTo>
                                          <a:cubicBezTo>
                                            <a:pt x="191" y="332"/>
                                            <a:pt x="210" y="336"/>
                                            <a:pt x="240" y="345"/>
                                          </a:cubicBezTo>
                                          <a:cubicBezTo>
                                            <a:pt x="255" y="349"/>
                                            <a:pt x="270" y="355"/>
                                            <a:pt x="285" y="360"/>
                                          </a:cubicBezTo>
                                          <a:cubicBezTo>
                                            <a:pt x="293" y="363"/>
                                            <a:pt x="308" y="368"/>
                                            <a:pt x="308" y="368"/>
                                          </a:cubicBezTo>
                                          <a:cubicBezTo>
                                            <a:pt x="328" y="398"/>
                                            <a:pt x="370" y="412"/>
                                            <a:pt x="405" y="420"/>
                                          </a:cubicBezTo>
                                          <a:cubicBezTo>
                                            <a:pt x="462" y="457"/>
                                            <a:pt x="536" y="473"/>
                                            <a:pt x="600" y="495"/>
                                          </a:cubicBezTo>
                                          <a:cubicBezTo>
                                            <a:pt x="623" y="503"/>
                                            <a:pt x="651" y="518"/>
                                            <a:pt x="675" y="5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796320"/>
                                      <a:ext cx="809640" cy="36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5" h="570">
                                          <a:moveTo>
                                            <a:pt x="1057" y="0"/>
                                          </a:moveTo>
                                          <a:cubicBezTo>
                                            <a:pt x="1100" y="28"/>
                                            <a:pt x="1166" y="52"/>
                                            <a:pt x="1215" y="67"/>
                                          </a:cubicBezTo>
                                          <a:cubicBezTo>
                                            <a:pt x="1241" y="85"/>
                                            <a:pt x="1257" y="86"/>
                                            <a:pt x="1275" y="112"/>
                                          </a:cubicBezTo>
                                          <a:cubicBezTo>
                                            <a:pt x="1272" y="137"/>
                                            <a:pt x="1274" y="163"/>
                                            <a:pt x="1267" y="187"/>
                                          </a:cubicBezTo>
                                          <a:cubicBezTo>
                                            <a:pt x="1260" y="209"/>
                                            <a:pt x="1239" y="212"/>
                                            <a:pt x="1222" y="217"/>
                                          </a:cubicBezTo>
                                          <a:cubicBezTo>
                                            <a:pt x="1176" y="230"/>
                                            <a:pt x="1133" y="248"/>
                                            <a:pt x="1087" y="262"/>
                                          </a:cubicBezTo>
                                          <a:cubicBezTo>
                                            <a:pt x="1067" y="275"/>
                                            <a:pt x="1016" y="320"/>
                                            <a:pt x="990" y="330"/>
                                          </a:cubicBezTo>
                                          <a:cubicBezTo>
                                            <a:pt x="928" y="354"/>
                                            <a:pt x="852" y="358"/>
                                            <a:pt x="787" y="375"/>
                                          </a:cubicBezTo>
                                          <a:cubicBezTo>
                                            <a:pt x="749" y="401"/>
                                            <a:pt x="608" y="426"/>
                                            <a:pt x="555" y="435"/>
                                          </a:cubicBezTo>
                                          <a:cubicBezTo>
                                            <a:pt x="492" y="446"/>
                                            <a:pt x="431" y="471"/>
                                            <a:pt x="367" y="480"/>
                                          </a:cubicBezTo>
                                          <a:cubicBezTo>
                                            <a:pt x="281" y="493"/>
                                            <a:pt x="196" y="497"/>
                                            <a:pt x="112" y="517"/>
                                          </a:cubicBezTo>
                                          <a:cubicBezTo>
                                            <a:pt x="91" y="531"/>
                                            <a:pt x="67" y="544"/>
                                            <a:pt x="45" y="555"/>
                                          </a:cubicBezTo>
                                          <a:cubicBezTo>
                                            <a:pt x="38" y="559"/>
                                            <a:pt x="30" y="559"/>
                                            <a:pt x="22" y="562"/>
                                          </a:cubicBezTo>
                                          <a:cubicBezTo>
                                            <a:pt x="15" y="564"/>
                                            <a:pt x="0" y="570"/>
                                            <a:pt x="0" y="57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080" y="577080"/>
                                      <a:ext cx="3567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89">
                                          <a:moveTo>
                                            <a:pt x="0" y="67"/>
                                          </a:moveTo>
                                          <a:cubicBezTo>
                                            <a:pt x="193" y="63"/>
                                            <a:pt x="334" y="89"/>
                                            <a:pt x="495" y="22"/>
                                          </a:cubicBezTo>
                                          <a:cubicBezTo>
                                            <a:pt x="517" y="13"/>
                                            <a:pt x="544" y="18"/>
                                            <a:pt x="56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81440" cy="140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38960" y="789120"/>
                                        <a:ext cx="1046520" cy="50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12" h="1627">
                                            <a:moveTo>
                                              <a:pt x="3412" y="0"/>
                                            </a:moveTo>
                                            <a:cubicBezTo>
                                              <a:pt x="3407" y="15"/>
                                              <a:pt x="3402" y="30"/>
                                              <a:pt x="3397" y="45"/>
                                            </a:cubicBezTo>
                                            <a:cubicBezTo>
                                              <a:pt x="3392" y="60"/>
                                              <a:pt x="3367" y="56"/>
                                              <a:pt x="3352" y="60"/>
                                            </a:cubicBezTo>
                                            <a:cubicBezTo>
                                              <a:pt x="3283" y="76"/>
                                              <a:pt x="3249" y="101"/>
                                              <a:pt x="3172" y="105"/>
                                            </a:cubicBezTo>
                                            <a:cubicBezTo>
                                              <a:pt x="3090" y="109"/>
                                              <a:pt x="3007" y="110"/>
                                              <a:pt x="2925" y="112"/>
                                            </a:cubicBezTo>
                                            <a:cubicBezTo>
                                              <a:pt x="2814" y="135"/>
                                              <a:pt x="2699" y="118"/>
                                              <a:pt x="2587" y="135"/>
                                            </a:cubicBezTo>
                                            <a:cubicBezTo>
                                              <a:pt x="2547" y="148"/>
                                              <a:pt x="2509" y="157"/>
                                              <a:pt x="2475" y="180"/>
                                            </a:cubicBezTo>
                                            <a:cubicBezTo>
                                              <a:pt x="2464" y="209"/>
                                              <a:pt x="2465" y="233"/>
                                              <a:pt x="2497" y="247"/>
                                            </a:cubicBezTo>
                                            <a:cubicBezTo>
                                              <a:pt x="2546" y="269"/>
                                              <a:pt x="2604" y="275"/>
                                              <a:pt x="2655" y="292"/>
                                            </a:cubicBezTo>
                                            <a:cubicBezTo>
                                              <a:pt x="2662" y="294"/>
                                              <a:pt x="2670" y="296"/>
                                              <a:pt x="2677" y="300"/>
                                            </a:cubicBezTo>
                                            <a:cubicBezTo>
                                              <a:pt x="2685" y="304"/>
                                              <a:pt x="2691" y="312"/>
                                              <a:pt x="2700" y="315"/>
                                            </a:cubicBezTo>
                                            <a:cubicBezTo>
                                              <a:pt x="2748" y="333"/>
                                              <a:pt x="2801" y="343"/>
                                              <a:pt x="2850" y="360"/>
                                            </a:cubicBezTo>
                                            <a:cubicBezTo>
                                              <a:pt x="2858" y="363"/>
                                              <a:pt x="2864" y="371"/>
                                              <a:pt x="2872" y="375"/>
                                            </a:cubicBezTo>
                                            <a:cubicBezTo>
                                              <a:pt x="2879" y="379"/>
                                              <a:pt x="2887" y="380"/>
                                              <a:pt x="2895" y="382"/>
                                            </a:cubicBezTo>
                                            <a:cubicBezTo>
                                              <a:pt x="2929" y="434"/>
                                              <a:pt x="2889" y="383"/>
                                              <a:pt x="2932" y="412"/>
                                            </a:cubicBezTo>
                                            <a:cubicBezTo>
                                              <a:pt x="2988" y="449"/>
                                              <a:pt x="2925" y="426"/>
                                              <a:pt x="2977" y="442"/>
                                            </a:cubicBezTo>
                                            <a:cubicBezTo>
                                              <a:pt x="3000" y="465"/>
                                              <a:pt x="3005" y="483"/>
                                              <a:pt x="3022" y="510"/>
                                            </a:cubicBezTo>
                                            <a:cubicBezTo>
                                              <a:pt x="3020" y="545"/>
                                              <a:pt x="3023" y="581"/>
                                              <a:pt x="3015" y="615"/>
                                            </a:cubicBezTo>
                                            <a:cubicBezTo>
                                              <a:pt x="3004" y="658"/>
                                              <a:pt x="2933" y="715"/>
                                              <a:pt x="2895" y="727"/>
                                            </a:cubicBezTo>
                                            <a:cubicBezTo>
                                              <a:pt x="2865" y="773"/>
                                              <a:pt x="2900" y="731"/>
                                              <a:pt x="2842" y="757"/>
                                            </a:cubicBezTo>
                                            <a:cubicBezTo>
                                              <a:pt x="2826" y="764"/>
                                              <a:pt x="2812" y="777"/>
                                              <a:pt x="2797" y="787"/>
                                            </a:cubicBezTo>
                                            <a:cubicBezTo>
                                              <a:pt x="2791" y="791"/>
                                              <a:pt x="2782" y="792"/>
                                              <a:pt x="2775" y="795"/>
                                            </a:cubicBezTo>
                                            <a:cubicBezTo>
                                              <a:pt x="2751" y="818"/>
                                              <a:pt x="2738" y="823"/>
                                              <a:pt x="2707" y="832"/>
                                            </a:cubicBezTo>
                                            <a:cubicBezTo>
                                              <a:pt x="2626" y="886"/>
                                              <a:pt x="2558" y="911"/>
                                              <a:pt x="2460" y="922"/>
                                            </a:cubicBezTo>
                                            <a:cubicBezTo>
                                              <a:pt x="2372" y="946"/>
                                              <a:pt x="2287" y="983"/>
                                              <a:pt x="2197" y="997"/>
                                            </a:cubicBezTo>
                                            <a:cubicBezTo>
                                              <a:pt x="2148" y="1015"/>
                                              <a:pt x="2122" y="1015"/>
                                              <a:pt x="2062" y="1020"/>
                                            </a:cubicBezTo>
                                            <a:cubicBezTo>
                                              <a:pt x="1976" y="1049"/>
                                              <a:pt x="1894" y="1081"/>
                                              <a:pt x="1807" y="1110"/>
                                            </a:cubicBezTo>
                                            <a:cubicBezTo>
                                              <a:pt x="1743" y="1131"/>
                                              <a:pt x="1672" y="1115"/>
                                              <a:pt x="1605" y="1117"/>
                                            </a:cubicBezTo>
                                            <a:cubicBezTo>
                                              <a:pt x="1518" y="1132"/>
                                              <a:pt x="1430" y="1141"/>
                                              <a:pt x="1342" y="1147"/>
                                            </a:cubicBezTo>
                                            <a:cubicBezTo>
                                              <a:pt x="1244" y="1164"/>
                                              <a:pt x="1149" y="1172"/>
                                              <a:pt x="1050" y="1177"/>
                                            </a:cubicBezTo>
                                            <a:cubicBezTo>
                                              <a:pt x="901" y="1200"/>
                                              <a:pt x="758" y="1253"/>
                                              <a:pt x="607" y="1267"/>
                                            </a:cubicBezTo>
                                            <a:cubicBezTo>
                                              <a:pt x="535" y="1283"/>
                                              <a:pt x="496" y="1309"/>
                                              <a:pt x="435" y="1350"/>
                                            </a:cubicBezTo>
                                            <a:cubicBezTo>
                                              <a:pt x="420" y="1360"/>
                                              <a:pt x="405" y="1370"/>
                                              <a:pt x="390" y="1380"/>
                                            </a:cubicBezTo>
                                            <a:cubicBezTo>
                                              <a:pt x="382" y="1385"/>
                                              <a:pt x="367" y="1395"/>
                                              <a:pt x="367" y="1395"/>
                                            </a:cubicBezTo>
                                            <a:cubicBezTo>
                                              <a:pt x="340" y="1435"/>
                                              <a:pt x="294" y="1444"/>
                                              <a:pt x="262" y="1477"/>
                                            </a:cubicBezTo>
                                            <a:cubicBezTo>
                                              <a:pt x="240" y="1500"/>
                                              <a:pt x="225" y="1512"/>
                                              <a:pt x="195" y="1522"/>
                                            </a:cubicBezTo>
                                            <a:cubicBezTo>
                                              <a:pt x="161" y="1544"/>
                                              <a:pt x="121" y="1570"/>
                                              <a:pt x="82" y="1582"/>
                                            </a:cubicBezTo>
                                            <a:cubicBezTo>
                                              <a:pt x="57" y="1599"/>
                                              <a:pt x="28" y="1614"/>
                                              <a:pt x="0" y="16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99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7400" y="0"/>
                                        <a:ext cx="1724040" cy="1407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24040" cy="1407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01480" y="0"/>
                                            <a:ext cx="1222200" cy="105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82000" y="22320"/>
                                              <a:ext cx="266760" cy="165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70" h="53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" y="50"/>
                                                    <a:pt x="5" y="100"/>
                                                    <a:pt x="10" y="150"/>
                                                  </a:cubicBezTo>
                                                  <a:cubicBezTo>
                                                    <a:pt x="18" y="228"/>
                                                    <a:pt x="91" y="296"/>
                                                    <a:pt x="150" y="340"/>
                                                  </a:cubicBezTo>
                                                  <a:cubicBezTo>
                                                    <a:pt x="184" y="408"/>
                                                    <a:pt x="227" y="411"/>
                                                    <a:pt x="290" y="430"/>
                                                  </a:cubicBezTo>
                                                  <a:cubicBezTo>
                                                    <a:pt x="387" y="459"/>
                                                    <a:pt x="479" y="472"/>
                                                    <a:pt x="580" y="490"/>
                                                  </a:cubicBezTo>
                                                  <a:cubicBezTo>
                                                    <a:pt x="630" y="499"/>
                                                    <a:pt x="679" y="514"/>
                                                    <a:pt x="730" y="520"/>
                                                  </a:cubicBezTo>
                                                  <a:cubicBezTo>
                                                    <a:pt x="830" y="532"/>
                                                    <a:pt x="783" y="530"/>
                                                    <a:pt x="870" y="53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5800" y="0"/>
                                              <a:ext cx="266760" cy="165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70" h="53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3" y="50"/>
                                                    <a:pt x="5" y="100"/>
                                                    <a:pt x="10" y="150"/>
                                                  </a:cubicBezTo>
                                                  <a:cubicBezTo>
                                                    <a:pt x="18" y="228"/>
                                                    <a:pt x="91" y="296"/>
                                                    <a:pt x="150" y="340"/>
                                                  </a:cubicBezTo>
                                                  <a:cubicBezTo>
                                                    <a:pt x="184" y="408"/>
                                                    <a:pt x="227" y="411"/>
                                                    <a:pt x="290" y="430"/>
                                                  </a:cubicBezTo>
                                                  <a:cubicBezTo>
                                                    <a:pt x="387" y="459"/>
                                                    <a:pt x="479" y="472"/>
                                                    <a:pt x="580" y="490"/>
                                                  </a:cubicBezTo>
                                                  <a:cubicBezTo>
                                                    <a:pt x="630" y="499"/>
                                                    <a:pt x="679" y="514"/>
                                                    <a:pt x="730" y="520"/>
                                                  </a:cubicBezTo>
                                                  <a:cubicBezTo>
                                                    <a:pt x="830" y="532"/>
                                                    <a:pt x="783" y="530"/>
                                                    <a:pt x="870" y="53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13000"/>
                                              <a:ext cx="1182240" cy="53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855" h="1740">
                                                  <a:moveTo>
                                                    <a:pt x="3360" y="0"/>
                                                  </a:moveTo>
                                                  <a:cubicBezTo>
                                                    <a:pt x="3351" y="130"/>
                                                    <a:pt x="3385" y="218"/>
                                                    <a:pt x="3285" y="285"/>
                                                  </a:cubicBezTo>
                                                  <a:cubicBezTo>
                                                    <a:pt x="3200" y="412"/>
                                                    <a:pt x="3340" y="215"/>
                                                    <a:pt x="3165" y="390"/>
                                                  </a:cubicBezTo>
                                                  <a:cubicBezTo>
                                                    <a:pt x="3111" y="444"/>
                                                    <a:pt x="3049" y="483"/>
                                                    <a:pt x="2985" y="525"/>
                                                  </a:cubicBezTo>
                                                  <a:cubicBezTo>
                                                    <a:pt x="2972" y="534"/>
                                                    <a:pt x="2954" y="532"/>
                                                    <a:pt x="2940" y="540"/>
                                                  </a:cubicBezTo>
                                                  <a:cubicBezTo>
                                                    <a:pt x="2908" y="558"/>
                                                    <a:pt x="2880" y="580"/>
                                                    <a:pt x="2850" y="600"/>
                                                  </a:cubicBezTo>
                                                  <a:cubicBezTo>
                                                    <a:pt x="2794" y="637"/>
                                                    <a:pt x="2704" y="628"/>
                                                    <a:pt x="2640" y="645"/>
                                                  </a:cubicBezTo>
                                                  <a:cubicBezTo>
                                                    <a:pt x="2461" y="694"/>
                                                    <a:pt x="2285" y="744"/>
                                                    <a:pt x="2100" y="765"/>
                                                  </a:cubicBezTo>
                                                  <a:cubicBezTo>
                                                    <a:pt x="1979" y="795"/>
                                                    <a:pt x="1862" y="816"/>
                                                    <a:pt x="1740" y="840"/>
                                                  </a:cubicBezTo>
                                                  <a:cubicBezTo>
                                                    <a:pt x="1599" y="868"/>
                                                    <a:pt x="1460" y="914"/>
                                                    <a:pt x="1320" y="945"/>
                                                  </a:cubicBezTo>
                                                  <a:cubicBezTo>
                                                    <a:pt x="1188" y="974"/>
                                                    <a:pt x="1415" y="953"/>
                                                    <a:pt x="1155" y="990"/>
                                                  </a:cubicBezTo>
                                                  <a:cubicBezTo>
                                                    <a:pt x="1025" y="1009"/>
                                                    <a:pt x="894" y="1028"/>
                                                    <a:pt x="765" y="1050"/>
                                                  </a:cubicBezTo>
                                                  <a:cubicBezTo>
                                                    <a:pt x="574" y="1082"/>
                                                    <a:pt x="386" y="1138"/>
                                                    <a:pt x="195" y="1170"/>
                                                  </a:cubicBezTo>
                                                  <a:cubicBezTo>
                                                    <a:pt x="115" y="1290"/>
                                                    <a:pt x="220" y="1145"/>
                                                    <a:pt x="120" y="1245"/>
                                                  </a:cubicBezTo>
                                                  <a:cubicBezTo>
                                                    <a:pt x="107" y="1258"/>
                                                    <a:pt x="102" y="1276"/>
                                                    <a:pt x="90" y="1290"/>
                                                  </a:cubicBezTo>
                                                  <a:cubicBezTo>
                                                    <a:pt x="49" y="1339"/>
                                                    <a:pt x="21" y="1363"/>
                                                    <a:pt x="0" y="1425"/>
                                                  </a:cubicBezTo>
                                                  <a:cubicBezTo>
                                                    <a:pt x="5" y="1470"/>
                                                    <a:pt x="1" y="1517"/>
                                                    <a:pt x="15" y="1560"/>
                                                  </a:cubicBezTo>
                                                  <a:cubicBezTo>
                                                    <a:pt x="32" y="1612"/>
                                                    <a:pt x="152" y="1651"/>
                                                    <a:pt x="195" y="1680"/>
                                                  </a:cubicBezTo>
                                                  <a:cubicBezTo>
                                                    <a:pt x="305" y="1675"/>
                                                    <a:pt x="415" y="1674"/>
                                                    <a:pt x="525" y="1665"/>
                                                  </a:cubicBezTo>
                                                  <a:cubicBezTo>
                                                    <a:pt x="605" y="1659"/>
                                                    <a:pt x="685" y="1610"/>
                                                    <a:pt x="765" y="1605"/>
                                                  </a:cubicBezTo>
                                                  <a:cubicBezTo>
                                                    <a:pt x="900" y="1596"/>
                                                    <a:pt x="1035" y="1595"/>
                                                    <a:pt x="1170" y="1590"/>
                                                  </a:cubicBezTo>
                                                  <a:cubicBezTo>
                                                    <a:pt x="1215" y="1595"/>
                                                    <a:pt x="1262" y="1591"/>
                                                    <a:pt x="1305" y="1605"/>
                                                  </a:cubicBezTo>
                                                  <a:cubicBezTo>
                                                    <a:pt x="1339" y="1616"/>
                                                    <a:pt x="1361" y="1654"/>
                                                    <a:pt x="1395" y="1665"/>
                                                  </a:cubicBezTo>
                                                  <a:cubicBezTo>
                                                    <a:pt x="1425" y="1675"/>
                                                    <a:pt x="1485" y="1695"/>
                                                    <a:pt x="1485" y="1695"/>
                                                  </a:cubicBezTo>
                                                  <a:cubicBezTo>
                                                    <a:pt x="1594" y="1673"/>
                                                    <a:pt x="1665" y="1680"/>
                                                    <a:pt x="1725" y="1590"/>
                                                  </a:cubicBezTo>
                                                  <a:cubicBezTo>
                                                    <a:pt x="1730" y="1520"/>
                                                    <a:pt x="1722" y="1448"/>
                                                    <a:pt x="1740" y="1380"/>
                                                  </a:cubicBezTo>
                                                  <a:cubicBezTo>
                                                    <a:pt x="1745" y="1363"/>
                                                    <a:pt x="1760" y="1410"/>
                                                    <a:pt x="1770" y="1425"/>
                                                  </a:cubicBezTo>
                                                  <a:cubicBezTo>
                                                    <a:pt x="1809" y="1479"/>
                                                    <a:pt x="1835" y="1523"/>
                                                    <a:pt x="1890" y="1560"/>
                                                  </a:cubicBezTo>
                                                  <a:cubicBezTo>
                                                    <a:pt x="1915" y="1636"/>
                                                    <a:pt x="1885" y="1584"/>
                                                    <a:pt x="1950" y="1620"/>
                                                  </a:cubicBezTo>
                                                  <a:cubicBezTo>
                                                    <a:pt x="1982" y="1638"/>
                                                    <a:pt x="2005" y="1673"/>
                                                    <a:pt x="2040" y="1680"/>
                                                  </a:cubicBezTo>
                                                  <a:cubicBezTo>
                                                    <a:pt x="2145" y="1701"/>
                                                    <a:pt x="2090" y="1691"/>
                                                    <a:pt x="2205" y="1710"/>
                                                  </a:cubicBezTo>
                                                  <a:cubicBezTo>
                                                    <a:pt x="2499" y="1668"/>
                                                    <a:pt x="2344" y="1676"/>
                                                    <a:pt x="2670" y="1695"/>
                                                  </a:cubicBezTo>
                                                  <a:cubicBezTo>
                                                    <a:pt x="2726" y="1709"/>
                                                    <a:pt x="2779" y="1726"/>
                                                    <a:pt x="2835" y="1740"/>
                                                  </a:cubicBezTo>
                                                  <a:cubicBezTo>
                                                    <a:pt x="2970" y="1735"/>
                                                    <a:pt x="3105" y="1734"/>
                                                    <a:pt x="3240" y="1725"/>
                                                  </a:cubicBezTo>
                                                  <a:cubicBezTo>
                                                    <a:pt x="3324" y="1720"/>
                                                    <a:pt x="3277" y="1709"/>
                                                    <a:pt x="3345" y="1680"/>
                                                  </a:cubicBezTo>
                                                  <a:cubicBezTo>
                                                    <a:pt x="3401" y="1656"/>
                                                    <a:pt x="3491" y="1623"/>
                                                    <a:pt x="3555" y="1620"/>
                                                  </a:cubicBezTo>
                                                  <a:cubicBezTo>
                                                    <a:pt x="3655" y="1616"/>
                                                    <a:pt x="3755" y="1620"/>
                                                    <a:pt x="3855" y="162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ff99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7760" y="610920"/>
                                              <a:ext cx="828000" cy="39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99" h="1410">
                                                  <a:moveTo>
                                                    <a:pt x="2677" y="0"/>
                                                  </a:moveTo>
                                                  <a:cubicBezTo>
                                                    <a:pt x="2667" y="126"/>
                                                    <a:pt x="2699" y="206"/>
                                                    <a:pt x="2602" y="270"/>
                                                  </a:cubicBezTo>
                                                  <a:cubicBezTo>
                                                    <a:pt x="2558" y="402"/>
                                                    <a:pt x="2398" y="498"/>
                                                    <a:pt x="2272" y="540"/>
                                                  </a:cubicBezTo>
                                                  <a:cubicBezTo>
                                                    <a:pt x="2255" y="546"/>
                                                    <a:pt x="2243" y="563"/>
                                                    <a:pt x="2227" y="570"/>
                                                  </a:cubicBezTo>
                                                  <a:cubicBezTo>
                                                    <a:pt x="2073" y="639"/>
                                                    <a:pt x="1897" y="662"/>
                                                    <a:pt x="1732" y="675"/>
                                                  </a:cubicBezTo>
                                                  <a:cubicBezTo>
                                                    <a:pt x="1662" y="680"/>
                                                    <a:pt x="1592" y="685"/>
                                                    <a:pt x="1522" y="690"/>
                                                  </a:cubicBezTo>
                                                  <a:cubicBezTo>
                                                    <a:pt x="1294" y="804"/>
                                                    <a:pt x="1542" y="691"/>
                                                    <a:pt x="922" y="735"/>
                                                  </a:cubicBezTo>
                                                  <a:cubicBezTo>
                                                    <a:pt x="865" y="739"/>
                                                    <a:pt x="799" y="781"/>
                                                    <a:pt x="742" y="795"/>
                                                  </a:cubicBezTo>
                                                  <a:cubicBezTo>
                                                    <a:pt x="702" y="805"/>
                                                    <a:pt x="622" y="825"/>
                                                    <a:pt x="622" y="825"/>
                                                  </a:cubicBezTo>
                                                  <a:cubicBezTo>
                                                    <a:pt x="559" y="867"/>
                                                    <a:pt x="485" y="876"/>
                                                    <a:pt x="412" y="900"/>
                                                  </a:cubicBezTo>
                                                  <a:cubicBezTo>
                                                    <a:pt x="367" y="915"/>
                                                    <a:pt x="322" y="930"/>
                                                    <a:pt x="277" y="945"/>
                                                  </a:cubicBezTo>
                                                  <a:cubicBezTo>
                                                    <a:pt x="245" y="956"/>
                                                    <a:pt x="219" y="979"/>
                                                    <a:pt x="187" y="990"/>
                                                  </a:cubicBezTo>
                                                  <a:cubicBezTo>
                                                    <a:pt x="138" y="1039"/>
                                                    <a:pt x="94" y="1069"/>
                                                    <a:pt x="52" y="1125"/>
                                                  </a:cubicBezTo>
                                                  <a:cubicBezTo>
                                                    <a:pt x="27" y="1201"/>
                                                    <a:pt x="0" y="1237"/>
                                                    <a:pt x="37" y="1320"/>
                                                  </a:cubicBezTo>
                                                  <a:cubicBezTo>
                                                    <a:pt x="44" y="1336"/>
                                                    <a:pt x="66" y="1343"/>
                                                    <a:pt x="82" y="1350"/>
                                                  </a:cubicBezTo>
                                                  <a:cubicBezTo>
                                                    <a:pt x="152" y="1381"/>
                                                    <a:pt x="244" y="1410"/>
                                                    <a:pt x="322" y="141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2400" y="736560"/>
                                              <a:ext cx="568800" cy="307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55" h="990">
                                                  <a:moveTo>
                                                    <a:pt x="1855" y="0"/>
                                                  </a:moveTo>
                                                  <a:cubicBezTo>
                                                    <a:pt x="1779" y="15"/>
                                                    <a:pt x="1741" y="42"/>
                                                    <a:pt x="1675" y="75"/>
                                                  </a:cubicBezTo>
                                                  <a:cubicBezTo>
                                                    <a:pt x="1661" y="82"/>
                                                    <a:pt x="1644" y="82"/>
                                                    <a:pt x="1630" y="90"/>
                                                  </a:cubicBezTo>
                                                  <a:cubicBezTo>
                                                    <a:pt x="1598" y="108"/>
                                                    <a:pt x="1575" y="143"/>
                                                    <a:pt x="1540" y="150"/>
                                                  </a:cubicBezTo>
                                                  <a:cubicBezTo>
                                                    <a:pt x="1459" y="166"/>
                                                    <a:pt x="1382" y="183"/>
                                                    <a:pt x="1300" y="195"/>
                                                  </a:cubicBezTo>
                                                  <a:cubicBezTo>
                                                    <a:pt x="1129" y="281"/>
                                                    <a:pt x="893" y="240"/>
                                                    <a:pt x="700" y="255"/>
                                                  </a:cubicBezTo>
                                                  <a:cubicBezTo>
                                                    <a:pt x="576" y="296"/>
                                                    <a:pt x="770" y="235"/>
                                                    <a:pt x="505" y="285"/>
                                                  </a:cubicBezTo>
                                                  <a:cubicBezTo>
                                                    <a:pt x="454" y="295"/>
                                                    <a:pt x="404" y="312"/>
                                                    <a:pt x="355" y="330"/>
                                                  </a:cubicBezTo>
                                                  <a:cubicBezTo>
                                                    <a:pt x="252" y="369"/>
                                                    <a:pt x="196" y="428"/>
                                                    <a:pt x="85" y="450"/>
                                                  </a:cubicBezTo>
                                                  <a:cubicBezTo>
                                                    <a:pt x="62" y="465"/>
                                                    <a:pt x="13" y="490"/>
                                                    <a:pt x="10" y="525"/>
                                                  </a:cubicBezTo>
                                                  <a:cubicBezTo>
                                                    <a:pt x="0" y="640"/>
                                                    <a:pt x="40" y="720"/>
                                                    <a:pt x="130" y="780"/>
                                                  </a:cubicBezTo>
                                                  <a:cubicBezTo>
                                                    <a:pt x="159" y="868"/>
                                                    <a:pt x="122" y="787"/>
                                                    <a:pt x="190" y="855"/>
                                                  </a:cubicBezTo>
                                                  <a:cubicBezTo>
                                                    <a:pt x="203" y="868"/>
                                                    <a:pt x="205" y="890"/>
                                                    <a:pt x="220" y="900"/>
                                                  </a:cubicBezTo>
                                                  <a:cubicBezTo>
                                                    <a:pt x="247" y="917"/>
                                                    <a:pt x="282" y="916"/>
                                                    <a:pt x="310" y="930"/>
                                                  </a:cubicBezTo>
                                                  <a:cubicBezTo>
                                                    <a:pt x="338" y="944"/>
                                                    <a:pt x="398" y="990"/>
                                                    <a:pt x="430" y="99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08840" y="815760"/>
                                              <a:ext cx="506160" cy="181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50" h="586">
                                                  <a:moveTo>
                                                    <a:pt x="1515" y="0"/>
                                                  </a:moveTo>
                                                  <a:cubicBezTo>
                                                    <a:pt x="1449" y="5"/>
                                                    <a:pt x="1310" y="10"/>
                                                    <a:pt x="1230" y="30"/>
                                                  </a:cubicBezTo>
                                                  <a:cubicBezTo>
                                                    <a:pt x="1010" y="85"/>
                                                    <a:pt x="1279" y="40"/>
                                                    <a:pt x="1035" y="75"/>
                                                  </a:cubicBezTo>
                                                  <a:cubicBezTo>
                                                    <a:pt x="889" y="172"/>
                                                    <a:pt x="663" y="196"/>
                                                    <a:pt x="495" y="210"/>
                                                  </a:cubicBezTo>
                                                  <a:cubicBezTo>
                                                    <a:pt x="377" y="240"/>
                                                    <a:pt x="255" y="231"/>
                                                    <a:pt x="135" y="255"/>
                                                  </a:cubicBezTo>
                                                  <a:cubicBezTo>
                                                    <a:pt x="67" y="289"/>
                                                    <a:pt x="42" y="282"/>
                                                    <a:pt x="0" y="345"/>
                                                  </a:cubicBezTo>
                                                  <a:cubicBezTo>
                                                    <a:pt x="8" y="385"/>
                                                    <a:pt x="1" y="436"/>
                                                    <a:pt x="30" y="465"/>
                                                  </a:cubicBezTo>
                                                  <a:cubicBezTo>
                                                    <a:pt x="151" y="586"/>
                                                    <a:pt x="268" y="574"/>
                                                    <a:pt x="435" y="585"/>
                                                  </a:cubicBezTo>
                                                  <a:cubicBezTo>
                                                    <a:pt x="596" y="574"/>
                                                    <a:pt x="638" y="572"/>
                                                    <a:pt x="765" y="540"/>
                                                  </a:cubicBezTo>
                                                  <a:cubicBezTo>
                                                    <a:pt x="907" y="445"/>
                                                    <a:pt x="1118" y="459"/>
                                                    <a:pt x="1275" y="450"/>
                                                  </a:cubicBezTo>
                                                  <a:cubicBezTo>
                                                    <a:pt x="1383" y="423"/>
                                                    <a:pt x="1605" y="405"/>
                                                    <a:pt x="1605" y="405"/>
                                                  </a:cubicBezTo>
                                                  <a:cubicBezTo>
                                                    <a:pt x="1620" y="410"/>
                                                    <a:pt x="1650" y="420"/>
                                                    <a:pt x="1650" y="42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1111680"/>
                                            <a:ext cx="1624320" cy="295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95" h="953">
                                                <a:moveTo>
                                                  <a:pt x="0" y="953"/>
                                                </a:moveTo>
                                                <a:cubicBezTo>
                                                  <a:pt x="115" y="930"/>
                                                  <a:pt x="203" y="883"/>
                                                  <a:pt x="300" y="818"/>
                                                </a:cubicBezTo>
                                                <a:cubicBezTo>
                                                  <a:pt x="313" y="809"/>
                                                  <a:pt x="331" y="811"/>
                                                  <a:pt x="345" y="803"/>
                                                </a:cubicBezTo>
                                                <a:cubicBezTo>
                                                  <a:pt x="377" y="785"/>
                                                  <a:pt x="405" y="763"/>
                                                  <a:pt x="435" y="743"/>
                                                </a:cubicBezTo>
                                                <a:cubicBezTo>
                                                  <a:pt x="477" y="715"/>
                                                  <a:pt x="539" y="721"/>
                                                  <a:pt x="585" y="698"/>
                                                </a:cubicBezTo>
                                                <a:cubicBezTo>
                                                  <a:pt x="635" y="673"/>
                                                  <a:pt x="681" y="643"/>
                                                  <a:pt x="735" y="623"/>
                                                </a:cubicBezTo>
                                                <a:cubicBezTo>
                                                  <a:pt x="798" y="599"/>
                                                  <a:pt x="866" y="584"/>
                                                  <a:pt x="930" y="563"/>
                                                </a:cubicBezTo>
                                                <a:cubicBezTo>
                                                  <a:pt x="947" y="557"/>
                                                  <a:pt x="958" y="540"/>
                                                  <a:pt x="975" y="533"/>
                                                </a:cubicBezTo>
                                                <a:cubicBezTo>
                                                  <a:pt x="994" y="525"/>
                                                  <a:pt x="1015" y="523"/>
                                                  <a:pt x="1035" y="518"/>
                                                </a:cubicBezTo>
                                                <a:cubicBezTo>
                                                  <a:pt x="1050" y="508"/>
                                                  <a:pt x="1064" y="496"/>
                                                  <a:pt x="1080" y="488"/>
                                                </a:cubicBezTo>
                                                <a:cubicBezTo>
                                                  <a:pt x="1094" y="481"/>
                                                  <a:pt x="1113" y="483"/>
                                                  <a:pt x="1125" y="473"/>
                                                </a:cubicBezTo>
                                                <a:cubicBezTo>
                                                  <a:pt x="1158" y="447"/>
                                                  <a:pt x="1215" y="383"/>
                                                  <a:pt x="1215" y="383"/>
                                                </a:cubicBezTo>
                                                <a:cubicBezTo>
                                                  <a:pt x="1239" y="310"/>
                                                  <a:pt x="1273" y="260"/>
                                                  <a:pt x="1335" y="218"/>
                                                </a:cubicBezTo>
                                                <a:cubicBezTo>
                                                  <a:pt x="1362" y="137"/>
                                                  <a:pt x="1431" y="163"/>
                                                  <a:pt x="1500" y="128"/>
                                                </a:cubicBezTo>
                                                <a:cubicBezTo>
                                                  <a:pt x="1669" y="44"/>
                                                  <a:pt x="1867" y="61"/>
                                                  <a:pt x="2055" y="53"/>
                                                </a:cubicBezTo>
                                                <a:cubicBezTo>
                                                  <a:pt x="2185" y="47"/>
                                                  <a:pt x="2315" y="43"/>
                                                  <a:pt x="2445" y="38"/>
                                                </a:cubicBezTo>
                                                <a:cubicBezTo>
                                                  <a:pt x="2753" y="0"/>
                                                  <a:pt x="2606" y="12"/>
                                                  <a:pt x="3180" y="38"/>
                                                </a:cubicBezTo>
                                                <a:cubicBezTo>
                                                  <a:pt x="3232" y="40"/>
                                                  <a:pt x="3273" y="99"/>
                                                  <a:pt x="3315" y="113"/>
                                                </a:cubicBezTo>
                                                <a:cubicBezTo>
                                                  <a:pt x="3377" y="134"/>
                                                  <a:pt x="3441" y="167"/>
                                                  <a:pt x="3495" y="203"/>
                                                </a:cubicBezTo>
                                                <a:cubicBezTo>
                                                  <a:pt x="3505" y="218"/>
                                                  <a:pt x="3508" y="243"/>
                                                  <a:pt x="3525" y="248"/>
                                                </a:cubicBezTo>
                                                <a:cubicBezTo>
                                                  <a:pt x="3570" y="261"/>
                                                  <a:pt x="3612" y="225"/>
                                                  <a:pt x="3645" y="203"/>
                                                </a:cubicBezTo>
                                                <a:cubicBezTo>
                                                  <a:pt x="3665" y="173"/>
                                                  <a:pt x="3694" y="147"/>
                                                  <a:pt x="3705" y="113"/>
                                                </a:cubicBezTo>
                                                <a:cubicBezTo>
                                                  <a:pt x="3710" y="98"/>
                                                  <a:pt x="3713" y="82"/>
                                                  <a:pt x="3720" y="68"/>
                                                </a:cubicBezTo>
                                                <a:cubicBezTo>
                                                  <a:pt x="3728" y="52"/>
                                                  <a:pt x="3736" y="34"/>
                                                  <a:pt x="3750" y="23"/>
                                                </a:cubicBezTo>
                                                <a:cubicBezTo>
                                                  <a:pt x="3762" y="13"/>
                                                  <a:pt x="3780" y="13"/>
                                                  <a:pt x="3795" y="8"/>
                                                </a:cubicBezTo>
                                                <a:cubicBezTo>
                                                  <a:pt x="3952" y="30"/>
                                                  <a:pt x="4079" y="44"/>
                                                  <a:pt x="4245" y="53"/>
                                                </a:cubicBezTo>
                                                <a:cubicBezTo>
                                                  <a:pt x="4547" y="113"/>
                                                  <a:pt x="4852" y="112"/>
                                                  <a:pt x="5160" y="128"/>
                                                </a:cubicBezTo>
                                                <a:cubicBezTo>
                                                  <a:pt x="5205" y="143"/>
                                                  <a:pt x="5247" y="158"/>
                                                  <a:pt x="5295" y="15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ff99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0600" y="1128240"/>
                                            <a:ext cx="16308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32" h="855">
                                                <a:moveTo>
                                                  <a:pt x="52" y="855"/>
                                                </a:moveTo>
                                                <a:cubicBezTo>
                                                  <a:pt x="47" y="835"/>
                                                  <a:pt x="37" y="816"/>
                                                  <a:pt x="37" y="795"/>
                                                </a:cubicBezTo>
                                                <a:cubicBezTo>
                                                  <a:pt x="37" y="401"/>
                                                  <a:pt x="0" y="479"/>
                                                  <a:pt x="97" y="285"/>
                                                </a:cubicBezTo>
                                                <a:cubicBezTo>
                                                  <a:pt x="104" y="271"/>
                                                  <a:pt x="101" y="251"/>
                                                  <a:pt x="112" y="240"/>
                                                </a:cubicBezTo>
                                                <a:cubicBezTo>
                                                  <a:pt x="123" y="229"/>
                                                  <a:pt x="142" y="230"/>
                                                  <a:pt x="157" y="225"/>
                                                </a:cubicBezTo>
                                                <a:cubicBezTo>
                                                  <a:pt x="212" y="142"/>
                                                  <a:pt x="155" y="208"/>
                                                  <a:pt x="232" y="165"/>
                                                </a:cubicBezTo>
                                                <a:cubicBezTo>
                                                  <a:pt x="279" y="139"/>
                                                  <a:pt x="316" y="92"/>
                                                  <a:pt x="367" y="75"/>
                                                </a:cubicBezTo>
                                                <a:cubicBezTo>
                                                  <a:pt x="438" y="51"/>
                                                  <a:pt x="469" y="32"/>
                                                  <a:pt x="53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8080" y="1142280"/>
                                            <a:ext cx="16308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32" h="855">
                                                <a:moveTo>
                                                  <a:pt x="52" y="855"/>
                                                </a:moveTo>
                                                <a:cubicBezTo>
                                                  <a:pt x="47" y="835"/>
                                                  <a:pt x="37" y="816"/>
                                                  <a:pt x="37" y="795"/>
                                                </a:cubicBezTo>
                                                <a:cubicBezTo>
                                                  <a:pt x="37" y="401"/>
                                                  <a:pt x="0" y="479"/>
                                                  <a:pt x="97" y="285"/>
                                                </a:cubicBezTo>
                                                <a:cubicBezTo>
                                                  <a:pt x="104" y="271"/>
                                                  <a:pt x="101" y="251"/>
                                                  <a:pt x="112" y="240"/>
                                                </a:cubicBezTo>
                                                <a:cubicBezTo>
                                                  <a:pt x="123" y="229"/>
                                                  <a:pt x="142" y="230"/>
                                                  <a:pt x="157" y="225"/>
                                                </a:cubicBezTo>
                                                <a:cubicBezTo>
                                                  <a:pt x="212" y="142"/>
                                                  <a:pt x="155" y="208"/>
                                                  <a:pt x="232" y="165"/>
                                                </a:cubicBezTo>
                                                <a:cubicBezTo>
                                                  <a:pt x="279" y="139"/>
                                                  <a:pt x="316" y="92"/>
                                                  <a:pt x="367" y="75"/>
                                                </a:cubicBezTo>
                                                <a:cubicBezTo>
                                                  <a:pt x="438" y="51"/>
                                                  <a:pt x="469" y="32"/>
                                                  <a:pt x="53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32200" y="1131480"/>
                                            <a:ext cx="16308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32" h="855">
                                                <a:moveTo>
                                                  <a:pt x="52" y="855"/>
                                                </a:moveTo>
                                                <a:cubicBezTo>
                                                  <a:pt x="47" y="835"/>
                                                  <a:pt x="37" y="816"/>
                                                  <a:pt x="37" y="795"/>
                                                </a:cubicBezTo>
                                                <a:cubicBezTo>
                                                  <a:pt x="37" y="401"/>
                                                  <a:pt x="0" y="479"/>
                                                  <a:pt x="97" y="285"/>
                                                </a:cubicBezTo>
                                                <a:cubicBezTo>
                                                  <a:pt x="104" y="271"/>
                                                  <a:pt x="101" y="251"/>
                                                  <a:pt x="112" y="240"/>
                                                </a:cubicBezTo>
                                                <a:cubicBezTo>
                                                  <a:pt x="123" y="229"/>
                                                  <a:pt x="142" y="230"/>
                                                  <a:pt x="157" y="225"/>
                                                </a:cubicBezTo>
                                                <a:cubicBezTo>
                                                  <a:pt x="212" y="142"/>
                                                  <a:pt x="155" y="208"/>
                                                  <a:pt x="232" y="165"/>
                                                </a:cubicBezTo>
                                                <a:cubicBezTo>
                                                  <a:pt x="279" y="139"/>
                                                  <a:pt x="316" y="92"/>
                                                  <a:pt x="367" y="75"/>
                                                </a:cubicBezTo>
                                                <a:cubicBezTo>
                                                  <a:pt x="438" y="51"/>
                                                  <a:pt x="469" y="32"/>
                                                  <a:pt x="53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98960" y="977760"/>
                                          <a:ext cx="1177200" cy="213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93960" y="57960"/>
                                            <a:ext cx="180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5976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0400" y="57240"/>
                                            <a:ext cx="936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1240" y="5904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4560" y="46440"/>
                                            <a:ext cx="1152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080" y="45720"/>
                                            <a:ext cx="432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45440" y="5472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520" y="56520"/>
                                            <a:ext cx="180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1280" y="55440"/>
                                            <a:ext cx="144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66040" y="3492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9120" y="36360"/>
                                            <a:ext cx="180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2240" y="3564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15720" y="31320"/>
                                            <a:ext cx="180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9880" y="3312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3000" y="3240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4120" y="41400"/>
                                            <a:ext cx="57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800" y="49680"/>
                                            <a:ext cx="396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38160"/>
                                            <a:ext cx="144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70440" y="3312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3160" y="3456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89520" y="33840"/>
                                            <a:ext cx="50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20480" y="52920"/>
                                            <a:ext cx="936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07160" y="40680"/>
                                            <a:ext cx="1080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4400" y="6156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42080" y="59760"/>
                                            <a:ext cx="50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874440" y="74880"/>
                                            <a:ext cx="180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91720" y="7380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8640" y="74520"/>
                                            <a:ext cx="180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926640" y="7200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2480" y="7128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0120" y="7128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089720" y="37440"/>
                                            <a:ext cx="180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07000" y="36360"/>
                                            <a:ext cx="144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3920" y="37080"/>
                                            <a:ext cx="180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141920" y="3492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8480" y="3384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5400" y="34560"/>
                                            <a:ext cx="180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674640" y="6552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0480" y="64080"/>
                                            <a:ext cx="144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8120" y="6480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24680" y="59760"/>
                                            <a:ext cx="180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1960" y="5904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9600" y="5904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529560" y="31680"/>
                                            <a:ext cx="1728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3480" y="30600"/>
                                            <a:ext cx="1332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519480" y="44640"/>
                                            <a:ext cx="900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61960" y="16560"/>
                                            <a:ext cx="1836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3640" y="54000"/>
                                            <a:ext cx="648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3480" y="58680"/>
                                            <a:ext cx="648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27760" y="17280"/>
                                            <a:ext cx="20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25960" y="0"/>
                                            <a:ext cx="208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28200" y="58680"/>
                                            <a:ext cx="396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49080" y="61560"/>
                                            <a:ext cx="648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89320" y="41400"/>
                                            <a:ext cx="1152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06600" y="56520"/>
                                            <a:ext cx="1152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975600" y="7200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1440" y="7128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9080" y="71280"/>
                                            <a:ext cx="1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76160" y="57960"/>
                                            <a:ext cx="32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95960" y="59760"/>
                                            <a:ext cx="252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12880" y="60480"/>
                                            <a:ext cx="32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7640" y="64800"/>
                                            <a:ext cx="324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47080" y="68760"/>
                                            <a:ext cx="75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12320"/>
                                            <a:ext cx="1082160" cy="100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1240" y="21240"/>
                                              <a:ext cx="252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2120" y="17280"/>
                                              <a:ext cx="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7000" y="15480"/>
                                              <a:ext cx="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68000" y="10800"/>
                                              <a:ext cx="180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82040" y="14040"/>
                                              <a:ext cx="7560" cy="1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51920" y="14040"/>
                                              <a:ext cx="180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33560" y="14040"/>
                                              <a:ext cx="180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46040" y="8280"/>
                                              <a:ext cx="252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7360"/>
                                              <a:ext cx="4320" cy="2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67760" y="12240"/>
                                              <a:ext cx="1800" cy="2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5040" y="10800"/>
                                              <a:ext cx="14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1960" y="10800"/>
                                              <a:ext cx="1800" cy="2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93560" y="23760"/>
                                              <a:ext cx="1476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19960" y="9000"/>
                                              <a:ext cx="14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5800" y="7920"/>
                                              <a:ext cx="1440" cy="2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3440" y="8280"/>
                                              <a:ext cx="14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7760" y="15480"/>
                                              <a:ext cx="32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6160" y="19080"/>
                                              <a:ext cx="14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1880" y="12960"/>
                                              <a:ext cx="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97360" y="2160"/>
                                              <a:ext cx="252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75040" y="5760"/>
                                              <a:ext cx="14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20760" y="0"/>
                                              <a:ext cx="0" cy="2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42360" y="2160"/>
                                              <a:ext cx="14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8200" y="1440"/>
                                              <a:ext cx="14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6200" y="1440"/>
                                              <a:ext cx="14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91320" y="2160"/>
                                              <a:ext cx="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09680" y="5400"/>
                                              <a:ext cx="14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26240" y="5760"/>
                                              <a:ext cx="252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13360" y="33120"/>
                                              <a:ext cx="1260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31720" y="41400"/>
                                              <a:ext cx="900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45760" y="50400"/>
                                              <a:ext cx="1260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59080" y="58680"/>
                                              <a:ext cx="1260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3480" y="70560"/>
                                              <a:ext cx="14760" cy="14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91480" y="80280"/>
                                              <a:ext cx="72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1560" y="72000"/>
                                              <a:ext cx="1260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9840" y="53640"/>
                                              <a:ext cx="1836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1000" y="32400"/>
                                              <a:ext cx="1836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0000" y="16560"/>
                                              <a:ext cx="1728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3400" y="2880"/>
                                              <a:ext cx="32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03800" y="6480"/>
                                              <a:ext cx="32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80760" y="4680"/>
                                              <a:ext cx="252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46280" y="11520"/>
                                              <a:ext cx="3240" cy="2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2880" y="9720"/>
                                              <a:ext cx="3960" cy="2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93080" y="14040"/>
                                              <a:ext cx="3240" cy="2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69680" y="12240"/>
                                              <a:ext cx="3960" cy="2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35200" y="19800"/>
                                              <a:ext cx="32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12160" y="18000"/>
                                              <a:ext cx="32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82720" y="26280"/>
                                              <a:ext cx="32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60040" y="24120"/>
                                              <a:ext cx="252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25200" y="31320"/>
                                              <a:ext cx="252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02520" y="29520"/>
                                              <a:ext cx="252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72360" y="33840"/>
                                              <a:ext cx="252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49320" y="32040"/>
                                              <a:ext cx="252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14120" y="36360"/>
                                              <a:ext cx="32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91440" y="34560"/>
                                              <a:ext cx="324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78920" y="39600"/>
                                              <a:ext cx="3240" cy="2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59840" y="37800"/>
                                              <a:ext cx="3240" cy="2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35720" y="36360"/>
                                              <a:ext cx="252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016280" y="65520"/>
                                            <a:ext cx="1512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037880" y="54720"/>
                                            <a:ext cx="936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75680" y="39960"/>
                                            <a:ext cx="324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053720" y="45000"/>
                                            <a:ext cx="684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2644200" cy="1000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69960"/>
                                          <a:ext cx="303480" cy="33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99160" cy="330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5" h="1065">
                                                <a:moveTo>
                                                  <a:pt x="15" y="0"/>
                                                </a:moveTo>
                                                <a:cubicBezTo>
                                                  <a:pt x="16" y="5"/>
                                                  <a:pt x="28" y="133"/>
                                                  <a:pt x="45" y="150"/>
                                                </a:cubicBezTo>
                                                <a:cubicBezTo>
                                                  <a:pt x="56" y="161"/>
                                                  <a:pt x="76" y="158"/>
                                                  <a:pt x="90" y="165"/>
                                                </a:cubicBezTo>
                                                <a:cubicBezTo>
                                                  <a:pt x="106" y="173"/>
                                                  <a:pt x="121" y="183"/>
                                                  <a:pt x="135" y="195"/>
                                                </a:cubicBezTo>
                                                <a:cubicBezTo>
                                                  <a:pt x="151" y="209"/>
                                                  <a:pt x="161" y="230"/>
                                                  <a:pt x="180" y="240"/>
                                                </a:cubicBezTo>
                                                <a:cubicBezTo>
                                                  <a:pt x="193" y="247"/>
                                                  <a:pt x="357" y="310"/>
                                                  <a:pt x="375" y="315"/>
                                                </a:cubicBezTo>
                                                <a:cubicBezTo>
                                                  <a:pt x="448" y="364"/>
                                                  <a:pt x="532" y="377"/>
                                                  <a:pt x="615" y="405"/>
                                                </a:cubicBezTo>
                                                <a:cubicBezTo>
                                                  <a:pt x="630" y="410"/>
                                                  <a:pt x="647" y="411"/>
                                                  <a:pt x="660" y="420"/>
                                                </a:cubicBezTo>
                                                <a:cubicBezTo>
                                                  <a:pt x="767" y="491"/>
                                                  <a:pt x="715" y="471"/>
                                                  <a:pt x="810" y="495"/>
                                                </a:cubicBezTo>
                                                <a:cubicBezTo>
                                                  <a:pt x="903" y="557"/>
                                                  <a:pt x="939" y="581"/>
                                                  <a:pt x="975" y="690"/>
                                                </a:cubicBezTo>
                                                <a:cubicBezTo>
                                                  <a:pt x="970" y="715"/>
                                                  <a:pt x="971" y="742"/>
                                                  <a:pt x="960" y="765"/>
                                                </a:cubicBezTo>
                                                <a:cubicBezTo>
                                                  <a:pt x="932" y="822"/>
                                                  <a:pt x="914" y="803"/>
                                                  <a:pt x="870" y="825"/>
                                                </a:cubicBezTo>
                                                <a:cubicBezTo>
                                                  <a:pt x="769" y="876"/>
                                                  <a:pt x="804" y="861"/>
                                                  <a:pt x="675" y="885"/>
                                                </a:cubicBezTo>
                                                <a:cubicBezTo>
                                                  <a:pt x="624" y="894"/>
                                                  <a:pt x="576" y="921"/>
                                                  <a:pt x="525" y="930"/>
                                                </a:cubicBezTo>
                                                <a:cubicBezTo>
                                                  <a:pt x="495" y="935"/>
                                                  <a:pt x="465" y="938"/>
                                                  <a:pt x="435" y="945"/>
                                                </a:cubicBezTo>
                                                <a:cubicBezTo>
                                                  <a:pt x="404" y="953"/>
                                                  <a:pt x="376" y="970"/>
                                                  <a:pt x="345" y="975"/>
                                                </a:cubicBezTo>
                                                <a:cubicBezTo>
                                                  <a:pt x="285" y="985"/>
                                                  <a:pt x="223" y="986"/>
                                                  <a:pt x="165" y="1005"/>
                                                </a:cubicBezTo>
                                                <a:cubicBezTo>
                                                  <a:pt x="129" y="1017"/>
                                                  <a:pt x="39" y="1065"/>
                                                  <a:pt x="0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2320">
                                            <a:solidFill>
                                              <a:srgbClr val="ff99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0680"/>
                                            <a:ext cx="82440" cy="116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" h="375">
                                                <a:moveTo>
                                                  <a:pt x="45" y="0"/>
                                                </a:moveTo>
                                                <a:cubicBezTo>
                                                  <a:pt x="104" y="20"/>
                                                  <a:pt x="173" y="55"/>
                                                  <a:pt x="225" y="90"/>
                                                </a:cubicBezTo>
                                                <a:cubicBezTo>
                                                  <a:pt x="240" y="113"/>
                                                  <a:pt x="270" y="149"/>
                                                  <a:pt x="270" y="180"/>
                                                </a:cubicBezTo>
                                                <a:cubicBezTo>
                                                  <a:pt x="270" y="209"/>
                                                  <a:pt x="249" y="265"/>
                                                  <a:pt x="225" y="285"/>
                                                </a:cubicBezTo>
                                                <a:cubicBezTo>
                                                  <a:pt x="213" y="295"/>
                                                  <a:pt x="194" y="293"/>
                                                  <a:pt x="180" y="300"/>
                                                </a:cubicBezTo>
                                                <a:cubicBezTo>
                                                  <a:pt x="164" y="308"/>
                                                  <a:pt x="151" y="322"/>
                                                  <a:pt x="135" y="330"/>
                                                </a:cubicBezTo>
                                                <a:cubicBezTo>
                                                  <a:pt x="92" y="351"/>
                                                  <a:pt x="43" y="353"/>
                                                  <a:pt x="0" y="37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800" y="0"/>
                                          <a:ext cx="2624400" cy="490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30200" cy="37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9080" y="0"/>
                                              <a:ext cx="1275840" cy="378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160" h="1220">
                                                  <a:moveTo>
                                                    <a:pt x="3920" y="0"/>
                                                  </a:moveTo>
                                                  <a:cubicBezTo>
                                                    <a:pt x="3940" y="7"/>
                                                    <a:pt x="3968" y="3"/>
                                                    <a:pt x="3980" y="20"/>
                                                  </a:cubicBezTo>
                                                  <a:cubicBezTo>
                                                    <a:pt x="4005" y="54"/>
                                                    <a:pt x="4007" y="100"/>
                                                    <a:pt x="4020" y="140"/>
                                                  </a:cubicBezTo>
                                                  <a:cubicBezTo>
                                                    <a:pt x="4028" y="163"/>
                                                    <a:pt x="4049" y="179"/>
                                                    <a:pt x="4060" y="200"/>
                                                  </a:cubicBezTo>
                                                  <a:cubicBezTo>
                                                    <a:pt x="4069" y="219"/>
                                                    <a:pt x="4071" y="241"/>
                                                    <a:pt x="4080" y="260"/>
                                                  </a:cubicBezTo>
                                                  <a:cubicBezTo>
                                                    <a:pt x="4091" y="281"/>
                                                    <a:pt x="4110" y="298"/>
                                                    <a:pt x="4120" y="320"/>
                                                  </a:cubicBezTo>
                                                  <a:cubicBezTo>
                                                    <a:pt x="4137" y="359"/>
                                                    <a:pt x="4160" y="440"/>
                                                    <a:pt x="4160" y="440"/>
                                                  </a:cubicBezTo>
                                                  <a:cubicBezTo>
                                                    <a:pt x="4140" y="560"/>
                                                    <a:pt x="4157" y="601"/>
                                                    <a:pt x="4040" y="640"/>
                                                  </a:cubicBezTo>
                                                  <a:cubicBezTo>
                                                    <a:pt x="3978" y="732"/>
                                                    <a:pt x="3963" y="709"/>
                                                    <a:pt x="3860" y="740"/>
                                                  </a:cubicBezTo>
                                                  <a:cubicBezTo>
                                                    <a:pt x="3832" y="748"/>
                                                    <a:pt x="3656" y="796"/>
                                                    <a:pt x="3620" y="820"/>
                                                  </a:cubicBezTo>
                                                  <a:cubicBezTo>
                                                    <a:pt x="3600" y="833"/>
                                                    <a:pt x="3581" y="849"/>
                                                    <a:pt x="3560" y="860"/>
                                                  </a:cubicBezTo>
                                                  <a:cubicBezTo>
                                                    <a:pt x="3489" y="895"/>
                                                    <a:pt x="3396" y="905"/>
                                                    <a:pt x="3320" y="920"/>
                                                  </a:cubicBezTo>
                                                  <a:cubicBezTo>
                                                    <a:pt x="2942" y="908"/>
                                                    <a:pt x="2627" y="882"/>
                                                    <a:pt x="2260" y="860"/>
                                                  </a:cubicBezTo>
                                                  <a:cubicBezTo>
                                                    <a:pt x="1707" y="867"/>
                                                    <a:pt x="1153" y="867"/>
                                                    <a:pt x="600" y="880"/>
                                                  </a:cubicBezTo>
                                                  <a:cubicBezTo>
                                                    <a:pt x="518" y="882"/>
                                                    <a:pt x="465" y="937"/>
                                                    <a:pt x="400" y="980"/>
                                                  </a:cubicBezTo>
                                                  <a:cubicBezTo>
                                                    <a:pt x="134" y="1158"/>
                                                    <a:pt x="528" y="902"/>
                                                    <a:pt x="280" y="1040"/>
                                                  </a:cubicBezTo>
                                                  <a:cubicBezTo>
                                                    <a:pt x="183" y="1094"/>
                                                    <a:pt x="100" y="1170"/>
                                                    <a:pt x="0" y="122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ff99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7360"/>
                                              <a:ext cx="1128240" cy="254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680" h="820">
                                                  <a:moveTo>
                                                    <a:pt x="3560" y="0"/>
                                                  </a:moveTo>
                                                  <a:cubicBezTo>
                                                    <a:pt x="3580" y="13"/>
                                                    <a:pt x="3605" y="21"/>
                                                    <a:pt x="3620" y="40"/>
                                                  </a:cubicBezTo>
                                                  <a:cubicBezTo>
                                                    <a:pt x="3633" y="56"/>
                                                    <a:pt x="3631" y="81"/>
                                                    <a:pt x="3640" y="100"/>
                                                  </a:cubicBezTo>
                                                  <a:cubicBezTo>
                                                    <a:pt x="3651" y="121"/>
                                                    <a:pt x="3667" y="140"/>
                                                    <a:pt x="3680" y="160"/>
                                                  </a:cubicBezTo>
                                                  <a:cubicBezTo>
                                                    <a:pt x="3673" y="240"/>
                                                    <a:pt x="3676" y="321"/>
                                                    <a:pt x="3660" y="400"/>
                                                  </a:cubicBezTo>
                                                  <a:cubicBezTo>
                                                    <a:pt x="3652" y="442"/>
                                                    <a:pt x="3595" y="484"/>
                                                    <a:pt x="3560" y="500"/>
                                                  </a:cubicBezTo>
                                                  <a:cubicBezTo>
                                                    <a:pt x="3357" y="590"/>
                                                    <a:pt x="3212" y="586"/>
                                                    <a:pt x="2980" y="600"/>
                                                  </a:cubicBezTo>
                                                  <a:cubicBezTo>
                                                    <a:pt x="2528" y="657"/>
                                                    <a:pt x="2070" y="596"/>
                                                    <a:pt x="1620" y="540"/>
                                                  </a:cubicBezTo>
                                                  <a:cubicBezTo>
                                                    <a:pt x="1400" y="547"/>
                                                    <a:pt x="1180" y="550"/>
                                                    <a:pt x="960" y="560"/>
                                                  </a:cubicBezTo>
                                                  <a:cubicBezTo>
                                                    <a:pt x="733" y="570"/>
                                                    <a:pt x="496" y="608"/>
                                                    <a:pt x="280" y="680"/>
                                                  </a:cubicBezTo>
                                                  <a:cubicBezTo>
                                                    <a:pt x="182" y="713"/>
                                                    <a:pt x="73" y="747"/>
                                                    <a:pt x="0" y="82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2760" y="45720"/>
                                              <a:ext cx="732240" cy="120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87" h="389">
                                                  <a:moveTo>
                                                    <a:pt x="2300" y="0"/>
                                                  </a:moveTo>
                                                  <a:cubicBezTo>
                                                    <a:pt x="2322" y="65"/>
                                                    <a:pt x="2358" y="115"/>
                                                    <a:pt x="2380" y="180"/>
                                                  </a:cubicBezTo>
                                                  <a:cubicBezTo>
                                                    <a:pt x="2364" y="258"/>
                                                    <a:pt x="2387" y="296"/>
                                                    <a:pt x="2300" y="300"/>
                                                  </a:cubicBezTo>
                                                  <a:cubicBezTo>
                                                    <a:pt x="2076" y="311"/>
                                                    <a:pt x="763" y="337"/>
                                                    <a:pt x="640" y="340"/>
                                                  </a:cubicBezTo>
                                                  <a:cubicBezTo>
                                                    <a:pt x="397" y="389"/>
                                                    <a:pt x="438" y="379"/>
                                                    <a:pt x="100" y="360"/>
                                                  </a:cubicBezTo>
                                                  <a:cubicBezTo>
                                                    <a:pt x="80" y="340"/>
                                                    <a:pt x="54" y="325"/>
                                                    <a:pt x="40" y="300"/>
                                                  </a:cubicBezTo>
                                                  <a:cubicBezTo>
                                                    <a:pt x="20" y="263"/>
                                                    <a:pt x="0" y="180"/>
                                                    <a:pt x="0" y="180"/>
                                                  </a:cubicBezTo>
                                                  <a:cubicBezTo>
                                                    <a:pt x="132" y="92"/>
                                                    <a:pt x="99" y="143"/>
                                                    <a:pt x="140" y="6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9200" y="48960"/>
                                              <a:ext cx="330120" cy="55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77" h="180">
                                                  <a:moveTo>
                                                    <a:pt x="1077" y="0"/>
                                                  </a:moveTo>
                                                  <a:cubicBezTo>
                                                    <a:pt x="1053" y="146"/>
                                                    <a:pt x="1069" y="136"/>
                                                    <a:pt x="937" y="180"/>
                                                  </a:cubicBezTo>
                                                  <a:cubicBezTo>
                                                    <a:pt x="690" y="173"/>
                                                    <a:pt x="443" y="172"/>
                                                    <a:pt x="197" y="160"/>
                                                  </a:cubicBezTo>
                                                  <a:cubicBezTo>
                                                    <a:pt x="179" y="159"/>
                                                    <a:pt x="20" y="123"/>
                                                    <a:pt x="17" y="120"/>
                                                  </a:cubicBezTo>
                                                  <a:cubicBezTo>
                                                    <a:pt x="0" y="99"/>
                                                    <a:pt x="17" y="67"/>
                                                    <a:pt x="17" y="4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296000" y="164520"/>
                                              <a:ext cx="3420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63200" y="78840"/>
                                              <a:ext cx="3672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1680" y="20160"/>
                                            <a:ext cx="2592720" cy="470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21920" y="7200"/>
                                              <a:ext cx="1270800" cy="463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61800" cy="105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80" h="34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17" y="68"/>
                                                      <a:pt x="20" y="222"/>
                                                      <a:pt x="80" y="260"/>
                                                    </a:cubicBezTo>
                                                    <a:cubicBezTo>
                                                      <a:pt x="134" y="294"/>
                                                      <a:pt x="200" y="300"/>
                                                      <a:pt x="260" y="320"/>
                                                    </a:cubicBezTo>
                                                    <a:cubicBezTo>
                                                      <a:pt x="280" y="327"/>
                                                      <a:pt x="320" y="340"/>
                                                      <a:pt x="320" y="340"/>
                                                    </a:cubicBezTo>
                                                    <a:cubicBezTo>
                                                      <a:pt x="433" y="333"/>
                                                      <a:pt x="547" y="335"/>
                                                      <a:pt x="660" y="320"/>
                                                    </a:cubicBezTo>
                                                    <a:cubicBezTo>
                                                      <a:pt x="763" y="307"/>
                                                      <a:pt x="816" y="256"/>
                                                      <a:pt x="900" y="200"/>
                                                    </a:cubicBezTo>
                                                    <a:cubicBezTo>
                                                      <a:pt x="918" y="188"/>
                                                      <a:pt x="942" y="190"/>
                                                      <a:pt x="960" y="180"/>
                                                    </a:cubicBezTo>
                                                    <a:cubicBezTo>
                                                      <a:pt x="1037" y="137"/>
                                                      <a:pt x="1102" y="79"/>
                                                      <a:pt x="1180" y="4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ff99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4600" y="7560"/>
                                                <a:ext cx="1186200" cy="455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55240" cy="455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766" h="1470">
                                                      <a:moveTo>
                                                        <a:pt x="1293" y="15"/>
                                                      </a:moveTo>
                                                      <a:cubicBezTo>
                                                        <a:pt x="1205" y="44"/>
                                                        <a:pt x="1286" y="7"/>
                                                        <a:pt x="1218" y="75"/>
                                                      </a:cubicBezTo>
                                                      <a:cubicBezTo>
                                                        <a:pt x="1189" y="104"/>
                                                        <a:pt x="1165" y="108"/>
                                                        <a:pt x="1128" y="120"/>
                                                      </a:cubicBezTo>
                                                      <a:cubicBezTo>
                                                        <a:pt x="1084" y="187"/>
                                                        <a:pt x="1029" y="207"/>
                                                        <a:pt x="963" y="240"/>
                                                      </a:cubicBezTo>
                                                      <a:cubicBezTo>
                                                        <a:pt x="947" y="248"/>
                                                        <a:pt x="934" y="263"/>
                                                        <a:pt x="918" y="270"/>
                                                      </a:cubicBezTo>
                                                      <a:cubicBezTo>
                                                        <a:pt x="875" y="289"/>
                                                        <a:pt x="822" y="289"/>
                                                        <a:pt x="783" y="315"/>
                                                      </a:cubicBezTo>
                                                      <a:cubicBezTo>
                                                        <a:pt x="768" y="325"/>
                                                        <a:pt x="754" y="337"/>
                                                        <a:pt x="738" y="345"/>
                                                      </a:cubicBezTo>
                                                      <a:cubicBezTo>
                                                        <a:pt x="681" y="373"/>
                                                        <a:pt x="602" y="385"/>
                                                        <a:pt x="543" y="405"/>
                                                      </a:cubicBezTo>
                                                      <a:cubicBezTo>
                                                        <a:pt x="463" y="432"/>
                                                        <a:pt x="438" y="445"/>
                                                        <a:pt x="363" y="495"/>
                                                      </a:cubicBezTo>
                                                      <a:cubicBezTo>
                                                        <a:pt x="348" y="505"/>
                                                        <a:pt x="333" y="515"/>
                                                        <a:pt x="318" y="525"/>
                                                      </a:cubicBezTo>
                                                      <a:cubicBezTo>
                                                        <a:pt x="303" y="535"/>
                                                        <a:pt x="273" y="555"/>
                                                        <a:pt x="273" y="555"/>
                                                      </a:cubicBezTo>
                                                      <a:cubicBezTo>
                                                        <a:pt x="233" y="675"/>
                                                        <a:pt x="293" y="535"/>
                                                        <a:pt x="213" y="615"/>
                                                      </a:cubicBezTo>
                                                      <a:cubicBezTo>
                                                        <a:pt x="202" y="626"/>
                                                        <a:pt x="205" y="646"/>
                                                        <a:pt x="198" y="660"/>
                                                      </a:cubicBezTo>
                                                      <a:cubicBezTo>
                                                        <a:pt x="177" y="702"/>
                                                        <a:pt x="156" y="717"/>
                                                        <a:pt x="123" y="750"/>
                                                      </a:cubicBezTo>
                                                      <a:cubicBezTo>
                                                        <a:pt x="107" y="816"/>
                                                        <a:pt x="76" y="879"/>
                                                        <a:pt x="63" y="945"/>
                                                      </a:cubicBezTo>
                                                      <a:cubicBezTo>
                                                        <a:pt x="49" y="1014"/>
                                                        <a:pt x="41" y="1053"/>
                                                        <a:pt x="3" y="1110"/>
                                                      </a:cubicBezTo>
                                                      <a:cubicBezTo>
                                                        <a:pt x="8" y="1200"/>
                                                        <a:pt x="0" y="1292"/>
                                                        <a:pt x="18" y="1380"/>
                                                      </a:cubicBezTo>
                                                      <a:cubicBezTo>
                                                        <a:pt x="22" y="1399"/>
                                                        <a:pt x="94" y="1422"/>
                                                        <a:pt x="108" y="1425"/>
                                                      </a:cubicBezTo>
                                                      <a:cubicBezTo>
                                                        <a:pt x="242" y="1456"/>
                                                        <a:pt x="251" y="1454"/>
                                                        <a:pt x="378" y="1470"/>
                                                      </a:cubicBezTo>
                                                      <a:cubicBezTo>
                                                        <a:pt x="618" y="1465"/>
                                                        <a:pt x="858" y="1468"/>
                                                        <a:pt x="1098" y="1455"/>
                                                      </a:cubicBezTo>
                                                      <a:cubicBezTo>
                                                        <a:pt x="1140" y="1453"/>
                                                        <a:pt x="1190" y="1419"/>
                                                        <a:pt x="1233" y="1410"/>
                                                      </a:cubicBezTo>
                                                      <a:cubicBezTo>
                                                        <a:pt x="1377" y="1381"/>
                                                        <a:pt x="1283" y="1397"/>
                                                        <a:pt x="1518" y="1380"/>
                                                      </a:cubicBezTo>
                                                      <a:cubicBezTo>
                                                        <a:pt x="1681" y="1339"/>
                                                        <a:pt x="1846" y="1324"/>
                                                        <a:pt x="2013" y="1305"/>
                                                      </a:cubicBezTo>
                                                      <a:cubicBezTo>
                                                        <a:pt x="2126" y="1277"/>
                                                        <a:pt x="2242" y="1271"/>
                                                        <a:pt x="2358" y="1260"/>
                                                      </a:cubicBezTo>
                                                      <a:cubicBezTo>
                                                        <a:pt x="2466" y="1224"/>
                                                        <a:pt x="2349" y="1259"/>
                                                        <a:pt x="2568" y="1230"/>
                                                      </a:cubicBezTo>
                                                      <a:cubicBezTo>
                                                        <a:pt x="2667" y="1217"/>
                                                        <a:pt x="2768" y="1199"/>
                                                        <a:pt x="2868" y="1185"/>
                                                      </a:cubicBezTo>
                                                      <a:cubicBezTo>
                                                        <a:pt x="2945" y="1159"/>
                                                        <a:pt x="3011" y="1150"/>
                                                        <a:pt x="3093" y="1140"/>
                                                      </a:cubicBezTo>
                                                      <a:cubicBezTo>
                                                        <a:pt x="3167" y="1115"/>
                                                        <a:pt x="3243" y="1101"/>
                                                        <a:pt x="3318" y="1080"/>
                                                      </a:cubicBezTo>
                                                      <a:cubicBezTo>
                                                        <a:pt x="3549" y="1017"/>
                                                        <a:pt x="3311" y="1083"/>
                                                        <a:pt x="3453" y="1020"/>
                                                      </a:cubicBezTo>
                                                      <a:cubicBezTo>
                                                        <a:pt x="3532" y="985"/>
                                                        <a:pt x="3605" y="964"/>
                                                        <a:pt x="3678" y="915"/>
                                                      </a:cubicBezTo>
                                                      <a:cubicBezTo>
                                                        <a:pt x="3762" y="789"/>
                                                        <a:pt x="3766" y="599"/>
                                                        <a:pt x="3633" y="510"/>
                                                      </a:cubicBezTo>
                                                      <a:cubicBezTo>
                                                        <a:pt x="3584" y="437"/>
                                                        <a:pt x="3575" y="472"/>
                                                        <a:pt x="3513" y="420"/>
                                                      </a:cubicBezTo>
                                                      <a:cubicBezTo>
                                                        <a:pt x="3497" y="406"/>
                                                        <a:pt x="3485" y="388"/>
                                                        <a:pt x="3468" y="375"/>
                                                      </a:cubicBezTo>
                                                      <a:cubicBezTo>
                                                        <a:pt x="3440" y="353"/>
                                                        <a:pt x="3378" y="315"/>
                                                        <a:pt x="3378" y="315"/>
                                                      </a:cubicBezTo>
                                                      <a:cubicBezTo>
                                                        <a:pt x="3368" y="300"/>
                                                        <a:pt x="3362" y="281"/>
                                                        <a:pt x="3348" y="270"/>
                                                      </a:cubicBezTo>
                                                      <a:cubicBezTo>
                                                        <a:pt x="3336" y="260"/>
                                                        <a:pt x="3317" y="263"/>
                                                        <a:pt x="3303" y="255"/>
                                                      </a:cubicBezTo>
                                                      <a:cubicBezTo>
                                                        <a:pt x="3271" y="237"/>
                                                        <a:pt x="3243" y="215"/>
                                                        <a:pt x="3213" y="195"/>
                                                      </a:cubicBezTo>
                                                      <a:cubicBezTo>
                                                        <a:pt x="3183" y="175"/>
                                                        <a:pt x="3148" y="160"/>
                                                        <a:pt x="3123" y="135"/>
                                                      </a:cubicBezTo>
                                                      <a:cubicBezTo>
                                                        <a:pt x="3108" y="120"/>
                                                        <a:pt x="3097" y="100"/>
                                                        <a:pt x="3078" y="90"/>
                                                      </a:cubicBezTo>
                                                      <a:cubicBezTo>
                                                        <a:pt x="3050" y="75"/>
                                                        <a:pt x="3014" y="78"/>
                                                        <a:pt x="2988" y="60"/>
                                                      </a:cubicBezTo>
                                                      <a:cubicBezTo>
                                                        <a:pt x="2958" y="40"/>
                                                        <a:pt x="2898" y="0"/>
                                                        <a:pt x="2898" y="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ff99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73160" y="13320"/>
                                                  <a:ext cx="799560" cy="33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7920" y="43920"/>
                                                    <a:ext cx="437040" cy="197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26" h="636">
                                                        <a:moveTo>
                                                          <a:pt x="878" y="16"/>
                                                        </a:moveTo>
                                                        <a:cubicBezTo>
                                                          <a:pt x="835" y="0"/>
                                                          <a:pt x="792" y="24"/>
                                                          <a:pt x="751" y="38"/>
                                                        </a:cubicBezTo>
                                                        <a:cubicBezTo>
                                                          <a:pt x="638" y="76"/>
                                                          <a:pt x="527" y="106"/>
                                                          <a:pt x="413" y="136"/>
                                                        </a:cubicBezTo>
                                                        <a:cubicBezTo>
                                                          <a:pt x="385" y="154"/>
                                                          <a:pt x="354" y="185"/>
                                                          <a:pt x="323" y="196"/>
                                                        </a:cubicBezTo>
                                                        <a:cubicBezTo>
                                                          <a:pt x="306" y="220"/>
                                                          <a:pt x="267" y="245"/>
                                                          <a:pt x="241" y="263"/>
                                                        </a:cubicBezTo>
                                                        <a:cubicBezTo>
                                                          <a:pt x="198" y="329"/>
                                                          <a:pt x="255" y="252"/>
                                                          <a:pt x="203" y="293"/>
                                                        </a:cubicBezTo>
                                                        <a:cubicBezTo>
                                                          <a:pt x="153" y="332"/>
                                                          <a:pt x="222" y="305"/>
                                                          <a:pt x="166" y="323"/>
                                                        </a:cubicBezTo>
                                                        <a:cubicBezTo>
                                                          <a:pt x="148" y="375"/>
                                                          <a:pt x="173" y="323"/>
                                                          <a:pt x="136" y="353"/>
                                                        </a:cubicBezTo>
                                                        <a:cubicBezTo>
                                                          <a:pt x="129" y="359"/>
                                                          <a:pt x="128" y="370"/>
                                                          <a:pt x="121" y="376"/>
                                                        </a:cubicBezTo>
                                                        <a:cubicBezTo>
                                                          <a:pt x="107" y="388"/>
                                                          <a:pt x="76" y="406"/>
                                                          <a:pt x="76" y="406"/>
                                                        </a:cubicBezTo>
                                                        <a:cubicBezTo>
                                                          <a:pt x="71" y="413"/>
                                                          <a:pt x="68" y="423"/>
                                                          <a:pt x="61" y="428"/>
                                                        </a:cubicBezTo>
                                                        <a:cubicBezTo>
                                                          <a:pt x="55" y="433"/>
                                                          <a:pt x="44" y="430"/>
                                                          <a:pt x="38" y="436"/>
                                                        </a:cubicBezTo>
                                                        <a:cubicBezTo>
                                                          <a:pt x="33" y="441"/>
                                                          <a:pt x="34" y="451"/>
                                                          <a:pt x="31" y="458"/>
                                                        </a:cubicBezTo>
                                                        <a:cubicBezTo>
                                                          <a:pt x="19" y="482"/>
                                                          <a:pt x="9" y="500"/>
                                                          <a:pt x="1" y="526"/>
                                                        </a:cubicBezTo>
                                                        <a:cubicBezTo>
                                                          <a:pt x="3" y="546"/>
                                                          <a:pt x="0" y="568"/>
                                                          <a:pt x="8" y="586"/>
                                                        </a:cubicBezTo>
                                                        <a:cubicBezTo>
                                                          <a:pt x="11" y="593"/>
                                                          <a:pt x="24" y="589"/>
                                                          <a:pt x="31" y="593"/>
                                                        </a:cubicBezTo>
                                                        <a:cubicBezTo>
                                                          <a:pt x="109" y="636"/>
                                                          <a:pt x="40" y="617"/>
                                                          <a:pt x="128" y="631"/>
                                                        </a:cubicBezTo>
                                                        <a:cubicBezTo>
                                                          <a:pt x="218" y="629"/>
                                                          <a:pt x="388" y="630"/>
                                                          <a:pt x="503" y="616"/>
                                                        </a:cubicBezTo>
                                                        <a:cubicBezTo>
                                                          <a:pt x="602" y="604"/>
                                                          <a:pt x="617" y="592"/>
                                                          <a:pt x="743" y="586"/>
                                                        </a:cubicBezTo>
                                                        <a:cubicBezTo>
                                                          <a:pt x="809" y="572"/>
                                                          <a:pt x="871" y="562"/>
                                                          <a:pt x="938" y="556"/>
                                                        </a:cubicBezTo>
                                                        <a:cubicBezTo>
                                                          <a:pt x="988" y="546"/>
                                                          <a:pt x="1039" y="539"/>
                                                          <a:pt x="1088" y="526"/>
                                                        </a:cubicBezTo>
                                                        <a:cubicBezTo>
                                                          <a:pt x="1139" y="512"/>
                                                          <a:pt x="1187" y="493"/>
                                                          <a:pt x="1238" y="481"/>
                                                        </a:cubicBezTo>
                                                        <a:cubicBezTo>
                                                          <a:pt x="1280" y="454"/>
                                                          <a:pt x="1339" y="451"/>
                                                          <a:pt x="1388" y="436"/>
                                                        </a:cubicBezTo>
                                                        <a:cubicBezTo>
                                                          <a:pt x="1421" y="415"/>
                                                          <a:pt x="1418" y="399"/>
                                                          <a:pt x="1426" y="361"/>
                                                        </a:cubicBezTo>
                                                        <a:cubicBezTo>
                                                          <a:pt x="1420" y="276"/>
                                                          <a:pt x="1426" y="211"/>
                                                          <a:pt x="1366" y="151"/>
                                                        </a:cubicBezTo>
                                                        <a:cubicBezTo>
                                                          <a:pt x="1353" y="114"/>
                                                          <a:pt x="1305" y="95"/>
                                                          <a:pt x="1268" y="83"/>
                                                        </a:cubicBezTo>
                                                        <a:cubicBezTo>
                                                          <a:pt x="1260" y="80"/>
                                                          <a:pt x="1254" y="72"/>
                                                          <a:pt x="1246" y="68"/>
                                                        </a:cubicBezTo>
                                                        <a:cubicBezTo>
                                                          <a:pt x="1206" y="48"/>
                                                          <a:pt x="1155" y="47"/>
                                                          <a:pt x="1111" y="38"/>
                                                        </a:cubicBezTo>
                                                        <a:cubicBezTo>
                                                          <a:pt x="1027" y="21"/>
                                                          <a:pt x="965" y="7"/>
                                                          <a:pt x="878" y="16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99560" cy="339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07" h="1095">
                                                        <a:moveTo>
                                                          <a:pt x="907" y="150"/>
                                                        </a:moveTo>
                                                        <a:cubicBezTo>
                                                          <a:pt x="880" y="168"/>
                                                          <a:pt x="848" y="186"/>
                                                          <a:pt x="817" y="195"/>
                                                        </a:cubicBezTo>
                                                        <a:cubicBezTo>
                                                          <a:pt x="810" y="200"/>
                                                          <a:pt x="803" y="206"/>
                                                          <a:pt x="795" y="210"/>
                                                        </a:cubicBezTo>
                                                        <a:cubicBezTo>
                                                          <a:pt x="781" y="216"/>
                                                          <a:pt x="750" y="225"/>
                                                          <a:pt x="750" y="225"/>
                                                        </a:cubicBezTo>
                                                        <a:cubicBezTo>
                                                          <a:pt x="714" y="248"/>
                                                          <a:pt x="673" y="255"/>
                                                          <a:pt x="637" y="278"/>
                                                        </a:cubicBezTo>
                                                        <a:cubicBezTo>
                                                          <a:pt x="618" y="306"/>
                                                          <a:pt x="587" y="320"/>
                                                          <a:pt x="555" y="330"/>
                                                        </a:cubicBezTo>
                                                        <a:cubicBezTo>
                                                          <a:pt x="516" y="356"/>
                                                          <a:pt x="486" y="398"/>
                                                          <a:pt x="442" y="413"/>
                                                        </a:cubicBezTo>
                                                        <a:cubicBezTo>
                                                          <a:pt x="423" y="441"/>
                                                          <a:pt x="392" y="455"/>
                                                          <a:pt x="360" y="465"/>
                                                        </a:cubicBezTo>
                                                        <a:cubicBezTo>
                                                          <a:pt x="324" y="489"/>
                                                          <a:pt x="288" y="513"/>
                                                          <a:pt x="247" y="525"/>
                                                        </a:cubicBezTo>
                                                        <a:cubicBezTo>
                                                          <a:pt x="223" y="542"/>
                                                          <a:pt x="208" y="561"/>
                                                          <a:pt x="180" y="570"/>
                                                        </a:cubicBezTo>
                                                        <a:cubicBezTo>
                                                          <a:pt x="157" y="585"/>
                                                          <a:pt x="135" y="600"/>
                                                          <a:pt x="112" y="615"/>
                                                        </a:cubicBezTo>
                                                        <a:cubicBezTo>
                                                          <a:pt x="105" y="620"/>
                                                          <a:pt x="90" y="630"/>
                                                          <a:pt x="90" y="630"/>
                                                        </a:cubicBezTo>
                                                        <a:cubicBezTo>
                                                          <a:pt x="68" y="693"/>
                                                          <a:pt x="101" y="619"/>
                                                          <a:pt x="60" y="660"/>
                                                        </a:cubicBezTo>
                                                        <a:cubicBezTo>
                                                          <a:pt x="54" y="666"/>
                                                          <a:pt x="57" y="676"/>
                                                          <a:pt x="52" y="683"/>
                                                        </a:cubicBezTo>
                                                        <a:cubicBezTo>
                                                          <a:pt x="46" y="692"/>
                                                          <a:pt x="37" y="698"/>
                                                          <a:pt x="30" y="705"/>
                                                        </a:cubicBezTo>
                                                        <a:cubicBezTo>
                                                          <a:pt x="12" y="758"/>
                                                          <a:pt x="16" y="810"/>
                                                          <a:pt x="0" y="863"/>
                                                        </a:cubicBezTo>
                                                        <a:cubicBezTo>
                                                          <a:pt x="2" y="918"/>
                                                          <a:pt x="1" y="973"/>
                                                          <a:pt x="7" y="1028"/>
                                                        </a:cubicBezTo>
                                                        <a:cubicBezTo>
                                                          <a:pt x="8" y="1037"/>
                                                          <a:pt x="14" y="1045"/>
                                                          <a:pt x="22" y="1050"/>
                                                        </a:cubicBezTo>
                                                        <a:cubicBezTo>
                                                          <a:pt x="51" y="1068"/>
                                                          <a:pt x="124" y="1090"/>
                                                          <a:pt x="157" y="1095"/>
                                                        </a:cubicBezTo>
                                                        <a:cubicBezTo>
                                                          <a:pt x="350" y="1089"/>
                                                          <a:pt x="530" y="1068"/>
                                                          <a:pt x="720" y="1050"/>
                                                        </a:cubicBezTo>
                                                        <a:cubicBezTo>
                                                          <a:pt x="886" y="995"/>
                                                          <a:pt x="1059" y="980"/>
                                                          <a:pt x="1230" y="953"/>
                                                        </a:cubicBezTo>
                                                        <a:cubicBezTo>
                                                          <a:pt x="1346" y="911"/>
                                                          <a:pt x="1517" y="920"/>
                                                          <a:pt x="1635" y="915"/>
                                                        </a:cubicBezTo>
                                                        <a:cubicBezTo>
                                                          <a:pt x="1740" y="899"/>
                                                          <a:pt x="1844" y="894"/>
                                                          <a:pt x="1950" y="885"/>
                                                        </a:cubicBezTo>
                                                        <a:cubicBezTo>
                                                          <a:pt x="2009" y="874"/>
                                                          <a:pt x="2051" y="868"/>
                                                          <a:pt x="2115" y="863"/>
                                                        </a:cubicBezTo>
                                                        <a:cubicBezTo>
                                                          <a:pt x="2177" y="847"/>
                                                          <a:pt x="2240" y="834"/>
                                                          <a:pt x="2302" y="818"/>
                                                        </a:cubicBezTo>
                                                        <a:cubicBezTo>
                                                          <a:pt x="2385" y="797"/>
                                                          <a:pt x="2291" y="826"/>
                                                          <a:pt x="2385" y="795"/>
                                                        </a:cubicBezTo>
                                                        <a:cubicBezTo>
                                                          <a:pt x="2392" y="793"/>
                                                          <a:pt x="2407" y="788"/>
                                                          <a:pt x="2407" y="788"/>
                                                        </a:cubicBezTo>
                                                        <a:cubicBezTo>
                                                          <a:pt x="2459" y="753"/>
                                                          <a:pt x="2498" y="727"/>
                                                          <a:pt x="2542" y="683"/>
                                                        </a:cubicBezTo>
                                                        <a:cubicBezTo>
                                                          <a:pt x="2560" y="665"/>
                                                          <a:pt x="2567" y="636"/>
                                                          <a:pt x="2580" y="615"/>
                                                        </a:cubicBezTo>
                                                        <a:cubicBezTo>
                                                          <a:pt x="2607" y="531"/>
                                                          <a:pt x="2596" y="439"/>
                                                          <a:pt x="2535" y="375"/>
                                                        </a:cubicBezTo>
                                                        <a:cubicBezTo>
                                                          <a:pt x="2525" y="348"/>
                                                          <a:pt x="2494" y="316"/>
                                                          <a:pt x="2467" y="308"/>
                                                        </a:cubicBezTo>
                                                        <a:cubicBezTo>
                                                          <a:pt x="2415" y="273"/>
                                                          <a:pt x="2437" y="288"/>
                                                          <a:pt x="2400" y="263"/>
                                                        </a:cubicBezTo>
                                                        <a:cubicBezTo>
                                                          <a:pt x="2356" y="233"/>
                                                          <a:pt x="2358" y="212"/>
                                                          <a:pt x="2310" y="195"/>
                                                        </a:cubicBezTo>
                                                        <a:cubicBezTo>
                                                          <a:pt x="2270" y="137"/>
                                                          <a:pt x="2166" y="123"/>
                                                          <a:pt x="2100" y="113"/>
                                                        </a:cubicBezTo>
                                                        <a:cubicBezTo>
                                                          <a:pt x="2060" y="100"/>
                                                          <a:pt x="2027" y="80"/>
                                                          <a:pt x="1987" y="68"/>
                                                        </a:cubicBezTo>
                                                        <a:cubicBezTo>
                                                          <a:pt x="1967" y="47"/>
                                                          <a:pt x="1946" y="35"/>
                                                          <a:pt x="1920" y="23"/>
                                                        </a:cubicBezTo>
                                                        <a:cubicBezTo>
                                                          <a:pt x="1906" y="17"/>
                                                          <a:pt x="1890" y="13"/>
                                                          <a:pt x="1875" y="8"/>
                                                        </a:cubicBezTo>
                                                        <a:cubicBezTo>
                                                          <a:pt x="1867" y="5"/>
                                                          <a:pt x="1852" y="0"/>
                                                          <a:pt x="1852" y="0"/>
                                                        </a:cubicBezTo>
                                                        <a:cubicBezTo>
                                                          <a:pt x="1675" y="3"/>
                                                          <a:pt x="1497" y="3"/>
                                                          <a:pt x="1320" y="8"/>
                                                        </a:cubicBezTo>
                                                        <a:cubicBezTo>
                                                          <a:pt x="1294" y="9"/>
                                                          <a:pt x="1275" y="30"/>
                                                          <a:pt x="1252" y="38"/>
                                                        </a:cubicBezTo>
                                                        <a:cubicBezTo>
                                                          <a:pt x="1189" y="61"/>
                                                          <a:pt x="1121" y="77"/>
                                                          <a:pt x="1057" y="98"/>
                                                        </a:cubicBezTo>
                                                        <a:cubicBezTo>
                                                          <a:pt x="1012" y="113"/>
                                                          <a:pt x="942" y="119"/>
                                                          <a:pt x="907" y="150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7320" y="97920"/>
                                                    <a:ext cx="187920" cy="76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13" h="249">
                                                        <a:moveTo>
                                                          <a:pt x="421" y="30"/>
                                                        </a:moveTo>
                                                        <a:cubicBezTo>
                                                          <a:pt x="397" y="22"/>
                                                          <a:pt x="378" y="9"/>
                                                          <a:pt x="354" y="0"/>
                                                        </a:cubicBezTo>
                                                        <a:cubicBezTo>
                                                          <a:pt x="306" y="3"/>
                                                          <a:pt x="259" y="4"/>
                                                          <a:pt x="211" y="8"/>
                                                        </a:cubicBezTo>
                                                        <a:cubicBezTo>
                                                          <a:pt x="174" y="11"/>
                                                          <a:pt x="148" y="34"/>
                                                          <a:pt x="114" y="45"/>
                                                        </a:cubicBezTo>
                                                        <a:cubicBezTo>
                                                          <a:pt x="73" y="108"/>
                                                          <a:pt x="127" y="36"/>
                                                          <a:pt x="76" y="75"/>
                                                        </a:cubicBezTo>
                                                        <a:cubicBezTo>
                                                          <a:pt x="40" y="102"/>
                                                          <a:pt x="36" y="113"/>
                                                          <a:pt x="16" y="143"/>
                                                        </a:cubicBezTo>
                                                        <a:cubicBezTo>
                                                          <a:pt x="3" y="185"/>
                                                          <a:pt x="0" y="223"/>
                                                          <a:pt x="39" y="248"/>
                                                        </a:cubicBezTo>
                                                        <a:cubicBezTo>
                                                          <a:pt x="54" y="245"/>
                                                          <a:pt x="69" y="244"/>
                                                          <a:pt x="84" y="240"/>
                                                        </a:cubicBezTo>
                                                        <a:cubicBezTo>
                                                          <a:pt x="99" y="236"/>
                                                          <a:pt x="129" y="225"/>
                                                          <a:pt x="129" y="225"/>
                                                        </a:cubicBezTo>
                                                        <a:cubicBezTo>
                                                          <a:pt x="283" y="231"/>
                                                          <a:pt x="444" y="249"/>
                                                          <a:pt x="594" y="203"/>
                                                        </a:cubicBezTo>
                                                        <a:cubicBezTo>
                                                          <a:pt x="599" y="195"/>
                                                          <a:pt x="608" y="189"/>
                                                          <a:pt x="609" y="180"/>
                                                        </a:cubicBezTo>
                                                        <a:cubicBezTo>
                                                          <a:pt x="611" y="153"/>
                                                          <a:pt x="613" y="123"/>
                                                          <a:pt x="601" y="98"/>
                                                        </a:cubicBezTo>
                                                        <a:cubicBezTo>
                                                          <a:pt x="594" y="83"/>
                                                          <a:pt x="528" y="53"/>
                                                          <a:pt x="511" y="45"/>
                                                        </a:cubicBezTo>
                                                        <a:cubicBezTo>
                                                          <a:pt x="488" y="34"/>
                                                          <a:pt x="460" y="30"/>
                                                          <a:pt x="436" y="23"/>
                                                        </a:cubicBezTo>
                                                        <a:cubicBezTo>
                                                          <a:pt x="426" y="20"/>
                                                          <a:pt x="415" y="11"/>
                                                          <a:pt x="406" y="15"/>
                                                        </a:cubicBezTo>
                                                        <a:cubicBezTo>
                                                          <a:pt x="400" y="18"/>
                                                          <a:pt x="416" y="25"/>
                                                          <a:pt x="421" y="30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87160" y="133200"/>
                                                  <a:ext cx="27360" cy="280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31680" y="178920"/>
                                                  <a:ext cx="34200" cy="15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148040" y="245160"/>
                                                  <a:ext cx="38160" cy="3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344960" cy="428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18" h="675">
                                                  <a:moveTo>
                                                    <a:pt x="0" y="675"/>
                                                  </a:moveTo>
                                                  <a:cubicBezTo>
                                                    <a:pt x="37" y="651"/>
                                                    <a:pt x="35" y="596"/>
                                                    <a:pt x="75" y="578"/>
                                                  </a:cubicBezTo>
                                                  <a:cubicBezTo>
                                                    <a:pt x="211" y="517"/>
                                                    <a:pt x="380" y="512"/>
                                                    <a:pt x="525" y="510"/>
                                                  </a:cubicBezTo>
                                                  <a:cubicBezTo>
                                                    <a:pt x="890" y="506"/>
                                                    <a:pt x="1255" y="505"/>
                                                    <a:pt x="1620" y="503"/>
                                                  </a:cubicBezTo>
                                                  <a:cubicBezTo>
                                                    <a:pt x="1753" y="468"/>
                                                    <a:pt x="1887" y="438"/>
                                                    <a:pt x="2018" y="398"/>
                                                  </a:cubicBezTo>
                                                  <a:cubicBezTo>
                                                    <a:pt x="2048" y="378"/>
                                                    <a:pt x="2073" y="345"/>
                                                    <a:pt x="2093" y="315"/>
                                                  </a:cubicBezTo>
                                                  <a:cubicBezTo>
                                                    <a:pt x="2098" y="300"/>
                                                    <a:pt x="2103" y="285"/>
                                                    <a:pt x="2108" y="270"/>
                                                  </a:cubicBezTo>
                                                  <a:cubicBezTo>
                                                    <a:pt x="2110" y="263"/>
                                                    <a:pt x="2115" y="248"/>
                                                    <a:pt x="2115" y="248"/>
                                                  </a:cubicBezTo>
                                                  <a:cubicBezTo>
                                                    <a:pt x="2113" y="228"/>
                                                    <a:pt x="2118" y="206"/>
                                                    <a:pt x="2108" y="188"/>
                                                  </a:cubicBezTo>
                                                  <a:cubicBezTo>
                                                    <a:pt x="2103" y="179"/>
                                                    <a:pt x="2087" y="185"/>
                                                    <a:pt x="2078" y="180"/>
                                                  </a:cubicBezTo>
                                                  <a:cubicBezTo>
                                                    <a:pt x="2062" y="172"/>
                                                    <a:pt x="2033" y="150"/>
                                                    <a:pt x="2033" y="150"/>
                                                  </a:cubicBezTo>
                                                  <a:cubicBezTo>
                                                    <a:pt x="2023" y="135"/>
                                                    <a:pt x="2009" y="122"/>
                                                    <a:pt x="2003" y="105"/>
                                                  </a:cubicBezTo>
                                                  <a:cubicBezTo>
                                                    <a:pt x="1990" y="70"/>
                                                    <a:pt x="1982" y="33"/>
                                                    <a:pt x="1965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440"/>
                                        <a:ext cx="3307680" cy="127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140560" y="637560"/>
                                          <a:ext cx="1260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99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92320" y="615240"/>
                                          <a:ext cx="252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99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08160" y="619920"/>
                                          <a:ext cx="324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99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21480" y="624960"/>
                                          <a:ext cx="32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99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33720" y="629280"/>
                                          <a:ext cx="32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99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43080" y="655920"/>
                                          <a:ext cx="1512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99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44880" y="673920"/>
                                          <a:ext cx="1584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ff99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07680" cy="1274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981080" y="590040"/>
                                            <a:ext cx="74880" cy="4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5" h="141">
                                                <a:moveTo>
                                                  <a:pt x="14" y="0"/>
                                                </a:moveTo>
                                                <a:cubicBezTo>
                                                  <a:pt x="0" y="20"/>
                                                  <a:pt x="3" y="53"/>
                                                  <a:pt x="23" y="66"/>
                                                </a:cubicBezTo>
                                                <a:cubicBezTo>
                                                  <a:pt x="29" y="83"/>
                                                  <a:pt x="50" y="93"/>
                                                  <a:pt x="68" y="93"/>
                                                </a:cubicBezTo>
                                                <a:cubicBezTo>
                                                  <a:pt x="111" y="94"/>
                                                  <a:pt x="154" y="95"/>
                                                  <a:pt x="197" y="96"/>
                                                </a:cubicBezTo>
                                                <a:cubicBezTo>
                                                  <a:pt x="209" y="99"/>
                                                  <a:pt x="217" y="101"/>
                                                  <a:pt x="227" y="108"/>
                                                </a:cubicBezTo>
                                                <a:cubicBezTo>
                                                  <a:pt x="236" y="122"/>
                                                  <a:pt x="245" y="123"/>
                                                  <a:pt x="245" y="14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1320" y="542880"/>
                                            <a:ext cx="1844640" cy="73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15" h="2355">
                                                <a:moveTo>
                                                  <a:pt x="6015" y="270"/>
                                                </a:moveTo>
                                                <a:cubicBezTo>
                                                  <a:pt x="6010" y="295"/>
                                                  <a:pt x="6009" y="321"/>
                                                  <a:pt x="6000" y="345"/>
                                                </a:cubicBezTo>
                                                <a:cubicBezTo>
                                                  <a:pt x="5975" y="412"/>
                                                  <a:pt x="5879" y="428"/>
                                                  <a:pt x="5820" y="450"/>
                                                </a:cubicBezTo>
                                                <a:cubicBezTo>
                                                  <a:pt x="5782" y="464"/>
                                                  <a:pt x="5754" y="500"/>
                                                  <a:pt x="5715" y="510"/>
                                                </a:cubicBezTo>
                                                <a:cubicBezTo>
                                                  <a:pt x="5671" y="521"/>
                                                  <a:pt x="5625" y="519"/>
                                                  <a:pt x="5580" y="525"/>
                                                </a:cubicBezTo>
                                                <a:cubicBezTo>
                                                  <a:pt x="5493" y="537"/>
                                                  <a:pt x="5413" y="559"/>
                                                  <a:pt x="5325" y="570"/>
                                                </a:cubicBezTo>
                                                <a:cubicBezTo>
                                                  <a:pt x="4673" y="560"/>
                                                  <a:pt x="4026" y="538"/>
                                                  <a:pt x="3375" y="495"/>
                                                </a:cubicBezTo>
                                                <a:cubicBezTo>
                                                  <a:pt x="3216" y="455"/>
                                                  <a:pt x="3403" y="509"/>
                                                  <a:pt x="3270" y="450"/>
                                                </a:cubicBezTo>
                                                <a:cubicBezTo>
                                                  <a:pt x="3186" y="413"/>
                                                  <a:pt x="3155" y="417"/>
                                                  <a:pt x="3060" y="405"/>
                                                </a:cubicBezTo>
                                                <a:cubicBezTo>
                                                  <a:pt x="2993" y="383"/>
                                                  <a:pt x="2991" y="351"/>
                                                  <a:pt x="2940" y="300"/>
                                                </a:cubicBezTo>
                                                <a:cubicBezTo>
                                                  <a:pt x="2913" y="220"/>
                                                  <a:pt x="2899" y="176"/>
                                                  <a:pt x="2820" y="150"/>
                                                </a:cubicBezTo>
                                                <a:cubicBezTo>
                                                  <a:pt x="2472" y="162"/>
                                                  <a:pt x="2417" y="176"/>
                                                  <a:pt x="2100" y="150"/>
                                                </a:cubicBezTo>
                                                <a:cubicBezTo>
                                                  <a:pt x="1905" y="134"/>
                                                  <a:pt x="2151" y="140"/>
                                                  <a:pt x="1995" y="120"/>
                                                </a:cubicBezTo>
                                                <a:cubicBezTo>
                                                  <a:pt x="1930" y="112"/>
                                                  <a:pt x="1865" y="110"/>
                                                  <a:pt x="1800" y="105"/>
                                                </a:cubicBezTo>
                                                <a:cubicBezTo>
                                                  <a:pt x="1676" y="64"/>
                                                  <a:pt x="1553" y="26"/>
                                                  <a:pt x="1425" y="0"/>
                                                </a:cubicBezTo>
                                                <a:cubicBezTo>
                                                  <a:pt x="1285" y="5"/>
                                                  <a:pt x="1145" y="7"/>
                                                  <a:pt x="1005" y="15"/>
                                                </a:cubicBezTo>
                                                <a:cubicBezTo>
                                                  <a:pt x="953" y="18"/>
                                                  <a:pt x="887" y="44"/>
                                                  <a:pt x="840" y="60"/>
                                                </a:cubicBezTo>
                                                <a:cubicBezTo>
                                                  <a:pt x="825" y="65"/>
                                                  <a:pt x="795" y="75"/>
                                                  <a:pt x="795" y="75"/>
                                                </a:cubicBezTo>
                                                <a:cubicBezTo>
                                                  <a:pt x="783" y="111"/>
                                                  <a:pt x="761" y="137"/>
                                                  <a:pt x="810" y="165"/>
                                                </a:cubicBezTo>
                                                <a:cubicBezTo>
                                                  <a:pt x="832" y="178"/>
                                                  <a:pt x="860" y="173"/>
                                                  <a:pt x="885" y="180"/>
                                                </a:cubicBezTo>
                                                <a:cubicBezTo>
                                                  <a:pt x="916" y="188"/>
                                                  <a:pt x="945" y="200"/>
                                                  <a:pt x="975" y="210"/>
                                                </a:cubicBezTo>
                                                <a:cubicBezTo>
                                                  <a:pt x="1139" y="265"/>
                                                  <a:pt x="891" y="177"/>
                                                  <a:pt x="1065" y="255"/>
                                                </a:cubicBezTo>
                                                <a:cubicBezTo>
                                                  <a:pt x="1133" y="285"/>
                                                  <a:pt x="1186" y="293"/>
                                                  <a:pt x="1260" y="300"/>
                                                </a:cubicBezTo>
                                                <a:cubicBezTo>
                                                  <a:pt x="1330" y="307"/>
                                                  <a:pt x="1400" y="310"/>
                                                  <a:pt x="1470" y="315"/>
                                                </a:cubicBezTo>
                                                <a:cubicBezTo>
                                                  <a:pt x="1576" y="336"/>
                                                  <a:pt x="1682" y="371"/>
                                                  <a:pt x="1785" y="405"/>
                                                </a:cubicBezTo>
                                                <a:cubicBezTo>
                                                  <a:pt x="1900" y="443"/>
                                                  <a:pt x="1763" y="430"/>
                                                  <a:pt x="1875" y="450"/>
                                                </a:cubicBezTo>
                                                <a:cubicBezTo>
                                                  <a:pt x="2075" y="486"/>
                                                  <a:pt x="1921" y="446"/>
                                                  <a:pt x="2070" y="480"/>
                                                </a:cubicBezTo>
                                                <a:cubicBezTo>
                                                  <a:pt x="2110" y="489"/>
                                                  <a:pt x="2190" y="510"/>
                                                  <a:pt x="2190" y="510"/>
                                                </a:cubicBezTo>
                                                <a:cubicBezTo>
                                                  <a:pt x="2305" y="587"/>
                                                  <a:pt x="2343" y="612"/>
                                                  <a:pt x="2475" y="645"/>
                                                </a:cubicBezTo>
                                                <a:cubicBezTo>
                                                  <a:pt x="2599" y="727"/>
                                                  <a:pt x="2529" y="701"/>
                                                  <a:pt x="2685" y="720"/>
                                                </a:cubicBezTo>
                                                <a:cubicBezTo>
                                                  <a:pt x="2742" y="739"/>
                                                  <a:pt x="2824" y="774"/>
                                                  <a:pt x="2880" y="780"/>
                                                </a:cubicBezTo>
                                                <a:cubicBezTo>
                                                  <a:pt x="3065" y="799"/>
                                                  <a:pt x="2980" y="788"/>
                                                  <a:pt x="3135" y="810"/>
                                                </a:cubicBezTo>
                                                <a:cubicBezTo>
                                                  <a:pt x="3244" y="846"/>
                                                  <a:pt x="3366" y="839"/>
                                                  <a:pt x="3480" y="855"/>
                                                </a:cubicBezTo>
                                                <a:cubicBezTo>
                                                  <a:pt x="3571" y="885"/>
                                                  <a:pt x="3670" y="886"/>
                                                  <a:pt x="3765" y="900"/>
                                                </a:cubicBezTo>
                                                <a:cubicBezTo>
                                                  <a:pt x="3898" y="944"/>
                                                  <a:pt x="4035" y="981"/>
                                                  <a:pt x="4170" y="1020"/>
                                                </a:cubicBezTo>
                                                <a:cubicBezTo>
                                                  <a:pt x="4296" y="1056"/>
                                                  <a:pt x="4129" y="1009"/>
                                                  <a:pt x="4260" y="1065"/>
                                                </a:cubicBezTo>
                                                <a:cubicBezTo>
                                                  <a:pt x="4293" y="1079"/>
                                                  <a:pt x="4330" y="1083"/>
                                                  <a:pt x="4365" y="1095"/>
                                                </a:cubicBezTo>
                                                <a:cubicBezTo>
                                                  <a:pt x="4360" y="1145"/>
                                                  <a:pt x="4375" y="1202"/>
                                                  <a:pt x="4350" y="1245"/>
                                                </a:cubicBezTo>
                                                <a:cubicBezTo>
                                                  <a:pt x="4334" y="1272"/>
                                                  <a:pt x="4290" y="1265"/>
                                                  <a:pt x="4260" y="1275"/>
                                                </a:cubicBezTo>
                                                <a:cubicBezTo>
                                                  <a:pt x="4181" y="1301"/>
                                                  <a:pt x="4231" y="1288"/>
                                                  <a:pt x="4110" y="1305"/>
                                                </a:cubicBezTo>
                                                <a:cubicBezTo>
                                                  <a:pt x="4095" y="1310"/>
                                                  <a:pt x="4079" y="1313"/>
                                                  <a:pt x="4065" y="1320"/>
                                                </a:cubicBezTo>
                                                <a:cubicBezTo>
                                                  <a:pt x="4049" y="1328"/>
                                                  <a:pt x="4037" y="1344"/>
                                                  <a:pt x="4020" y="1350"/>
                                                </a:cubicBezTo>
                                                <a:cubicBezTo>
                                                  <a:pt x="3855" y="1410"/>
                                                  <a:pt x="3952" y="1358"/>
                                                  <a:pt x="3840" y="1395"/>
                                                </a:cubicBezTo>
                                                <a:cubicBezTo>
                                                  <a:pt x="3810" y="1405"/>
                                                  <a:pt x="3782" y="1424"/>
                                                  <a:pt x="3750" y="1425"/>
                                                </a:cubicBezTo>
                                                <a:cubicBezTo>
                                                  <a:pt x="3585" y="1430"/>
                                                  <a:pt x="3420" y="1435"/>
                                                  <a:pt x="3255" y="1440"/>
                                                </a:cubicBezTo>
                                                <a:cubicBezTo>
                                                  <a:pt x="3056" y="1431"/>
                                                  <a:pt x="2866" y="1423"/>
                                                  <a:pt x="2670" y="1395"/>
                                                </a:cubicBezTo>
                                                <a:cubicBezTo>
                                                  <a:pt x="2600" y="1400"/>
                                                  <a:pt x="2528" y="1393"/>
                                                  <a:pt x="2460" y="1410"/>
                                                </a:cubicBezTo>
                                                <a:cubicBezTo>
                                                  <a:pt x="2443" y="1414"/>
                                                  <a:pt x="2434" y="1438"/>
                                                  <a:pt x="2430" y="1455"/>
                                                </a:cubicBezTo>
                                                <a:cubicBezTo>
                                                  <a:pt x="2419" y="1499"/>
                                                  <a:pt x="2422" y="1545"/>
                                                  <a:pt x="2415" y="1590"/>
                                                </a:cubicBezTo>
                                                <a:cubicBezTo>
                                                  <a:pt x="2406" y="1647"/>
                                                  <a:pt x="2396" y="1628"/>
                                                  <a:pt x="2370" y="1680"/>
                                                </a:cubicBezTo>
                                                <a:cubicBezTo>
                                                  <a:pt x="2322" y="1776"/>
                                                  <a:pt x="2274" y="1827"/>
                                                  <a:pt x="2175" y="1860"/>
                                                </a:cubicBezTo>
                                                <a:cubicBezTo>
                                                  <a:pt x="2029" y="2006"/>
                                                  <a:pt x="1798" y="2004"/>
                                                  <a:pt x="1605" y="2025"/>
                                                </a:cubicBezTo>
                                                <a:cubicBezTo>
                                                  <a:pt x="1426" y="2070"/>
                                                  <a:pt x="1249" y="2102"/>
                                                  <a:pt x="1065" y="2115"/>
                                                </a:cubicBezTo>
                                                <a:cubicBezTo>
                                                  <a:pt x="958" y="2142"/>
                                                  <a:pt x="862" y="2163"/>
                                                  <a:pt x="750" y="2175"/>
                                                </a:cubicBezTo>
                                                <a:cubicBezTo>
                                                  <a:pt x="616" y="2220"/>
                                                  <a:pt x="521" y="2237"/>
                                                  <a:pt x="375" y="2250"/>
                                                </a:cubicBezTo>
                                                <a:cubicBezTo>
                                                  <a:pt x="315" y="2265"/>
                                                  <a:pt x="254" y="2279"/>
                                                  <a:pt x="195" y="2295"/>
                                                </a:cubicBezTo>
                                                <a:cubicBezTo>
                                                  <a:pt x="138" y="2311"/>
                                                  <a:pt x="62" y="2355"/>
                                                  <a:pt x="0" y="235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ff99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07680" cy="1272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78840" y="565200"/>
                                              <a:ext cx="8280" cy="17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" h="57">
                                                  <a:moveTo>
                                                    <a:pt x="0" y="57"/>
                                                  </a:moveTo>
                                                  <a:cubicBezTo>
                                                    <a:pt x="11" y="41"/>
                                                    <a:pt x="17" y="10"/>
                                                    <a:pt x="27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62960"/>
                                              <a:ext cx="1877040" cy="713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120" h="2297">
                                                  <a:moveTo>
                                                    <a:pt x="6120" y="392"/>
                                                  </a:moveTo>
                                                  <a:cubicBezTo>
                                                    <a:pt x="6095" y="468"/>
                                                    <a:pt x="6032" y="478"/>
                                                    <a:pt x="5955" y="497"/>
                                                  </a:cubicBezTo>
                                                  <a:cubicBezTo>
                                                    <a:pt x="5806" y="534"/>
                                                    <a:pt x="5654" y="550"/>
                                                    <a:pt x="5505" y="587"/>
                                                  </a:cubicBezTo>
                                                  <a:cubicBezTo>
                                                    <a:pt x="4979" y="579"/>
                                                    <a:pt x="4677" y="583"/>
                                                    <a:pt x="4230" y="542"/>
                                                  </a:cubicBezTo>
                                                  <a:cubicBezTo>
                                                    <a:pt x="4099" y="516"/>
                                                    <a:pt x="3969" y="528"/>
                                                    <a:pt x="3855" y="452"/>
                                                  </a:cubicBezTo>
                                                  <a:cubicBezTo>
                                                    <a:pt x="3817" y="339"/>
                                                    <a:pt x="3873" y="474"/>
                                                    <a:pt x="3795" y="377"/>
                                                  </a:cubicBezTo>
                                                  <a:cubicBezTo>
                                                    <a:pt x="3712" y="273"/>
                                                    <a:pt x="3864" y="388"/>
                                                    <a:pt x="3735" y="302"/>
                                                  </a:cubicBezTo>
                                                  <a:cubicBezTo>
                                                    <a:pt x="3711" y="230"/>
                                                    <a:pt x="3739" y="274"/>
                                                    <a:pt x="3675" y="242"/>
                                                  </a:cubicBezTo>
                                                  <a:cubicBezTo>
                                                    <a:pt x="3659" y="234"/>
                                                    <a:pt x="3646" y="219"/>
                                                    <a:pt x="3630" y="212"/>
                                                  </a:cubicBezTo>
                                                  <a:cubicBezTo>
                                                    <a:pt x="3601" y="199"/>
                                                    <a:pt x="3540" y="182"/>
                                                    <a:pt x="3540" y="182"/>
                                                  </a:cubicBezTo>
                                                  <a:cubicBezTo>
                                                    <a:pt x="3430" y="187"/>
                                                    <a:pt x="3320" y="189"/>
                                                    <a:pt x="3210" y="197"/>
                                                  </a:cubicBezTo>
                                                  <a:cubicBezTo>
                                                    <a:pt x="3146" y="202"/>
                                                    <a:pt x="3092" y="233"/>
                                                    <a:pt x="3030" y="242"/>
                                                  </a:cubicBezTo>
                                                  <a:cubicBezTo>
                                                    <a:pt x="2980" y="249"/>
                                                    <a:pt x="2930" y="252"/>
                                                    <a:pt x="2880" y="257"/>
                                                  </a:cubicBezTo>
                                                  <a:cubicBezTo>
                                                    <a:pt x="2848" y="268"/>
                                                    <a:pt x="2823" y="296"/>
                                                    <a:pt x="2790" y="302"/>
                                                  </a:cubicBezTo>
                                                  <a:cubicBezTo>
                                                    <a:pt x="2727" y="313"/>
                                                    <a:pt x="2672" y="204"/>
                                                    <a:pt x="2595" y="197"/>
                                                  </a:cubicBezTo>
                                                  <a:cubicBezTo>
                                                    <a:pt x="2500" y="189"/>
                                                    <a:pt x="2405" y="187"/>
                                                    <a:pt x="2310" y="182"/>
                                                  </a:cubicBezTo>
                                                  <a:cubicBezTo>
                                                    <a:pt x="2152" y="164"/>
                                                    <a:pt x="2003" y="125"/>
                                                    <a:pt x="1845" y="107"/>
                                                  </a:cubicBezTo>
                                                  <a:cubicBezTo>
                                                    <a:pt x="1694" y="57"/>
                                                    <a:pt x="1603" y="57"/>
                                                    <a:pt x="1425" y="47"/>
                                                  </a:cubicBezTo>
                                                  <a:cubicBezTo>
                                                    <a:pt x="1310" y="50"/>
                                                    <a:pt x="970" y="0"/>
                                                    <a:pt x="810" y="107"/>
                                                  </a:cubicBezTo>
                                                  <a:cubicBezTo>
                                                    <a:pt x="765" y="175"/>
                                                    <a:pt x="754" y="290"/>
                                                    <a:pt x="825" y="347"/>
                                                  </a:cubicBezTo>
                                                  <a:cubicBezTo>
                                                    <a:pt x="844" y="362"/>
                                                    <a:pt x="934" y="394"/>
                                                    <a:pt x="960" y="407"/>
                                                  </a:cubicBezTo>
                                                  <a:cubicBezTo>
                                                    <a:pt x="976" y="415"/>
                                                    <a:pt x="988" y="431"/>
                                                    <a:pt x="1005" y="437"/>
                                                  </a:cubicBezTo>
                                                  <a:cubicBezTo>
                                                    <a:pt x="1034" y="447"/>
                                                    <a:pt x="1065" y="445"/>
                                                    <a:pt x="1095" y="452"/>
                                                  </a:cubicBezTo>
                                                  <a:cubicBezTo>
                                                    <a:pt x="1186" y="475"/>
                                                    <a:pt x="1276" y="512"/>
                                                    <a:pt x="1365" y="542"/>
                                                  </a:cubicBezTo>
                                                  <a:cubicBezTo>
                                                    <a:pt x="1408" y="556"/>
                                                    <a:pt x="1530" y="650"/>
                                                    <a:pt x="1590" y="677"/>
                                                  </a:cubicBezTo>
                                                  <a:cubicBezTo>
                                                    <a:pt x="1751" y="749"/>
                                                    <a:pt x="1933" y="747"/>
                                                    <a:pt x="2100" y="797"/>
                                                  </a:cubicBezTo>
                                                  <a:cubicBezTo>
                                                    <a:pt x="2221" y="833"/>
                                                    <a:pt x="2340" y="877"/>
                                                    <a:pt x="2460" y="917"/>
                                                  </a:cubicBezTo>
                                                  <a:cubicBezTo>
                                                    <a:pt x="2513" y="935"/>
                                                    <a:pt x="2594" y="946"/>
                                                    <a:pt x="2640" y="977"/>
                                                  </a:cubicBezTo>
                                                  <a:cubicBezTo>
                                                    <a:pt x="2840" y="1110"/>
                                                    <a:pt x="2544" y="918"/>
                                                    <a:pt x="2730" y="1022"/>
                                                  </a:cubicBezTo>
                                                  <a:cubicBezTo>
                                                    <a:pt x="2762" y="1040"/>
                                                    <a:pt x="2784" y="1077"/>
                                                    <a:pt x="2820" y="1082"/>
                                                  </a:cubicBezTo>
                                                  <a:cubicBezTo>
                                                    <a:pt x="2894" y="1093"/>
                                                    <a:pt x="2921" y="1093"/>
                                                    <a:pt x="2985" y="1112"/>
                                                  </a:cubicBezTo>
                                                  <a:cubicBezTo>
                                                    <a:pt x="3015" y="1121"/>
                                                    <a:pt x="3044" y="1138"/>
                                                    <a:pt x="3075" y="1142"/>
                                                  </a:cubicBezTo>
                                                  <a:cubicBezTo>
                                                    <a:pt x="3193" y="1157"/>
                                                    <a:pt x="3301" y="1176"/>
                                                    <a:pt x="3420" y="1187"/>
                                                  </a:cubicBezTo>
                                                  <a:cubicBezTo>
                                                    <a:pt x="3584" y="1228"/>
                                                    <a:pt x="3499" y="1212"/>
                                                    <a:pt x="3675" y="1232"/>
                                                  </a:cubicBezTo>
                                                  <a:cubicBezTo>
                                                    <a:pt x="3720" y="1247"/>
                                                    <a:pt x="3771" y="1251"/>
                                                    <a:pt x="3810" y="1277"/>
                                                  </a:cubicBezTo>
                                                  <a:cubicBezTo>
                                                    <a:pt x="3840" y="1297"/>
                                                    <a:pt x="3900" y="1337"/>
                                                    <a:pt x="3900" y="1337"/>
                                                  </a:cubicBezTo>
                                                  <a:cubicBezTo>
                                                    <a:pt x="3931" y="1429"/>
                                                    <a:pt x="3968" y="1539"/>
                                                    <a:pt x="3855" y="1577"/>
                                                  </a:cubicBezTo>
                                                  <a:cubicBezTo>
                                                    <a:pt x="3708" y="1573"/>
                                                    <a:pt x="3338" y="1578"/>
                                                    <a:pt x="3120" y="1547"/>
                                                  </a:cubicBezTo>
                                                  <a:cubicBezTo>
                                                    <a:pt x="3054" y="1538"/>
                                                    <a:pt x="2991" y="1513"/>
                                                    <a:pt x="2925" y="1502"/>
                                                  </a:cubicBezTo>
                                                  <a:cubicBezTo>
                                                    <a:pt x="2820" y="1507"/>
                                                    <a:pt x="2714" y="1500"/>
                                                    <a:pt x="2610" y="1517"/>
                                                  </a:cubicBezTo>
                                                  <a:cubicBezTo>
                                                    <a:pt x="2598" y="1519"/>
                                                    <a:pt x="2505" y="1637"/>
                                                    <a:pt x="2490" y="1652"/>
                                                  </a:cubicBezTo>
                                                  <a:cubicBezTo>
                                                    <a:pt x="2464" y="1731"/>
                                                    <a:pt x="2492" y="1667"/>
                                                    <a:pt x="2430" y="1742"/>
                                                  </a:cubicBezTo>
                                                  <a:cubicBezTo>
                                                    <a:pt x="2418" y="1756"/>
                                                    <a:pt x="2414" y="1775"/>
                                                    <a:pt x="2400" y="1787"/>
                                                  </a:cubicBezTo>
                                                  <a:cubicBezTo>
                                                    <a:pt x="2328" y="1850"/>
                                                    <a:pt x="2305" y="1849"/>
                                                    <a:pt x="2220" y="1877"/>
                                                  </a:cubicBezTo>
                                                  <a:cubicBezTo>
                                                    <a:pt x="2077" y="1925"/>
                                                    <a:pt x="1985" y="1951"/>
                                                    <a:pt x="1830" y="1967"/>
                                                  </a:cubicBezTo>
                                                  <a:cubicBezTo>
                                                    <a:pt x="1672" y="2020"/>
                                                    <a:pt x="1809" y="1980"/>
                                                    <a:pt x="1620" y="2012"/>
                                                  </a:cubicBezTo>
                                                  <a:cubicBezTo>
                                                    <a:pt x="1489" y="2034"/>
                                                    <a:pt x="1622" y="2018"/>
                                                    <a:pt x="1515" y="2042"/>
                                                  </a:cubicBezTo>
                                                  <a:cubicBezTo>
                                                    <a:pt x="1337" y="2082"/>
                                                    <a:pt x="1156" y="2121"/>
                                                    <a:pt x="975" y="2147"/>
                                                  </a:cubicBezTo>
                                                  <a:cubicBezTo>
                                                    <a:pt x="883" y="2178"/>
                                                    <a:pt x="785" y="2175"/>
                                                    <a:pt x="690" y="2192"/>
                                                  </a:cubicBezTo>
                                                  <a:cubicBezTo>
                                                    <a:pt x="592" y="2210"/>
                                                    <a:pt x="506" y="2227"/>
                                                    <a:pt x="405" y="2237"/>
                                                  </a:cubicBezTo>
                                                  <a:cubicBezTo>
                                                    <a:pt x="265" y="2272"/>
                                                    <a:pt x="146" y="2297"/>
                                                    <a:pt x="0" y="2297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ff99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800" y="0"/>
                                              <a:ext cx="3287880" cy="1272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94680" y="392400"/>
                                                <a:ext cx="906120" cy="162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955" h="525">
                                                    <a:moveTo>
                                                      <a:pt x="2955" y="0"/>
                                                    </a:moveTo>
                                                    <a:cubicBezTo>
                                                      <a:pt x="2878" y="51"/>
                                                      <a:pt x="2795" y="71"/>
                                                      <a:pt x="2707" y="97"/>
                                                    </a:cubicBezTo>
                                                    <a:cubicBezTo>
                                                      <a:pt x="2622" y="122"/>
                                                      <a:pt x="2541" y="141"/>
                                                      <a:pt x="2452" y="150"/>
                                                    </a:cubicBezTo>
                                                    <a:cubicBezTo>
                                                      <a:pt x="2310" y="195"/>
                                                      <a:pt x="2166" y="198"/>
                                                      <a:pt x="2017" y="202"/>
                                                    </a:cubicBezTo>
                                                    <a:cubicBezTo>
                                                      <a:pt x="1943" y="209"/>
                                                      <a:pt x="1873" y="223"/>
                                                      <a:pt x="1800" y="232"/>
                                                    </a:cubicBezTo>
                                                    <a:cubicBezTo>
                                                      <a:pt x="1754" y="248"/>
                                                      <a:pt x="1706" y="256"/>
                                                      <a:pt x="1657" y="262"/>
                                                    </a:cubicBezTo>
                                                    <a:cubicBezTo>
                                                      <a:pt x="1459" y="315"/>
                                                      <a:pt x="1262" y="328"/>
                                                      <a:pt x="1057" y="337"/>
                                                    </a:cubicBezTo>
                                                    <a:cubicBezTo>
                                                      <a:pt x="887" y="352"/>
                                                      <a:pt x="745" y="362"/>
                                                      <a:pt x="570" y="367"/>
                                                    </a:cubicBezTo>
                                                    <a:cubicBezTo>
                                                      <a:pt x="530" y="370"/>
                                                      <a:pt x="490" y="369"/>
                                                      <a:pt x="450" y="375"/>
                                                    </a:cubicBezTo>
                                                    <a:cubicBezTo>
                                                      <a:pt x="411" y="381"/>
                                                      <a:pt x="376" y="424"/>
                                                      <a:pt x="345" y="442"/>
                                                    </a:cubicBezTo>
                                                    <a:cubicBezTo>
                                                      <a:pt x="286" y="476"/>
                                                      <a:pt x="179" y="478"/>
                                                      <a:pt x="112" y="495"/>
                                                    </a:cubicBezTo>
                                                    <a:cubicBezTo>
                                                      <a:pt x="76" y="504"/>
                                                      <a:pt x="39" y="525"/>
                                                      <a:pt x="0" y="52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ff99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31400" y="278280"/>
                                                <a:ext cx="300960" cy="143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70" h="463">
                                                    <a:moveTo>
                                                      <a:pt x="825" y="0"/>
                                                    </a:moveTo>
                                                    <a:cubicBezTo>
                                                      <a:pt x="854" y="87"/>
                                                      <a:pt x="870" y="89"/>
                                                      <a:pt x="840" y="180"/>
                                                    </a:cubicBezTo>
                                                    <a:cubicBezTo>
                                                      <a:pt x="818" y="245"/>
                                                      <a:pt x="727" y="256"/>
                                                      <a:pt x="675" y="285"/>
                                                    </a:cubicBezTo>
                                                    <a:cubicBezTo>
                                                      <a:pt x="580" y="338"/>
                                                      <a:pt x="510" y="385"/>
                                                      <a:pt x="405" y="420"/>
                                                    </a:cubicBezTo>
                                                    <a:cubicBezTo>
                                                      <a:pt x="277" y="463"/>
                                                      <a:pt x="135" y="420"/>
                                                      <a:pt x="0" y="42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ff99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00800" y="255960"/>
                                                <a:ext cx="167760" cy="130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8" h="420">
                                                    <a:moveTo>
                                                      <a:pt x="548" y="0"/>
                                                    </a:moveTo>
                                                    <a:cubicBezTo>
                                                      <a:pt x="546" y="17"/>
                                                      <a:pt x="538" y="92"/>
                                                      <a:pt x="518" y="112"/>
                                                    </a:cubicBezTo>
                                                    <a:cubicBezTo>
                                                      <a:pt x="510" y="120"/>
                                                      <a:pt x="497" y="120"/>
                                                      <a:pt x="488" y="127"/>
                                                    </a:cubicBezTo>
                                                    <a:cubicBezTo>
                                                      <a:pt x="479" y="133"/>
                                                      <a:pt x="473" y="143"/>
                                                      <a:pt x="465" y="150"/>
                                                    </a:cubicBezTo>
                                                    <a:cubicBezTo>
                                                      <a:pt x="458" y="156"/>
                                                      <a:pt x="450" y="160"/>
                                                      <a:pt x="443" y="165"/>
                                                    </a:cubicBezTo>
                                                    <a:cubicBezTo>
                                                      <a:pt x="428" y="187"/>
                                                      <a:pt x="419" y="216"/>
                                                      <a:pt x="398" y="232"/>
                                                    </a:cubicBezTo>
                                                    <a:cubicBezTo>
                                                      <a:pt x="350" y="269"/>
                                                      <a:pt x="292" y="293"/>
                                                      <a:pt x="233" y="307"/>
                                                    </a:cubicBezTo>
                                                    <a:cubicBezTo>
                                                      <a:pt x="208" y="323"/>
                                                      <a:pt x="186" y="328"/>
                                                      <a:pt x="158" y="337"/>
                                                    </a:cubicBezTo>
                                                    <a:cubicBezTo>
                                                      <a:pt x="126" y="358"/>
                                                      <a:pt x="92" y="375"/>
                                                      <a:pt x="60" y="397"/>
                                                    </a:cubicBezTo>
                                                    <a:cubicBezTo>
                                                      <a:pt x="43" y="408"/>
                                                      <a:pt x="19" y="410"/>
                                                      <a:pt x="0" y="42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ff99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00880"/>
                                                <a:ext cx="2862000" cy="861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330" h="2775">
                                                    <a:moveTo>
                                                      <a:pt x="9150" y="0"/>
                                                    </a:moveTo>
                                                    <a:cubicBezTo>
                                                      <a:pt x="9180" y="20"/>
                                                      <a:pt x="9210" y="40"/>
                                                      <a:pt x="9240" y="60"/>
                                                    </a:cubicBezTo>
                                                    <a:cubicBezTo>
                                                      <a:pt x="9273" y="82"/>
                                                      <a:pt x="9297" y="190"/>
                                                      <a:pt x="9330" y="240"/>
                                                    </a:cubicBezTo>
                                                    <a:cubicBezTo>
                                                      <a:pt x="9325" y="285"/>
                                                      <a:pt x="9329" y="332"/>
                                                      <a:pt x="9315" y="375"/>
                                                    </a:cubicBezTo>
                                                    <a:cubicBezTo>
                                                      <a:pt x="9302" y="413"/>
                                                      <a:pt x="9258" y="427"/>
                                                      <a:pt x="9225" y="435"/>
                                                    </a:cubicBezTo>
                                                    <a:cubicBezTo>
                                                      <a:pt x="9131" y="459"/>
                                                      <a:pt x="9036" y="481"/>
                                                      <a:pt x="8940" y="495"/>
                                                    </a:cubicBezTo>
                                                    <a:cubicBezTo>
                                                      <a:pt x="8862" y="521"/>
                                                      <a:pt x="8780" y="523"/>
                                                      <a:pt x="8700" y="540"/>
                                                    </a:cubicBezTo>
                                                    <a:cubicBezTo>
                                                      <a:pt x="8469" y="590"/>
                                                      <a:pt x="8687" y="555"/>
                                                      <a:pt x="8475" y="585"/>
                                                    </a:cubicBezTo>
                                                    <a:cubicBezTo>
                                                      <a:pt x="8347" y="628"/>
                                                      <a:pt x="8416" y="611"/>
                                                      <a:pt x="8265" y="630"/>
                                                    </a:cubicBezTo>
                                                    <a:cubicBezTo>
                                                      <a:pt x="8111" y="681"/>
                                                      <a:pt x="7902" y="752"/>
                                                      <a:pt x="7740" y="765"/>
                                                    </a:cubicBezTo>
                                                    <a:cubicBezTo>
                                                      <a:pt x="7650" y="772"/>
                                                      <a:pt x="7560" y="774"/>
                                                      <a:pt x="7470" y="780"/>
                                                    </a:cubicBezTo>
                                                    <a:cubicBezTo>
                                                      <a:pt x="7340" y="789"/>
                                                      <a:pt x="7080" y="810"/>
                                                      <a:pt x="7080" y="810"/>
                                                    </a:cubicBezTo>
                                                    <a:cubicBezTo>
                                                      <a:pt x="6937" y="839"/>
                                                      <a:pt x="6790" y="842"/>
                                                      <a:pt x="6645" y="855"/>
                                                    </a:cubicBezTo>
                                                    <a:cubicBezTo>
                                                      <a:pt x="6510" y="900"/>
                                                      <a:pt x="6366" y="910"/>
                                                      <a:pt x="6225" y="930"/>
                                                    </a:cubicBezTo>
                                                    <a:cubicBezTo>
                                                      <a:pt x="6137" y="959"/>
                                                      <a:pt x="6047" y="965"/>
                                                      <a:pt x="5955" y="975"/>
                                                    </a:cubicBezTo>
                                                    <a:cubicBezTo>
                                                      <a:pt x="5822" y="1019"/>
                                                      <a:pt x="5673" y="1048"/>
                                                      <a:pt x="5535" y="1065"/>
                                                    </a:cubicBezTo>
                                                    <a:cubicBezTo>
                                                      <a:pt x="5430" y="1078"/>
                                                      <a:pt x="5220" y="1095"/>
                                                      <a:pt x="5220" y="1095"/>
                                                    </a:cubicBezTo>
                                                    <a:cubicBezTo>
                                                      <a:pt x="5134" y="1124"/>
                                                      <a:pt x="5040" y="1127"/>
                                                      <a:pt x="4950" y="1140"/>
                                                    </a:cubicBezTo>
                                                    <a:cubicBezTo>
                                                      <a:pt x="4765" y="1135"/>
                                                      <a:pt x="4579" y="1143"/>
                                                      <a:pt x="4395" y="1125"/>
                                                    </a:cubicBezTo>
                                                    <a:cubicBezTo>
                                                      <a:pt x="4369" y="1122"/>
                                                      <a:pt x="4302" y="1023"/>
                                                      <a:pt x="4275" y="1005"/>
                                                    </a:cubicBezTo>
                                                    <a:cubicBezTo>
                                                      <a:pt x="4208" y="904"/>
                                                      <a:pt x="4287" y="1003"/>
                                                      <a:pt x="4200" y="945"/>
                                                    </a:cubicBezTo>
                                                    <a:cubicBezTo>
                                                      <a:pt x="4088" y="870"/>
                                                      <a:pt x="4217" y="921"/>
                                                      <a:pt x="4110" y="885"/>
                                                    </a:cubicBezTo>
                                                    <a:cubicBezTo>
                                                      <a:pt x="4024" y="756"/>
                                                      <a:pt x="4139" y="908"/>
                                                      <a:pt x="4035" y="825"/>
                                                    </a:cubicBezTo>
                                                    <a:cubicBezTo>
                                                      <a:pt x="3938" y="747"/>
                                                      <a:pt x="4073" y="803"/>
                                                      <a:pt x="3960" y="765"/>
                                                    </a:cubicBezTo>
                                                    <a:cubicBezTo>
                                                      <a:pt x="3950" y="750"/>
                                                      <a:pt x="3945" y="730"/>
                                                      <a:pt x="3930" y="720"/>
                                                    </a:cubicBezTo>
                                                    <a:cubicBezTo>
                                                      <a:pt x="3903" y="703"/>
                                                      <a:pt x="3866" y="708"/>
                                                      <a:pt x="3840" y="690"/>
                                                    </a:cubicBezTo>
                                                    <a:cubicBezTo>
                                                      <a:pt x="3774" y="646"/>
                                                      <a:pt x="3813" y="664"/>
                                                      <a:pt x="3720" y="645"/>
                                                    </a:cubicBezTo>
                                                    <a:cubicBezTo>
                                                      <a:pt x="3306" y="655"/>
                                                      <a:pt x="3208" y="680"/>
                                                      <a:pt x="2895" y="645"/>
                                                    </a:cubicBezTo>
                                                    <a:cubicBezTo>
                                                      <a:pt x="2761" y="630"/>
                                                      <a:pt x="2641" y="563"/>
                                                      <a:pt x="2505" y="555"/>
                                                    </a:cubicBezTo>
                                                    <a:cubicBezTo>
                                                      <a:pt x="2355" y="546"/>
                                                      <a:pt x="2205" y="545"/>
                                                      <a:pt x="2055" y="540"/>
                                                    </a:cubicBezTo>
                                                    <a:cubicBezTo>
                                                      <a:pt x="1658" y="496"/>
                                                      <a:pt x="1867" y="513"/>
                                                      <a:pt x="1080" y="540"/>
                                                    </a:cubicBezTo>
                                                    <a:cubicBezTo>
                                                      <a:pt x="996" y="543"/>
                                                      <a:pt x="883" y="589"/>
                                                      <a:pt x="795" y="600"/>
                                                    </a:cubicBezTo>
                                                    <a:cubicBezTo>
                                                      <a:pt x="691" y="635"/>
                                                      <a:pt x="584" y="655"/>
                                                      <a:pt x="480" y="690"/>
                                                    </a:cubicBezTo>
                                                    <a:cubicBezTo>
                                                      <a:pt x="465" y="695"/>
                                                      <a:pt x="448" y="696"/>
                                                      <a:pt x="435" y="705"/>
                                                    </a:cubicBezTo>
                                                    <a:cubicBezTo>
                                                      <a:pt x="405" y="725"/>
                                                      <a:pt x="375" y="745"/>
                                                      <a:pt x="345" y="765"/>
                                                    </a:cubicBezTo>
                                                    <a:cubicBezTo>
                                                      <a:pt x="332" y="774"/>
                                                      <a:pt x="314" y="772"/>
                                                      <a:pt x="300" y="780"/>
                                                    </a:cubicBezTo>
                                                    <a:cubicBezTo>
                                                      <a:pt x="268" y="798"/>
                                                      <a:pt x="240" y="820"/>
                                                      <a:pt x="210" y="840"/>
                                                    </a:cubicBezTo>
                                                    <a:cubicBezTo>
                                                      <a:pt x="195" y="850"/>
                                                      <a:pt x="165" y="870"/>
                                                      <a:pt x="165" y="870"/>
                                                    </a:cubicBezTo>
                                                    <a:cubicBezTo>
                                                      <a:pt x="94" y="977"/>
                                                      <a:pt x="114" y="925"/>
                                                      <a:pt x="90" y="1020"/>
                                                    </a:cubicBezTo>
                                                    <a:cubicBezTo>
                                                      <a:pt x="95" y="1080"/>
                                                      <a:pt x="88" y="1142"/>
                                                      <a:pt x="105" y="1200"/>
                                                    </a:cubicBezTo>
                                                    <a:cubicBezTo>
                                                      <a:pt x="110" y="1217"/>
                                                      <a:pt x="134" y="1223"/>
                                                      <a:pt x="150" y="1230"/>
                                                    </a:cubicBezTo>
                                                    <a:cubicBezTo>
                                                      <a:pt x="193" y="1249"/>
                                                      <a:pt x="246" y="1249"/>
                                                      <a:pt x="285" y="1275"/>
                                                    </a:cubicBezTo>
                                                    <a:cubicBezTo>
                                                      <a:pt x="388" y="1344"/>
                                                      <a:pt x="341" y="1324"/>
                                                      <a:pt x="420" y="1350"/>
                                                    </a:cubicBezTo>
                                                    <a:cubicBezTo>
                                                      <a:pt x="435" y="1365"/>
                                                      <a:pt x="448" y="1382"/>
                                                      <a:pt x="465" y="1395"/>
                                                    </a:cubicBezTo>
                                                    <a:cubicBezTo>
                                                      <a:pt x="493" y="1417"/>
                                                      <a:pt x="555" y="1455"/>
                                                      <a:pt x="555" y="1455"/>
                                                    </a:cubicBezTo>
                                                    <a:cubicBezTo>
                                                      <a:pt x="602" y="1526"/>
                                                      <a:pt x="691" y="1549"/>
                                                      <a:pt x="765" y="1590"/>
                                                    </a:cubicBezTo>
                                                    <a:cubicBezTo>
                                                      <a:pt x="797" y="1608"/>
                                                      <a:pt x="825" y="1630"/>
                                                      <a:pt x="855" y="1650"/>
                                                    </a:cubicBezTo>
                                                    <a:cubicBezTo>
                                                      <a:pt x="889" y="1673"/>
                                                      <a:pt x="935" y="1670"/>
                                                      <a:pt x="975" y="1680"/>
                                                    </a:cubicBezTo>
                                                    <a:cubicBezTo>
                                                      <a:pt x="1084" y="1707"/>
                                                      <a:pt x="1195" y="1728"/>
                                                      <a:pt x="1305" y="1755"/>
                                                    </a:cubicBezTo>
                                                    <a:cubicBezTo>
                                                      <a:pt x="1439" y="1788"/>
                                                      <a:pt x="1573" y="1825"/>
                                                      <a:pt x="1710" y="1845"/>
                                                    </a:cubicBezTo>
                                                    <a:cubicBezTo>
                                                      <a:pt x="1755" y="1860"/>
                                                      <a:pt x="1798" y="1885"/>
                                                      <a:pt x="1845" y="1890"/>
                                                    </a:cubicBezTo>
                                                    <a:cubicBezTo>
                                                      <a:pt x="1939" y="1900"/>
                                                      <a:pt x="2024" y="1917"/>
                                                      <a:pt x="2115" y="1935"/>
                                                    </a:cubicBezTo>
                                                    <a:cubicBezTo>
                                                      <a:pt x="2192" y="1950"/>
                                                      <a:pt x="2265" y="1955"/>
                                                      <a:pt x="2340" y="1980"/>
                                                    </a:cubicBezTo>
                                                    <a:cubicBezTo>
                                                      <a:pt x="2383" y="2044"/>
                                                      <a:pt x="2388" y="2059"/>
                                                      <a:pt x="2310" y="2085"/>
                                                    </a:cubicBezTo>
                                                    <a:cubicBezTo>
                                                      <a:pt x="2295" y="2100"/>
                                                      <a:pt x="2284" y="2120"/>
                                                      <a:pt x="2265" y="2130"/>
                                                    </a:cubicBezTo>
                                                    <a:cubicBezTo>
                                                      <a:pt x="2237" y="2145"/>
                                                      <a:pt x="2175" y="2160"/>
                                                      <a:pt x="2175" y="2160"/>
                                                    </a:cubicBezTo>
                                                    <a:cubicBezTo>
                                                      <a:pt x="2121" y="2214"/>
                                                      <a:pt x="2067" y="2256"/>
                                                      <a:pt x="1995" y="2280"/>
                                                    </a:cubicBezTo>
                                                    <a:cubicBezTo>
                                                      <a:pt x="1941" y="2362"/>
                                                      <a:pt x="1997" y="2300"/>
                                                      <a:pt x="1890" y="2340"/>
                                                    </a:cubicBezTo>
                                                    <a:cubicBezTo>
                                                      <a:pt x="1873" y="2346"/>
                                                      <a:pt x="1862" y="2363"/>
                                                      <a:pt x="1845" y="2370"/>
                                                    </a:cubicBezTo>
                                                    <a:cubicBezTo>
                                                      <a:pt x="1775" y="2400"/>
                                                      <a:pt x="1686" y="2386"/>
                                                      <a:pt x="1620" y="2430"/>
                                                    </a:cubicBezTo>
                                                    <a:cubicBezTo>
                                                      <a:pt x="1563" y="2468"/>
                                                      <a:pt x="1500" y="2490"/>
                                                      <a:pt x="1440" y="2520"/>
                                                    </a:cubicBezTo>
                                                    <a:cubicBezTo>
                                                      <a:pt x="1137" y="2671"/>
                                                      <a:pt x="817" y="2665"/>
                                                      <a:pt x="480" y="2685"/>
                                                    </a:cubicBezTo>
                                                    <a:cubicBezTo>
                                                      <a:pt x="324" y="2724"/>
                                                      <a:pt x="162" y="2775"/>
                                                      <a:pt x="0" y="277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ff99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42600" y="0"/>
                                                <a:ext cx="2645280" cy="1272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78680" y="625680"/>
                                                  <a:ext cx="2520" cy="2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440720" y="598320"/>
                                                  <a:ext cx="144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83920" y="604440"/>
                                                  <a:ext cx="4320" cy="2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32880" y="618480"/>
                                                  <a:ext cx="0" cy="21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506600" y="610920"/>
                                                  <a:ext cx="2520" cy="2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60520" y="601560"/>
                                                  <a:ext cx="4320" cy="2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56000" y="629280"/>
                                                  <a:ext cx="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59520" y="622440"/>
                                                  <a:ext cx="0" cy="2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31160" y="628200"/>
                                                  <a:ext cx="0" cy="2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06320" y="626040"/>
                                                  <a:ext cx="0" cy="2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85440" y="625680"/>
                                                  <a:ext cx="0" cy="2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697400" y="623160"/>
                                                  <a:ext cx="6840" cy="20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68320" y="604080"/>
                                                  <a:ext cx="6480" cy="20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818000" y="588600"/>
                                                  <a:ext cx="8280" cy="20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794960" y="595800"/>
                                                  <a:ext cx="8280" cy="19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721880" y="615960"/>
                                                  <a:ext cx="2520" cy="21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27640" cy="1272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80520"/>
                                                    <a:ext cx="2182320" cy="892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0"/>
                                                      <a:ext cx="1491120" cy="7408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91120" cy="7408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07280"/>
                                                          <a:ext cx="1491120" cy="6336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861" h="2040">
                                                              <a:moveTo>
                                                                <a:pt x="4800" y="0"/>
                                                              </a:moveTo>
                                                              <a:cubicBezTo>
                                                                <a:pt x="4843" y="64"/>
                                                                <a:pt x="4861" y="192"/>
                                                                <a:pt x="4785" y="240"/>
                                                              </a:cubicBezTo>
                                                              <a:cubicBezTo>
                                                                <a:pt x="4758" y="257"/>
                                                                <a:pt x="4721" y="252"/>
                                                                <a:pt x="4695" y="270"/>
                                                              </a:cubicBezTo>
                                                              <a:cubicBezTo>
                                                                <a:pt x="4616" y="323"/>
                                                                <a:pt x="4520" y="339"/>
                                                                <a:pt x="4425" y="345"/>
                                                              </a:cubicBezTo>
                                                              <a:cubicBezTo>
                                                                <a:pt x="4305" y="353"/>
                                                                <a:pt x="4185" y="355"/>
                                                                <a:pt x="4065" y="360"/>
                                                              </a:cubicBezTo>
                                                              <a:cubicBezTo>
                                                                <a:pt x="3525" y="414"/>
                                                                <a:pt x="3556" y="394"/>
                                                                <a:pt x="2640" y="405"/>
                                                              </a:cubicBezTo>
                                                              <a:cubicBezTo>
                                                                <a:pt x="2325" y="394"/>
                                                                <a:pt x="2021" y="374"/>
                                                                <a:pt x="1710" y="330"/>
                                                              </a:cubicBezTo>
                                                              <a:cubicBezTo>
                                                                <a:pt x="1654" y="311"/>
                                                                <a:pt x="1631" y="274"/>
                                                                <a:pt x="1575" y="255"/>
                                                              </a:cubicBezTo>
                                                              <a:cubicBezTo>
                                                                <a:pt x="1419" y="99"/>
                                                                <a:pt x="1343" y="106"/>
                                                                <a:pt x="1125" y="90"/>
                                                              </a:cubicBezTo>
                                                              <a:cubicBezTo>
                                                                <a:pt x="1044" y="96"/>
                                                                <a:pt x="819" y="73"/>
                                                                <a:pt x="915" y="240"/>
                                                              </a:cubicBezTo>
                                                              <a:cubicBezTo>
                                                                <a:pt x="923" y="254"/>
                                                                <a:pt x="945" y="251"/>
                                                                <a:pt x="960" y="255"/>
                                                              </a:cubicBezTo>
                                                              <a:cubicBezTo>
                                                                <a:pt x="995" y="265"/>
                                                                <a:pt x="1030" y="277"/>
                                                                <a:pt x="1065" y="285"/>
                                                              </a:cubicBezTo>
                                                              <a:cubicBezTo>
                                                                <a:pt x="1168" y="309"/>
                                                                <a:pt x="1251" y="327"/>
                                                                <a:pt x="1350" y="360"/>
                                                              </a:cubicBezTo>
                                                              <a:cubicBezTo>
                                                                <a:pt x="1397" y="376"/>
                                                                <a:pt x="1437" y="413"/>
                                                                <a:pt x="1485" y="420"/>
                                                              </a:cubicBezTo>
                                                              <a:cubicBezTo>
                                                                <a:pt x="1540" y="428"/>
                                                                <a:pt x="1595" y="430"/>
                                                                <a:pt x="1650" y="435"/>
                                                              </a:cubicBezTo>
                                                              <a:cubicBezTo>
                                                                <a:pt x="1771" y="465"/>
                                                                <a:pt x="1820" y="482"/>
                                                                <a:pt x="1950" y="495"/>
                                                              </a:cubicBezTo>
                                                              <a:cubicBezTo>
                                                                <a:pt x="2189" y="555"/>
                                                                <a:pt x="2305" y="545"/>
                                                                <a:pt x="2610" y="555"/>
                                                              </a:cubicBezTo>
                                                              <a:cubicBezTo>
                                                                <a:pt x="2725" y="565"/>
                                                                <a:pt x="2845" y="548"/>
                                                                <a:pt x="2955" y="585"/>
                                                              </a:cubicBezTo>
                                                              <a:cubicBezTo>
                                                                <a:pt x="3013" y="604"/>
                                                                <a:pt x="3095" y="618"/>
                                                                <a:pt x="3150" y="645"/>
                                                              </a:cubicBezTo>
                                                              <a:cubicBezTo>
                                                                <a:pt x="3221" y="681"/>
                                                                <a:pt x="3299" y="725"/>
                                                                <a:pt x="3375" y="750"/>
                                                              </a:cubicBezTo>
                                                              <a:cubicBezTo>
                                                                <a:pt x="3458" y="874"/>
                                                                <a:pt x="3495" y="891"/>
                                                                <a:pt x="3420" y="1095"/>
                                                              </a:cubicBezTo>
                                                              <a:cubicBezTo>
                                                                <a:pt x="3418" y="1102"/>
                                                                <a:pt x="3265" y="1150"/>
                                                                <a:pt x="3240" y="1155"/>
                                                              </a:cubicBezTo>
                                                              <a:cubicBezTo>
                                                                <a:pt x="3136" y="1176"/>
                                                                <a:pt x="3054" y="1197"/>
                                                                <a:pt x="2955" y="1230"/>
                                                              </a:cubicBezTo>
                                                              <a:cubicBezTo>
                                                                <a:pt x="2894" y="1250"/>
                                                                <a:pt x="2825" y="1285"/>
                                                                <a:pt x="2760" y="1290"/>
                                                              </a:cubicBezTo>
                                                              <a:cubicBezTo>
                                                                <a:pt x="2660" y="1298"/>
                                                                <a:pt x="2560" y="1300"/>
                                                                <a:pt x="2460" y="1305"/>
                                                              </a:cubicBezTo>
                                                              <a:cubicBezTo>
                                                                <a:pt x="2352" y="1341"/>
                                                                <a:pt x="2228" y="1337"/>
                                                                <a:pt x="2115" y="1350"/>
                                                              </a:cubicBezTo>
                                                              <a:cubicBezTo>
                                                                <a:pt x="1864" y="1334"/>
                                                                <a:pt x="1732" y="1323"/>
                                                                <a:pt x="1470" y="1335"/>
                                                              </a:cubicBezTo>
                                                              <a:cubicBezTo>
                                                                <a:pt x="1346" y="1376"/>
                                                                <a:pt x="1398" y="1339"/>
                                                                <a:pt x="1320" y="1455"/>
                                                              </a:cubicBezTo>
                                                              <a:cubicBezTo>
                                                                <a:pt x="1310" y="1470"/>
                                                                <a:pt x="1290" y="1500"/>
                                                                <a:pt x="1290" y="1500"/>
                                                              </a:cubicBezTo>
                                                              <a:cubicBezTo>
                                                                <a:pt x="1285" y="1535"/>
                                                                <a:pt x="1289" y="1573"/>
                                                                <a:pt x="1275" y="1605"/>
                                                              </a:cubicBezTo>
                                                              <a:cubicBezTo>
                                                                <a:pt x="1268" y="1621"/>
                                                                <a:pt x="1246" y="1628"/>
                                                                <a:pt x="1230" y="1635"/>
                                                              </a:cubicBezTo>
                                                              <a:cubicBezTo>
                                                                <a:pt x="1152" y="1670"/>
                                                                <a:pt x="1086" y="1677"/>
                                                                <a:pt x="1005" y="1695"/>
                                                              </a:cubicBezTo>
                                                              <a:cubicBezTo>
                                                                <a:pt x="939" y="1710"/>
                                                                <a:pt x="885" y="1758"/>
                                                                <a:pt x="825" y="1785"/>
                                                              </a:cubicBezTo>
                                                              <a:cubicBezTo>
                                                                <a:pt x="740" y="1823"/>
                                                                <a:pt x="643" y="1846"/>
                                                                <a:pt x="555" y="1875"/>
                                                              </a:cubicBezTo>
                                                              <a:cubicBezTo>
                                                                <a:pt x="504" y="1892"/>
                                                                <a:pt x="480" y="1883"/>
                                                                <a:pt x="435" y="1905"/>
                                                              </a:cubicBezTo>
                                                              <a:cubicBezTo>
                                                                <a:pt x="419" y="1913"/>
                                                                <a:pt x="407" y="1929"/>
                                                                <a:pt x="390" y="1935"/>
                                                              </a:cubicBezTo>
                                                              <a:cubicBezTo>
                                                                <a:pt x="361" y="1945"/>
                                                                <a:pt x="330" y="1943"/>
                                                                <a:pt x="300" y="1950"/>
                                                              </a:cubicBezTo>
                                                              <a:cubicBezTo>
                                                                <a:pt x="245" y="1964"/>
                                                                <a:pt x="190" y="1980"/>
                                                                <a:pt x="135" y="1995"/>
                                                              </a:cubicBezTo>
                                                              <a:cubicBezTo>
                                                                <a:pt x="104" y="2003"/>
                                                                <a:pt x="75" y="2015"/>
                                                                <a:pt x="45" y="2025"/>
                                                              </a:cubicBezTo>
                                                              <a:cubicBezTo>
                                                                <a:pt x="30" y="2030"/>
                                                                <a:pt x="0" y="2040"/>
                                                                <a:pt x="0" y="204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6480">
                                                          <a:solidFill>
                                                            <a:srgbClr val="ff99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46600" y="0"/>
                                                          <a:ext cx="330840" cy="111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ff99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43360" y="0"/>
                                                        <a:ext cx="220320" cy="55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ff99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57560" y="0"/>
                                                      <a:ext cx="824760" cy="248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89" h="802">
                                                          <a:moveTo>
                                                            <a:pt x="2588" y="0"/>
                                                          </a:moveTo>
                                                          <a:cubicBezTo>
                                                            <a:pt x="2614" y="18"/>
                                                            <a:pt x="2614" y="34"/>
                                                            <a:pt x="2640" y="52"/>
                                                          </a:cubicBezTo>
                                                          <a:cubicBezTo>
                                                            <a:pt x="2682" y="116"/>
                                                            <a:pt x="2689" y="106"/>
                                                            <a:pt x="2663" y="210"/>
                                                          </a:cubicBezTo>
                                                          <a:cubicBezTo>
                                                            <a:pt x="2659" y="225"/>
                                                            <a:pt x="2632" y="218"/>
                                                            <a:pt x="2618" y="225"/>
                                                          </a:cubicBezTo>
                                                          <a:cubicBezTo>
                                                            <a:pt x="2567" y="251"/>
                                                            <a:pt x="2515" y="275"/>
                                                            <a:pt x="2460" y="292"/>
                                                          </a:cubicBezTo>
                                                          <a:cubicBezTo>
                                                            <a:pt x="2411" y="325"/>
                                                            <a:pt x="2344" y="335"/>
                                                            <a:pt x="2288" y="352"/>
                                                          </a:cubicBezTo>
                                                          <a:cubicBezTo>
                                                            <a:pt x="2250" y="363"/>
                                                            <a:pt x="2212" y="377"/>
                                                            <a:pt x="2175" y="390"/>
                                                          </a:cubicBezTo>
                                                          <a:cubicBezTo>
                                                            <a:pt x="2167" y="393"/>
                                                            <a:pt x="2161" y="401"/>
                                                            <a:pt x="2153" y="405"/>
                                                          </a:cubicBezTo>
                                                          <a:cubicBezTo>
                                                            <a:pt x="2146" y="409"/>
                                                            <a:pt x="2138" y="410"/>
                                                            <a:pt x="2130" y="412"/>
                                                          </a:cubicBezTo>
                                                          <a:cubicBezTo>
                                                            <a:pt x="2054" y="464"/>
                                                            <a:pt x="2169" y="389"/>
                                                            <a:pt x="2078" y="435"/>
                                                          </a:cubicBezTo>
                                                          <a:cubicBezTo>
                                                            <a:pt x="2062" y="443"/>
                                                            <a:pt x="2048" y="455"/>
                                                            <a:pt x="2033" y="465"/>
                                                          </a:cubicBezTo>
                                                          <a:cubicBezTo>
                                                            <a:pt x="2024" y="471"/>
                                                            <a:pt x="2013" y="469"/>
                                                            <a:pt x="2003" y="472"/>
                                                          </a:cubicBezTo>
                                                          <a:cubicBezTo>
                                                            <a:pt x="1960" y="485"/>
                                                            <a:pt x="1918" y="498"/>
                                                            <a:pt x="1875" y="510"/>
                                                          </a:cubicBezTo>
                                                          <a:cubicBezTo>
                                                            <a:pt x="1836" y="537"/>
                                                            <a:pt x="1785" y="547"/>
                                                            <a:pt x="1740" y="562"/>
                                                          </a:cubicBezTo>
                                                          <a:cubicBezTo>
                                                            <a:pt x="1716" y="570"/>
                                                            <a:pt x="1697" y="584"/>
                                                            <a:pt x="1673" y="592"/>
                                                          </a:cubicBezTo>
                                                          <a:cubicBezTo>
                                                            <a:pt x="1605" y="636"/>
                                                            <a:pt x="1531" y="657"/>
                                                            <a:pt x="1455" y="682"/>
                                                          </a:cubicBezTo>
                                                          <a:cubicBezTo>
                                                            <a:pt x="1362" y="713"/>
                                                            <a:pt x="1267" y="746"/>
                                                            <a:pt x="1170" y="757"/>
                                                          </a:cubicBezTo>
                                                          <a:cubicBezTo>
                                                            <a:pt x="1136" y="769"/>
                                                            <a:pt x="1100" y="780"/>
                                                            <a:pt x="1065" y="787"/>
                                                          </a:cubicBezTo>
                                                          <a:cubicBezTo>
                                                            <a:pt x="1038" y="792"/>
                                                            <a:pt x="983" y="802"/>
                                                            <a:pt x="983" y="802"/>
                                                          </a:cubicBezTo>
                                                          <a:cubicBezTo>
                                                            <a:pt x="843" y="795"/>
                                                            <a:pt x="721" y="777"/>
                                                            <a:pt x="578" y="772"/>
                                                          </a:cubicBezTo>
                                                          <a:cubicBezTo>
                                                            <a:pt x="500" y="754"/>
                                                            <a:pt x="410" y="715"/>
                                                            <a:pt x="330" y="712"/>
                                                          </a:cubicBezTo>
                                                          <a:cubicBezTo>
                                                            <a:pt x="273" y="710"/>
                                                            <a:pt x="215" y="707"/>
                                                            <a:pt x="158" y="705"/>
                                                          </a:cubicBezTo>
                                                          <a:cubicBezTo>
                                                            <a:pt x="123" y="696"/>
                                                            <a:pt x="88" y="690"/>
                                                            <a:pt x="53" y="682"/>
                                                          </a:cubicBezTo>
                                                          <a:cubicBezTo>
                                                            <a:pt x="35" y="678"/>
                                                            <a:pt x="18" y="667"/>
                                                            <a:pt x="0" y="667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6480">
                                                      <a:solidFill>
                                                        <a:srgbClr val="ff99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87400" y="0"/>
                                                    <a:ext cx="840240" cy="443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39" h="1429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15" y="10"/>
                                                          <a:pt x="35" y="15"/>
                                                          <a:pt x="45" y="30"/>
                                                        </a:cubicBezTo>
                                                        <a:cubicBezTo>
                                                          <a:pt x="65" y="59"/>
                                                          <a:pt x="53" y="47"/>
                                                          <a:pt x="82" y="67"/>
                                                        </a:cubicBezTo>
                                                        <a:cubicBezTo>
                                                          <a:pt x="87" y="75"/>
                                                          <a:pt x="91" y="84"/>
                                                          <a:pt x="97" y="90"/>
                                                        </a:cubicBezTo>
                                                        <a:cubicBezTo>
                                                          <a:pt x="103" y="96"/>
                                                          <a:pt x="114" y="98"/>
                                                          <a:pt x="120" y="105"/>
                                                        </a:cubicBezTo>
                                                        <a:cubicBezTo>
                                                          <a:pt x="125" y="111"/>
                                                          <a:pt x="123" y="121"/>
                                                          <a:pt x="127" y="127"/>
                                                        </a:cubicBezTo>
                                                        <a:cubicBezTo>
                                                          <a:pt x="138" y="144"/>
                                                          <a:pt x="156" y="154"/>
                                                          <a:pt x="172" y="165"/>
                                                        </a:cubicBezTo>
                                                        <a:cubicBezTo>
                                                          <a:pt x="205" y="214"/>
                                                          <a:pt x="166" y="166"/>
                                                          <a:pt x="210" y="195"/>
                                                        </a:cubicBezTo>
                                                        <a:cubicBezTo>
                                                          <a:pt x="233" y="211"/>
                                                          <a:pt x="251" y="227"/>
                                                          <a:pt x="277" y="240"/>
                                                        </a:cubicBezTo>
                                                        <a:cubicBezTo>
                                                          <a:pt x="326" y="264"/>
                                                          <a:pt x="384" y="271"/>
                                                          <a:pt x="435" y="292"/>
                                                        </a:cubicBezTo>
                                                        <a:cubicBezTo>
                                                          <a:pt x="445" y="296"/>
                                                          <a:pt x="455" y="301"/>
                                                          <a:pt x="465" y="307"/>
                                                        </a:cubicBezTo>
                                                        <a:cubicBezTo>
                                                          <a:pt x="473" y="311"/>
                                                          <a:pt x="479" y="318"/>
                                                          <a:pt x="487" y="322"/>
                                                        </a:cubicBezTo>
                                                        <a:cubicBezTo>
                                                          <a:pt x="504" y="329"/>
                                                          <a:pt x="523" y="330"/>
                                                          <a:pt x="540" y="337"/>
                                                        </a:cubicBezTo>
                                                        <a:cubicBezTo>
                                                          <a:pt x="566" y="348"/>
                                                          <a:pt x="588" y="359"/>
                                                          <a:pt x="615" y="367"/>
                                                        </a:cubicBezTo>
                                                        <a:cubicBezTo>
                                                          <a:pt x="645" y="387"/>
                                                          <a:pt x="677" y="414"/>
                                                          <a:pt x="712" y="427"/>
                                                        </a:cubicBezTo>
                                                        <a:cubicBezTo>
                                                          <a:pt x="747" y="440"/>
                                                          <a:pt x="782" y="450"/>
                                                          <a:pt x="817" y="465"/>
                                                        </a:cubicBezTo>
                                                        <a:cubicBezTo>
                                                          <a:pt x="856" y="482"/>
                                                          <a:pt x="897" y="504"/>
                                                          <a:pt x="937" y="517"/>
                                                        </a:cubicBezTo>
                                                        <a:cubicBezTo>
                                                          <a:pt x="969" y="538"/>
                                                          <a:pt x="1000" y="542"/>
                                                          <a:pt x="1035" y="555"/>
                                                        </a:cubicBezTo>
                                                        <a:cubicBezTo>
                                                          <a:pt x="1045" y="559"/>
                                                          <a:pt x="1055" y="564"/>
                                                          <a:pt x="1065" y="570"/>
                                                        </a:cubicBezTo>
                                                        <a:cubicBezTo>
                                                          <a:pt x="1073" y="574"/>
                                                          <a:pt x="1079" y="582"/>
                                                          <a:pt x="1087" y="585"/>
                                                        </a:cubicBezTo>
                                                        <a:cubicBezTo>
                                                          <a:pt x="1106" y="593"/>
                                                          <a:pt x="1127" y="595"/>
                                                          <a:pt x="1147" y="600"/>
                                                        </a:cubicBezTo>
                                                        <a:cubicBezTo>
                                                          <a:pt x="1155" y="605"/>
                                                          <a:pt x="1162" y="611"/>
                                                          <a:pt x="1170" y="615"/>
                                                        </a:cubicBezTo>
                                                        <a:cubicBezTo>
                                                          <a:pt x="1177" y="618"/>
                                                          <a:pt x="1185" y="618"/>
                                                          <a:pt x="1192" y="622"/>
                                                        </a:cubicBezTo>
                                                        <a:cubicBezTo>
                                                          <a:pt x="1230" y="643"/>
                                                          <a:pt x="1266" y="685"/>
                                                          <a:pt x="1312" y="690"/>
                                                        </a:cubicBezTo>
                                                        <a:cubicBezTo>
                                                          <a:pt x="1350" y="694"/>
                                                          <a:pt x="1387" y="695"/>
                                                          <a:pt x="1425" y="697"/>
                                                        </a:cubicBezTo>
                                                        <a:cubicBezTo>
                                                          <a:pt x="1432" y="700"/>
                                                          <a:pt x="1440" y="701"/>
                                                          <a:pt x="1447" y="705"/>
                                                        </a:cubicBezTo>
                                                        <a:cubicBezTo>
                                                          <a:pt x="1455" y="709"/>
                                                          <a:pt x="1462" y="716"/>
                                                          <a:pt x="1470" y="720"/>
                                                        </a:cubicBezTo>
                                                        <a:cubicBezTo>
                                                          <a:pt x="1534" y="748"/>
                                                          <a:pt x="1606" y="765"/>
                                                          <a:pt x="1672" y="787"/>
                                                        </a:cubicBezTo>
                                                        <a:cubicBezTo>
                                                          <a:pt x="1709" y="799"/>
                                                          <a:pt x="1718" y="810"/>
                                                          <a:pt x="1762" y="817"/>
                                                        </a:cubicBezTo>
                                                        <a:cubicBezTo>
                                                          <a:pt x="1804" y="831"/>
                                                          <a:pt x="1846" y="842"/>
                                                          <a:pt x="1890" y="847"/>
                                                        </a:cubicBezTo>
                                                        <a:cubicBezTo>
                                                          <a:pt x="1940" y="853"/>
                                                          <a:pt x="2040" y="862"/>
                                                          <a:pt x="2040" y="862"/>
                                                        </a:cubicBezTo>
                                                        <a:cubicBezTo>
                                                          <a:pt x="2133" y="887"/>
                                                          <a:pt x="2230" y="894"/>
                                                          <a:pt x="2325" y="907"/>
                                                        </a:cubicBezTo>
                                                        <a:cubicBezTo>
                                                          <a:pt x="2367" y="913"/>
                                                          <a:pt x="2452" y="922"/>
                                                          <a:pt x="2452" y="922"/>
                                                        </a:cubicBezTo>
                                                        <a:cubicBezTo>
                                                          <a:pt x="2532" y="943"/>
                                                          <a:pt x="2614" y="946"/>
                                                          <a:pt x="2692" y="975"/>
                                                        </a:cubicBezTo>
                                                        <a:cubicBezTo>
                                                          <a:pt x="2715" y="997"/>
                                                          <a:pt x="2727" y="1012"/>
                                                          <a:pt x="2737" y="1042"/>
                                                        </a:cubicBezTo>
                                                        <a:cubicBezTo>
                                                          <a:pt x="2735" y="1080"/>
                                                          <a:pt x="2739" y="1118"/>
                                                          <a:pt x="2730" y="1155"/>
                                                        </a:cubicBezTo>
                                                        <a:cubicBezTo>
                                                          <a:pt x="2728" y="1163"/>
                                                          <a:pt x="2714" y="1158"/>
                                                          <a:pt x="2707" y="1162"/>
                                                        </a:cubicBezTo>
                                                        <a:cubicBezTo>
                                                          <a:pt x="2651" y="1200"/>
                                                          <a:pt x="2717" y="1175"/>
                                                          <a:pt x="2662" y="1192"/>
                                                        </a:cubicBezTo>
                                                        <a:cubicBezTo>
                                                          <a:pt x="2647" y="1215"/>
                                                          <a:pt x="2609" y="1264"/>
                                                          <a:pt x="2587" y="1282"/>
                                                        </a:cubicBezTo>
                                                        <a:cubicBezTo>
                                                          <a:pt x="2557" y="1306"/>
                                                          <a:pt x="2511" y="1313"/>
                                                          <a:pt x="2475" y="1320"/>
                                                        </a:cubicBezTo>
                                                        <a:cubicBezTo>
                                                          <a:pt x="2423" y="1330"/>
                                                          <a:pt x="2378" y="1344"/>
                                                          <a:pt x="2325" y="1350"/>
                                                        </a:cubicBezTo>
                                                        <a:cubicBezTo>
                                                          <a:pt x="2290" y="1361"/>
                                                          <a:pt x="2265" y="1370"/>
                                                          <a:pt x="2227" y="1372"/>
                                                        </a:cubicBezTo>
                                                        <a:cubicBezTo>
                                                          <a:pt x="2102" y="1378"/>
                                                          <a:pt x="1852" y="1387"/>
                                                          <a:pt x="1852" y="1387"/>
                                                        </a:cubicBezTo>
                                                        <a:cubicBezTo>
                                                          <a:pt x="1817" y="1400"/>
                                                          <a:pt x="1802" y="1411"/>
                                                          <a:pt x="1762" y="1417"/>
                                                        </a:cubicBezTo>
                                                        <a:cubicBezTo>
                                                          <a:pt x="1608" y="1413"/>
                                                          <a:pt x="1563" y="1429"/>
                                                          <a:pt x="1455" y="1395"/>
                                                        </a:cubicBezTo>
                                                        <a:cubicBezTo>
                                                          <a:pt x="1441" y="1386"/>
                                                          <a:pt x="1424" y="1381"/>
                                                          <a:pt x="1410" y="1372"/>
                                                        </a:cubicBezTo>
                                                        <a:cubicBezTo>
                                                          <a:pt x="1354" y="1335"/>
                                                          <a:pt x="1417" y="1361"/>
                                                          <a:pt x="1365" y="1342"/>
                                                        </a:cubicBezTo>
                                                        <a:cubicBezTo>
                                                          <a:pt x="1338" y="1316"/>
                                                          <a:pt x="1307" y="1303"/>
                                                          <a:pt x="1275" y="1282"/>
                                                        </a:cubicBezTo>
                                                        <a:cubicBezTo>
                                                          <a:pt x="1245" y="1262"/>
                                                          <a:pt x="1222" y="1237"/>
                                                          <a:pt x="1185" y="1237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748520" y="609840"/>
                                                  <a:ext cx="1800" cy="2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864800" y="570240"/>
                                                  <a:ext cx="7560" cy="19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839960" y="580320"/>
                                                  <a:ext cx="8280" cy="19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34160" y="416160"/>
                                                  <a:ext cx="839520" cy="166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560"/>
                                                    <a:ext cx="828720" cy="158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00" h="510">
                                                        <a:moveTo>
                                                          <a:pt x="2700" y="0"/>
                                                        </a:moveTo>
                                                        <a:cubicBezTo>
                                                          <a:pt x="2642" y="87"/>
                                                          <a:pt x="2688" y="41"/>
                                                          <a:pt x="2520" y="75"/>
                                                        </a:cubicBezTo>
                                                        <a:cubicBezTo>
                                                          <a:pt x="2470" y="85"/>
                                                          <a:pt x="2420" y="114"/>
                                                          <a:pt x="2370" y="120"/>
                                                        </a:cubicBezTo>
                                                        <a:cubicBezTo>
                                                          <a:pt x="2300" y="128"/>
                                                          <a:pt x="2230" y="128"/>
                                                          <a:pt x="2160" y="135"/>
                                                        </a:cubicBezTo>
                                                        <a:cubicBezTo>
                                                          <a:pt x="2125" y="138"/>
                                                          <a:pt x="2090" y="144"/>
                                                          <a:pt x="2055" y="150"/>
                                                        </a:cubicBezTo>
                                                        <a:cubicBezTo>
                                                          <a:pt x="1965" y="166"/>
                                                          <a:pt x="1785" y="195"/>
                                                          <a:pt x="1785" y="195"/>
                                                        </a:cubicBezTo>
                                                        <a:cubicBezTo>
                                                          <a:pt x="1634" y="245"/>
                                                          <a:pt x="1462" y="250"/>
                                                          <a:pt x="1305" y="270"/>
                                                        </a:cubicBezTo>
                                                        <a:cubicBezTo>
                                                          <a:pt x="1239" y="292"/>
                                                          <a:pt x="1176" y="310"/>
                                                          <a:pt x="1110" y="330"/>
                                                        </a:cubicBezTo>
                                                        <a:cubicBezTo>
                                                          <a:pt x="1065" y="344"/>
                                                          <a:pt x="1022" y="370"/>
                                                          <a:pt x="975" y="375"/>
                                                        </a:cubicBezTo>
                                                        <a:cubicBezTo>
                                                          <a:pt x="925" y="380"/>
                                                          <a:pt x="875" y="385"/>
                                                          <a:pt x="825" y="390"/>
                                                        </a:cubicBezTo>
                                                        <a:cubicBezTo>
                                                          <a:pt x="667" y="443"/>
                                                          <a:pt x="469" y="429"/>
                                                          <a:pt x="315" y="435"/>
                                                        </a:cubicBezTo>
                                                        <a:cubicBezTo>
                                                          <a:pt x="250" y="451"/>
                                                          <a:pt x="185" y="464"/>
                                                          <a:pt x="120" y="480"/>
                                                        </a:cubicBezTo>
                                                        <a:cubicBezTo>
                                                          <a:pt x="95" y="486"/>
                                                          <a:pt x="70" y="489"/>
                                                          <a:pt x="45" y="495"/>
                                                        </a:cubicBezTo>
                                                        <a:cubicBezTo>
                                                          <a:pt x="30" y="499"/>
                                                          <a:pt x="0" y="510"/>
                                                          <a:pt x="0" y="51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5840" y="0"/>
                                                    <a:ext cx="13320" cy="9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30">
                                                        <a:moveTo>
                                                          <a:pt x="0" y="30"/>
                                                        </a:moveTo>
                                                        <a:cubicBezTo>
                                                          <a:pt x="14" y="10"/>
                                                          <a:pt x="19" y="0"/>
                                                          <a:pt x="45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83160" y="558360"/>
                                                  <a:ext cx="6480" cy="19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899000" y="550800"/>
                                                  <a:ext cx="8280" cy="19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52640" y="534240"/>
                                                  <a:ext cx="7560" cy="19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86840" y="522000"/>
                                                  <a:ext cx="900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71000" y="528480"/>
                                                  <a:ext cx="8280" cy="19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919520" y="543600"/>
                                                  <a:ext cx="5040" cy="20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933920" y="537840"/>
                                                  <a:ext cx="8280" cy="19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000880" y="513000"/>
                                                  <a:ext cx="900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720" y="505080"/>
                                                  <a:ext cx="1008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31840" y="497160"/>
                                                  <a:ext cx="9360" cy="18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79360" y="483480"/>
                                                  <a:ext cx="3960" cy="14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112480" y="473040"/>
                                                  <a:ext cx="3240" cy="6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095920" y="477720"/>
                                                  <a:ext cx="2520" cy="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0920" y="492120"/>
                                                  <a:ext cx="5040" cy="20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064960" y="487080"/>
                                                  <a:ext cx="4320" cy="14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126520" y="468720"/>
                                                  <a:ext cx="3240" cy="6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192400" y="411480"/>
                                                  <a:ext cx="6840" cy="6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180520" y="415440"/>
                                                  <a:ext cx="6480" cy="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179800" y="429480"/>
                                                  <a:ext cx="100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42360" y="459360"/>
                                                  <a:ext cx="5760" cy="9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170440" y="447840"/>
                                                  <a:ext cx="4320" cy="9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54960" y="452880"/>
                                                  <a:ext cx="3960" cy="10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357640" y="429840"/>
                                                  <a:ext cx="31680" cy="17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0"/>
                                                    <a:ext cx="1440" cy="17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0600" y="0"/>
                                                    <a:ext cx="1440" cy="17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5120" y="0"/>
                                                    <a:ext cx="1440" cy="17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199600" y="416160"/>
                                                  <a:ext cx="10080" cy="18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238120" y="435240"/>
                                                  <a:ext cx="2520" cy="15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574720" y="401400"/>
                                                  <a:ext cx="8280" cy="14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75480" y="438840"/>
                                                  <a:ext cx="15840" cy="2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212200" y="428040"/>
                                                  <a:ext cx="10800" cy="18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184120" y="405360"/>
                                                  <a:ext cx="6480" cy="6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257920" y="437760"/>
                                                  <a:ext cx="2520" cy="15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274480" y="437760"/>
                                                  <a:ext cx="2520" cy="15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289240" y="441360"/>
                                                  <a:ext cx="46440" cy="10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0"/>
                                                    <a:ext cx="14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0240" y="0"/>
                                                    <a:ext cx="14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4400" y="0"/>
                                                    <a:ext cx="14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45000" y="0"/>
                                                    <a:ext cx="14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414160" y="429480"/>
                                                  <a:ext cx="46440" cy="10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0"/>
                                                    <a:ext cx="14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0600" y="0"/>
                                                    <a:ext cx="14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4760" y="0"/>
                                                    <a:ext cx="14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45000" y="0"/>
                                                    <a:ext cx="14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472120" y="415440"/>
                                                  <a:ext cx="47520" cy="20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10080"/>
                                                    <a:ext cx="396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9520" y="3240"/>
                                                    <a:ext cx="32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3680" y="6120"/>
                                                    <a:ext cx="396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43560" y="0"/>
                                                    <a:ext cx="396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531160" y="405360"/>
                                                  <a:ext cx="34920" cy="24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6840"/>
                                                    <a:ext cx="5760" cy="1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9160" y="0"/>
                                                    <a:ext cx="5760" cy="1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3680" y="3600"/>
                                                    <a:ext cx="6480" cy="16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627640" y="351720"/>
                                                  <a:ext cx="1764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627640" y="320760"/>
                                                  <a:ext cx="1764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627640" y="336600"/>
                                                  <a:ext cx="1764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584800" y="370800"/>
                                                  <a:ext cx="34920" cy="32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21240"/>
                                                    <a:ext cx="1404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1600" y="0"/>
                                                    <a:ext cx="1332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0800" y="10800"/>
                                                    <a:ext cx="1332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ff99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22600" y="359640"/>
                                                  <a:ext cx="6480" cy="14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586960" y="284400"/>
                                                  <a:ext cx="1800" cy="10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612160" y="293400"/>
                                                  <a:ext cx="1800" cy="6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621880" y="307440"/>
                                                  <a:ext cx="9360" cy="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420920" y="601920"/>
                                                  <a:ext cx="720" cy="10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405080" y="599040"/>
                                                  <a:ext cx="1800" cy="10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99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 rot="2695200">
                                  <a:off x="318960" y="542520"/>
                                  <a:ext cx="457200" cy="19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х р е б е т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70000">
                                  <a:off x="954720" y="36720"/>
                                  <a:ext cx="457920" cy="12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в е р ш и н а</w:t>
                                    </w:r>
                                  </w:p>
                                </w:txbxContent>
                              </wps:txbx>
                              <wps:bodyPr wrap="none" lIns="158760" rIns="158760" tIns="43920" bIns="43920" anchor="t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01600">
                                  <a:off x="1663200" y="106920"/>
                                  <a:ext cx="457920" cy="12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в е р ш и н а</w:t>
                                    </w:r>
                                  </w:p>
                                </w:txbxContent>
                              </wps:txbx>
                              <wps:bodyPr wrap="none" lIns="158760" rIns="158760" tIns="43920" bIns="43920" anchor="t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88000">
                                  <a:off x="3130920" y="822240"/>
                                  <a:ext cx="45792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о в р а г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29400">
                                  <a:off x="2290680" y="460440"/>
                                  <a:ext cx="457200" cy="118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о б р ы в</w:t>
                                    </w:r>
                                  </w:p>
                                </w:txbxContent>
                              </wps:txbx>
                              <wps:bodyPr wrap="none" lIns="158760" rIns="158760" tIns="37080" bIns="37080" anchor="t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573800">
                                  <a:off x="1167120" y="560160"/>
                                  <a:ext cx="457200" cy="118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л о щ и н а</w:t>
                                    </w:r>
                                  </w:p>
                                </w:txbxContent>
                              </wps:txbx>
                              <wps:bodyPr wrap="none" lIns="158760" rIns="158760" tIns="37080" bIns="37080" anchor="t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708200">
                                  <a:off x="931680" y="777960"/>
                                  <a:ext cx="80028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101600">
                                  <a:off x="1708560" y="536400"/>
                                  <a:ext cx="457200" cy="118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п р о м о и н а</w:t>
                                    </w:r>
                                  </w:p>
                                </w:txbxContent>
                              </wps:txbx>
                              <wps:bodyPr wrap="none" lIns="158760" rIns="158760" tIns="37080" bIns="37080" anchor="t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90400">
                                  <a:off x="965160" y="258480"/>
                                  <a:ext cx="457200" cy="15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с е д л о в и н а </w:t>
                                    </w:r>
                                  </w:p>
                                </w:txbxContent>
                              </wps:txbx>
                              <wps:bodyPr wrap="none" lIns="158760" rIns="158760" tIns="73080" bIns="73080" anchor="t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14600"/>
                                  <a:ext cx="3886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760" y="1324800"/>
                                  <a:ext cx="36756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верши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5200" y="1279800"/>
                                  <a:ext cx="39312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верши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960" y="2342520"/>
                                  <a:ext cx="39888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подош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1844280"/>
                                  <a:ext cx="35244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лощи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6960" y="1510200"/>
                                  <a:ext cx="30024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обры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6960" y="2206080"/>
                                  <a:ext cx="267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овра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080" y="1465920"/>
                                  <a:ext cx="2163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го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511200">
                                  <a:off x="1249200" y="1432800"/>
                                  <a:ext cx="457200" cy="15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седловина </w:t>
                                    </w:r>
                                  </w:p>
                                </w:txbxContent>
                              </wps:txbx>
                              <wps:bodyPr wrap="none" lIns="158760" rIns="158760" tIns="73080" bIns="73080" anchor="t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2075400"/>
                                  <a:ext cx="1030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   х    р   е      б    е    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98000">
                                  <a:off x="1828440" y="1698120"/>
                                  <a:ext cx="457200" cy="15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промоина</w:t>
                                    </w:r>
                                  </w:p>
                                </w:txbxContent>
                              </wps:txbx>
                              <wps:bodyPr wrap="none" lIns="158760" rIns="158760" tIns="73080" bIns="73080" anchor="t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5120" y="1279800"/>
                                  <a:ext cx="457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1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400" y="1425240"/>
                                  <a:ext cx="15372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FF9900"/>
                                        <w:lang w:val="ru-RU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794200">
                                  <a:off x="2307600" y="1499400"/>
                                  <a:ext cx="243720" cy="186840"/>
                                </a:xfrm>
                                <a:prstGeom prst="parallelogram">
                                  <a:avLst>
                                    <a:gd name="adj" fmla="val 326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FF9900"/>
                                        <w:lang w:val="ru-RU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lIns="0" rIns="0" tIns="0" bIns="0" anchor="t" rot="805800">
                                <a:sp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920" y="1733040"/>
                                  <a:ext cx="1029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FF9900"/>
                                        <w:lang w:val="ru-RU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2081880"/>
                                  <a:ext cx="15372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FF9900"/>
                                        <w:lang w:val="ru-RU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2015640"/>
                                  <a:ext cx="158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u w:val="single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FF9900"/>
                                        <w:lang w:val="ru-RU" w:bidi="ar-SA"/>
                                      </w:rPr>
                                      <w:t>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FF9900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138528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177048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1630800"/>
                                  <a:ext cx="5580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8960" y="2081880"/>
                                  <a:ext cx="525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081880"/>
                                  <a:ext cx="464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" y="1516680"/>
                                  <a:ext cx="4752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0000">
                                  <a:off x="3412080" y="216000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31600">
                                  <a:off x="3484440" y="2078280"/>
                                  <a:ext cx="20520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19.5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84840" y="2190600"/>
                            <a:ext cx="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-2.15pt;width:306pt;height:214.85pt" coordorigin="5094,-43" coordsize="6120,4297">
                <v:group id="shape_0" style="position:absolute;left:5094;top:-43;width:6120;height:4297">
                  <v:group id="shape_0" style="position:absolute;left:5151;top:-43;width:5952;height:2218">
                    <v:group id="shape_0" style="position:absolute;left:5151;top:-43;width:5952;height:2218">
                      <v:group id="shape_0" style="position:absolute;left:5151;top:-43;width:5952;height:2101">
                        <v:group id="shape_0" style="position:absolute;left:5156;top:318;width:5906;height:1740">
                          <v:group id="shape_0" style="position:absolute;left:5156;top:318;width:5906;height:1740">
                            <v:group id="shape_0" style="position:absolute;left:5156;top:318;width:5906;height:1740">
                              <v:group id="shape_0" style="position:absolute;left:5156;top:318;width:5906;height:1740">
                                <v:group id="shape_0" style="position:absolute;left:5156;top:318;width:5906;height:1740">
                                  <v:group id="shape_0" style="position:absolute;left:5156;top:318;width:5906;height:1740">
                                    <v:shape id="shape_0" coordsize="1043,326" path="m1043,184c985,164,1017,134,990,94c979,78,968,62,953,49c939,37,923,29,908,19c900,14,885,4,885,4c849,16,810,20,773,26c740,32,675,41,675,41c644,52,627,65,593,71c582,70,486,72,450,56c420,43,433,38,405,19c400,16,365,6,360,4c265,9,257,0,195,19c180,24,165,29,150,34c143,36,128,41,128,41c113,51,93,56,83,71c78,79,75,88,68,94c54,106,38,114,23,124c15,129,0,139,0,139c52,173,28,164,68,176c94,194,95,210,113,236c110,246,109,257,105,266c101,274,91,280,90,289c85,318,125,321,143,326c183,317,192,314,203,274c290,282,347,291,443,274c468,270,486,245,510,236c619,259,729,249,840,244c886,228,927,221,975,214c1003,210,1030,209,1043,184xe" fillcolor="#cc6600" stroked="t" o:allowincell="f" style="position:absolute;left:9030;top:990;width:482;height:150;mso-wrap-style:none;v-text-anchor:middle">
                                      <v:fill o:detectmouseclick="t" color2="#ffcc99"/>
                                      <v:stroke color="black" weight="6480" joinstyle="round" endcap="flat"/>
                                      <w10:wrap type="none"/>
                                    </v:shape>
                                    <v:group id="shape_0" style="position:absolute;left:5156;top:318;width:5906;height:1740">
                                      <v:shape id="shape_0" coordsize="4792,1170" path="m4755,0c4792,368,4778,174,4755,855c4753,910,4747,965,4740,1020c4737,1040,4745,1077,4725,1080c4547,1104,4365,1090,4185,1095c4129,1109,4076,1126,4020,1140c3315,1127,2627,1105,1920,1095c1895,1090,1870,1086,1845,1080c1805,1071,1725,1050,1725,1050c1588,1061,1442,1107,1305,1110c900,1119,495,1120,90,1125c60,1130,0,1170,0,1140c0,1108,64,1128,90,1110c120,1090,150,1070,180,1050c251,1002,208,1026,315,990c349,979,371,941,405,930c505,897,586,870,690,855c735,840,780,825,825,810c901,785,1065,780,1065,780c1241,721,1425,698,1590,615c1606,607,1619,592,1635,585c1635,585,1747,548,1770,540c1804,529,1860,480,1860,480c1940,360,1835,505,1935,405c1948,392,1952,373,1965,360c1978,347,1996,342,2010,330c2048,298,2054,275,2100,255c2124,245,2215,230,2235,225c2444,168,2217,217,2400,180c2730,196,3027,206,3360,195c3451,165,3645,150,3645,150c3901,170,3870,181,4155,165c4202,149,4336,119,4380,90c4410,70,4432,49,4470,45c4540,37,4610,35,4680,30c4736,11,4711,22,4755,0xe" fillcolor="#333333" stroked="t" o:allowincell="f" style="position:absolute;left:8840;top:1448;width:2221;height:541;mso-wrap-style:none;v-text-anchor:middle">
                                        <v:fill o:detectmouseclick="t" color2="#99cc00"/>
                                        <v:stroke color="#993300" weight="9360" joinstyle="round" endcap="flat"/>
                                        <w10:wrap type="none"/>
                                      </v:shape>
                                      <v:group id="shape_0" style="position:absolute;left:9247;top:853;width:769;height:222">
                                        <v:shape id="shape_0" coordsize="528,247" path="m478,37c476,45,471,52,471,60c471,245,528,232,396,247c295,243,220,238,126,225c51,199,45,116,6,60c90,2,0,59,246,37c269,35,291,22,313,15c328,10,358,0,358,0c417,8,428,21,478,37xe" fillcolor="#cc6600" stroked="t" o:allowincell="f" style="position:absolute;left:9634;top:853;width:243;height:113;mso-wrap-style:none;v-text-anchor:middle">
                                          <v:fill o:detectmouseclick="t" color2="#ffcc99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397,427" path="m872,67c805,87,816,81,714,74c690,66,671,52,647,44c594,26,544,16,489,7c340,10,158,0,2,29c31,73,0,39,69,59c78,62,84,70,92,74c127,92,174,102,212,112c298,134,195,100,294,134c309,139,339,149,339,149c354,159,369,169,384,179c392,184,407,194,407,194c417,228,422,257,459,269c464,277,468,286,474,292c480,298,491,300,497,307c502,313,500,322,504,329c513,345,528,357,534,374c537,382,538,390,542,397c546,405,550,413,557,419c563,424,572,424,579,427c587,424,595,424,602,419c611,413,615,401,624,397c638,391,654,392,669,389c752,394,828,400,909,412c1034,407,1141,401,1262,389c1284,382,1307,374,1329,367c1337,364,1352,359,1352,359c1374,337,1380,317,1397,292c1388,240,1389,219,1337,202c1309,184,1301,176,1269,187c1179,184,1089,186,999,179c964,176,941,152,909,142c891,115,853,102,872,67xe" fillcolor="#cc6600" stroked="f" o:allowincell="f" style="position:absolute;left:9247;top:877;width:647;height:196;mso-wrap-style:none;v-text-anchor:middle">
                                          <v:fill o:detectmouseclick="t" color2="#ffcc99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373,190" path="m21,0c139,22,253,62,373,75c311,116,245,132,171,142c144,151,124,164,96,172c81,176,51,187,51,187c36,185,17,190,6,180c0,174,22,171,28,165c42,151,45,137,51,120c33,4,21,123,21,0xe" fillcolor="#ffcc99" stroked="f" o:allowincell="f" style="position:absolute;left:9843;top:964;width:172;height:87;mso-wrap-style:none;v-text-anchor:middle">
                                          <v:fill o:detectmouseclick="t" type="solid" color2="#003366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5156;top:318;width:5893;height:1740">
                                        <v:shape id="shape_0" coordsize="6158,2439" path="m4160,7c4309,107,4637,29,4720,27c4740,20,4760,14,4780,7c4800,0,4820,22,4840,27c4853,30,4867,33,4880,37c4900,43,4920,50,4940,57c4950,60,4970,67,4970,67c5013,64,5057,63,5100,57c5134,53,5200,37,5200,37c5260,40,5320,40,5380,47c5401,50,5420,60,5440,67c5459,73,5480,72,5500,77c5592,100,5675,134,5770,147c5861,159,6013,163,6090,167c6097,177,6101,189,6110,197c6158,236,6128,172,6150,237c6112,262,6072,273,6030,287c6007,295,5993,321,5970,327c5957,330,5943,334,5930,337c5826,406,5631,440,5510,457c5203,559,5122,530,4710,537c4671,550,4613,555,4580,577c4517,619,4471,653,4400,677c4356,692,4325,732,4280,747c4223,833,4299,732,4230,787c4221,795,4220,811,4210,817c4192,828,4168,825,4150,837c4140,844,4131,852,4120,857c4101,866,4060,877,4060,877c3970,873,3868,902,3790,857c3685,797,3824,848,3730,817c3723,807,3719,795,3710,787c3692,771,3650,747,3650,747c3589,749,3306,670,3260,807c3264,830,3281,881,3260,907c3253,915,3240,914,3230,917c3124,947,3273,899,3130,947c3097,958,3040,997,3040,997c2995,1064,3048,998,2990,1037c2978,1045,2972,1060,2960,1067c2885,1110,2732,1107,2650,1117c2653,1137,2642,1168,2660,1177c2699,1196,2747,1182,2790,1187c2918,1203,2907,1209,3100,1217c3146,1226,3195,1235,3240,1247c3260,1253,3300,1267,3300,1267c3400,1367,3387,1539,3270,1617c3256,1660,3233,1670,3200,1697c3189,1706,3182,1719,3170,1727c3161,1733,3149,1732,3140,1737c3108,1755,3084,1786,3050,1797c3019,1807,2989,1823,2960,1837c2870,1882,3007,1832,2880,1867c2860,1873,2840,1880,2820,1887c2810,1890,2790,1897,2790,1897c2737,1977,2807,1880,2740,1947c2673,2014,2770,1944,2690,1997c2671,2055,2695,2002,2650,2047c2642,2055,2638,2069,2630,2077c2597,2110,2607,2087,2570,2107c2549,2119,2534,2143,2510,2147c2420,2162,2470,2155,2360,2167c2257,2201,2177,2213,2080,2267c2013,2304,1972,2343,1900,2367c1889,2371,1882,2386,1870,2387c1594,2400,1040,2407,1040,2407c689,2439,361,2422,0,2417c30,2328,18,2378,30,2267c33,2124,27,1980,40,1837c41,1826,107,1800,130,1797c237,1784,342,1760,450,1747c532,1720,402,1761,560,1727c581,1723,599,1709,620,1707c650,1704,680,1700,710,1697c750,1684,790,1670,830,1657c856,1648,883,1644,910,1637c923,1634,950,1627,950,1627c988,1602,1026,1598,1070,1587c1103,1565,1134,1562,1170,1547c1267,1505,1386,1482,1490,1447c1529,1434,1573,1435,1610,1417c1621,1412,1629,1402,1640,1397c1659,1388,1700,1377,1700,1377c1710,1362,1730,1338,1730,1317c1730,1180,1436,1228,1410,1227c1359,1217,1315,1202,1270,1177c1249,1165,1210,1137,1210,1137c1165,1070,1218,1136,1160,1097c1138,1083,1122,1061,1100,1047c1089,1015,1052,982,1080,947c1103,918,1197,909,1220,907c1311,898,1445,889,1530,887c1703,882,1877,880,2050,877c2107,863,2162,854,2220,847c2265,832,2301,803,2340,777c2352,769,2358,754,2370,747c2388,737,2410,734,2430,727c2476,712,2442,702,2490,697c2550,691,2610,690,2670,687c2787,648,2918,647,3040,637c3057,634,3073,629,3090,627c3127,622,3164,623,3200,617c3221,613,3239,601,3260,597c3352,579,3437,549,3530,537c3655,495,3860,494,3990,487c4149,455,4308,432,4470,417c4616,388,4536,399,4710,387c4766,368,4824,374,4880,357c4900,351,4940,337,4940,337c4973,288,4970,279,4960,217c4829,221,4214,267,4160,187c4139,104,4140,116,4160,7xe" fillcolor="#00ccff" stroked="t" o:allowincell="f" style="position:absolute;left:7922;top:874;width:2855;height:1130;mso-wrap-style:none;v-text-anchor:middle">
                                          <v:fill o:detectmouseclick="t" color2="#005e75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3885,1485" path="m0,0c15,5,31,8,45,15c61,23,73,39,90,45c287,119,510,69,720,75c823,90,920,120,1020,150c1065,164,1108,192,1155,195c1328,205,1494,216,1665,240c1790,282,1591,218,1815,270c1920,294,2023,360,2130,375c2282,397,2431,432,2580,465c2668,484,2583,473,2670,510c2735,538,2811,553,2880,570c2936,608,2996,624,3060,645c3077,651,3088,668,3105,675c3172,704,3152,676,3210,705c3255,728,3299,759,3345,780c3374,793,3409,792,3435,810c3450,820,3464,833,3480,840c3611,898,3765,910,3885,990c3835,1066,3750,1105,3675,1155c3636,1181,3579,1174,3540,1200c3484,1238,3424,1254,3360,1275c3343,1281,3331,1298,3315,1305c3286,1318,3255,1325,3225,1335c3208,1341,3196,1358,3180,1365c3151,1378,3116,1377,3090,1395c3075,1405,3061,1417,3045,1425c2962,1467,2833,1475,2745,1485c2660,1480,2574,1483,2490,1470c2472,1467,2462,1444,2445,1440c2401,1429,2355,1430,2310,1425c2295,1420,2254,1421,2265,1410c2292,1383,2449,1357,2490,1350c2401,1291,2306,1302,2205,1275c2110,1249,2021,1213,1935,1170c1919,1162,1906,1147,1890,1140c1890,1140,1778,1103,1755,1095c1738,1089,1726,1072,1710,1065c1681,1052,1620,1035,1620,1035c1562,977,1509,968,1440,930c1331,869,1244,790,1125,750c1070,667,1127,733,1050,690c1018,672,960,630,960,630c890,525,930,560,855,510c826,422,863,503,795,435c727,367,808,404,720,375c715,360,716,341,705,330c694,319,674,322,660,315c644,307,630,295,615,285c529,156,644,308,540,225c526,214,526,189,510,180c488,167,460,172,435,165c371,147,304,124,240,105c146,77,86,43,0,0xe" fillcolor="black" stroked="t" o:allowincell="f" style="position:absolute;left:5918;top:967;width:1800;height:688;mso-wrap-style:none;v-text-anchor:middle">
                                          <v:fill o:detectmouseclick="t" color2="#99cc00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5156;top:318;width:5893;height:1740">
                                          <v:group id="shape_0" style="position:absolute;left:9098;top:731;width:1935;height:663">
                                            <v:shape id="shape_0" coordsize="4174,1429" path="m0,0c378,34,97,11,795,45c895,50,1095,60,1095,60c1145,77,1195,88,1245,105c1918,80,2375,82,3135,90c3408,158,3695,156,3975,165c4049,190,4101,231,4155,285c4150,585,4174,887,4140,1185c4136,1216,4076,1197,4050,1215c3998,1250,3960,1257,3900,1275c3870,1284,3810,1305,3810,1305c3770,1300,3727,1305,3690,1290c3673,1283,3678,1246,3660,1245c3495,1236,3330,1255,3165,1260c3155,1275,3143,1289,3135,1305c3128,1319,3131,1339,3120,1350c3095,1375,3030,1410,3030,1410c2895,1405,2760,1407,2625,1395c2555,1389,2508,1341,2445,1320c2410,1325,2374,1325,2340,1335c2323,1340,2313,1362,2295,1365c2221,1377,2145,1375,2070,1380c1882,1369,1534,1286,1395,1425c1280,1420,1164,1429,1050,1410c1034,1407,1042,1379,1035,1365c1020,1335,1005,1305,990,1275c954,1203,934,1166,855,1140c840,1145,825,1161,810,1155c757,1134,783,1086,810,1065c822,1055,840,1055,855,1050c965,1055,1075,1056,1185,1065c1237,1069,1229,1090,1275,1110c1303,1122,1405,1137,1425,1140c1561,1128,1699,1128,1815,1050c1867,972,1980,930,2070,900c2087,894,2099,877,2115,870c2295,790,2519,830,2700,825c2771,801,2835,791,2910,780c2960,763,3035,728,3090,720c3236,699,3161,714,3315,675c3402,653,3471,606,3555,585c3570,575,3584,563,3600,555c3614,548,3640,555,3645,540c3653,516,3655,470,3630,465c3488,437,3340,455,3195,450c3139,431,3025,361,2970,360c2785,355,2600,350,2415,345c2092,280,2569,371,1650,315c1632,314,1621,292,1605,285c1508,242,1383,168,1275,165c980,156,685,155,390,150c385,120,402,74,375,60c322,31,255,52,195,45c129,37,65,13,0,0xe" fillcolor="#99cc00" stroked="t" o:allowincell="f" style="position:absolute;left:9098;top:731;width:1934;height:662;mso-wrap-style:none;v-text-anchor:middle">
                                              <v:fill o:detectmouseclick="t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419,82" path="m21,0c127,11,228,30,336,37c363,46,391,53,419,60c366,76,368,74,299,67c254,53,214,69,171,82c153,80,116,78,96,67c22,25,78,46,29,30c0,11,0,21,21,0xe" fillcolor="black" stroked="t" o:allowincell="f" style="position:absolute;left:9859;top:874;width:193;height:37;mso-wrap-style:none;v-text-anchor:middle;rotation:353">
                                              <v:fill o:detectmouseclick="t" color2="#ffcc00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8697;top:321;width:2352;height:1664">
                                            <v:shape id="shape_0" coordsize="521,234" path="m521,0c507,3,481,8,468,15c460,19,455,28,446,30c424,35,401,35,378,37c348,48,318,58,288,67c283,75,280,84,273,90c267,95,258,94,251,97c221,112,194,132,161,142c138,157,119,164,93,172c78,182,63,192,48,202c0,234,20,217,116,210c118,202,116,191,123,187c139,179,159,183,176,180c198,176,222,165,243,157c248,150,250,140,258,135c280,122,382,88,408,82c416,77,423,71,431,67c438,64,446,64,453,60c469,51,498,30,498,30c508,2,499,10,521,0xe" fillcolor="#ffcc00" stroked="t" o:allowincell="f" style="position:absolute;left:8783;top:1877;width:240;height:107;mso-wrap-style:none;v-text-anchor:middle">
                                              <v:fill o:detectmouseclick="t" type="solid" color2="#0033ff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8697;top:321;width:2352;height:1525">
                                              <v:shape id="shape_0" coordsize="3430,529" path="m2,90c12,105,29,117,32,135c34,148,8,223,2,240c77,352,0,263,257,300c344,312,403,364,482,390c977,379,1242,360,1712,375c1782,370,1852,360,1922,360c2081,360,2073,365,2192,405c2292,438,2402,415,2507,420c2818,524,2703,466,3287,480c3302,485,3318,488,3332,495c3348,503,3359,529,3377,525c3395,521,3397,495,3407,480c3402,440,3395,400,3392,360c3385,260,3430,145,3377,60c3345,9,3257,50,3197,45c3128,22,3056,23,2987,0c2201,24,1626,37,752,45c551,112,769,44,227,75c146,80,87,107,2,90xe" fillcolor="#99cc00" stroked="t" o:allowincell="f" style="position:absolute;left:9452;top:612;width:1589;height:244;mso-wrap-style:none;v-text-anchor:middle">
                                                <v:fill o:detectmouseclick="t" color2="black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coordsize="5063,835" path="m1690,655c1681,786,1716,803,1620,835c1382,829,1164,817,930,805c771,778,645,780,470,775c411,760,361,744,300,735c237,714,179,694,120,665c83,647,39,648,0,635c155,531,527,549,660,545c723,529,875,505,920,475c963,446,1018,429,1070,425c1113,422,1157,418,1200,415c1335,370,1475,360,1610,315c1663,297,1631,311,1700,265c1744,236,1798,224,1850,215c1931,175,2032,146,2120,135c2236,96,2326,66,2450,55c2713,60,2954,62,3210,85c3392,131,3585,111,3770,115c4020,108,4050,107,4220,85c4286,76,4420,65,4420,65c4570,27,4736,42,4890,25c4940,28,5005,0,5040,35c5063,58,5019,210,5010,255c5013,368,5014,482,5020,595c5021,606,5037,618,5030,625c5030,625,4981,607,4960,605c4914,600,4867,598,4820,595c4646,537,4529,570,4300,565c4180,552,4056,546,3940,585c3611,574,3286,574,2960,615c2910,612,2860,612,2810,605c2789,602,2770,592,2750,585c2740,582,2720,575,2720,575c2524,603,2627,592,2410,605c2243,661,2148,639,1930,645c1849,655,1750,682,1670,675c1661,674,1683,662,1690,655xe" fillcolor="black" stroked="f" o:allowincell="f" style="position:absolute;left:8697;top:359;width:2347;height:386;mso-wrap-style:none;v-text-anchor:middle">
                                                <v:fill o:detectmouseclick="t" color2="#99cc00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coordsize="2640,220" path="m0,139c3,129,0,112,10,109c80,87,299,107,340,109c364,115,386,124,410,129c443,137,510,149,510,149c861,122,1228,145,1580,139c1702,125,1818,107,1940,99c2059,59,2302,45,2420,39c2491,31,2594,0,2640,69c2610,114,2592,105,2540,119c2380,163,2508,146,2250,159c2094,211,1974,194,1790,199c1642,220,1542,215,1380,209c1148,151,892,199,650,169c449,102,164,142,0,139xe" fillcolor="#50c8b4" stroked="t" o:allowincell="f" style="position:absolute;left:9805;top:321;width:1223;height:101;mso-wrap-style:none;v-text-anchor:middle">
                                                <v:fill o:detectmouseclick="t" color2="#245c52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9136;top:1203;width:1912;height:643">
                                                <v:shape id="shape_0" coordsize="976,1387" path="m76,1381c91,1284,66,1370,106,1321c136,1284,84,1309,136,1291c143,1284,149,1274,158,1269c172,1261,203,1254,203,1254c232,1235,261,1228,293,1216c326,1185,406,1133,451,1119c479,1100,508,1097,541,1089c555,1080,573,1076,586,1066c625,1035,649,985,698,969c715,943,732,927,758,909c774,884,794,874,811,849c823,808,850,778,863,736c860,674,892,593,848,549c840,541,790,534,788,534c701,512,626,509,533,504c383,464,327,472,136,466c107,457,83,443,128,429c213,374,320,380,413,346c421,339,427,330,436,324c442,320,452,321,458,316c505,278,439,306,496,286c533,232,608,225,668,219c691,211,713,204,736,196c743,194,758,189,758,189c763,181,775,175,773,166c770,151,727,146,721,144c706,140,676,129,676,129c659,79,680,81,721,69c824,0,748,40,976,31c880,24,795,17,698,24c667,31,666,24,653,54c647,68,638,99,638,99c636,134,640,170,631,204c627,219,601,216,586,219c531,231,476,233,428,264c408,326,350,350,293,369c242,386,300,384,248,391c201,398,153,400,106,406c76,414,46,421,16,429c29,536,49,496,181,489c248,491,316,490,383,496c417,499,462,523,496,534c556,554,616,568,676,586c707,607,724,634,736,669c731,762,749,821,676,871c655,903,630,928,608,961c607,962,580,1005,578,1006c503,1056,417,1073,331,1096c289,1107,258,1129,218,1141c180,1199,228,1132,181,1179c160,1200,147,1221,121,1239c79,1301,135,1228,83,1269c76,1274,75,1285,68,1291c54,1303,23,1321,23,1321c18,1336,0,1352,8,1366c20,1387,60,1381,76,1381xe" fillcolor="#ffcc00" stroked="t" o:allowincell="f" style="position:absolute;left:9136;top:1203;width:451;height:642;mso-wrap-style:none;v-text-anchor:middle">
                                                  <v:fill o:detectmouseclick="t" color2="#ffcc99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9181;top:1241;width:1867;height:588">
                                                  <v:shape id="shape_0" coordsize="4026,1269" path="m4020,39c4015,189,4026,340,4005,489c4003,505,3976,474,3960,474c3920,474,3880,483,3840,489c3815,493,3790,497,3765,504c3734,512,3675,534,3675,534c3625,609,3590,597,3510,624c3495,629,3480,634,3465,639c3450,644,3420,654,3420,654c2831,647,2238,615,1650,639c1595,653,1536,659,1485,684c1469,692,1456,707,1440,714c1411,727,1380,734,1350,744c1316,755,1290,784,1260,804c1245,814,1215,834,1215,834c1182,932,1228,836,1155,894c1141,905,1139,927,1125,939c1066,991,1010,1012,945,1044c855,1089,771,1117,675,1149c608,1171,534,1162,465,1179c230,1238,581,1195,150,1224c100,1241,50,1252,0,1269c26,1190,2,1233,105,1164c180,1114,255,1079,330,1029c343,1020,361,1022,375,1014c530,928,408,973,510,939c616,833,713,811,765,654c763,643,751,544,735,519c630,362,240,417,165,414c110,396,64,387,15,354c51,245,108,280,225,264c250,261,275,256,300,249c331,241,390,219,390,219c467,103,573,123,690,84c695,77,733,0,765,24c781,36,774,64,780,84c814,197,801,161,870,264c882,282,896,299,915,309c943,324,1005,339,1005,339c1075,334,1147,341,1215,324c1232,320,1228,284,1245,279c1308,262,1375,269,1440,264c1542,196,1587,234,1710,249c1740,259,1770,269,1800,279c1815,284,1845,294,1845,294c1998,284,2084,276,2220,249c2235,239,2247,221,2265,219c2391,208,2529,288,2655,309c2735,304,2816,307,2895,294c2954,285,2957,214,2970,174c2976,157,2997,148,3015,144c3069,132,3125,134,3180,129c3268,100,3327,101,3420,114c3469,130,3506,158,3555,174c3583,172,3753,180,3825,144c3841,136,3854,121,3870,114c3931,87,3990,98,4020,39xe" fillcolor="#993300" stroked="f" o:allowincell="f" style="position:absolute;left:9181;top:1241;width:1866;height:587;mso-wrap-style:none;v-text-anchor:middle">
                                                    <v:fill o:detectmouseclick="t" color2="#ff9900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115,69" path="m90,0c59,10,32,27,0,37c46,67,115,69,90,0xe" fillcolor="#333300" stroked="t" o:allowincell="f" style="position:absolute;left:10175;top:1339;width:52;height:31;mso-wrap-style:none;v-text-anchor:middle">
                                                    <v:fill o:detectmouseclick="t" type="solid" color2="#ccccff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shape id="shape_0" coordsize="249,141" path="m0,11c72,1,59,0,150,11c177,14,198,35,225,41c235,70,249,99,225,131c217,141,200,126,188,124c150,99,170,117,135,64c124,47,95,59,75,56c46,47,21,32,0,11xe" fillcolor="#ffcc00" stroked="t" o:allowincell="f" style="position:absolute;left:10684;top:927;width:114;height:64;mso-wrap-style:none;v-text-anchor:middle">
                                                <v:fill o:detectmouseclick="t" type="solid" color2="#0033ff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group id="shape_0" style="position:absolute;left:7705;top:967;width:2534;height:362">
                                            <v:group id="shape_0" style="position:absolute;left:8379;top:967;width:1861;height:362">
                                              <v:shape id="shape_0" coordsize="4012,782" path="m3238,9c3317,16,3372,26,3455,31c3573,29,3690,28,3808,24c3968,19,3903,0,3973,24c3991,80,4012,135,3943,151c3861,204,3758,192,3665,196c3516,236,3361,237,3208,249c3148,267,3088,282,3028,301c2947,327,2858,306,2773,309c2714,318,2741,311,2683,331c2675,334,2660,339,2660,339c2574,425,2661,348,2375,369c2352,371,2330,384,2308,391c2293,396,2263,406,2263,406c2200,447,2112,427,2038,436c1961,463,1900,462,1813,466c1724,482,1642,491,1550,496c1499,510,1450,526,1400,541c1393,546,1386,552,1378,556c1364,562,1333,571,1333,571c1290,600,1247,630,1198,646c912,627,1049,631,530,639c402,656,283,700,155,714c128,723,100,727,73,736c65,744,58,752,50,759c43,765,31,782,28,774c8,715,27,717,58,706c43,696,28,686,13,676c0,668,17,646,20,631c27,601,49,601,73,586c106,538,144,554,208,549c283,522,162,567,260,526c289,514,320,513,350,504c435,530,348,529,493,519c574,490,599,501,718,496c726,456,729,443,763,421c813,430,849,450,898,459c966,505,1053,458,1123,504c1173,501,1224,508,1273,496c1283,494,1280,476,1280,466c1280,417,1268,412,1228,399c1224,396,1183,374,1190,361c1195,352,1210,356,1220,354c1271,346,1312,345,1355,316c1405,321,1443,327,1490,339c1509,366,1517,380,1550,369c1578,351,1577,336,1595,309c1717,337,1582,333,1843,324c1894,273,1870,291,1910,264c2084,305,2270,289,2443,249c2457,202,2485,210,2533,204c2629,169,2638,191,2795,196c2870,222,3043,186,3125,181c3192,161,3227,156,3253,84c3244,23,3250,48,3238,9xe" fillcolor="#ffcc00" stroked="t" o:allowincell="f" style="position:absolute;left:8379;top:967;width:1860;height:361;mso-wrap-style:none;v-text-anchor:middle">
                                                <v:fill o:detectmouseclick="t" color2="#ffcc99"/>
                                                <v:stroke color="black" weight="6480" joinstyle="round" endcap="flat"/>
                                                <w10:wrap type="none"/>
                                              </v:shape>
                                              <v:shape id="shape_0" coordsize="789,130" path="m789,34c665,32,301,0,144,42c124,56,99,69,77,79c63,85,32,94,32,94c24,99,0,107,9,109c39,114,137,90,167,87c229,74,274,73,339,79c485,130,614,75,752,57c781,47,768,55,789,34xe" fillcolor="#ffcc00" stroked="f" o:allowincell="f" style="position:absolute;left:8516;top:1236;width:365;height:59;mso-wrap-style:none;v-text-anchor:middle">
                                                <v:fill o:detectmouseclick="t" type="solid" color2="#0033ff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coordsize="3033,533" path="m2888,120c2912,156,2895,140,2948,158c2955,160,2970,165,2970,165c2978,170,2987,173,2993,180c3005,194,3023,225,3023,225c3025,233,3030,240,3030,248c3030,263,3033,281,3023,293c3018,299,3008,287,3000,285c2939,268,2997,288,2948,270c2923,273,2897,272,2873,278c2864,280,2859,291,2850,293c2808,304,2765,302,2723,315c2720,323,2711,331,2715,338c2719,345,2732,340,2738,345c2788,384,2719,357,2775,375c2781,391,2796,403,2798,420c2805,472,2725,462,2700,465c2646,479,2601,459,2550,443c2478,394,2383,409,2303,383c2260,393,2261,419,2235,458c2214,489,2160,463,2123,465c2093,473,2062,477,2033,488c1941,484,1890,491,1815,465c1808,467,1766,474,1755,480c1747,484,1742,493,1733,495c1706,501,1678,500,1650,503c1616,511,1595,526,1560,533c1509,528,1473,531,1433,503c1395,445,1300,458,1238,450c1201,395,1114,409,1058,405c1025,395,1002,364,968,360c875,349,783,342,690,330c601,269,731,355,645,308c597,282,563,258,510,240c493,234,480,220,465,210c455,203,440,206,428,203c381,190,342,180,293,173c260,161,235,130,203,120c196,118,165,109,158,105c112,79,74,39,23,23c15,18,0,17,0,8c0,0,15,12,23,15c45,22,67,32,90,38c161,56,235,61,308,68c363,85,424,102,480,113c512,119,578,128,578,128c625,143,677,176,728,180c793,184,858,185,923,188c1035,214,1138,251,1253,263c1324,280,1393,294,1463,315c1678,306,1578,316,1703,278c1710,273,1717,267,1725,263c1732,259,1741,260,1748,255c1757,249,1760,236,1770,233c1827,213,1898,211,1958,195c1969,187,2059,114,2063,113c2123,102,2093,107,2153,98c2221,73,2313,81,2385,75c2477,82,2521,95,2603,120c2672,167,2717,146,2820,150c2865,159,2888,176,2888,120xe" fillcolor="#ffcc99" stroked="t" o:allowincell="f" style="position:absolute;left:7705;top:1008;width:1405;height:246;mso-wrap-style:none;v-text-anchor:middle">
                                              <v:fill o:detectmouseclick="t" color2="#cc6600"/>
                                              <v:stroke color="black" weight="6480" joinstyle="round" endcap="flat"/>
                                              <w10:wrap type="none"/>
                                            </v:shape>
                                          </v:group>
                                          <v:shape id="shape_0" coordsize="6207,1348" path="m4091,20c4361,47,4596,35,4881,30c5177,0,5077,7,5631,30c5675,32,5717,68,5751,90c5807,128,5966,127,6011,130c6031,137,6051,145,6071,150c6084,153,6098,156,6111,160c6131,166,6151,173,6171,180c6181,183,6201,190,6201,190c6198,210,6207,238,6191,250c6153,279,6091,254,6051,280c5920,367,5767,398,5611,420c5548,441,5493,469,5431,490c5405,499,5364,505,5341,520c5331,527,5322,536,5311,540c5265,557,5217,565,5171,580c5101,603,5024,597,4951,610c4875,624,4796,633,4721,650c4648,667,4636,676,4561,680c4461,685,4361,687,4261,690c4162,700,4068,724,3971,740c3878,756,3903,742,3831,760c3778,773,3735,822,3681,830c3576,845,3358,848,3291,850c3170,860,3051,880,2931,900c2849,914,2762,918,2681,940c2607,960,2537,995,2461,1010c2339,1034,2209,1051,2091,1090c1937,1141,1760,1127,1601,1150c1536,1172,1470,1187,1411,1220c1348,1255,1328,1278,1261,1300c1250,1304,1243,1320,1231,1320c971,1330,711,1327,451,1330c257,1342,241,1348,11,1330c0,1329,32,1325,41,1320c52,1315,60,1305,71,1300c127,1275,168,1255,221,1220c239,1208,281,1200,281,1200c313,1152,286,1178,351,1160c426,1140,493,1121,571,1110c654,1082,522,1124,671,1090c740,1074,793,1037,861,1020c907,989,960,989,1011,970c1025,965,1037,956,1051,950c1071,942,1091,937,1111,930c1141,920,1172,893,1201,880c1220,871,1261,860,1261,860c1318,803,1259,851,1341,820c1352,816,1360,805,1371,800c1390,791,1411,787,1431,780c1441,777,1461,770,1461,770c1468,760,1471,746,1481,740c1499,729,1541,720,1541,720c1582,659,1622,598,1651,530c1664,499,1673,452,1701,430c1719,416,1777,398,1801,390c1878,401,1951,447,2031,450c2201,456,2371,457,2541,460c2653,482,2767,499,2881,510c2954,507,3028,506,3101,500c3183,493,3279,441,3361,420c3381,407,3398,388,3421,380c3453,369,3491,365,3521,350c3539,341,3639,280,3641,280c3728,265,3747,242,3821,210c3843,200,3868,198,3891,190c3925,140,3981,113,4031,80c4049,68,4091,60,4091,60c4102,26,4108,37,4091,20xe" fillcolor="#333300" stroked="f" o:allowincell="f" style="position:absolute;left:5841;top:1401;width:2877;height:624;mso-wrap-style:none;v-text-anchor:middle">
                                            <v:fill o:detectmouseclick="t" color2="#99cc00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3770,710" path="m3770,0c3716,36,3714,89,3680,140c3661,234,3601,366,3520,420c3505,464,3469,504,3430,530c3418,548,3375,608,3360,620c3352,627,3339,625,3330,630c3302,644,3292,658,3270,680c2393,673,1517,681,640,670c468,645,514,651,240,660c167,708,86,703,0,710c60,619,84,623,200,600c245,591,285,568,330,560c449,540,558,527,680,520c788,484,900,470,1010,440c1075,422,1134,405,1200,390c1222,385,1238,364,1260,360c1306,352,1353,353,1400,350c1482,295,1528,316,1650,310c1671,303,1688,283,1710,280c1786,268,1940,260,1940,260c2042,226,2260,230,2260,230c2345,202,2363,199,2460,190c2493,179,2517,158,2550,150c2605,136,2638,136,2700,130c2936,51,3129,75,3400,70c3481,43,3436,43,3550,30c3574,22,3606,10,3630,10c3770,10,3719,51,3770,0xe" fillcolor="#99cc00" stroked="t" o:allowincell="f" style="position:absolute;left:6392;top:1685;width:1747;height:328;mso-wrap-style:none;v-text-anchor:middle">
                                            <v:fill o:detectmouseclick="t" color2="#ffcc99"/>
                                            <v:stroke color="black" weight="6480" joinstyle="round" endcap="flat"/>
                                            <w10:wrap type="none"/>
                                          </v:shape>
                                          <v:shape id="shape_0" coordsize="754,115" path="m0,75c75,0,222,41,310,45c414,62,454,68,580,75c620,88,659,96,700,105c713,108,754,115,740,115c716,115,684,103,660,95c390,105,338,114,60,105c21,79,41,89,0,75xe" fillcolor="#ffcc00" stroked="t" o:allowincell="f" style="position:absolute;left:6480;top:1961;width:348;height:52;mso-wrap-style:none;v-text-anchor:middle">
                                            <v:fill o:detectmouseclick="t" type="solid" color2="#0033ff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group id="shape_0" style="position:absolute;left:7964;top:395;width:1841;height:852">
                                            <v:shape id="shape_0" coordsize="1393,253" path="m0,225c48,219,80,198,120,195c181,191,484,182,540,180c592,162,563,149,585,127c600,112,625,116,645,112c675,115,705,116,735,120c762,124,776,148,803,150c853,154,903,155,953,157c990,170,1034,190,1073,157c1119,119,1062,88,1043,75c1038,67,1020,57,1028,52c1045,41,1068,49,1088,45c1125,38,1165,20,1200,7c1235,10,1270,11,1305,15c1313,16,1321,25,1328,22c1336,19,1338,7,1343,0c1393,74,1301,34,1268,30c1196,35,1180,35,1125,52c1084,80,1102,100,1125,135c1110,145,1095,155,1080,165c1073,170,1058,180,1058,180c921,171,831,159,705,150c678,152,649,149,623,157c614,160,615,174,608,180c574,206,500,214,465,217c330,253,142,244,0,225xe" fillcolor="#ffcc99" stroked="f" o:allowincell="f" style="position:absolute;left:8480;top:1130;width:645;height:116;mso-wrap-style:none;v-text-anchor:middle">
                                              <v:fill o:detectmouseclick="t" type="solid" color2="#003366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3970,1650" path="m0,0c58,39,2,7,100,30c156,43,200,68,250,90c331,125,428,119,510,150c597,183,687,209,770,250c801,266,838,266,870,280c952,315,1035,352,1120,380c1176,399,1234,411,1290,430c1301,434,1309,445,1320,450c1379,476,1438,486,1500,500c1543,510,1588,526,1630,540c1650,547,1690,560,1690,560c1743,639,1854,640,1940,650c1992,656,2038,675,2090,680c2147,685,2203,687,2260,690c2332,714,2303,718,2400,730c2511,767,2439,749,2620,760c2701,776,2756,792,2840,800c2843,823,2836,851,2850,870c2863,887,2889,888,2910,890c2950,893,2990,897,3030,900c3094,899,3558,876,3740,900c3761,903,3779,917,3800,920c3827,923,3853,927,3880,930c3913,941,3937,959,3970,970c3862,1042,3754,1015,3620,1020c3624,1026,3655,1067,3650,1080c3639,1107,3573,1112,3550,1120c3451,1100,3359,1060,3260,1040c3160,1043,3060,1044,2960,1050c2912,1053,2848,1075,2800,1080c2849,1113,2811,1093,2880,1110c2890,1113,2901,1115,2910,1120c2921,1125,2928,1137,2940,1140c2991,1154,3040,1153,3090,1170c3115,1245,3074,1151,3150,1210c3169,1225,3190,1270,3190,1270c3086,1305,2976,1323,2870,1350c2739,1338,2795,1352,2700,1320c2680,1313,2660,1307,2640,1300c2630,1297,2610,1290,2610,1290c2577,1293,2543,1292,2510,1300c2498,1303,2491,1315,2480,1320c2440,1340,2398,1355,2360,1380c2353,1390,2343,1398,2340,1410c2300,1542,2409,1484,2140,1470c2055,1442,2037,1439,1940,1430c1837,1361,1780,1404,1620,1410c1600,1423,1580,1437,1560,1450c1526,1473,1474,1467,1440,1490c1402,1515,1362,1526,1320,1540c1309,1544,1301,1555,1290,1560c1239,1583,1189,1595,1140,1620c1129,1625,1122,1637,1110,1640c1081,1647,1050,1647,1020,1650c970,1647,920,1647,870,1640c819,1633,768,1596,720,1580c650,1557,573,1567,500,1560c480,1547,464,1523,440,1520c370,1511,300,1499,230,1490c174,1406,210,1291,240,1200c253,1109,243,1152,270,1070c273,1060,280,1040,280,1040c268,929,280,979,250,890c242,865,214,852,200,830c197,783,198,736,190,690c188,678,172,672,170,660c147,505,198,505,100,440c44,273,30,196,0,0xe" fillcolor="black" stroked="t" o:allowincell="f" style="position:absolute;left:7964;top:395;width:1840;height:764;mso-wrap-style:none;v-text-anchor:middle">
                                              <v:fill o:detectmouseclick="t" color2="oliv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6626;top:391;width:1488;height:702">
                                            <v:shape id="shape_0" coordsize="839,175" path="m791,95c659,69,831,100,551,75c383,60,694,69,481,55c391,49,301,48,211,45c178,34,154,16,121,5c84,8,45,0,11,15c0,20,19,43,31,45c127,57,224,52,321,55c96,77,305,72,371,85c417,116,443,117,501,125c586,153,652,157,741,175c839,159,791,175,791,95xe" fillcolor="#333300" stroked="f" o:allowincell="f" style="position:absolute;left:7698;top:1012;width:388;height:80;mso-wrap-style:none;v-text-anchor:middle">
                                              <v:fill o:detectmouseclick="t" type="solid" color2="#ccccf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3209,1457" path="m3084,1417c2987,1449,2855,1398,2754,1387c2685,1393,2603,1407,2534,1387c2491,1374,2462,1321,2414,1317c2334,1311,2254,1310,2174,1307c2134,1247,2099,1200,2034,1167c1977,1081,2053,1182,1984,1127c1919,1075,2009,1112,1934,1087c1886,1039,1835,972,1774,937c1712,902,1531,898,1474,897c1211,891,947,890,684,887c534,850,487,906,374,917c314,923,254,924,194,927c144,940,69,967,14,967c0,967,41,960,54,957c128,912,196,921,264,887c366,836,470,794,574,747c601,735,629,724,654,707c674,694,693,678,714,667c774,637,840,615,904,597c941,587,1014,567,1014,567c1070,530,1148,523,1214,507c1285,489,1353,465,1424,447c1491,430,1416,446,1484,417c1516,403,1551,398,1584,387c1692,351,1803,325,1914,297c2031,268,2144,232,2264,217c2409,169,2556,124,2704,87c2714,80,2723,72,2734,67c2743,62,2755,62,2764,57c2867,0,2786,30,2854,7c2917,28,2891,71,2904,137c2912,178,2934,216,2944,257c2950,280,2978,418,2994,437c3002,446,3014,450,3024,457c3035,489,3056,514,3064,547c3097,691,3100,861,3184,987c3180,1080,3209,1185,3164,1267c3146,1299,3115,1323,3104,1357c3097,1377,3091,1397,3084,1417c3081,1427,3071,1457,3074,1447c3077,1437,3081,1427,3084,1417xe" fillcolor="black" stroked="f" o:allowincell="f" style="position:absolute;left:6626;top:391;width:1487;height:675;mso-wrap-style:none;v-text-anchor:middle">
                                              <v:fill o:detectmouseclick="t" color2="oliv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coordsize="4050,3282" path="m85,0c70,815,48,1521,70,2355c73,2475,100,2715,100,2715c118,3258,0,3078,220,3225c360,3178,519,3225,655,3270c911,3261,1068,3282,1285,3210c1372,3181,1555,3165,1555,3165c1585,3155,1619,3153,1645,3135c1682,3110,1730,3067,1780,3060c1835,3052,1890,3050,1945,3045c1991,3030,2037,3007,2080,2985c2096,2977,2108,2961,2125,2955c2218,2920,2334,2925,2425,2895c2549,2854,2489,2883,2605,2805c2635,2785,2665,2765,2695,2745c2729,2722,2779,2735,2815,2715c2847,2697,2905,2655,2905,2655c2960,2572,2903,2638,2980,2595c3012,2577,3070,2535,3070,2535c3110,2475,3133,2417,3175,2355c3184,2342,3206,2347,3220,2340c3323,2289,3195,2324,3340,2295c3575,2312,3787,2334,4030,2295c4050,2292,4034,2243,4015,2235c3964,2214,3905,2225,3850,2220c3809,2206,3711,2187,3670,2160c3655,2150,3641,2138,3625,2130c3611,2123,3594,2123,3580,2115c3548,2097,3524,2066,3490,2055c3410,2028,3335,1982,3265,1935c3239,1917,3205,1915,3175,1905c3158,1899,3146,1884,3130,1875c3111,1864,3091,1854,3070,1845c3055,1839,3039,1838,3025,1830c2978,1804,2935,1770,2890,1740c2822,1695,2855,1663,2770,1635c2737,1537,2783,1633,2710,1575c2696,1564,2693,1543,2680,1530c2667,1517,2649,1512,2635,1500c2579,1453,2586,1419,2515,1395c2510,1380,2511,1361,2500,1350c2489,1339,2468,1344,2455,1335c2423,1313,2395,1285,2365,1260c2346,1244,2247,1148,2230,1140c2164,1110,2030,1090,1960,1080c1844,1041,1791,1027,1690,960c1677,951,1659,953,1645,945c1567,901,1505,838,1420,810c1370,760,1307,727,1240,705c1184,649,1120,605,1060,555c985,493,1049,521,970,495c902,427,809,394,745,330c730,315,718,297,700,285c672,266,638,259,610,240c524,111,639,263,535,180c521,169,519,146,505,135c493,125,474,127,460,120c444,112,431,97,415,90c321,48,216,43,115,30c92,99,103,91,85,0xe" fillcolor="olive" stroked="t" o:allowincell="f" style="position:absolute;left:5156;top:536;width:1877;height:1521;mso-wrap-style:none;v-text-anchor:middle">
                                            <v:fill o:detectmouseclick="t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4380,1491" path="m4380,411c4299,384,4236,348,4155,321c4116,308,4054,299,4020,276c4005,266,3992,252,3975,246c3951,237,3925,238,3900,231c3758,192,3627,147,3480,126c3379,92,3503,131,3345,96c3259,77,3176,42,3090,21c2960,27,2820,0,2700,51c2683,58,2671,74,2655,81c2626,94,2591,93,2565,111c2550,121,2537,135,2520,141c2496,150,2470,149,2445,156c2351,182,2301,202,2205,216c2115,246,2025,276,1935,306c1918,312,1907,330,1890,336c1842,352,1789,351,1740,366c1667,388,1603,408,1530,426c1429,451,1543,427,1440,471c1416,481,1325,496,1305,501c1259,513,1217,542,1170,546c970,564,1060,553,900,576c813,605,720,610,630,621c520,658,664,613,450,651c346,669,271,698,165,711c135,721,105,731,75,741c60,746,30,756,30,756c20,771,0,783,0,801c0,834,55,863,75,876c118,941,132,924,195,966c281,1095,166,943,270,1026c367,1104,232,1048,345,1086c355,1101,361,1120,375,1131c387,1141,406,1139,420,1146c450,1161,480,1176,510,1191c567,1220,581,1260,645,1281c655,1296,660,1316,675,1326c692,1337,715,1335,735,1341c765,1350,795,1361,825,1371c989,1426,741,1338,915,1416c984,1446,1035,1451,1095,1491c1190,1459,1271,1417,1365,1386c1408,1372,1455,1376,1500,1371c1635,1326,1764,1284,1905,1266c1964,1246,2025,1239,2085,1221c2176,1194,2265,1161,2355,1131c2379,1123,2405,1123,2430,1116c2530,1089,2631,1056,2730,1026c2816,1000,2883,958,2970,936c3015,906,3060,876,3105,846c3105,846,3217,809,3240,801c3355,763,3447,740,3570,726c3660,704,3751,691,3840,666c3955,633,3812,674,3930,621c3991,594,4052,578,4110,546c4171,512,4231,465,4290,426c4305,416,4318,390,4335,396c4350,401,4365,406,4380,411xe" fillcolor="#a6a200" stroked="t" o:allowincell="f" style="position:absolute;left:5516;top:318;width:2030;height:690;mso-wrap-style:none;v-text-anchor:middle">
                                            <v:fill o:detectmouseclick="t" color2="#5e5e5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5276,1497" path="m31,545c85,527,63,539,99,515c120,483,146,466,181,455c255,407,310,401,399,395c450,384,497,372,549,365c605,344,524,372,616,350c631,346,661,335,661,335c723,293,790,277,864,267c920,249,978,239,1036,230c1128,199,1222,192,1314,162c1357,148,1449,140,1449,140c1520,121,1584,115,1659,110c1735,82,1810,80,1891,72c2127,0,2441,75,2701,87c2809,116,2928,108,3039,125c3063,133,3082,146,3106,155c3170,216,3086,143,3159,185c3238,231,3131,190,3204,215c3229,240,3260,257,3294,267c3303,295,3336,325,3361,342c3383,376,3431,408,3466,432c3475,446,3478,464,3489,477c3550,553,3657,526,3744,530c3759,535,3774,540,3789,545c3796,547,3791,561,3796,567c3802,574,3811,577,3819,582c3816,592,3818,605,3811,612c3804,619,3777,610,3781,620c3792,649,3840,653,3864,657c3891,675,3924,708,3954,717c3993,744,4028,748,4074,755c4156,782,4231,823,4314,845c4349,869,4399,874,4441,882c4499,920,4448,892,4584,905c4639,910,4694,928,4749,935c4820,959,4892,978,4966,987c5005,1000,5041,1020,5079,1032c5085,1038,5113,1066,5116,1077c5141,1193,5103,1129,5139,1182c5130,1196,5105,1223,5131,1242c5138,1247,5146,1232,5154,1227c5156,1220,5153,1205,5161,1205c5170,1205,5174,1218,5176,1227c5182,1249,5176,1274,5184,1295c5187,1302,5199,1300,5206,1302c5244,1327,5250,1363,5274,1400c5262,1454,5276,1445,5199,1445c5049,1445,4899,1440,4749,1437c4612,1419,4467,1442,4329,1452c4148,1448,3956,1454,3774,1430c3744,1433,3706,1423,3684,1445c3659,1470,3696,1482,3646,1497c3616,1490,3597,1484,3571,1467c3566,1460,3563,1451,3556,1445c3552,1442,3515,1431,3511,1430c3487,1422,3468,1408,3444,1400c3408,1364,3350,1346,3301,1340c3248,1326,3205,1303,3159,1272c3150,1266,3145,1256,3136,1250c3122,1241,3088,1238,3076,1235c3046,1227,3016,1214,2986,1205c2961,1188,2941,1182,2911,1175c2883,1156,2853,1148,2821,1137c2813,1134,2807,1126,2799,1122c2751,1098,2692,1087,2641,1070c2616,1062,2591,1055,2566,1047c2551,1042,2536,1037,2521,1032c2514,1030,2499,1025,2499,1025c2484,1015,2469,1005,2454,995c2441,986,2409,980,2409,980c2362,950,2304,938,2251,920c2228,912,2200,899,2176,897c2111,893,2046,892,1981,890c1933,880,1886,865,1839,852c1794,823,1772,828,1711,822c1681,812,1651,808,1621,800c1571,787,1523,763,1471,755c1429,749,1344,740,1344,740c1286,720,1355,742,1231,725c1223,724,1217,719,1209,717c1192,714,1174,712,1156,710c1075,688,992,689,909,680c887,672,862,674,841,665c824,658,811,645,796,635c773,620,731,617,706,612c628,596,546,570,466,567c366,563,266,562,166,560c116,557,66,558,16,552c0,550,77,537,61,537c51,537,41,542,31,545xe" fillcolor="#3b3b00" stroked="f" o:allowincell="f" style="position:absolute;left:6013;top:741;width:2446;height:693;mso-wrap-style:none;v-text-anchor:middle">
                                            <v:fill o:detectmouseclick="t" color2="oliv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2640,420" path="m0,90c444,101,610,121,1020,105c1556,16,2097,14,2640,0c2512,26,2463,115,2340,150c2232,181,2119,171,2010,195c1931,213,1849,235,1770,255c1696,273,1622,309,1545,315c1370,328,1195,332,1020,345c950,368,887,379,825,420c770,415,715,413,660,405c611,398,572,361,525,345c436,256,530,331,360,285c343,280,331,262,315,255c286,242,255,235,225,225c191,214,165,185,135,165c122,156,104,157,90,150c58,134,30,110,0,90xe" fillcolor="#1bb17f" stroked="t" o:allowincell="f" style="position:absolute;left:8346;top:459;width:1223;height:193;mso-wrap-style:none;v-text-anchor:middle">
                                            <v:fill o:detectmouseclick="t" color2="black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  <v:shape id="shape_0" coordsize="1008,79" path="m6,42c7,51,0,66,9,69c37,79,86,63,117,57c258,60,344,62,495,60c554,53,570,55,648,57c659,57,794,59,852,51c906,43,955,20,1008,9c1002,7,996,5,990,3c987,2,981,0,981,0c805,3,632,7,456,9c396,29,444,15,306,12c228,15,153,30,75,36c48,43,35,45,6,42xe" fillcolor="#ffcc00" stroked="t" o:allowincell="f" style="position:absolute;left:8489;top:1267;width:466;height:35;mso-wrap-style:none;v-text-anchor:middle">
                                    <v:fill o:detectmouseclick="t" type="solid" color2="#0033ff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581,284" path="m19,0c26,48,30,77,71,105c91,161,181,161,229,165c327,191,331,189,461,195c496,207,522,213,551,233c554,248,548,267,559,278c566,284,570,263,574,255c577,248,579,240,581,233c580,225,574,170,566,165c553,156,536,155,521,150c514,148,499,143,499,143c414,87,234,100,161,98c124,85,121,47,86,30c67,21,0,19,19,0xe" fillcolor="#ffcc99" stroked="t" o:allowincell="f" style="position:absolute;left:8448;top:1383;width:268;height:130;mso-wrap-style:none;v-text-anchor:middle">
                                    <v:fill o:detectmouseclick="t" color2="#ffcc00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50,89" path="m120,0c103,3,84,1,70,10c61,16,67,33,60,40c53,47,40,47,30,50c23,60,0,73,10,80c24,89,44,76,60,70c65,68,150,21,150,20c150,8,130,7,120,0xe" fillcolor="#ffcc99" stroked="t" o:allowincell="f" style="position:absolute;left:8613;top:1522;width:68;height:40;mso-wrap-style:none;v-text-anchor:middle">
                                    <v:fill o:detectmouseclick="t" type="solid" color2="#003366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coordsize="380,140" path="m0,140c92,122,179,90,270,70c287,66,304,64,320,60c340,54,380,40,380,40c347,18,317,12,280,0c263,3,245,2,230,10c217,16,212,32,200,40c191,46,179,45,170,50c159,55,152,67,140,70c117,77,93,77,70,80c50,111,33,124,0,140xe" fillcolor="olive" stroked="t" o:allowincell="f" style="position:absolute;left:7459;top:475;width:185;height:67;mso-wrap-style:none;v-text-anchor:middle">
                                  <v:fill o:detectmouseclick="t" color2="#99cc00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483,200" path="m423,150c375,118,329,109,273,100c225,68,254,84,183,60c160,52,143,33,123,20c104,7,29,1,23,0c16,10,0,18,3,30c6,40,24,35,33,40c44,45,53,53,63,60c142,178,359,192,483,200c455,158,474,175,423,150xe" fillcolor="#333300" stroked="t" o:allowincell="f" style="position:absolute;left:5876;top:951;width:223;height:91;mso-wrap-style:none;v-text-anchor:middle">
                                <v:fill o:detectmouseclick="t" type="solid" color2="#ccccff"/>
                                <v:stroke color="#003300" weight="9360" joinstyle="round" endcap="flat"/>
                                <w10:wrap type="none"/>
                              </v:shape>
                              <v:shape id="shape_0" coordsize="640,255" path="m100,5c70,8,36,0,10,15c0,21,21,37,30,45c38,52,50,52,60,55c77,105,98,95,150,105c209,193,400,181,480,185c493,224,500,242,540,255c578,245,603,227,640,215c607,193,571,142,530,135c481,127,430,128,380,125c314,109,257,95,190,85c170,72,150,58,130,45c121,39,106,43,100,35c94,27,100,15,100,5xe" fillcolor="#003300" stroked="t" o:allowincell="f" style="position:absolute;left:6791;top:1498;width:295;height:117;mso-wrap-style:none;v-text-anchor:middle">
                                <v:fill o:detectmouseclick="t" type="solid" color2="#ffccff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1235,207" path="m263,51c66,60,0,0,23,161c264,131,152,141,593,151c799,167,1026,207,1223,141c1220,118,1235,78,1213,71c1201,67,940,88,903,91c781,132,633,105,513,101c433,74,346,64,263,51xe" fillcolor="#cc6600" stroked="t" o:allowincell="f" style="position:absolute;left:7685;top:1359;width:571;height:95;mso-wrap-style:none;v-text-anchor:middle">
                              <v:fill o:detectmouseclick="t" color2="#ffcc99"/>
                              <v:stroke color="black" weight="3240" joinstyle="round" endcap="flat"/>
                              <w10:wrap type="none"/>
                            </v:shape>
                            <v:shape id="shape_0" coordsize="164,110" path="m69,0c51,12,0,52,39,80c56,92,79,93,99,100c109,103,129,110,129,110c139,107,154,109,159,100c164,91,159,74,149,70c124,59,96,63,69,60c56,20,56,40,69,0xe" fillcolor="#cc6600" stroked="f" o:allowincell="f" style="position:absolute;left:9430;top:1231;width:75;height:50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475,275" path="m460,0c389,24,418,8,370,40c343,80,329,74,290,100c283,110,280,124,270,130c255,138,236,136,220,140c153,157,228,141,160,170c123,186,93,183,60,210c49,219,39,229,30,240c22,249,0,263,10,270c18,275,76,255,90,250c135,205,190,200,250,180c293,166,328,144,370,130c423,50,353,147,420,80c428,72,431,58,440,50c448,43,466,50,470,40c475,27,463,13,460,0xe" fillcolor="#cc6600" stroked="t" o:allowincell="f" style="position:absolute;left:9871;top:1120;width:219;height:126;mso-wrap-style:none;v-text-anchor:middle">
                            <v:fill o:detectmouseclick="t" color2="#ffcc00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5952,741" path="m61,190c227,245,612,201,681,200c1334,91,2177,153,2731,150c3014,137,3259,134,3551,140c3683,148,3810,165,3941,180c4454,173,4949,149,5461,140c5952,151,5926,0,5901,320c5899,350,5894,380,5891,410c5868,395,5851,379,5821,380c5754,383,5621,400,5621,400c5523,425,5421,410,5321,430c5025,407,5150,413,4631,430c4544,433,4458,497,4371,500c4201,506,4031,507,3861,510c3763,543,3631,544,3531,550c3403,571,3269,539,3141,530c3048,499,2968,471,2871,460c2824,463,2777,462,2731,470c2719,472,2712,485,2701,490c2701,490,2626,515,2611,520c2566,535,2541,533,2501,560c2491,557,2480,555,2471,550c2450,538,2411,510,2411,510c2346,532,2284,506,2221,490c2185,466,2148,469,2111,450c1988,388,1846,397,1711,370c1678,373,1644,375,1611,380c1577,385,1555,425,1521,430c1498,433,1474,437,1451,440c1400,457,1352,466,1301,480c1189,510,1087,556,971,570c855,647,693,644,561,660c503,679,441,681,381,690c352,733,360,741,281,710c270,706,271,686,261,680c194,638,90,635,21,630c16,530,0,325,21,220c23,210,41,213,51,210c74,176,79,172,61,190xe" fillcolor="#ccffff" stroked="t" o:allowincell="f" style="position:absolute;left:5151;top:-43;width:5951;height:740;mso-wrap-style:none;v-text-anchor:middle">
                          <v:fill o:detectmouseclick="t" color2="white"/>
                          <v:stroke color="#563412" weight="3240" joinstyle="round" endcap="flat"/>
                          <w10:wrap type="none"/>
                        </v:shape>
                      </v:group>
                      <v:rect id="shape_0" fillcolor="white" stroked="f" o:allowincell="f" style="position:absolute;left:11006;top:-42;width:67;height:20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156;top:128;width:67;height:20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f" style="position:absolute;left:5156;top:1938;width:5884;height:124;mso-wrap-style:none;v-text-anchor:middle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56;top:68;width:5884;height:124;mso-wrap-style:none;v-text-anchor:middle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094;top:-6;width:6120;height:4260">
                    <v:shape id="shape_0" coordsize="7683,4221" path="m5130,0c5010,5,4890,6,4770,15c4711,19,4649,52,4590,60c4540,67,4490,70,4440,75c4466,109,4481,153,4515,180c4527,190,4546,187,4560,195c4592,213,4616,244,4650,255c4665,260,4681,262,4695,270c4727,288,4751,319,4785,330c4830,345,4875,360,4920,375c4980,395,5040,415,5100,435c5130,445,5164,447,5190,465c5253,507,5319,507,5385,540c5401,548,5413,564,5430,570c5454,579,5480,578,5505,585c5551,597,5595,615,5640,630c5669,640,5700,638,5730,645c5866,679,6001,735,6135,780c6193,799,6390,840,6435,870c6563,955,6750,986,6900,1005c6984,1033,6977,1071,7005,1155c7016,1187,7039,1213,7050,1245c7045,1300,7055,1358,7035,1410c7022,1445,6873,1455,6870,1455c6804,1499,6769,1495,6690,1515c6644,1527,6600,1545,6555,1560c6507,1576,6455,1569,6405,1575c6308,1587,6319,1589,6225,1620c6135,1650,6035,1630,5940,1635c5843,1667,5758,1684,5655,1695c5517,1741,5375,1765,5235,1800c5157,1820,5031,1831,4965,1875c4896,1921,4812,1940,4740,1980c4708,1998,4684,2029,4650,2040c4602,2056,4546,2062,4500,2085c4484,2093,4472,2108,4455,2115c4366,2153,4263,2167,4170,2190c4069,2215,4183,2191,4080,2235c4045,2250,3939,2262,3915,2265c3670,2347,3977,2249,3735,2310c3689,2322,3646,2343,3600,2355c3581,2360,3517,2374,3495,2385c3479,2393,3466,2408,3450,2415c3421,2428,3390,2435,3360,2445c3343,2451,3331,2468,3315,2475c3286,2488,3225,2505,3225,2505c3182,2570,3168,2553,3105,2595c3095,2610,3088,2627,3075,2640c3062,2653,3034,2653,3030,2670c3009,2752,3043,2758,3090,2790c3100,2805,3107,2822,3120,2835c3133,2848,3153,2851,3165,2865c3210,2916,3248,2980,3270,3045c3265,3080,3271,3118,3255,3150c3248,3164,3225,3159,3210,3165c3056,3231,3265,3157,3060,3225c3007,3243,2926,3254,2880,3285c2830,3318,2782,3319,2730,3345c2714,3353,2702,3370,2685,3375c2651,3385,2615,3385,2580,3390c2509,3414,2407,3431,2340,3465c2324,3473,2312,3490,2295,3495c2246,3510,2195,3515,2145,3525c1960,3562,2216,3513,2025,3570c2006,3576,1842,3598,1830,3600c1676,3651,1523,3688,1365,3720c1309,3731,1256,3757,1200,3765c1145,3773,1090,3774,1035,3780c893,3797,751,3840,615,3885c502,3923,641,3872,525,3930c500,3943,444,3953,420,3960c355,3980,290,4000,225,4020c112,4054,148,4041,45,4110c30,4120,0,4140,0,4140c28,4140,1551,4221,1935,4125c1990,4042,1933,4108,2010,4065c2042,4047,2070,4025,2100,4005c2125,3988,2160,3996,2190,3990c2265,3975,2341,3948,2415,3930c2484,3913,2537,3864,2595,3825c2612,3814,2635,3816,2655,3810c2685,3801,2715,3790,2745,3780c2859,3742,2976,3713,3090,3675c3170,3648,3269,3638,3345,3600c3488,3529,3248,3617,3480,3540c3510,3530,3544,3528,3570,3510c3600,3490,3660,3450,3660,3450c3715,3367,3658,3433,3735,3390c3767,3372,3825,3330,3825,3330c3857,3282,3904,3247,3930,3195c3992,3071,3889,3234,3975,3105c3964,2936,4003,2884,3885,2805c3875,2790,3868,2773,3855,2760c3842,2747,3817,2747,3810,2730c3804,2715,3810,2691,3825,2685c3867,2668,3915,2675,3960,2670c4025,2648,4047,2650,4095,2610c4123,2587,4192,2529,4230,2520c4274,2509,4320,2510,4365,2505c4380,2500,4396,2497,4410,2490c4426,2482,4438,2466,4455,2460c4519,2436,4557,2457,4620,2415c4754,2326,4718,2330,4875,2310c4966,2280,5049,2262,5145,2250c5209,2229,5264,2192,5325,2175c5362,2165,5448,2148,5475,2130c5522,2098,5512,2099,5565,2085c5733,2039,5886,2011,6060,1995c6174,1967,6290,1954,6405,1935c6456,1926,6503,1896,6555,1890c6595,1885,6635,1880,6675,1875c6767,1844,6850,1833,6945,1815c7036,1798,7125,1773,7215,1755c7247,1749,7360,1718,7395,1695c7425,1675,7485,1635,7485,1635c7528,1570,7542,1587,7605,1545c7683,1428,7668,1356,7635,1185c7627,1141,7491,1089,7455,1065c7369,936,7484,1088,7380,1005c7366,994,7364,971,7350,960c7338,950,7319,952,7305,945c7154,870,7384,964,7200,885c7185,879,7169,878,7155,870c7123,852,7095,830,7065,810c7026,784,6975,780,6930,765c6811,725,6691,693,6570,660c6524,648,6474,641,6435,615c6332,546,6379,566,6300,540c6242,482,6229,485,6150,465c6100,432,6052,431,6000,405c5984,397,5972,380,5955,375c5922,366,5681,346,5670,345c5594,326,5521,304,5445,285c5430,275,5416,263,5400,255c5386,248,5368,249,5355,240c5337,228,5327,208,5310,195c5282,173,5250,155,5220,135c5205,125,5175,105,5175,105c5170,90,5171,71,5160,60c5110,10,5100,90,5130,0xe" fillcolor="#0099ff" stroked="t" o:allowincell="f" style="position:absolute;left:7168;top:2012;width:3710;height:2063;mso-wrap-style:none;v-text-anchor:middle">
                      <v:fill o:detectmouseclick="t" type="solid" color2="#ff6600"/>
                      <v:stroke color="navy" weight="6480" joinstyle="round" endcap="flat"/>
                      <w10:wrap type="none"/>
                    </v:shape>
                    <v:rect id="shape_0" fillcolor="white" stroked="f" o:allowincell="f" style="position:absolute;left:5109;top:114;width:179;height:41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1019;top:99;width:179;height:41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094;top:-6;width:6119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5094;top:156;width:6120;height:4082">
                      <v:group id="shape_0" style="position:absolute;left:5234;top:1999;width:5955;height:2217">
                        <v:shape id="shape_0" coordsize="285,82" path="m0,0c23,15,42,22,68,30c144,82,81,45,285,45e" stroked="t" o:allowincell="f" style="position:absolute;left:7268;top:2930;width:284;height:81;mso-wrap-style:none;v-text-anchor:middle">
                          <v:fill o:detectmouseclick="t" on="false"/>
                          <v:stroke color="#ff9900" weight="6480" joinstyle="round" endcap="flat"/>
                          <w10:wrap type="none"/>
                        </v:shape>
                        <v:shape id="shape_0" coordsize="279,174" path="m0,0c22,2,31,3,48,12c56,17,74,33,84,36c117,44,132,63,159,81c171,89,196,94,210,99c214,105,221,111,225,117c230,124,232,137,237,144c242,150,248,155,255,159c261,162,273,165,273,165c275,168,279,174,279,174e" stroked="t" o:allowincell="f" style="position:absolute;left:6986;top:2753;width:278;height:173;mso-wrap-style:none;v-text-anchor:middle">
                          <v:fill o:detectmouseclick="t" on="false"/>
                          <v:stroke color="#ff9900" weight="6480" joinstyle="round" endcap="flat"/>
                          <w10:wrap type="none"/>
                        </v:shape>
                        <v:group id="shape_0" style="position:absolute;left:5234;top:1999;width:5955;height:2217">
                          <v:shape id="shape_0" coordsize="4182,1432" path="m4155,0c4174,61,4182,219,4095,247c4052,313,4109,236,4057,277c3995,326,4117,275,3997,315c3943,333,3892,386,3832,390c3792,392,3752,395,3712,397c3572,416,3732,396,3472,412c3402,416,3332,434,3262,442c3093,503,2747,471,2670,472c2599,477,2549,486,2482,495c2467,500,2452,505,2437,510c2430,512,2415,517,2415,517c2370,547,2310,559,2257,570c2235,585,2211,590,2190,607c2166,627,2156,650,2130,667c2105,705,2077,743,2032,757c1997,781,1979,779,1935,787c1892,795,1851,810,1807,817c1761,834,1706,839,1657,847c1635,855,1612,862,1590,870c1561,899,1537,926,1507,952c1492,965,1485,985,1470,997c1443,1018,1354,1018,1335,1020c1238,1031,1148,1063,1050,1072c914,1108,753,1104,615,1110c572,1115,528,1111,487,1125c472,1130,457,1135,442,1140c435,1142,420,1147,420,1147c385,1200,427,1147,382,1177c326,1215,392,1190,337,1207c293,1275,352,1195,300,1237c253,1275,318,1250,262,1267c257,1275,253,1283,247,1290c241,1296,231,1298,225,1305c196,1341,243,1318,195,1335c178,1383,201,1336,165,1365c158,1371,158,1382,150,1387c137,1395,105,1402,105,1402c71,1424,43,1432,0,1432e" stroked="t" o:allowincell="f" style="position:absolute;left:8509;top:2548;width:2019;height:700;mso-wrap-style:none;v-text-anchor:middle">
                            <v:fill o:detectmouseclick="t" on="false"/>
                            <v:stroke color="#ff9900" weight="19080" joinstyle="round" endcap="flat"/>
                            <w10:wrap type="none"/>
                          </v:shape>
                          <v:group id="shape_0" style="position:absolute;left:5348;top:2783;width:1414;height:357">
                            <v:line id="shape_0" from="6708,3116" to="6762,3140" stroked="t" o:allowincell="f" style="position:absolute;flip:xy">
                              <v:stroke color="#ff9900" weight="6480" joinstyle="miter" endcap="flat"/>
                              <v:fill o:detectmouseclick="t" on="false"/>
                              <w10:wrap type="none"/>
                            </v:line>
                            <v:line id="shape_0" from="5349,2783" to="5402,2806" stroked="t" o:allowincell="f" style="position:absolute;flip:xy">
                              <v:stroke color="#ff9900" weight="6480" joinstyle="miter" endcap="flat"/>
                              <v:fill o:detectmouseclick="t" on="false"/>
                              <w10:wrap type="none"/>
                            </v:line>
                            <v:line id="shape_0" from="5625,2849" to="5678,2872" stroked="t" o:allowincell="f" style="position:absolute;flip:xy">
                              <v:stroke color="#ff9900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170,83" path="m0,0c50,3,100,4,150,8c208,13,264,39,323,45c486,61,548,56,758,60c853,65,899,72,983,83c1025,80,1068,79,1110,75c1131,73,1170,60,1170,60e" stroked="t" o:allowincell="f" style="position:absolute;left:5720;top:2705;width:1169;height:82;mso-wrap-style:none;v-text-anchor:middle">
                            <v:fill o:detectmouseclick="t" on="false"/>
                            <v:stroke color="#ff9900" weight="6480" joinstyle="round" endcap="flat"/>
                            <w10:wrap type="none"/>
                          </v:shape>
                          <v:shape id="shape_0" coordsize="675,518" path="m143,0c100,11,81,37,45,60c37,85,8,128,8,128c5,138,0,148,0,158c0,183,2,209,8,233c15,261,26,252,45,263c96,292,109,297,165,315c191,332,210,336,240,345c255,349,270,355,285,360c293,363,308,368,308,368c328,398,370,412,405,420c462,457,536,473,600,495c623,503,651,518,675,518e" stroked="t" o:allowincell="f" style="position:absolute;left:5510;top:2720;width:674;height:517;mso-wrap-style:none;v-text-anchor:middle">
                            <v:fill o:detectmouseclick="t" on="false"/>
                            <v:stroke color="#ff9900" weight="6480" joinstyle="round" endcap="flat"/>
                            <w10:wrap type="none"/>
                          </v:shape>
                          <v:shape id="shape_0" coordsize="1275,570" path="m1057,0c1100,28,1166,52,1215,67c1241,85,1257,86,1275,112c1272,137,1274,163,1267,187c1260,209,1239,212,1222,217c1176,230,1133,248,1087,262c1067,275,1016,320,990,330c928,354,852,358,787,375c749,401,608,426,555,435c492,446,431,471,367,480c281,493,196,497,112,517c91,531,67,544,45,555c38,559,30,559,22,562c15,564,0,570,0,570e" stroked="t" o:allowincell="f" style="position:absolute;left:5263;top:3253;width:1274;height:569;mso-wrap-style:none;v-text-anchor:middle">
                            <v:fill o:detectmouseclick="t" on="false"/>
                            <v:stroke color="#ff9900" weight="6480" joinstyle="round" endcap="flat"/>
                            <w10:wrap type="none"/>
                          </v:shape>
                          <v:shape id="shape_0" coordsize="562,89" path="m0,67c193,63,334,89,495,22c517,13,544,18,562,0e" stroked="t" o:allowincell="f" style="position:absolute;left:7546;top:2908;width:561;height:88;mso-wrap-style:none;v-text-anchor:middle">
                            <v:fill o:detectmouseclick="t" on="false"/>
                            <v:stroke color="#ff9900" weight="6480" joinstyle="round" endcap="flat"/>
                            <w10:wrap type="none"/>
                          </v:shape>
                          <v:group id="shape_0" style="position:absolute;left:5234;top:1999;width:5955;height:2217">
                            <v:shape id="shape_0" coordsize="3412,1627" path="m3412,0c3407,15,3402,30,3397,45c3392,60,3367,56,3352,60c3283,76,3249,101,3172,105c3090,109,3007,110,2925,112c2814,135,2699,118,2587,135c2547,148,2509,157,2475,180c2464,209,2465,233,2497,247c2546,269,2604,275,2655,292c2662,294,2670,296,2677,300c2685,304,2691,312,2700,315c2748,333,2801,343,2850,360c2858,363,2864,371,2872,375c2879,379,2887,380,2895,382c2929,434,2889,383,2932,412c2988,449,2925,426,2977,442c3000,465,3005,483,3022,510c3020,545,3023,581,3015,615c3004,658,2933,715,2895,727c2865,773,2900,731,2842,757c2826,764,2812,777,2797,787c2791,791,2782,792,2775,795c2751,818,2738,823,2707,832c2626,886,2558,911,2460,922c2372,946,2287,983,2197,997c2148,1015,2122,1015,2062,1020c1976,1049,1894,1081,1807,1110c1743,1131,1672,1115,1605,1117c1518,1132,1430,1141,1342,1147c1244,1164,1149,1172,1050,1177c901,1200,758,1253,607,1267c535,1283,496,1309,435,1350c420,1360,405,1370,390,1380c382,1385,367,1395,367,1395c340,1435,294,1444,262,1477c240,1500,225,1512,195,1522c161,1544,121,1570,82,1582c57,1599,28,1614,0,1627e" stroked="t" o:allowincell="f" style="position:absolute;left:6870;top:3242;width:1647;height:795;mso-wrap-style:none;v-text-anchor:middle">
                              <v:fill o:detectmouseclick="t" on="false"/>
                              <v:stroke color="#ff9900" weight="19080" joinstyle="round" endcap="flat"/>
                              <w10:wrap type="none"/>
                            </v:shape>
                            <v:group id="shape_0" style="position:absolute;left:8474;top:1999;width:2715;height:2217">
                              <v:group id="shape_0" style="position:absolute;left:8474;top:1999;width:2715;height:2217">
                                <v:group id="shape_0" style="position:absolute;left:9264;top:1999;width:1925;height:1658">
                                  <v:shape id="shape_0" coordsize="870,532" path="m0,0c3,50,5,100,10,150c18,228,91,296,150,340c184,408,227,411,290,430c387,459,479,472,580,490c630,499,679,514,730,520c830,532,783,530,870,530e" stroked="t" o:allowincell="f" style="position:absolute;left:10653;top:2034;width:419;height:259;mso-wrap-style:none;v-text-anchor:middle">
                                    <v:fill o:detectmouseclick="t" on="false"/>
                                    <v:stroke color="#ff9900" weight="6480" joinstyle="round" endcap="flat"/>
                                    <w10:wrap type="none"/>
                                  </v:shape>
                                  <v:shape id="shape_0" coordsize="870,532" path="m0,0c3,50,5,100,10,150c18,228,91,296,150,340c184,408,227,411,290,430c387,459,479,472,580,490c630,499,679,514,730,520c830,532,783,530,870,530e" stroked="t" o:allowincell="f" style="position:absolute;left:10769;top:1999;width:419;height:259;mso-wrap-style:none;v-text-anchor:middle">
                                    <v:fill o:detectmouseclick="t" on="false"/>
                                    <v:stroke color="#ff9900" weight="6480" joinstyle="round" endcap="flat"/>
                                    <w10:wrap type="none"/>
                                  </v:shape>
                                  <v:shape id="shape_0" coordsize="3855,1740" path="m3360,0c3351,130,3385,218,3285,285c3200,412,3340,215,3165,390c3111,444,3049,483,2985,525c2972,534,2954,532,2940,540c2908,558,2880,580,2850,600c2794,637,2704,628,2640,645c2461,694,2285,744,2100,765c1979,795,1862,816,1740,840c1599,868,1460,914,1320,945c1188,974,1415,953,1155,990c1025,1009,894,1028,765,1050c574,1082,386,1138,195,1170c115,1290,220,1145,120,1245c107,1258,102,1276,90,1290c49,1339,21,1363,0,1425c5,1470,1,1517,15,1560c32,1612,152,1651,195,1680c305,1675,415,1674,525,1665c605,1659,685,1610,765,1605c900,1596,1035,1595,1170,1590c1215,1595,1262,1591,1305,1605c1339,1616,1361,1654,1395,1665c1425,1675,1485,1695,1485,1695c1594,1673,1665,1680,1725,1590c1730,1520,1722,1448,1740,1380c1745,1363,1760,1410,1770,1425c1809,1479,1835,1523,1890,1560c1915,1636,1885,1584,1950,1620c1982,1638,2005,1673,2040,1680c2145,1701,2090,1691,2205,1710c2499,1668,2344,1676,2670,1695c2726,1709,2779,1726,2835,1740c2970,1735,3105,1734,3240,1725c3324,1720,3277,1709,3345,1680c3401,1656,3491,1623,3555,1620c3655,1616,3755,1620,3855,1620e" stroked="t" o:allowincell="f" style="position:absolute;left:9264;top:2807;width:1861;height:849;mso-wrap-style:none;v-text-anchor:middle">
                                    <v:fill o:detectmouseclick="t" on="false"/>
                                    <v:stroke color="#ff9900" weight="19080" joinstyle="round" endcap="flat"/>
                                    <w10:wrap type="none"/>
                                  </v:shape>
                                  <v:shape id="shape_0" coordsize="2699,1410" path="m2677,0c2667,126,2699,206,2602,270c2558,402,2398,498,2272,540c2255,546,2243,563,2227,570c2073,639,1897,662,1732,675c1662,680,1592,685,1522,690c1294,804,1542,691,922,735c865,739,799,781,742,795c702,805,622,825,622,825c559,867,485,876,412,900c367,915,322,930,277,945c245,956,219,979,187,990c138,1039,94,1069,52,1125c27,1201,0,1237,37,1320c44,1336,66,1343,82,1350c152,1381,244,1410,322,1410e" stroked="t" o:allowincell="f" style="position:absolute;left:9528;top:2961;width:1303;height:627;mso-wrap-style:none;v-text-anchor:middle">
                                    <v:fill o:detectmouseclick="t" on="false"/>
                                    <v:stroke color="#ff9900" weight="6480" joinstyle="round" endcap="flat"/>
                                    <w10:wrap type="none"/>
                                  </v:shape>
                                  <v:shape id="shape_0" coordsize="1855,990" path="m1855,0c1779,15,1741,42,1675,75c1661,82,1644,82,1630,90c1598,108,1575,143,1540,150c1459,166,1382,183,1300,195c1129,281,893,240,700,255c576,296,770,235,505,285c454,295,404,312,355,330c252,369,196,428,85,450c62,465,13,490,10,525c0,640,40,720,130,780c159,868,122,787,190,855c203,868,205,890,220,900c247,917,282,916,310,930c338,944,398,990,430,990e" stroked="t" o:allowincell="f" style="position:absolute;left:10165;top:3159;width:895;height:483;mso-wrap-style:none;v-text-anchor:middle">
                                    <v:fill o:detectmouseclick="t" on="false"/>
                                    <v:stroke color="#ff9900" weight="6480" joinstyle="round" endcap="flat"/>
                                    <w10:wrap type="none"/>
                                  </v:shape>
                                  <v:shape id="shape_0" coordsize="1650,586" path="m1515,0c1449,5,1310,10,1230,30c1010,85,1279,40,1035,75c889,172,663,196,495,210c377,240,255,231,135,255c67,289,42,282,0,345c8,385,1,436,30,465c151,586,268,574,435,585c596,574,638,572,765,540c907,445,1118,459,1275,450c1383,423,1605,405,1605,405c1620,410,1650,420,1650,420e" stroked="t" o:allowincell="f" style="position:absolute;left:10380;top:3284;width:796;height:285;mso-wrap-style:none;v-text-anchor:middle">
                                    <v:fill o:detectmouseclick="t" on="false"/>
                                    <v:stroke color="#ff9900" weight="6480" joinstyle="round" endcap="flat"/>
                                    <w10:wrap type="none"/>
                                  </v:shape>
                                </v:group>
                                <v:shape id="shape_0" coordsize="5295,953" path="m0,953c115,930,203,883,300,818c313,809,331,811,345,803c377,785,405,763,435,743c477,715,539,721,585,698c635,673,681,643,735,623c798,599,866,584,930,563c947,557,958,540,975,533c994,525,1015,523,1035,518c1050,508,1064,496,1080,488c1094,481,1113,483,1125,473c1158,447,1215,383,1215,383c1239,310,1273,260,1335,218c1362,137,1431,163,1500,128c1669,44,1867,61,2055,53c2185,47,2315,43,2445,38c2753,0,2606,12,3180,38c3232,40,3273,99,3315,113c3377,134,3441,167,3495,203c3505,218,3508,243,3525,248c3570,261,3612,225,3645,203c3665,173,3694,147,3705,113c3710,98,3713,82,3720,68c3728,52,3736,34,3750,23c3762,13,3780,13,3795,8c3952,30,4079,44,4245,53c4547,113,4852,112,5160,128c5205,143,5247,158,5295,158e" stroked="t" o:allowincell="f" style="position:absolute;left:8474;top:3750;width:2557;height:465;mso-wrap-style:none;v-text-anchor:middle">
                                  <v:fill o:detectmouseclick="t" on="false"/>
                                  <v:stroke color="#ff9900" weight="19080" joinstyle="round" endcap="flat"/>
                                  <w10:wrap type="none"/>
                                </v:shape>
                                <v:shape id="shape_0" coordsize="532,855" path="m52,855c47,835,37,816,37,795c37,401,0,479,97,285c104,271,101,251,112,240c123,229,142,230,157,225c212,142,155,208,232,165c279,139,316,92,367,75c438,51,469,32,532,0e" stroked="t" o:allowincell="f" style="position:absolute;left:9231;top:3776;width:256;height:417;mso-wrap-style:none;v-text-anchor:middle">
                                  <v:fill o:detectmouseclick="t" on="false"/>
                                  <v:stroke color="#ff9900" weight="6480" joinstyle="round" endcap="flat"/>
                                  <w10:wrap type="none"/>
                                </v:shape>
                                <v:shape id="shape_0" coordsize="532,855" path="m52,855c47,835,37,816,37,795c37,401,0,479,97,285c104,271,101,251,112,240c123,229,142,230,157,225c212,142,155,208,232,165c279,139,316,92,367,75c438,51,469,32,532,0e" stroked="t" o:allowincell="f" style="position:absolute;left:9794;top:3798;width:256;height:417;mso-wrap-style:none;v-text-anchor:middle">
                                  <v:fill o:detectmouseclick="t" on="false"/>
                                  <v:stroke color="#ff9900" weight="6480" joinstyle="round" endcap="flat"/>
                                  <w10:wrap type="none"/>
                                </v:shape>
                                <v:shape id="shape_0" coordsize="532,855" path="m52,855c47,835,37,816,37,795c37,401,0,479,97,285c104,271,101,251,112,240c123,229,142,230,157,225c212,142,155,208,232,165c279,139,316,92,367,75c438,51,469,32,532,0e" stroked="t" o:allowincell="f" style="position:absolute;left:10257;top:3781;width:256;height:417;mso-wrap-style:none;v-text-anchor:middle">
                                  <v:fill o:detectmouseclick="t" on="false"/>
                                  <v:stroke color="#ff9900" weight="6480" joinstyle="round" endcap="flat"/>
                                  <w10:wrap type="none"/>
                                </v:shape>
                              </v:group>
                              <v:group id="shape_0" style="position:absolute;left:9259;top:3539;width:1853;height:335">
                                <v:line id="shape_0" from="9408,3630" to="9410,3662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383,3633" to="9384,3665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339,3629" to="9353,3658" stroked="t" o:allowincell="f" style="position:absolute;flip: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435,3632" to="9436,3664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314,3612" to="9331,3639" stroked="t" o:allowincell="f" style="position:absolute;flip:x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290,3611" to="9296,3624" stroked="t" o:allowincell="f" style="position:absolute;flip: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489,3625" to="9490,3657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462,3628" to="9464,3660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514,3626" to="9515,3659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679,3594" to="9680,3626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652,3596" to="9654,3629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704,3595" to="9705,3627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757,3588" to="9759,3620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732,3591" to="9733,3623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784,3590" to="9785,3622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581,3604" to="9589,3635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546,3617" to="9551,3649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620,3599" to="9621,3632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843,3591" to="9844,3623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816,3593" to="9817,3625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873,3592" to="9880,3624" stroked="t" o:allowincell="f" style="position:absolute;flip:x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922,3622" to="9936,3650" stroked="t" o:allowincell="f" style="position:absolute;flip:x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901,3603" to="9917,3631" stroked="t" o:allowincell="f" style="position:absolute;flip:x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991,3636" to="9992,3668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956,3633" to="9963,3665" stroked="t" o:allowincell="f" style="position:absolute;flip:x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637,3657" to="10639,3689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664,3655" to="10665,3687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691,3656" to="10693,3688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719,3652" to="10720,3684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744,3651" to="10745,3683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772,3651" to="10773,3683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976,3598" to="10978,3630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003,3596" to="11004,3629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030,3597" to="11032,3629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058,3594" to="11059,3626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084,3592" to="11085,3624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111,3593" to="11113,3625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322,3642" to="10323,3674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347,3640" to="10348,3673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375,3641" to="10376,3673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401,3633" to="10403,3665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428,3632" to="10429,3664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456,3632" to="10457,3664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094,3589" to="10120,3608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163,3587" to="10183,3613" stroked="t" o:allowincell="f" style="position:absolute;flip:x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078,3609" to="10091,3637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145,3565" to="10173,3580" stroked="t" o:allowincell="f" style="position:absolute;flip: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053,3624" to="10062,3654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021,3631" to="10030,3661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091,3566" to="10123,3566" stroked="t" o:allowincell="f" style="position:absolute;flip:x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088,3539" to="10120,3539" stroked="t" o:allowincell="f" style="position:absolute;flip:x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249,3631" to="10254,3663" stroked="t" o:allowincell="f" style="position:absolute;flip: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282,3636" to="10291,3666" stroked="t" o:allowincell="f" style="position:absolute;flip: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188,3604" to="10205,3631" stroked="t" o:allowincell="f" style="position:absolute;flip: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215,3628" to="10232,3655" stroked="t" o:allowincell="f" style="position:absolute;flip:x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796,3652" to="10797,3684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821,3651" to="10822,3683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849,3651" to="10850,3683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482,3630" to="10486,3662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513,3633" to="10516,3665" stroked="t" o:allowincell="f" style="position:absolute;flip:x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540,3634" to="10544,3666" stroked="t" o:allowincell="f" style="position:absolute;flip:x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563,3641" to="10567,3674" stroked="t" o:allowincell="f" style="position:absolute;flip: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594,3647" to="10605,3678" stroked="t" o:allowincell="f" style="position:absolute;flip: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9259;top:3716;width:1703;height:158">
                                  <v:line id="shape_0" from="9293,3749" to="9296,3781" stroked="t" o:allowincell="f" style="position:absolute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26,3743" to="9326,3775" stroked="t" o:allowincell="f" style="position:absolute;flip: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444,3740" to="9444,3772" stroked="t" o:allowincell="f" style="position:absolute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997,3733" to="9999,3765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019,3738" to="10030,3768" stroked="t" o:allowincell="f" style="position:absolute;flip: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499,3738" to="9501,3770" stroked="t" o:allowincell="f" style="position:absolute;flip:x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470,3738" to="9472,3770" stroked="t" o:allowincell="f" style="position:absolute;flip:x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962,3729" to="9965,3761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260,3759" to="9266,3792" stroked="t" o:allowincell="f" style="position:absolute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524,3735" to="9526,3768" stroked="t" o:allowincell="f" style="position:absolute;flip:x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551,3733" to="9552,3765" stroked="t" o:allowincell="f" style="position:absolute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578,3733" to="9580,3766" stroked="t" o:allowincell="f" style="position:absolute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037,3753" to="10059,3776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06,3730" to="9607,3762" stroked="t" o:allowincell="f" style="position:absolute;flip:x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31,3728" to="9632,3761" stroked="t" o:allowincell="f" style="position:absolute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59,3729" to="9660,3761" stroked="t" o:allowincell="f" style="position:absolute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82,3740" to="9386,3772" stroked="t" o:allowincell="f" style="position:absolute;flip:x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48,3746" to="9349,3778" stroked="t" o:allowincell="f" style="position:absolute;flip:x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420,3736" to="9420,3768" stroked="t" o:allowincell="f" style="position:absolute;flip: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728,3719" to="9731,3751" stroked="t" o:allowincell="f" style="position:absolute;flip:x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93,3725" to="9694,3757" stroked="t" o:allowincell="f" style="position:absolute;flip:x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765,3716" to="9765,3749" stroked="t" o:allowincell="f" style="position:absolute;flip: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799,3719" to="9800,3751" stroked="t" o:allowincell="f" style="position:absolute;flip:x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824,3718" to="9825,3750" stroked="t" o:allowincell="f" style="position:absolute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852,3718" to="9853,3750" stroked="t" o:allowincell="f" style="position:absolute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876,3719" to="9876,3751" stroked="t" o:allowincell="f" style="position:absolute;flip: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905,3724" to="9906,3756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931,3725" to="9934,3757" stroked="t" o:allowincell="f" style="position:absolute;flip: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068,3768" to="10087,3794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097,3781" to="10110,3810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119,3795" to="10138,3821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140,3808" to="10159,3835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163,3827" to="10185,3849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191,3842" to="10191,3874" stroked="t" o:allowincell="f" style="position:absolute;flip: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207,3829" to="10226,3856" stroked="t" o:allowincell="f" style="position:absolute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220,3800" to="10248,3815" stroked="t" o:allowincell="f" style="position:absolute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238,3767" to="10266,3781" stroked="t" o:allowincell="f" style="position:absolute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252,3742" to="10278,3761" stroked="t" o:allowincell="f" style="position:absolute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289,3720" to="10293,3752" stroked="t" o:allowincell="f" style="position:absolute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68,3726" to="10372,3758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32,3723" to="10335,3755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435,3734" to="10439,3767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98,3731" to="10403,3764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509,3738" to="10513,3771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472,3735" to="10477,3768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575,3747" to="10579,3779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539,3744" to="10543,3776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0,3757" to="10654,3789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14,3754" to="10617,3786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717,3765" to="10720,3797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81,3762" to="10684,3794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791,3769" to="10794,3801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755,3766" to="10758,3798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57,3773" to="10861,3805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21,3770" to="10825,3802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959,3778" to="10963,3811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929,3775" to="10933,3808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91,3773" to="10894,3805" stroked="t" o:allowincell="f" style="position:absolute;flip:x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0860,3642" to="10883,3663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894,3625" to="10908,3654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954,3602" to="10958,3635" stroked="t" o:allowincell="f" style="position:absolute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919,3610" to="10929,3640" stroked="t" o:allowincell="f" style="position:absolute;flip:xy">
                                  <v:stroke color="#ff9900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234;top:2003;width:4163;height:1576">
                              <v:group id="shape_0" style="position:absolute;left:5234;top:3058;width:477;height:521">
                                <v:shape id="shape_0" coordsize="975,1065" path="m15,0c16,5,28,133,45,150c56,161,76,158,90,165c106,173,121,183,135,195c151,209,161,230,180,240c193,247,357,310,375,315c448,364,532,377,615,405c630,410,647,411,660,420c767,491,715,471,810,495c903,557,939,581,975,690c970,715,971,742,960,765c932,822,914,803,870,825c769,876,804,861,675,885c624,894,576,921,525,930c495,935,465,938,435,945c404,953,376,970,345,975c285,985,223,986,165,1005c129,1017,39,1065,0,1065e" stroked="t" o:allowincell="f" style="position:absolute;left:5241;top:3058;width:470;height:520;mso-wrap-style:none;v-text-anchor:middle">
                                  <v:fill o:detectmouseclick="t" on="false"/>
                                  <v:stroke color="#ff9900" weight="22320" joinstyle="round" endcap="flat"/>
                                  <w10:wrap type="none"/>
                                </v:shape>
                                <v:shape id="shape_0" coordsize="270,375" path="m45,0c104,20,173,55,225,90c240,113,270,149,270,180c270,209,249,265,225,285c213,295,194,293,180,300c164,308,151,322,135,330c92,351,43,353,0,375e" stroked="t" o:allowincell="f" style="position:absolute;left:5234;top:3264;width:129;height:182;mso-wrap-style:none;v-text-anchor:middle">
                                  <v:fill o:detectmouseclick="t" on="false"/>
                                  <v:stroke color="#ff9900" weight="6480" joinstyle="round" endcap="flat"/>
                                  <w10:wrap type="none"/>
                                </v:shape>
                              </v:group>
                              <v:group id="shape_0" style="position:absolute;left:5265;top:2003;width:4132;height:773">
                                <v:group id="shape_0" style="position:absolute;left:5265;top:2003;width:2094;height:596">
                                  <v:shape id="shape_0" coordsize="4160,1220" path="m3920,0c3940,7,3968,3,3980,20c4005,54,4007,100,4020,140c4028,163,4049,179,4060,200c4069,219,4071,241,4080,260c4091,281,4110,298,4120,320c4137,359,4160,440,4160,440c4140,560,4157,601,4040,640c3978,732,3963,709,3860,740c3832,748,3656,796,3620,820c3600,833,3581,849,3560,860c3489,895,3396,905,3320,920c2942,908,2627,882,2260,860c1707,867,1153,867,600,880c518,882,465,937,400,980c134,1158,528,902,280,1040c183,1094,100,1170,0,1220e" stroked="t" o:allowincell="f" style="position:absolute;left:5295;top:2003;width:2008;height:595;mso-wrap-style:none;v-text-anchor:middle">
                                    <v:fill o:detectmouseclick="t" on="false"/>
                                    <v:stroke color="#ff9900" weight="19080" joinstyle="round" endcap="flat"/>
                                    <w10:wrap type="none"/>
                                  </v:shape>
                                  <v:shape id="shape_0" coordsize="3680,820" path="m3560,0c3580,13,3605,21,3620,40c3633,56,3631,81,3640,100c3651,121,3667,140,3680,160c3673,240,3676,321,3660,400c3652,442,3595,484,3560,500c3357,590,3212,586,2980,600c2528,657,2070,596,1620,540c1400,547,1180,550,960,560c733,570,496,608,280,680c182,713,73,747,0,820e" stroked="t" o:allowincell="f" style="position:absolute;left:5265;top:2046;width:1776;height:399;mso-wrap-style:none;v-text-anchor:middle">
                                    <v:fill o:detectmouseclick="t" on="false"/>
                                    <v:stroke color="#ff9900" weight="6480" joinstyle="round" endcap="flat"/>
                                    <w10:wrap type="none"/>
                                  </v:shape>
                                  <v:shape id="shape_0" coordsize="2387,389" path="m2300,0c2322,65,2358,115,2380,180c2364,258,2387,296,2300,300c2076,311,763,337,640,340c397,389,438,379,100,360c80,340,54,325,40,300c20,263,0,180,0,180c132,92,99,143,140,60e" stroked="t" o:allowincell="f" style="position:absolute;left:5600;top:2075;width:1152;height:189;mso-wrap-style:none;v-text-anchor:middle">
                                    <v:fill o:detectmouseclick="t" on="false"/>
                                    <v:stroke color="#ff9900" weight="6480" joinstyle="round" endcap="flat"/>
                                    <w10:wrap type="none"/>
                                  </v:shape>
                                  <v:shape id="shape_0" coordsize="1077,180" path="m1077,0c1053,146,1069,136,937,180c690,173,443,172,197,160c179,159,20,123,17,120c0,99,17,67,17,40e" stroked="t" o:allowincell="f" style="position:absolute;left:5957;top:2080;width:519;height:87;mso-wrap-style:none;v-text-anchor:middle">
                                    <v:fill o:detectmouseclick="t" on="false"/>
                                    <v:stroke color="#ff9900" weight="6480" joinstyle="round" endcap="flat"/>
                                    <w10:wrap type="none"/>
                                  </v:shape>
                                  <v:line id="shape_0" from="7306,2262" to="7359,2285" stroked="t" o:allowincell="f" style="position:absolute;flip:x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67,2127" to="6524,2138" stroked="t" o:allowincell="f" style="position:absolute;flip:xy">
                                    <v:stroke color="#ff9900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315;top:2035;width:4082;height:742">
                                  <v:group id="shape_0" style="position:absolute;left:7397;top:2046;width:2000;height:730">
                                    <v:shape id="shape_0" coordsize="1180,340" path="m0,0c17,68,20,222,80,260c134,294,200,300,260,320c280,327,320,340,320,340c433,333,547,335,660,320c763,307,816,256,900,200c918,188,942,190,960,180c1037,137,1102,79,1180,40e" stroked="t" o:allowincell="f" style="position:absolute;left:7397;top:2046;width:569;height:165;mso-wrap-style:none;v-text-anchor:middle">
                                      <v:fill o:detectmouseclick="t" on="false"/>
                                      <v:stroke color="#ff9900" weight="6480" joinstyle="round" endcap="flat"/>
                                      <w10:wrap type="none"/>
                                    </v:shape>
                                    <v:group id="shape_0" style="position:absolute;left:7530;top:2058;width:1867;height:718">
                                      <v:shape id="shape_0" coordsize="3766,1470" path="m1293,15c1205,44,1286,7,1218,75c1189,104,1165,108,1128,120c1084,187,1029,207,963,240c947,248,934,263,918,270c875,289,822,289,783,315c768,325,754,337,738,345c681,373,602,385,543,405c463,432,438,445,363,495c348,505,333,515,318,525c303,535,273,555,273,555c233,675,293,535,213,615c202,626,205,646,198,660c177,702,156,717,123,750c107,816,76,879,63,945c49,1014,41,1053,3,1110c8,1200,0,1292,18,1380c22,1399,94,1422,108,1425c242,1456,251,1454,378,1470c618,1465,858,1468,1098,1455c1140,1453,1190,1419,1233,1410c1377,1381,1283,1397,1518,1380c1681,1339,1846,1324,2013,1305c2126,1277,2242,1271,2358,1260c2466,1224,2349,1259,2568,1230c2667,1217,2768,1199,2868,1185c2945,1159,3011,1150,3093,1140c3167,1115,3243,1101,3318,1080c3549,1017,3311,1083,3453,1020c3532,985,3605,964,3678,915c3762,789,3766,599,3633,510c3584,437,3575,472,3513,420c3497,406,3485,388,3468,375c3440,353,3378,315,3378,315c3368,300,3362,281,3348,270c3336,260,3317,263,3303,255c3271,237,3243,215,3213,195c3183,175,3148,160,3123,135c3108,120,3097,100,3078,90c3050,75,3014,78,2988,60c2958,40,2898,0,2898,0e" stroked="t" o:allowincell="f" style="position:absolute;left:7530;top:2058;width:1818;height:717;mso-wrap-style:none;v-text-anchor:middle">
                                        <v:fill o:detectmouseclick="t" on="false"/>
                                        <v:stroke color="#ff9900" weight="19080" joinstyle="round" endcap="flat"/>
                                        <w10:wrap type="none"/>
                                      </v:shape>
                                      <v:group id="shape_0" style="position:absolute;left:7803;top:2079;width:1259;height:535">
                                        <v:shape id="shape_0" coordsize="1426,636" path="m878,16c835,0,792,24,751,38c638,76,527,106,413,136c385,154,354,185,323,196c306,220,267,245,241,263c198,329,255,252,203,293c153,332,222,305,166,323c148,375,173,323,136,353c129,359,128,370,121,376c107,388,76,406,76,406c71,413,68,423,61,428c55,433,44,430,38,436c33,441,34,451,31,458c19,482,9,500,1,526c3,546,0,568,8,586c11,593,24,589,31,593c109,636,40,617,128,631c218,629,388,630,503,616c602,604,617,592,743,586c809,572,871,562,938,556c988,546,1039,539,1088,526c1139,512,1187,493,1238,481c1280,454,1339,451,1388,436c1421,415,1418,399,1426,361c1420,276,1426,211,1366,151c1353,114,1305,95,1268,83c1260,80,1254,72,1246,68c1206,48,1155,47,1111,38c1027,21,965,7,878,16xe" stroked="t" o:allowincell="f" style="position:absolute;left:8099;top:2148;width:687;height:310;mso-wrap-style:none;v-text-anchor:middle">
                                          <v:fill o:detectmouseclick="t" on="false"/>
                                          <v:stroke color="#ff9900" weight="6480" joinstyle="round" endcap="flat"/>
                                          <w10:wrap type="none"/>
                                        </v:shape>
                                        <v:shape id="shape_0" coordsize="2607,1095" path="m907,150c880,168,848,186,817,195c810,200,803,206,795,210c781,216,750,225,750,225c714,248,673,255,637,278c618,306,587,320,555,330c516,356,486,398,442,413c423,441,392,455,360,465c324,489,288,513,247,525c223,542,208,561,180,570c157,585,135,600,112,615c105,620,90,630,90,630c68,693,101,619,60,660c54,666,57,676,52,683c46,692,37,698,30,705c12,758,16,810,0,863c2,918,1,973,7,1028c8,1037,14,1045,22,1050c51,1068,124,1090,157,1095c350,1089,530,1068,720,1050c886,995,1059,980,1230,953c1346,911,1517,920,1635,915c1740,899,1844,894,1950,885c2009,874,2051,868,2115,863c2177,847,2240,834,2302,818c2385,797,2291,826,2385,795c2392,793,2407,788,2407,788c2459,753,2498,727,2542,683c2560,665,2567,636,2580,615c2607,531,2596,439,2535,375c2525,348,2494,316,2467,308c2415,273,2437,288,2400,263c2356,233,2358,212,2310,195c2270,137,2166,123,2100,113c2060,100,2027,80,1987,68c1967,47,1946,35,1920,23c1906,17,1890,13,1875,8c1867,5,1852,0,1852,0c1675,3,1497,3,1320,8c1294,9,1275,30,1252,38c1189,61,1121,77,1057,98c1012,113,942,119,907,150xe" stroked="t" o:allowincell="f" style="position:absolute;left:7803;top:2079;width:1258;height:534;mso-wrap-style:none;v-text-anchor:middle">
                                          <v:fill o:detectmouseclick="t" on="false"/>
                                          <v:stroke color="#ff9900" weight="6480" joinstyle="round" endcap="flat"/>
                                          <w10:wrap type="none"/>
                                        </v:shape>
                                        <v:shape id="shape_0" coordsize="613,249" path="m421,30c397,22,378,9,354,0c306,3,259,4,211,8c174,11,148,34,114,45c73,108,127,36,76,75c40,102,36,113,16,143c3,185,0,223,39,248c54,245,69,244,84,240c99,236,129,225,129,225c283,231,444,249,594,203c599,195,608,189,609,180c611,153,613,123,601,98c594,83,528,53,511,45c488,34,460,30,436,23c426,20,415,11,406,15c400,18,416,25,421,30xe" stroked="t" o:allowincell="f" style="position:absolute;left:8334;top:2233;width:295;height:120;mso-wrap-style:none;v-text-anchor:middle">
                                          <v:fill o:detectmouseclick="t" on="false"/>
                                          <v:stroke color="#ff9900" weight="6480" joinstyle="round" endcap="flat"/>
                                          <w10:wrap type="none"/>
                                        </v:shape>
                                      </v:group>
                                      <v:oval id="shape_0" fillcolor="black" stroked="t" o:allowincell="f" style="position:absolute;left:8455;top:2268;width:42;height:43;mso-wrap-style:none;v-text-anchor:middle">
                                        <v:fill o:detectmouseclick="t" type="solid" color2="white"/>
                                        <v:stroke color="black" weight="19080" joinstyle="miter" endcap="flat"/>
                                        <w10:wrap type="none"/>
                                      </v:oval>
                                      <v:line id="shape_0" from="7580,2340" to="7633,2363" stroked="t" o:allowincell="f" style="position:absolute;flip:xy">
                                        <v:stroke color="#ff9900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338,2444" to="9397,2449" stroked="t" o:allowincell="f" style="position:absolute;flip:xy">
                                        <v:stroke color="#ff9900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coordsize="2118,675" path="m0,675c37,651,35,596,75,578c211,517,380,512,525,510c890,506,1255,505,1620,503c1753,468,1887,438,2018,398c2048,378,2073,345,2093,315c2098,300,2103,285,2108,270c2110,263,2115,248,2115,248c2113,228,2118,206,2108,188c2103,179,2087,185,2078,180c2062,172,2033,150,2033,150c2023,135,2009,122,2003,105c1990,70,1982,33,1965,0e" stroked="t" o:allowincell="f" style="position:absolute;left:5315;top:2035;width:2117;height:674;mso-wrap-style:none;v-text-anchor:middle">
                                    <v:fill o:detectmouseclick="t" on="false"/>
                                    <v:stroke color="#ff9900" weight="6480" dashstyle="longdash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5234;top:2044;width:5208;height:2006">
                              <v:line id="shape_0" from="8605,3048" to="8624,3059" stroked="t" o:allowincell="f" style="position:absolute;flip:x">
                                <v:stroke color="#ff9900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529,3013" to="8532,3029" stroked="t" o:allowincell="f" style="position:absolute;flip:x">
                                <v:stroke color="#ff9900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554,3020" to="8558,3036" stroked="t" o:allowincell="f" style="position:absolute;flip:x">
                                <v:stroke color="#ff9900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575,3028" to="8579,3043" stroked="t" o:allowincell="f" style="position:absolute;flip:x">
                                <v:stroke color="#ff9900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594,3035" to="8598,3050" stroked="t" o:allowincell="f" style="position:absolute;flip:x">
                                <v:stroke color="#ff9900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609,3077" to="8632,3081" stroked="t" o:allowincell="f" style="position:absolute;flip:x">
                                <v:stroke color="#ff9900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612,3105" to="8636,3108" stroked="t" o:allowincell="f" style="position:absolute;flip:x">
                                <v:stroke color="#ff9900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234;top:2044;width:5208;height:2006">
                                <v:shape id="shape_0" coordsize="245,141" path="m14,0c0,20,3,53,23,66c29,83,50,93,68,93c111,94,154,95,197,96c209,99,217,101,227,108c236,122,245,123,245,141e" stroked="t" o:allowincell="f" style="position:absolute;left:8354;top:2973;width:117;height:68;mso-wrap-style:none;v-text-anchor:middle">
                                  <v:fill o:detectmouseclick="t" on="false"/>
                                  <v:stroke color="#ff9900" weight="6480" joinstyle="round" endcap="flat"/>
                                  <w10:wrap type="none"/>
                                </v:shape>
                                <v:shape id="shape_0" coordsize="6015,2355" path="m6015,270c6010,295,6009,321,6000,345c5975,412,5879,428,5820,450c5782,464,5754,500,5715,510c5671,521,5625,519,5580,525c5493,537,5413,559,5325,570c4673,560,4026,538,3375,495c3216,455,3403,509,3270,450c3186,413,3155,417,3060,405c2993,383,2991,351,2940,300c2913,220,2899,176,2820,150c2472,162,2417,176,2100,150c1905,134,2151,140,1995,120c1930,112,1865,110,1800,105c1676,64,1553,26,1425,0c1285,5,1145,7,1005,15c953,18,887,44,840,60c825,65,795,75,795,75c783,111,761,137,810,165c832,178,860,173,885,180c916,188,945,200,975,210c1139,265,891,177,1065,255c1133,285,1186,293,1260,300c1330,307,1400,310,1470,315c1576,336,1682,371,1785,405c1900,443,1763,430,1875,450c2075,486,1921,446,2070,480c2110,489,2190,510,2190,510c2305,587,2343,612,2475,645c2599,727,2529,701,2685,720c2742,739,2824,774,2880,780c3065,799,2980,788,3135,810c3244,846,3366,839,3480,855c3571,885,3670,886,3765,900c3898,944,4035,981,4170,1020c4296,1056,4129,1009,4260,1065c4293,1079,4330,1083,4365,1095c4360,1145,4375,1202,4350,1245c4334,1272,4290,1265,4260,1275c4181,1301,4231,1288,4110,1305c4095,1310,4079,1313,4065,1320c4049,1328,4037,1344,4020,1350c3855,1410,3952,1358,3840,1395c3810,1405,3782,1424,3750,1425c3585,1430,3420,1435,3255,1440c3056,1431,2866,1423,2670,1395c2600,1400,2528,1393,2460,1410c2443,1414,2434,1438,2430,1455c2419,1499,2422,1545,2415,1590c2406,1647,2396,1628,2370,1680c2322,1776,2274,1827,2175,1860c2029,2006,1798,2004,1605,2025c1426,2070,1249,2102,1065,2115c958,2142,862,2163,750,2175c616,2220,521,2237,375,2250c315,2265,254,2279,195,2295c138,2311,62,2355,0,2355e" stroked="t" o:allowincell="f" style="position:absolute;left:5567;top:2899;width:2904;height:1151;mso-wrap-style:none;v-text-anchor:middle">
                                  <v:fill o:detectmouseclick="t" on="false"/>
                                  <v:stroke color="#ff9900" weight="6480" joinstyle="round" endcap="flat"/>
                                  <w10:wrap type="none"/>
                                </v:shape>
                                <v:group id="shape_0" style="position:absolute;left:5234;top:2044;width:5208;height:2004">
                                  <v:shape id="shape_0" coordsize="27,57" path="m0,57c11,41,17,10,27,0e" stroked="t" o:allowincell="f" style="position:absolute;left:8193;top:2934;width:12;height:27;mso-wrap-style:none;v-text-anchor:middle">
                                    <v:fill o:detectmouseclick="t" on="false"/>
                                    <v:stroke color="#ff9900" weight="6480" joinstyle="round" endcap="flat"/>
                                    <w10:wrap type="none"/>
                                  </v:shape>
                                  <v:shape id="shape_0" coordsize="6120,2297" path="m6120,392c6095,468,6032,478,5955,497c5806,534,5654,550,5505,587c4979,579,4677,583,4230,542c4099,516,3969,528,3855,452c3817,339,3873,474,3795,377c3712,273,3864,388,3735,302c3711,230,3739,274,3675,242c3659,234,3646,219,3630,212c3601,199,3540,182,3540,182c3430,187,3320,189,3210,197c3146,202,3092,233,3030,242c2980,249,2930,252,2880,257c2848,268,2823,296,2790,302c2727,313,2672,204,2595,197c2500,189,2405,187,2310,182c2152,164,2003,125,1845,107c1694,57,1603,57,1425,47c1310,50,970,0,810,107c765,175,754,290,825,347c844,362,934,394,960,407c976,415,988,431,1005,437c1034,447,1065,445,1095,452c1186,475,1276,512,1365,542c1408,556,1530,650,1590,677c1751,749,1933,747,2100,797c2221,833,2340,877,2460,917c2513,935,2594,946,2640,977c2840,1110,2544,918,2730,1022c2762,1040,2784,1077,2820,1082c2894,1093,2921,1093,2985,1112c3015,1121,3044,1138,3075,1142c3193,1157,3301,1176,3420,1187c3584,1228,3499,1212,3675,1232c3720,1247,3771,1251,3810,1277c3840,1297,3900,1337,3900,1337c3931,1429,3968,1539,3855,1577c3708,1573,3338,1578,3120,1547c3054,1538,2991,1513,2925,1502c2820,1507,2714,1500,2610,1517c2598,1519,2505,1637,2490,1652c2464,1731,2492,1667,2430,1742c2418,1756,2414,1775,2400,1787c2328,1850,2305,1849,2220,1877c2077,1925,1985,1951,1830,1967c1672,2020,1809,1980,1620,2012c1489,2034,1622,2018,1515,2042c1337,2082,1156,2121,975,2147c883,2178,785,2175,690,2192c592,2210,506,2227,405,2237c265,2272,146,2297,0,2297e" stroked="t" o:allowincell="f" style="position:absolute;left:5234;top:2773;width:2955;height:1122;mso-wrap-style:none;v-text-anchor:middle">
                                    <v:fill o:detectmouseclick="t" on="false"/>
                                    <v:stroke color="#ff9900" weight="6480" joinstyle="round" endcap="flat"/>
                                    <w10:wrap type="none"/>
                                  </v:shape>
                                  <v:group id="shape_0" style="position:absolute;left:5265;top:2044;width:5177;height:2004">
                                    <v:shape id="shape_0" coordsize="2955,525" path="m2955,0c2878,51,2795,71,2707,97c2622,122,2541,141,2452,150c2310,195,2166,198,2017,202c1943,209,1873,223,1800,232c1754,248,1706,256,1657,262c1459,315,1262,328,1057,337c887,352,745,362,570,367c530,370,490,369,450,375c411,381,376,424,345,442c286,476,179,478,112,495c76,504,39,525,0,525e" stroked="t" o:allowincell="f" style="position:absolute;left:8249;top:2662;width:1426;height:255;mso-wrap-style:none;v-text-anchor:middle">
                                      <v:fill o:detectmouseclick="t" on="false"/>
                                      <v:stroke color="#ff9900" weight="6480" joinstyle="round" endcap="flat"/>
                                      <w10:wrap type="none"/>
                                    </v:shape>
                                    <v:shape id="shape_0" coordsize="870,463" path="m825,0c854,87,870,89,840,180c818,245,727,256,675,285c580,338,510,385,405,420c277,463,135,420,0,420e" stroked="t" o:allowincell="f" style="position:absolute;left:9724;top:2482;width:473;height:225;mso-wrap-style:none;v-text-anchor:middle">
                                      <v:fill o:detectmouseclick="t" on="false"/>
                                      <v:stroke color="#ff9900" weight="6480" joinstyle="round" endcap="flat"/>
                                      <w10:wrap type="none"/>
                                    </v:shape>
                                    <v:shape id="shape_0" coordsize="548,420" path="m548,0c546,17,538,92,518,112c510,120,497,120,488,127c479,133,473,143,465,150c458,156,450,160,443,165c428,187,419,216,398,232c350,269,292,293,233,307c208,323,186,328,158,337c126,358,92,375,60,397c43,408,19,410,0,420e" stroked="t" o:allowincell="f" style="position:absolute;left:9676;top:2447;width:263;height:204;mso-wrap-style:none;v-text-anchor:middle">
                                      <v:fill o:detectmouseclick="t" on="false"/>
                                      <v:stroke color="#ff9900" weight="6480" joinstyle="round" endcap="flat"/>
                                      <w10:wrap type="none"/>
                                    </v:shape>
                                    <v:shape id="shape_0" coordsize="9330,2775" path="m9150,0c9180,20,9210,40,9240,60c9273,82,9297,190,9330,240c9325,285,9329,332,9315,375c9302,413,9258,427,9225,435c9131,459,9036,481,8940,495c8862,521,8780,523,8700,540c8469,590,8687,555,8475,585c8347,628,8416,611,8265,630c8111,681,7902,752,7740,765c7650,772,7560,774,7470,780c7340,789,7080,810,7080,810c6937,839,6790,842,6645,855c6510,900,6366,910,6225,930c6137,959,6047,965,5955,975c5822,1019,5673,1048,5535,1065c5430,1078,5220,1095,5220,1095c5134,1124,5040,1127,4950,1140c4765,1135,4579,1143,4395,1125c4369,1122,4302,1023,4275,1005c4208,904,4287,1003,4200,945c4088,870,4217,921,4110,885c4024,756,4139,908,4035,825c3938,747,4073,803,3960,765c3950,750,3945,730,3930,720c3903,703,3866,708,3840,690c3774,646,3813,664,3720,645c3306,655,3208,680,2895,645c2761,630,2641,563,2505,555c2355,546,2205,545,2055,540c1658,496,1867,513,1080,540c996,543,883,589,795,600c691,635,584,655,480,690c465,695,448,696,435,705c405,725,375,745,345,765c332,774,314,772,300,780c268,798,240,820,210,840c195,850,165,870,165,870c94,977,114,925,90,1020c95,1080,88,1142,105,1200c110,1217,134,1223,150,1230c193,1249,246,1249,285,1275c388,1344,341,1324,420,1350c435,1365,448,1382,465,1395c493,1417,555,1455,555,1455c602,1526,691,1549,765,1590c797,1608,825,1630,855,1650c889,1673,935,1670,975,1680c1084,1707,1195,1728,1305,1755c1439,1788,1573,1825,1710,1845c1755,1860,1798,1885,1845,1890c1939,1900,2024,1917,2115,1935c2192,1950,2265,1955,2340,1980c2383,2044,2388,2059,2310,2085c2295,2100,2284,2120,2265,2130c2237,2145,2175,2160,2175,2160c2121,2214,2067,2256,1995,2280c1941,2362,1997,2300,1890,2340c1873,2346,1862,2363,1845,2370c1775,2400,1686,2386,1620,2430c1563,2468,1500,2490,1440,2520c1137,2671,817,2665,480,2685c324,2724,162,2775,0,2775e" stroked="t" o:allowincell="f" style="position:absolute;left:5265;top:2360;width:4506;height:1356;mso-wrap-style:none;v-text-anchor:middle">
                                      <v:fill o:detectmouseclick="t" on="false"/>
                                      <v:stroke color="#ff9900" weight="6480" joinstyle="round" endcap="flat"/>
                                      <w10:wrap type="none"/>
                                    </v:shape>
                                    <v:group id="shape_0" style="position:absolute;left:6277;top:2044;width:4165;height:2004">
                                      <v:line id="shape_0" from="8921,3029" to="8924,3061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546,2986" to="8547,3015" stroked="t" o:allowincell="f" style="position:absolute;flip: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614,2996" to="8620,3028" stroked="t" o:allowincell="f" style="position:absolute;flip:x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691,3018" to="8691,3051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650,3006" to="8653,3038" stroked="t" o:allowincell="f" style="position:absolute;flip:x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577,2991" to="8583,3023" stroked="t" o:allowincell="f" style="position:absolute;flip:x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885,3035" to="8885,3064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733,3024" to="8733,3056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846,3033" to="8846,3065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807,3030" to="8807,3062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774,3029" to="8774,3061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950,3025" to="8960,3056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062,2995" to="9071,3026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140,2971" to="9152,3002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104,2982" to="9116,3012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989,3014" to="8992,3047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6277;top:2044;width:4138;height:2004">
                                        <v:group id="shape_0" style="position:absolute;left:6277;top:2643;width:3437;height:1405">
                                          <v:group id="shape_0" style="position:absolute;left:6277;top:2881;width:2348;height:1167">
                                            <v:group id="shape_0" style="position:absolute;left:6277;top:2881;width:2348;height:1167">
                                              <v:shape id="shape_0" coordsize="4861,2040" path="m4800,0c4843,64,4861,192,4785,240c4758,257,4721,252,4695,270c4616,323,4520,339,4425,345c4305,353,4185,355,4065,360c3525,414,3556,394,2640,405c2325,394,2021,374,1710,330c1654,311,1631,274,1575,255c1419,99,1343,106,1125,90c1044,96,819,73,915,240c923,254,945,251,960,255c995,265,1030,277,1065,285c1168,309,1251,327,1350,360c1397,376,1437,413,1485,420c1540,428,1595,430,1650,435c1771,465,1820,482,1950,495c2189,555,2305,545,2610,555c2725,565,2845,548,2955,585c3013,604,3095,618,3150,645c3221,681,3299,725,3375,750c3458,874,3495,891,3420,1095c3418,1102,3265,1150,3240,1155c3136,1176,3054,1197,2955,1230c2894,1250,2825,1285,2760,1290c2660,1298,2560,1300,2460,1305c2352,1341,2228,1337,2115,1350c1864,1334,1732,1323,1470,1335c1346,1376,1398,1339,1320,1455c1310,1470,1290,1500,1290,1500c1285,1535,1289,1573,1275,1605c1268,1621,1246,1628,1230,1635c1152,1670,1086,1677,1005,1695c939,1710,885,1758,825,1785c740,1823,643,1846,555,1875c504,1892,480,1883,435,1905c419,1913,407,1929,390,1935c361,1945,330,1943,300,1950c245,1964,190,1980,135,1995c104,2003,75,2015,45,2025c30,2030,0,2040,0,2040e" stroked="t" o:allowincell="f" style="position:absolute;left:6277;top:3050;width:2347;height:997;mso-wrap-style:none;v-text-anchor:middle">
                                                <v:fill o:detectmouseclick="t" on="false"/>
                                                <v:stroke color="#ff9900" weight="6480" joinstyle="round" endcap="flat"/>
                                                <w10:wrap type="none"/>
                                              </v:shape>
                                              <v:line id="shape_0" from="8083,2881" to="8603,3056" stroked="t" o:allowincell="f" style="position:absolute">
                                                <v:stroke color="#ff9900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8078,2881" to="8424,2968" stroked="t" o:allowincell="f" style="position:absolute">
                                              <v:stroke color="#ff9900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shape id="shape_0" coordsize="2689,802" path="m2588,0c2614,18,2614,34,2640,52c2682,116,2689,106,2663,210c2659,225,2632,218,2618,225c2567,251,2515,275,2460,292c2411,325,2344,335,2288,352c2250,363,2212,377,2175,390c2167,393,2161,401,2153,405c2146,409,2138,410,2130,412c2054,464,2169,389,2078,435c2062,443,2048,455,2033,465c2024,471,2013,469,2003,472c1960,485,1918,498,1875,510c1836,537,1785,547,1740,562c1716,570,1697,584,1673,592c1605,636,1531,657,1455,682c1362,713,1267,746,1170,757c1136,769,1100,780,1065,787c1038,792,983,802,983,802c843,795,721,777,578,772c500,754,410,715,330,712c273,710,215,707,158,705c123,696,88,690,53,682c35,678,18,667,0,667e" stroked="t" o:allowincell="f" style="position:absolute;left:8415;top:2643;width:1298;height:391;mso-wrap-style:none;v-text-anchor:middle">
                                            <v:fill o:detectmouseclick="t" on="false"/>
                                            <v:stroke color="#ff9900" weight="6480" joinstyle="round" endcap="flat"/>
                                            <w10:wrap type="none"/>
                                          </v:shape>
                                        </v:group>
                                        <v:shape id="shape_0" coordsize="2739,1429" path="m0,0c15,10,35,15,45,30c65,59,53,47,82,67c87,75,91,84,97,90c103,96,114,98,120,105c125,111,123,121,127,127c138,144,156,154,172,165c205,214,166,166,210,195c233,211,251,227,277,240c326,264,384,271,435,292c445,296,455,301,465,307c473,311,479,318,487,322c504,329,523,330,540,337c566,348,588,359,615,367c645,387,677,414,712,427c747,440,782,450,817,465c856,482,897,504,937,517c969,538,1000,542,1035,555c1045,559,1055,564,1065,570c1073,574,1079,582,1087,585c1106,593,1127,595,1147,600c1155,605,1162,611,1170,615c1177,618,1185,618,1192,622c1230,643,1266,685,1312,690c1350,694,1387,695,1425,697c1432,700,1440,701,1447,705c1455,709,1462,716,1470,720c1534,748,1606,765,1672,787c1709,799,1718,810,1762,817c1804,831,1846,842,1890,847c1940,853,2040,862,2040,862c2133,887,2230,894,2325,907c2367,913,2452,922,2452,922c2532,943,2614,946,2692,975c2715,997,2727,1012,2737,1042c2735,1080,2739,1118,2730,1155c2728,1163,2714,1158,2707,1162c2651,1200,2717,1175,2662,1192c2647,1215,2609,1264,2587,1282c2557,1306,2511,1313,2475,1320c2423,1330,2378,1344,2325,1350c2290,1361,2265,1370,2227,1372c2102,1378,1852,1387,1852,1387c1817,1400,1802,1411,1762,1417c1608,1413,1563,1429,1455,1395c1441,1386,1424,1381,1410,1372c1354,1335,1417,1361,1365,1342c1338,1316,1307,1303,1275,1282c1245,1262,1222,1237,1185,1237e" stroked="t" o:allowincell="f" style="position:absolute;left:9092;top:2044;width:1322;height:698;mso-wrap-style:none;v-text-anchor:middle">
                                          <v:fill o:detectmouseclick="t" on="false"/>
                                          <v:stroke color="#ff9900" weight="6480" joinstyle="round" endcap="flat"/>
                                          <w10:wrap type="none"/>
                                        </v:shape>
                                      </v:group>
                                      <v:line id="shape_0" from="9031,3004" to="9033,3036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214,2942" to="9225,2972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175,2958" to="9187,2988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8378;top:2699;width:1322;height:262">
                                        <v:shape id="shape_0" coordsize="2700,510" path="m2700,0c2642,87,2688,41,2520,75c2470,85,2420,114,2370,120c2300,128,2230,128,2160,135c2125,138,2090,144,2055,150c1965,166,1785,195,1785,195c1634,245,1462,250,1305,270c1239,292,1176,310,1110,330c1065,344,1022,370,975,375c925,380,875,385,825,390c667,443,469,429,315,435c250,451,185,464,120,480c95,486,70,489,45,495c30,499,0,510,0,510e" stroked="t" o:allowincell="f" style="position:absolute;left:8378;top:2711;width:1304;height:249;mso-wrap-style:none;v-text-anchor:middle">
                                          <v:fill o:detectmouseclick="t" on="false"/>
                                          <v:stroke color="#ff9900" weight="6480" joinstyle="round" endcap="flat"/>
                                          <w10:wrap type="none"/>
                                        </v:shape>
                                        <v:shape id="shape_0" coordsize="45,30" path="m0,30c14,10,19,0,45,0e" stroked="t" o:allowincell="f" style="position:absolute;left:9679;top:2699;width:20;height:13;mso-wrap-style:none;v-text-anchor:middle">
                                          <v:fill o:detectmouseclick="t" on="false"/>
                                          <v:stroke color="#ff9900" weight="6480" joinstyle="round" endcap="flat"/>
                                          <w10:wrap type="none"/>
                                        </v:shape>
                                      </v:group>
                                      <v:line id="shape_0" from="9243,2923" to="9252,2953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268,2911" to="9280,2941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352,2885" to="9363,2915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406,2866" to="9419,2895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381,2876" to="9393,2906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300,2900" to="9307,2931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323,2891" to="9335,2921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428,2852" to="9441,2881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453,2839" to="9468,2868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477,2827" to="9491,2855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552,2805" to="9557,2826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604,2789" to="9608,2798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578,2796" to="9581,2808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507,2819" to="9514,2850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529,2811" to="9535,2833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626,2782" to="9630,2791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730,2692" to="9740,2702" stroked="t" o:allowincell="f" style="position:absolute;flip:x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711,2698" to="9720,2702" stroked="t" o:allowincell="f" style="position:absolute;flip:x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710,2720" to="9725,2720" stroked="t" o:allowincell="f" style="position:absolute;flip: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651,2767" to="9659,2780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695,2749" to="9701,2763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671,2757" to="9676,2772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9989;top:2721;width:50;height:27">
                                        <v:line id="shape_0" from="9990,2721" to="9991,2748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038,2721" to="10039,2748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014,2721" to="10015,2748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9741,2699" to="9756,2727" stroked="t" o:allowincell="f" style="position:absolute;flip:x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802,2729" to="9805,2753" stroked="t" o:allowincell="f" style="position:absolute;flip: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332,2676" to="10344,2697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703,2735" to="9727,2738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761,2718" to="9777,2746" stroked="t" o:allowincell="f" style="position:absolute;flip:x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717,2682" to="9726,2691" stroked="t" o:allowincell="f" style="position:absolute;flip:x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833,2733" to="9836,2757" stroked="t" o:allowincell="f" style="position:absolute;flip: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859,2733" to="9862,2757" stroked="t" o:allowincell="f" style="position:absolute;flip: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9882;top:2739;width:72;height:15">
                                        <v:line id="shape_0" from="9882,2739" to="9883,2754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930,2739" to="9931,2754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905,2739" to="9906,2754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953,2739" to="9954,2754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10079;top:2720;width:72;height:15">
                                        <v:line id="shape_0" from="10079,2720" to="10080,2735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127,2720" to="10128,2735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102,2720" to="10103,2735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150,2720" to="10151,2735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10170;top:2697;width:74;height:31">
                                        <v:line id="shape_0" from="10170,2714" to="10175,2729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217,2703" to="10221,2718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192,2708" to="10197,2723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239,2698" to="10244,2713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10263;top:2683;width:54;height:36">
                                        <v:line id="shape_0" from="10263,2693" to="10271,2719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309,2682" to="10317,2708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285,2688" to="10294,2713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0415,2598" to="10442,2598" stroked="t" o:allowincell="f" style="position:absolute;flip:x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415,2549" to="10442,2549" stroked="t" o:allowincell="f" style="position:absolute;flip:x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415,2574" to="10442,2574" stroked="t" o:allowincell="f" style="position:absolute;flip:x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10348;top:2627;width:54;height:51">
                                        <v:line id="shape_0" from="10348,2661" to="10369,2678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382,2628" to="10402,2645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365,2645" to="10385,2662" stroked="t" o:allowincell="f" style="position:absolute;flip:xy">
                                          <v:stroke color="#ff9900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0407,2610" to="10416,2632" stroked="t" o:allowincell="f" style="position:absolute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351,2492" to="10353,2507" stroked="t" o:allowincell="f" style="position:absolute;flip:x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391,2506" to="10393,2516" stroked="t" o:allowincell="f" style="position:absolute;flip:x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406,2528" to="10420,2535" stroked="t" o:allowincell="f" style="position:absolute;flip: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515,2992" to="8515,3008" stroked="t" o:allowincell="f" style="position:absolute;flip:x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490,2987" to="8492,3002" stroked="t" o:allowincell="f" style="position:absolute;flip:y">
                                        <v:stroke color="#ff9900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white" stroked="t" o:allowincell="f" style="position:absolute;left:5596;top:953;width:719;height:299;mso-wrap-style:none;v-text-anchor:middle;rotation:45" type="_x0000_t172">
                        <v:path textpathok="t"/>
                        <v:textpath on="t" fitshape="t" string="х р е б е т" style="font-family:&quot;Times New Roman&quot;;font-size:8pt"/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shape id="shape_0" fillcolor="black" stroked="t" o:allowincell="f" style="position:absolute;left:6597;top:157;width:720;height:197;mso-wrap-style:none;v-text-anchor:middle;rotation:9" type="_x0000_t172">
                        <v:path textpathok="t"/>
                        <v:textpath on="t" fitshape="t" string="в е р ш и н а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7713;top:267;width:720;height:197;mso-wrap-style:none;v-text-anchor:middle;rotation:8" type="_x0000_t172">
                        <v:path textpathok="t"/>
                        <v:textpath on="t" fitshape="t" string="в е р ш и н а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white" stroked="t" o:allowincell="f" style="position:absolute;left:10024;top:1393;width:720;height:141;mso-wrap-style:none;v-text-anchor:middle;rotation:5" type="_x0000_t172">
                        <v:path textpathok="t"/>
                        <v:textpath on="t" fitshape="t" string="о в р а г" style="font-family:&quot;Times New Roman&quot;;font-size:8pt"/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shape id="shape_0" fillcolor="white" stroked="t" o:allowincell="f" style="position:absolute;left:8701;top:824;width:719;height:186;mso-wrap-style:none;v-text-anchor:middle;rotation:355" type="_x0000_t172">
                        <v:path textpathok="t"/>
                        <v:textpath on="t" fitshape="t" string="о б р ы в" style="font-family:&quot;Times New Roman&quot;;font-size:8pt"/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shape id="shape_0" fillcolor="white" stroked="t" o:allowincell="f" style="position:absolute;left:6932;top:981;width:719;height:186;mso-wrap-style:none;v-text-anchor:middle;rotation:26" type="_x0000_t172">
                        <v:path textpathok="t"/>
                        <v:textpath on="t" fitshape="t" string="л о щ и н а" style="font-family:&quot;Times New Roman&quot;;font-size:8pt"/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shape id="shape_0" stroked="f" o:allowincell="f" style="position:absolute;left:6561;top:1324;width:1259;height:789;mso-wrap-style:square;v-text-anchor:top;rotation:328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785;top:943;width:719;height:186;mso-wrap-style:none;v-text-anchor:middle;rotation:18" type="_x0000_t172">
                        <v:path textpathok="t"/>
                        <v:textpath on="t" fitshape="t" string="п р о м о и н а" style="font-family:&quot;Times New Roman&quot;;font-size:8pt"/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 id="shape_0" fillcolor="white" stroked="t" o:allowincell="f" style="position:absolute;left:6614;top:505;width:719;height:243;mso-wrap-style:none;v-text-anchor:middle;rotation:355" type="_x0000_t172">
                        <v:path textpathok="t"/>
                        <v:textpath on="t" fitshape="t" string="с е д л о в и н а " style="font-family:&quot;Times New Roman&quot;;font-size:8pt"/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rect id="shape_0" fillcolor="white" stroked="f" o:allowincell="f" style="position:absolute;left:5094;top:4059;width:6119;height:1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010;top:2185;width:578;height:18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ерш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77;top:2114;width:618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ерши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574;top:3788;width:627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дош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33;top:3003;width:554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ощи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593;top:2477;width:472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ры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9593;top:3573;width:420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вра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03;top:2407;width:340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о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7062;top:2355;width:719;height:243;mso-wrap-style:none;v-text-anchor:middle;rotation:308" type="_x0000_t172">
                        <v:path textpathok="t"/>
                        <v:textpath on="t" fitshape="t" string="седловина 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stroked="f" o:allowincell="f" style="position:absolute;left:6353;top:3367;width:1622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 х    р   е      б    е    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7973;top:2773;width:719;height:243;mso-wrap-style:none;v-text-anchor:middle;rotation:23" type="_x0000_t172">
                        <v:path textpathok="t"/>
                        <v:textpath on="t" fitshape="t" string="промоина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stroked="f" o:allowincell="f" style="position:absolute;left:7811;top:2114;width:71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1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13;top:2343;width:241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9900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27;top:2460;width:383;height:293;mso-wrap-style:none;v-text-anchor:top;rotation:346" type="_x0000_t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9900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8933;top:2828;width:161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9900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54;top:3377;width:241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9900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9954;top:3273;width:24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9900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99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73;top:2280;width:81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73;top:2887;width:81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533;top:2667;width:87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8431;top:3377;width:82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14;top:3377;width:72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92;top:2487;width:74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0467;top:3500;width:56;height:56;mso-wrap-style:none;v-text-anchor:middle;rotation:3" type="_x0000_t12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10581;top:3372;width:322;height:178;mso-wrap-style:none;v-text-anchor:middle;rotation:14" type="_x0000_t172">
                        <v:path textpathok="t"/>
                        <v:textpath on="t" fitshape="t" string="119.5" style="font-family:&quot;Times New Roman&quot;;font-size:8pt"/>
                        <v:fill o:detectmouseclick="t" type="solid" color2="white"/>
                        <v:stroke color="black" weight="2520" joinstyle="miter" endcap="flat"/>
                        <w10:wrap type="none"/>
                      </v:shape>
                    </v:group>
                  </v:group>
                </v:group>
                <v:line id="shape_0" from="5700,3407" to="5761,3407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АРТОГРАФИЧСКИЕ УСЛОВНЫЕ ЗНАКИ</w:t>
      </w:r>
    </w:p>
    <w:p>
      <w:pPr>
        <w:pStyle w:val="Normal"/>
        <w:shd w:fill="FFFFFF" w:val="clear"/>
        <w:spacing w:before="19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415</wp:posOffset>
                </wp:positionH>
                <wp:positionV relativeFrom="paragraph">
                  <wp:posOffset>-3175</wp:posOffset>
                </wp:positionV>
                <wp:extent cx="189865" cy="189865"/>
                <wp:effectExtent l="16510" t="22225" r="15875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89720"/>
                          <a:chOff x="0" y="0"/>
                          <a:chExt cx="18972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8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5480"/>
                            <a:ext cx="4500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-0.25pt;width:14.95pt;height:14.95pt" coordorigin="229,-5" coordsize="299,29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9;top:-5;width:298;height:298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341;top:161;width:70;height:70;mso-wrap-style:none;v-text-anchor:middle" type="_x0000_t120">
                  <v:fill o:detectmouseclick="t" type="solid" color2="whit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Геодезические пункты, то же</w:t>
      </w:r>
    </w:p>
    <w:p>
      <w:pPr>
        <w:pStyle w:val="Normal"/>
        <w:shd w:fill="FFFFFF" w:val="clear"/>
        <w:spacing w:before="19" w:after="0"/>
        <w:rPr>
          <w:b/>
          <w:b/>
          <w:color w:val="000000"/>
          <w:w w:val="81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</wp:posOffset>
                </wp:positionH>
                <wp:positionV relativeFrom="paragraph">
                  <wp:posOffset>64135</wp:posOffset>
                </wp:positionV>
                <wp:extent cx="218440" cy="238760"/>
                <wp:effectExtent l="46355" t="55880" r="34925" b="558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38680"/>
                          <a:chOff x="0" y="0"/>
                          <a:chExt cx="218520" cy="238680"/>
                        </a:xfrm>
                      </wpg:grpSpPr>
                      <wpg:grpSp>
                        <wpg:cNvGrpSpPr/>
                        <wpg:grpSpPr>
                          <a:xfrm>
                            <a:off x="34920" y="3492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460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3355800">
                            <a:off x="150120" y="36360"/>
                            <a:ext cx="14760" cy="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30320" y="192960"/>
                            <a:ext cx="14760" cy="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4160" y="195480"/>
                            <a:ext cx="14760" cy="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0"/>
                            <a:ext cx="14760" cy="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227800">
                            <a:off x="15120" y="169560"/>
                            <a:ext cx="14040" cy="4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19600">
                            <a:off x="190440" y="178200"/>
                            <a:ext cx="14760" cy="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355800">
                            <a:off x="175680" y="86400"/>
                            <a:ext cx="14760" cy="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839800">
                            <a:off x="28440" y="92880"/>
                            <a:ext cx="14760" cy="4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839800">
                            <a:off x="54000" y="47160"/>
                            <a:ext cx="14760" cy="4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5.05pt;width:14.95pt;height:18.75pt" coordorigin="221,101" coordsize="299,375">
                <v:group id="shape_0" style="position:absolute;left:253;top:156;width:240;height:240">
                  <v:shape id="shape_0" fillcolor="white" stroked="t" o:allowincell="f" style="position:absolute;left:253;top:156;width:239;height:239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black" stroked="t" o:allowincell="f" style="position:absolute;left:343;top:289;width:56;height:56;mso-wrap-style:none;v-text-anchor:middle" type="_x0000_t120">
                    <v:fill o:detectmouseclick="t" type="solid" color2="white"/>
                    <v:stroke color="black" weight="19080" joinstyle="miter" endcap="flat"/>
                    <w10:wrap type="none"/>
                  </v:shape>
                </v:group>
                <v:shape id="shape_0" fillcolor="black" stroked="t" o:allowincell="f" style="position:absolute;left:435;top:159;width:22;height:67;flip:x;mso-wrap-style:none;v-text-anchor:middle;rotation:304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403;top:405;width:22;height:67;flip:x;mso-wrap-style:none;v-text-anchor:middle;rotation:180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315;top:409;width:22;height:67;flip:x;mso-wrap-style:none;v-text-anchor:middle;rotation:180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356;top:101;width:22;height:67;flip:x;mso-wrap-style:none;v-text-anchor:middle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21;top:369;width:21;height:68;flip:x;mso-wrap-style:none;v-text-anchor:middle;rotation:123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498;top:382;width:22;height:67;flip:x;mso-wrap-style:none;v-text-anchor:middle;rotation:226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475;top:238;width:22;height:67;flip:x;mso-wrap-style:none;v-text-anchor:middle;rotation:304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43;top:247;width:22;height:68;flip:x;mso-wrap-style:none;v-text-anchor:middle;rotation:63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83;top:175;width:22;height:68;flip:x;mso-wrap-style:none;v-text-anchor:middle;rotation:63" type="_x0000_t5">
                  <v:fill o:detectmouseclick="t" type="solid" color2="whit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150495" cy="14478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44720"/>
                          <a:chOff x="0" y="0"/>
                          <a:chExt cx="150480" cy="144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0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85pt;height:11.4pt" coordorigin="0,0" coordsize="237,228">
                <v:rect id="shape_0" stroked="f" o:allowincell="f" style="position:absolute;left:0;top:0;width:236;height: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  <w:w w:val="81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на курганах</w:t>
      </w:r>
      <w:r>
        <w:rPr>
          <w:b/>
          <w:color w:val="000000"/>
          <w:w w:val="8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" w:after="0"/>
        <w:rPr>
          <w:color w:val="000000"/>
          <w:w w:val="81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</wp:posOffset>
                </wp:positionH>
                <wp:positionV relativeFrom="paragraph">
                  <wp:posOffset>137795</wp:posOffset>
                </wp:positionV>
                <wp:extent cx="92710" cy="185420"/>
                <wp:effectExtent l="3810" t="635" r="6985" b="88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185400"/>
                          <a:chOff x="0" y="0"/>
                          <a:chExt cx="92880" cy="185400"/>
                        </a:xfrm>
                      </wpg:grpSpPr>
                      <wps:wsp>
                        <wps:cNvSpPr/>
                        <wps:spPr>
                          <a:xfrm>
                            <a:off x="4320" y="101520"/>
                            <a:ext cx="8640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0"/>
                            <a:ext cx="2520" cy="11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560"/>
                            <a:ext cx="928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10.85pt;width:7.25pt;height:14.6pt" coordorigin="654,217" coordsize="145,292">
                <v:oval id="shape_0" fillcolor="black" stroked="t" o:allowincell="f" style="position:absolute;left:661;top:377;width:135;height:131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726,217" to="729,40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54,257" to="799,25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27">
                <wp:simplePos x="0" y="0"/>
                <wp:positionH relativeFrom="column">
                  <wp:posOffset>638175</wp:posOffset>
                </wp:positionH>
                <wp:positionV relativeFrom="paragraph">
                  <wp:posOffset>92710</wp:posOffset>
                </wp:positionV>
                <wp:extent cx="125730" cy="221615"/>
                <wp:effectExtent l="22860" t="25400" r="0" b="88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221760"/>
                          <a:chOff x="0" y="0"/>
                          <a:chExt cx="125640" cy="221760"/>
                        </a:xfrm>
                      </wpg:grpSpPr>
                      <wps:wsp>
                        <wps:cNvSpPr/>
                        <wps:spPr>
                          <a:xfrm>
                            <a:off x="64800" y="55080"/>
                            <a:ext cx="1440" cy="7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140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11000">
                            <a:off x="33840" y="72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7.3pt;width:7.1pt;height:17.45pt" coordorigin="1043,146" coordsize="142,349">
                <v:line id="shape_0" from="1107,233" to="1108,3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043;top:353;width:141;height:141;mso-wrap-style:none;v-text-anchor:middle" type="_x0000_t120">
                  <v:fill o:detectmouseclick="t" type="solid" color2="white"/>
                  <v:stroke color="black" weight="15840" joinstyle="miter" endcap="flat"/>
                  <w10:wrap type="none"/>
                </v:shape>
                <v:rect id="shape_0" fillcolor="black" stroked="t" o:allowincell="f" style="position:absolute;left:1058;top:147;width:90;height:180;mso-wrap-style:none;v-text-anchor:middle;rotation:232">
                  <v:fill o:detectmouseclick="t" type="solid" color2="whit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w w:val="81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415</wp:posOffset>
                </wp:positionH>
                <wp:positionV relativeFrom="paragraph">
                  <wp:posOffset>25400</wp:posOffset>
                </wp:positionV>
                <wp:extent cx="136525" cy="14033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40400"/>
                          <a:chOff x="0" y="0"/>
                          <a:chExt cx="136440" cy="140400"/>
                        </a:xfrm>
                      </wpg:grpSpPr>
                      <wps:wsp>
                        <wps:cNvSpPr/>
                        <wps:spPr>
                          <a:xfrm>
                            <a:off x="38160" y="77400"/>
                            <a:ext cx="6408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3080" y="37800"/>
                            <a:ext cx="6228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6720" y="0"/>
                            <a:ext cx="6408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0" y="36720"/>
                            <a:ext cx="6228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.95pt;width:10.5pt;height:11.1pt" coordorigin="230,39" coordsize="210,222">
                <v:shape id="shape_0" fillcolor="black" stroked="t" o:allowincell="f" style="position:absolute;left:289;top:162;width:100;height:9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4;top:100;width:97;height:100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7;top:40;width:100;height:98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1;top:98;width:97;height:10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Церкви. Часовни. Мечети 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</wp:posOffset>
                </wp:positionH>
                <wp:positionV relativeFrom="paragraph">
                  <wp:posOffset>119380</wp:posOffset>
                </wp:positionV>
                <wp:extent cx="152400" cy="162560"/>
                <wp:effectExtent l="0" t="5715" r="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62720"/>
                          <a:chOff x="0" y="0"/>
                          <a:chExt cx="152280" cy="1627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152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560" y="0"/>
                            <a:ext cx="39240" cy="152280"/>
                          </a:xfrm>
                          <a:custGeom>
                            <a:avLst/>
                            <a:gdLst>
                              <a:gd name="textAreaLeft" fmla="*/ 4680 w 22320"/>
                              <a:gd name="textAreaRight" fmla="*/ 17640 w 22320"/>
                              <a:gd name="textAreaTop" fmla="*/ 18720 h 86400"/>
                              <a:gd name="textAreaBottom" fmla="*/ 6768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9.35pt;width:11.95pt;height:12.8pt" coordorigin="198,187" coordsize="239,256">
                <v:line id="shape_0" from="198,444" to="437,44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1;top:188;width:61;height:239;mso-wrap-style:none;v-text-anchor:middle;rotation:180" type="_x0000_t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</wp:posOffset>
                </wp:positionH>
                <wp:positionV relativeFrom="paragraph">
                  <wp:posOffset>173355</wp:posOffset>
                </wp:positionV>
                <wp:extent cx="647700" cy="411480"/>
                <wp:effectExtent l="6985" t="571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411480"/>
                          <a:chOff x="0" y="0"/>
                          <a:chExt cx="64764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620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60560" cy="1605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0656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720" y="0"/>
                            <a:ext cx="64800" cy="108000"/>
                          </a:xfrm>
                          <a:custGeom>
                            <a:avLst/>
                            <a:gdLst>
                              <a:gd name="textAreaLeft" fmla="*/ 7920 w 36720"/>
                              <a:gd name="textAreaRight" fmla="*/ 28800 w 36720"/>
                              <a:gd name="textAreaTop" fmla="*/ 13320 h 61200"/>
                              <a:gd name="textAreaBottom" fmla="*/ 4788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3.6pt;width:51.05pt;height:32.45pt" coordorigin="174,272" coordsize="1021,649">
                <v:group id="shape_0" style="position:absolute;left:174;top:454;width:256;height:253">
                  <v:rect id="shape_0" fillcolor="white" stroked="t" o:allowincell="f" style="position:absolute;left:174;top:454;width:252;height:25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black" stroked="t" o:allowincell="f" style="position:absolute;left:176;top:454;width:252;height:252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54;top:441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246;top:273;width:101;height:169;mso-wrap-style:none;v-text-anchor:middle;rotation:180" type="_x0000_t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Заводские и фабричные трубы</w:t>
        <w:br/>
        <w:t xml:space="preserve">                Заводы, фабрики и мельницы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935</wp:posOffset>
                </wp:positionH>
                <wp:positionV relativeFrom="paragraph">
                  <wp:posOffset>142240</wp:posOffset>
                </wp:positionV>
                <wp:extent cx="662940" cy="304800"/>
                <wp:effectExtent l="698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304920"/>
                          <a:chOff x="0" y="0"/>
                          <a:chExt cx="66312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620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60560" cy="1605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600" y="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1.2pt;width:52.2pt;height:24pt" coordorigin="181,224" coordsize="1044,480">
                <v:group id="shape_0" style="position:absolute;left:181;top:248;width:255;height:253">
                  <v:rect id="shape_0" fillcolor="white" stroked="t" o:allowincell="f" style="position:absolute;left:181;top:248;width:252;height:25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black" stroked="t" o:allowincell="f" style="position:absolute;left:183;top:248;width:252;height:252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85;top:22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а) с трубами;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б) без труб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10</wp:posOffset>
                </wp:positionH>
                <wp:positionV relativeFrom="paragraph">
                  <wp:posOffset>314325</wp:posOffset>
                </wp:positionV>
                <wp:extent cx="178435" cy="171450"/>
                <wp:effectExtent l="5715" t="4445" r="825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71360"/>
                          <a:chOff x="0" y="0"/>
                          <a:chExt cx="17856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171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960" y="8784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21" y="0"/>
                                  </a:moveTo>
                                  <a:lnTo>
                                    <a:pt x="42" y="22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320" cy="17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160" y="0"/>
                                <a:ext cx="74160" cy="119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608600">
                                <a:off x="-2160" y="100440"/>
                                <a:ext cx="75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4">
                                    <a:moveTo>
                                      <a:pt x="21" y="0"/>
                                    </a:moveTo>
                                    <a:lnTo>
                                      <a:pt x="42" y="22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720" y="15120"/>
                            <a:ext cx="102960" cy="102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24.75pt;width:14.95pt;height:12.2pt" coordorigin="223,495" coordsize="299,244">
                <v:group id="shape_0" style="position:absolute;left:223;top:495;width:299;height:244">
                  <v:shape id="shape_0" coordsize="42,34" path="m21,0l42,22l30,34l0,2l21,0xe" fillcolor="black" stroked="t" o:allowincell="f" style="position:absolute;left:403;top:633;width:119;height:88;mso-wrap-style:none;v-text-anchor:middle;rotation:90">
                    <v:fill o:detectmouseclick="t" type="solid" color2="white"/>
                    <v:stroke color="black" weight="15840" joinstyle="round" endcap="flat"/>
                    <w10:wrap type="none"/>
                  </v:shape>
                  <v:group id="shape_0" style="position:absolute;left:223;top:495;width:180;height:244">
                    <v:line id="shape_0" from="286,495" to="402,683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coordsize="42,34" path="m21,0l42,22l30,34l0,2l21,0xe" fillcolor="black" stroked="t" o:allowincell="f" style="position:absolute;left:223;top:653;width:118;height:86;flip:y;mso-wrap-style:none;v-text-anchor:middle;rotation:283">
                      <v:fill o:detectmouseclick="t" type="solid" color2="white"/>
                      <v:stroke color="black" weight="15840" joinstyle="round" endcap="flat"/>
                      <w10:wrap type="none"/>
                    </v:shape>
                  </v:group>
                </v:group>
                <v:line id="shape_0" from="298,519" to="459,6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95885</wp:posOffset>
                </wp:positionV>
                <wp:extent cx="170180" cy="162560"/>
                <wp:effectExtent l="6350" t="1270" r="825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62720"/>
                          <a:chOff x="0" y="0"/>
                          <a:chExt cx="170280" cy="16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280" cy="1627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06560" y="2664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21" y="0"/>
                                  </a:moveTo>
                                  <a:lnTo>
                                    <a:pt x="42" y="22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56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48240"/>
                                <a:ext cx="7128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91400">
                                <a:off x="-1800" y="14400"/>
                                <a:ext cx="716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4">
                                    <a:moveTo>
                                      <a:pt x="21" y="0"/>
                                    </a:moveTo>
                                    <a:lnTo>
                                      <a:pt x="42" y="22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3920" y="51480"/>
                            <a:ext cx="98280" cy="97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8.65pt;width:14.25pt;height:11.65pt" coordorigin="224,173" coordsize="285,233">
                <v:group id="shape_0" style="position:absolute;left:224;top:173;width:285;height:233">
                  <v:shape id="shape_0" coordsize="42,34" path="m21,0l42,22l30,34l0,2l21,0xe" fillcolor="black" stroked="t" o:allowincell="f" style="position:absolute;left:395;top:193;width:114;height:84;flip:y;mso-wrap-style:none;v-text-anchor:middle;rotation:90">
                    <v:fill o:detectmouseclick="t" type="solid" color2="white"/>
                    <v:stroke color="black" weight="15840" joinstyle="round" endcap="flat"/>
                    <w10:wrap type="none"/>
                  </v:shape>
                  <v:group id="shape_0" style="position:absolute;left:224;top:173;width:170;height:233">
                    <v:line id="shape_0" from="283,227" to="394,40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coordsize="42,34" path="m21,0l42,22l30,34l0,2l21,0xe" fillcolor="black" stroked="t" o:allowincell="f" style="position:absolute;left:224;top:173;width:112;height:82;mso-wrap-style:none;v-text-anchor:middle;rotation:283">
                      <v:fill o:detectmouseclick="t" type="solid" color2="white"/>
                      <v:stroke color="black" weight="15840" joinstyle="round" endcap="flat"/>
                      <w10:wrap type="none"/>
                    </v:shape>
                  </v:group>
                </v:group>
                <v:line id="shape_0" from="296,232" to="450,38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Устья шахтных стволов и штолен</w:t>
        <w:br/>
        <w:t xml:space="preserve">                                       действующие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(недействующие)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</wp:posOffset>
                </wp:positionH>
                <wp:positionV relativeFrom="paragraph">
                  <wp:posOffset>15875</wp:posOffset>
                </wp:positionV>
                <wp:extent cx="513080" cy="282575"/>
                <wp:effectExtent l="0" t="0" r="1016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282600"/>
                          <a:chOff x="0" y="0"/>
                          <a:chExt cx="513000" cy="282600"/>
                        </a:xfrm>
                      </wpg:grpSpPr>
                      <wpg:grpSp>
                        <wpg:cNvGrpSpPr/>
                        <wpg:grpSpPr>
                          <a:xfrm>
                            <a:off x="152280" y="76680"/>
                            <a:ext cx="3607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60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136">
                                  <a:moveTo>
                                    <a:pt x="0" y="136"/>
                                  </a:moveTo>
                                  <a:cubicBezTo>
                                    <a:pt x="40" y="109"/>
                                    <a:pt x="32" y="80"/>
                                    <a:pt x="80" y="48"/>
                                  </a:cubicBezTo>
                                  <a:cubicBezTo>
                                    <a:pt x="123" y="19"/>
                                    <a:pt x="137" y="16"/>
                                    <a:pt x="184" y="0"/>
                                  </a:cubicBezTo>
                                  <a:cubicBezTo>
                                    <a:pt x="294" y="5"/>
                                    <a:pt x="355" y="1"/>
                                    <a:pt x="448" y="24"/>
                                  </a:cubicBezTo>
                                  <a:cubicBezTo>
                                    <a:pt x="483" y="47"/>
                                    <a:pt x="510" y="73"/>
                                    <a:pt x="544" y="96"/>
                                  </a:cubicBezTo>
                                  <a:cubicBezTo>
                                    <a:pt x="561" y="122"/>
                                    <a:pt x="550" y="120"/>
                                    <a:pt x="568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3800"/>
                              <a:ext cx="306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280"/>
                              <a:ext cx="172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10800"/>
                              <a:ext cx="75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54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28080"/>
                              <a:ext cx="190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880" y="52200"/>
                              <a:ext cx="266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480" y="75240"/>
                              <a:ext cx="266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7360"/>
                              <a:ext cx="255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80" y="49680"/>
                              <a:ext cx="280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0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25pt;width:40.35pt;height:22.25pt" coordorigin="54,25" coordsize="807,445">
                <v:group id="shape_0" style="position:absolute;left:294;top:146;width:568;height:163">
                  <v:shape id="shape_0" coordsize="568,136" path="m0,136c40,109,32,80,80,48c123,19,137,16,184,0c294,5,355,1,448,24c483,47,510,73,544,96c561,122,550,120,568,120e" stroked="t" o:allowincell="f" style="position:absolute;left:294;top:150;width:567;height:135;mso-wrap-style:none;v-text-anchor:middle">
                    <v:fill o:detectmouseclick="t" on="false"/>
                    <v:stroke color="#993300" weight="19080" joinstyle="round" endcap="flat"/>
                    <w10:wrap type="none"/>
                  </v:shape>
                  <v:line id="shape_0" from="308,262" to="355,300" stroked="t" o:allowincell="f" style="position:absolute">
                    <v:stroke color="#993300" weight="9360" joinstyle="miter" endcap="flat"/>
                    <v:fill o:detectmouseclick="t" on="false"/>
                    <w10:wrap type="none"/>
                  </v:line>
                  <v:line id="shape_0" from="434,159" to="460,214" stroked="t" o:allowincell="f" style="position:absolute">
                    <v:stroke color="#993300" weight="9360" joinstyle="miter" endcap="flat"/>
                    <v:fill o:detectmouseclick="t" on="false"/>
                    <w10:wrap type="none"/>
                  </v:line>
                  <v:line id="shape_0" from="519,146" to="519,207" stroked="t" o:allowincell="f" style="position:absolute">
                    <v:stroke color="#993300" weight="9360" joinstyle="miter" endcap="flat"/>
                    <v:fill o:detectmouseclick="t" on="false"/>
                    <w10:wrap type="none"/>
                  </v:line>
                  <v:line id="shape_0" from="585,150" to="585,211" stroked="t" o:allowincell="f" style="position:absolute">
                    <v:stroke color="#993300" weight="9360" joinstyle="miter" endcap="flat"/>
                    <v:fill o:detectmouseclick="t" on="false"/>
                    <w10:wrap type="none"/>
                  </v:line>
                  <v:line id="shape_0" from="697,163" to="708,222" stroked="t" o:allowincell="f" style="position:absolute;flip:x">
                    <v:stroke color="#993300" weight="9360" joinstyle="miter" endcap="flat"/>
                    <v:fill o:detectmouseclick="t" on="false"/>
                    <w10:wrap type="none"/>
                  </v:line>
                  <v:line id="shape_0" from="647,154" to="647,215" stroked="t" o:allowincell="f" style="position:absolute">
                    <v:stroke color="#993300" weight="9360" joinstyle="miter" endcap="flat"/>
                    <v:fill o:detectmouseclick="t" on="false"/>
                    <w10:wrap type="none"/>
                  </v:line>
                  <v:line id="shape_0" from="744,190" to="773,243" stroked="t" o:allowincell="f" style="position:absolute;flip:x">
                    <v:stroke color="#993300" weight="9360" joinstyle="miter" endcap="flat"/>
                    <v:fill o:detectmouseclick="t" on="false"/>
                    <w10:wrap type="none"/>
                  </v:line>
                  <v:line id="shape_0" from="780,228" to="821,273" stroked="t" o:allowincell="f" style="position:absolute;flip:x">
                    <v:stroke color="#993300" weight="9360" joinstyle="miter" endcap="flat"/>
                    <v:fill o:detectmouseclick="t" on="false"/>
                    <w10:wrap type="none"/>
                  </v:line>
                  <v:line id="shape_0" from="814,264" to="855,309" stroked="t" o:allowincell="f" style="position:absolute;flip:x">
                    <v:stroke color="#993300" weight="9360" joinstyle="miter" endcap="flat"/>
                    <v:fill o:detectmouseclick="t" on="false"/>
                    <w10:wrap type="none"/>
                  </v:line>
                  <v:line id="shape_0" from="377,189" to="416,235" stroked="t" o:allowincell="f" style="position:absolute">
                    <v:stroke color="#993300" weight="9360" joinstyle="miter" endcap="flat"/>
                    <v:fill o:detectmouseclick="t" on="false"/>
                    <w10:wrap type="none"/>
                  </v:line>
                  <v:line id="shape_0" from="335,224" to="378,266" stroked="t" o:allowincell="f" style="position:absolute;flip:xy">
                    <v:stroke color="#99330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;top:25;width:5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Места добычи полезных ископаемых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490</wp:posOffset>
                </wp:positionH>
                <wp:positionV relativeFrom="paragraph">
                  <wp:posOffset>307975</wp:posOffset>
                </wp:positionV>
                <wp:extent cx="304800" cy="1524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52280"/>
                          <a:chOff x="0" y="0"/>
                          <a:chExt cx="304920" cy="15228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24.25pt;width:24pt;height:12pt" coordorigin="174,485" coordsize="480,240">
                <v:rect id="shape_0" fillcolor="white" stroked="t" o:allowincell="f" style="position:absolute;left:174;top:605;width:23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14;top:605;width:23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82;top:485;width:23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ткрытым способом (карьеры);</w:t>
        <w:br/>
        <w:t xml:space="preserve">                 5-глубина карьера в метрах                           а) основные утолщенные горизонтали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Торфоразработки                                             б) основные горизонтали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255</wp:posOffset>
                </wp:positionH>
                <wp:positionV relativeFrom="paragraph">
                  <wp:posOffset>2540</wp:posOffset>
                </wp:positionV>
                <wp:extent cx="138430" cy="147320"/>
                <wp:effectExtent l="5715" t="5715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47240"/>
                          <a:chOff x="0" y="0"/>
                          <a:chExt cx="138600" cy="14724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30600" y="39960"/>
                            <a:ext cx="76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20" h="21600">
                                <a:moveTo>
                                  <a:pt x="10800" y="0"/>
                                </a:moveTo>
                                <a:arcTo wR="10800" hR="10800" stAng="-5400000" swAng="111253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20" h="21600">
                                <a:moveTo>
                                  <a:pt x="10800" y="0"/>
                                </a:moveTo>
                                <a:arcTo wR="10800" hR="10800" stAng="-5400000" swAng="11125393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80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0600" y="-30600"/>
                            <a:ext cx="76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20" h="21600">
                                <a:moveTo>
                                  <a:pt x="10800" y="0"/>
                                </a:moveTo>
                                <a:arcTo wR="10800" hR="10800" stAng="-5400000" swAng="111253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20" h="21600">
                                <a:moveTo>
                                  <a:pt x="10800" y="0"/>
                                </a:moveTo>
                                <a:arcTo wR="10800" hR="10800" stAng="-5400000" swAng="111253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-2.25pt;width:10.8pt;height:16.35pt" coordorigin="214,-45" coordsize="216,327">
                <v:rect id="shape_0" coordsize="11820,21600" path="l0,21600xee" fillcolor="black" stroked="t" o:allowincell="f" style="position:absolute;left:261;top:68;width:120;height:216;flip:xy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14,120" to="430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1820,21600" path="l0,21600xee" stroked="t" o:allowincell="f" style="position:absolute;left:261;top:-43;width:120;height:216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Склады горючего и газгольдеры                  в) дополнительные или полугоризонтали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10</wp:posOffset>
                </wp:positionH>
                <wp:positionV relativeFrom="paragraph">
                  <wp:posOffset>17145</wp:posOffset>
                </wp:positionV>
                <wp:extent cx="119380" cy="203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203040"/>
                          <a:chOff x="0" y="0"/>
                          <a:chExt cx="11952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520" cy="12564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27000" y="-26280"/>
                              <a:ext cx="65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820" h="21600">
                                  <a:moveTo>
                                    <a:pt x="10800" y="0"/>
                                  </a:moveTo>
                                  <a:arcTo wR="10800" hR="10800" stAng="-5400000" swAng="111253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820" h="21600">
                                  <a:moveTo>
                                    <a:pt x="10800" y="0"/>
                                  </a:moveTo>
                                  <a:arcTo wR="10800" hR="10800" stAng="-5400000" swAng="11125393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8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7000" y="33120"/>
                              <a:ext cx="65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820" h="21600">
                                  <a:moveTo>
                                    <a:pt x="10800" y="0"/>
                                  </a:moveTo>
                                  <a:arcTo wR="10800" hR="10800" stAng="-5400000" swAng="111253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820" h="21600">
                                  <a:moveTo>
                                    <a:pt x="10800" y="0"/>
                                  </a:moveTo>
                                  <a:arcTo wR="10800" hR="10800" stAng="-5400000" swAng="111253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12456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030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-0.75pt;width:9.3pt;height:18.05pt" coordorigin="226,-15" coordsize="186,361">
                <v:group id="shape_0" style="position:absolute;left:226;top:-15;width:186;height:281">
                  <v:rect id="shape_0" coordsize="11820,21600" path="l0,21600xee" fillcolor="black" stroked="t" o:allowincell="f" style="position:absolute;left:268;top:-14;width:103;height:186;flip:xy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26,125" to="412,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1820,21600" path="l0,21600xee" stroked="t" o:allowincell="f" style="position:absolute;left:268;top:80;width:103;height:186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20,223" to="320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,347" to="400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55</wp:posOffset>
                </wp:positionH>
                <wp:positionV relativeFrom="paragraph">
                  <wp:posOffset>170180</wp:posOffset>
                </wp:positionV>
                <wp:extent cx="320675" cy="331470"/>
                <wp:effectExtent l="635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31560"/>
                          <a:chOff x="0" y="0"/>
                          <a:chExt cx="320760" cy="331560"/>
                        </a:xfrm>
                      </wpg:grpSpPr>
                      <wpg:grpSp>
                        <wpg:cNvGrpSpPr/>
                        <wpg:grpSpPr>
                          <a:xfrm>
                            <a:off x="48240" y="56520"/>
                            <a:ext cx="2160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43200" y="48240"/>
                              <a:ext cx="1303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"/>
                              <a:ext cx="45720" cy="45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0"/>
                              <a:ext cx="39240" cy="50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20" y="9360"/>
                            <a:ext cx="316080" cy="31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33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3.4pt;width:25.2pt;height:26.1pt" coordorigin="53,268" coordsize="504,522">
                <v:group id="shape_0" style="position:absolute;left:129;top:357;width:339;height:281">
                  <v:rect id="shape_0" fillcolor="black" stroked="t" o:allowincell="f" style="position:absolute;left:197;top:433;width:204;height:204;mso-wrap-style:none;v-text-anchor:middle">
                    <v:fill o:detectmouseclick="t" type="solid" color2="white"/>
                    <v:stroke color="black" weight="22320" joinstyle="miter" endcap="flat"/>
                    <w10:wrap type="none"/>
                  </v:rect>
                  <v:line id="shape_0" from="129,361" to="200,432" stroked="t" o:allowincell="f" style="position:absolute;flip:x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6,357" to="467,436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</v:group>
                <v:line id="shape_0" from="60,283" to="557,774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,268" to="516,78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Бензоколонки и заправочные станции       г)  вспомогательные горизонтали</w:t>
      </w:r>
    </w:p>
    <w:p>
      <w:pPr>
        <w:pStyle w:val="Normal"/>
        <w:rPr>
          <w:b/>
          <w:b/>
          <w:color w:val="000000"/>
          <w:spacing w:val="-7"/>
          <w:w w:val="89"/>
          <w:sz w:val="24"/>
          <w:szCs w:val="24"/>
        </w:rPr>
      </w:pPr>
      <w:r>
        <w:rPr>
          <w:b/>
          <w:color w:val="000000"/>
          <w:spacing w:val="-7"/>
          <w:w w:val="89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pacing w:val="-7"/>
          <w:w w:val="89"/>
          <w:sz w:val="24"/>
          <w:szCs w:val="24"/>
        </w:rPr>
        <w:tab/>
        <w:tab/>
        <w:tab/>
        <w:tab/>
        <w:t xml:space="preserve">              д) подписи горизонталей в метрах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pacing w:val="-7"/>
          <w:w w:val="89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225</wp:posOffset>
                </wp:positionH>
                <wp:positionV relativeFrom="paragraph">
                  <wp:posOffset>151765</wp:posOffset>
                </wp:positionV>
                <wp:extent cx="137795" cy="346710"/>
                <wp:effectExtent l="5080" t="0" r="196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346680"/>
                          <a:chOff x="0" y="0"/>
                          <a:chExt cx="137880" cy="34668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133200" cy="133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0"/>
                            <a:ext cx="0" cy="1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30320"/>
                            <a:ext cx="86400" cy="6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2400"/>
                            <a:ext cx="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1.95pt;width:10.85pt;height:27.35pt" coordorigin="235,239" coordsize="217,547">
                <v:shape id="shape_0" fillcolor="black" stroked="t" o:allowincell="f" style="position:absolute;left:235;top:575;width:209;height:20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43,239" to="443,528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316,444" to="451,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9,432" to="319,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</w:t>
      </w:r>
      <w:r>
        <w:rPr>
          <w:b/>
          <w:sz w:val="24"/>
          <w:szCs w:val="24"/>
        </w:rPr>
        <w:t xml:space="preserve">Электростанции                      </w:t>
        <w:tab/>
        <w:tab/>
        <w:t xml:space="preserve">          е) указатели направлений скатов (бергштрихи)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2490</wp:posOffset>
                </wp:positionH>
                <wp:positionV relativeFrom="paragraph">
                  <wp:posOffset>132715</wp:posOffset>
                </wp:positionV>
                <wp:extent cx="533400" cy="26797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1.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pt;mso-wrap-distance-left:9.05pt;mso-wrap-distance-right:9.05pt;mso-wrap-distance-top:0pt;mso-wrap-distance-bottom:0pt;margin-top:10.45pt;mso-position-vertical-relative:text;margin-left:3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01845</wp:posOffset>
                </wp:positionH>
                <wp:positionV relativeFrom="paragraph">
                  <wp:posOffset>109855</wp:posOffset>
                </wp:positionV>
                <wp:extent cx="80645" cy="8064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80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62.35pt;margin-top:8.65pt;width:6.3pt;height:6.3pt;flip:x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Отметки:                     а) командных высот</w:t>
      </w:r>
    </w:p>
    <w:p>
      <w:pPr>
        <w:pStyle w:val="Normal"/>
        <w:tabs>
          <w:tab w:val="clear" w:pos="720"/>
          <w:tab w:val="left" w:pos="5670" w:leader="non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</wp:posOffset>
                </wp:positionH>
                <wp:positionV relativeFrom="paragraph">
                  <wp:posOffset>167640</wp:posOffset>
                </wp:positionV>
                <wp:extent cx="125730" cy="269875"/>
                <wp:effectExtent l="9525" t="9525" r="127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270000"/>
                          <a:chOff x="0" y="0"/>
                          <a:chExt cx="125640" cy="270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56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200"/>
                            <a:ext cx="1256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2520"/>
                            <a:ext cx="3240" cy="2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17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2pt;width:9.85pt;height:21.25pt" coordorigin="234,264" coordsize="197,425">
                <v:line id="shape_0" from="234,264" to="431,2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4,332" to="431,3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3,268" to="327,6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4;top:543;width:183;height:145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27245</wp:posOffset>
                </wp:positionH>
                <wp:positionV relativeFrom="paragraph">
                  <wp:posOffset>86360</wp:posOffset>
                </wp:positionV>
                <wp:extent cx="36195" cy="3619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0000"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64.35pt;margin-top:6.8pt;width:2.8pt;height:2.8pt;flip:x;mso-wrap-style:none;v-text-anchor:middle;rotation:359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4"/>
          <w:szCs w:val="24"/>
        </w:rPr>
        <w:t>Электрические подстанции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 xml:space="preserve">119,9        </w:t>
      </w:r>
      <w:r>
        <w:rPr>
          <w:b/>
          <w:sz w:val="24"/>
          <w:szCs w:val="24"/>
        </w:rPr>
        <w:t>б) отметки высот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77470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597535" cy="4286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428760"/>
                          <a:chOff x="0" y="0"/>
                          <a:chExt cx="597600" cy="428760"/>
                        </a:xfrm>
                      </wpg:grpSpPr>
                      <wps:wsp>
                        <wps:cNvSpPr txBox="1"/>
                        <wps:spPr>
                          <a:xfrm>
                            <a:off x="226800" y="123840"/>
                            <a:ext cx="37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2280" cy="361440"/>
                          </a:xfrm>
                        </wpg:grpSpPr>
                        <wps:wsp>
                          <wps:cNvSpPr/>
                          <wps:spPr>
                            <a:xfrm rot="19392600">
                              <a:off x="47160" y="75600"/>
                              <a:ext cx="237600" cy="237600"/>
                            </a:xfrm>
                            <a:prstGeom prst="flowChartConnec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763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2.85pt;width:43.3pt;height:33.75pt" coordorigin="207,57" coordsize="866,675">
                <v:shape id="shape_0" stroked="f" o:allowincell="f" style="position:absolute;left:489;top:252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;top:57;width:374;height:493">
                  <v:shape id="shape_0" stroked="t" o:allowincell="f" style="position:absolute;left:206;top:176;width:373;height:373;mso-wrap-style:none;v-text-anchor:middle;rotation:323" type="_x0000_t120">
                    <v:fill o:detectmouseclick="t" on="false"/>
                    <v:stroke color="black" weight="19080" joinstyle="miter" endcap="flat"/>
                    <w10:wrap type="none"/>
                  </v:shape>
                  <v:rect id="shape_0" fillcolor="white" stroked="f" o:allowincell="f" style="position:absolute;left:327;top:57;width:119;height:2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2395" distR="102235" simplePos="0" locked="0" layoutInCell="0" allowOverlap="1" relativeHeight="102">
                <wp:simplePos x="0" y="0"/>
                <wp:positionH relativeFrom="column">
                  <wp:posOffset>3313430</wp:posOffset>
                </wp:positionH>
                <wp:positionV relativeFrom="paragraph">
                  <wp:posOffset>18415</wp:posOffset>
                </wp:positionV>
                <wp:extent cx="156210" cy="152400"/>
                <wp:effectExtent l="0" t="635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2280"/>
                          <a:chOff x="0" y="0"/>
                          <a:chExt cx="156240" cy="152280"/>
                        </a:xfrm>
                      </wpg:grpSpPr>
                      <wps:wsp>
                        <wps:cNvSpPr/>
                        <wps:spPr>
                          <a:xfrm flipH="1" rot="14279400">
                            <a:off x="25920" y="70920"/>
                            <a:ext cx="71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2">
                                <a:moveTo>
                                  <a:pt x="20" y="0"/>
                                </a:moveTo>
                                <a:lnTo>
                                  <a:pt x="0" y="42"/>
                                </a:lnTo>
                                <a:lnTo>
                                  <a:pt x="45" y="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40" cy="105480"/>
                          </a:xfrm>
                        </wpg:grpSpPr>
                        <wps:wsp>
                          <wps:cNvSpPr/>
                          <wps:spPr>
                            <a:xfrm flipH="1" flipV="1" rot="20874600">
                              <a:off x="4320" y="6480"/>
                              <a:ext cx="70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2">
                                  <a:moveTo>
                                    <a:pt x="2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12000">
                              <a:off x="77040" y="29880"/>
                              <a:ext cx="70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2">
                                  <a:moveTo>
                                    <a:pt x="2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1.95pt;width:11.3pt;height:10.4pt" coordorigin="5224,39" coordsize="226,208">
                <v:shape id="shape_0" coordsize="45,42" path="m20,0l0,42l45,9l20,0xe" fillcolor="black" stroked="t" o:allowincell="f" style="position:absolute;left:5259;top:140;width:111;height:104;flip:x;mso-wrap-style:none;v-text-anchor:middle;rotation:122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5224;top:39;width:226;height:139">
                  <v:shape id="shape_0" coordsize="45,42" path="m20,0l0,42l45,9l20,0xe" fillcolor="black" stroked="t" o:allowincell="f" style="position:absolute;left:5224;top:39;width:110;height:77;flip:xy;mso-wrap-style:none;v-text-anchor:middle;rotation:348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5,42" path="m20,0l0,42l45,9l20,0xe" fillcolor="black" stroked="t" o:allowincell="f" style="position:absolute;left:5339;top:75;width:110;height:102;flip:y;mso-wrap-style:none;v-text-anchor:middle;rotation:34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Телевизионные и радиорелейные</w:t>
        <w:tab/>
        <w:tab/>
        <w:t xml:space="preserve"> - скопление камней</w:t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540</wp:posOffset>
                </wp:positionH>
                <wp:positionV relativeFrom="paragraph">
                  <wp:posOffset>212090</wp:posOffset>
                </wp:positionV>
                <wp:extent cx="419100" cy="452755"/>
                <wp:effectExtent l="9525" t="952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52880"/>
                          <a:chOff x="0" y="0"/>
                          <a:chExt cx="419040" cy="45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40" cy="29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56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440"/>
                              <a:ext cx="1256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2520"/>
                              <a:ext cx="3240" cy="27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700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40" y="123120"/>
                            <a:ext cx="370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6.7pt;width:33pt;height:35.65pt" coordorigin="204,334" coordsize="660,713">
                <v:group id="shape_0" style="position:absolute;left:204;top:334;width:197;height:459">
                  <v:line id="shape_0" from="204,334" to="401,3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,407" to="401,4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,338" to="297,7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04;top:635;width:183;height:15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280;top:528;width:583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315" distR="107315" simplePos="0" locked="0" layoutInCell="0" allowOverlap="1" relativeHeight="53">
                <wp:simplePos x="0" y="0"/>
                <wp:positionH relativeFrom="column">
                  <wp:posOffset>-41910</wp:posOffset>
                </wp:positionH>
                <wp:positionV relativeFrom="paragraph">
                  <wp:posOffset>498475</wp:posOffset>
                </wp:positionV>
                <wp:extent cx="676910" cy="431800"/>
                <wp:effectExtent l="0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431640"/>
                          <a:chOff x="0" y="0"/>
                          <a:chExt cx="676800" cy="431640"/>
                        </a:xfrm>
                      </wpg:grpSpPr>
                      <wpg:grpSp>
                        <wpg:cNvGrpSpPr/>
                        <wpg:grpSpPr>
                          <a:xfrm>
                            <a:off x="62280" y="0"/>
                            <a:ext cx="55944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944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2640" y="0"/>
                                <a:ext cx="72360" cy="39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7236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72360" cy="327600"/>
                                  </a:xfrm>
                                  <a:custGeom>
                                    <a:avLst/>
                                    <a:gdLst>
                                      <a:gd name="textAreaLeft" fmla="*/ 9000 w 41040"/>
                                      <a:gd name="textAreaRight" fmla="*/ 32040 w 41040"/>
                                      <a:gd name="textAreaTop" fmla="*/ 40680 h 185760"/>
                                      <a:gd name="textAreaBottom" fmla="*/ 145080 h 18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346680"/>
                                    <a:ext cx="33120" cy="331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60" y="0"/>
                                  <a:ext cx="33120" cy="33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8680"/>
                                <a:ext cx="28188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880" cy="23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880" cy="22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880" cy="221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1880" cy="221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2800" cy="221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5040" y="720"/>
                                            <a:ext cx="255960" cy="216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16360"/>
                                            <a:ext cx="2988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920" y="90720"/>
                                            <a:ext cx="227880" cy="12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48760" y="0"/>
                                            <a:ext cx="14040" cy="88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720" y="24840"/>
                                          <a:ext cx="254160" cy="184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1880" y="0"/>
                                            <a:ext cx="152280" cy="11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8674800">
                                              <a:off x="48240" y="23760"/>
                                              <a:ext cx="98280" cy="496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902600">
                                              <a:off x="1080" y="65520"/>
                                              <a:ext cx="98280" cy="298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9171200">
                                            <a:off x="-17280" y="111960"/>
                                            <a:ext cx="182880" cy="140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2680 w 103680"/>
                                              <a:gd name="textAreaRight" fmla="*/ 81000 w 103680"/>
                                              <a:gd name="textAreaTop" fmla="*/ 1800 h 7920"/>
                                              <a:gd name="textAreaBottom" fmla="*/ 6120 h 7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 rot="18916200">
                                          <a:off x="185760" y="33480"/>
                                          <a:ext cx="98280" cy="29880"/>
                                        </a:xfrm>
                                        <a:prstGeom prst="triangle">
                                          <a:avLst>
                                            <a:gd name="adj" fmla="val 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9188600">
                                        <a:off x="44640" y="114120"/>
                                        <a:ext cx="182880" cy="15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2680 w 103680"/>
                                          <a:gd name="textAreaRight" fmla="*/ 81000 w 103680"/>
                                          <a:gd name="textAreaTop" fmla="*/ 1800 h 8640"/>
                                          <a:gd name="textAreaBottom" fmla="*/ 6840 h 8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911000">
                                      <a:off x="36720" y="153360"/>
                                      <a:ext cx="122040" cy="15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541400">
                                    <a:off x="-2520" y="192600"/>
                                    <a:ext cx="80640" cy="1512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541400">
                                  <a:off x="108720" y="115920"/>
                                  <a:ext cx="80640" cy="1512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560" y="151920"/>
                                <a:ext cx="281880" cy="2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880" cy="23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880" cy="22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880" cy="22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1880" cy="22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9080" y="0"/>
                                          <a:ext cx="262800" cy="22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880" y="360"/>
                                            <a:ext cx="255240" cy="21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32920" y="217080"/>
                                            <a:ext cx="2988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9360" y="90000"/>
                                            <a:ext cx="227160" cy="127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040" cy="88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480"/>
                                          <a:ext cx="254160" cy="184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2280" cy="11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2930600">
                                              <a:off x="5040" y="23760"/>
                                              <a:ext cx="98280" cy="4896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02800">
                                              <a:off x="52560" y="65520"/>
                                              <a:ext cx="98280" cy="306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2434800">
                                            <a:off x="88200" y="113040"/>
                                            <a:ext cx="182880" cy="133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2680 w 103680"/>
                                              <a:gd name="textAreaRight" fmla="*/ 81000 w 103680"/>
                                              <a:gd name="textAreaTop" fmla="*/ 1440 h 7560"/>
                                              <a:gd name="textAreaBottom" fmla="*/ 6120 h 75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 rot="2689200">
                                          <a:off x="-2520" y="33120"/>
                                          <a:ext cx="98280" cy="29880"/>
                                        </a:xfrm>
                                        <a:prstGeom prst="triangle">
                                          <a:avLst>
                                            <a:gd name="adj" fmla="val 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2416800">
                                        <a:off x="54000" y="114120"/>
                                        <a:ext cx="182880" cy="14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2680 w 103680"/>
                                          <a:gd name="textAreaRight" fmla="*/ 81000 w 103680"/>
                                          <a:gd name="textAreaTop" fmla="*/ 1800 h 8280"/>
                                          <a:gd name="textAreaBottom" fmla="*/ 6480 h 8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94400">
                                      <a:off x="122760" y="153360"/>
                                      <a:ext cx="122040" cy="15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064000">
                                    <a:off x="203400" y="193320"/>
                                    <a:ext cx="80640" cy="1512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064000">
                                  <a:off x="91800" y="115560"/>
                                  <a:ext cx="80640" cy="1512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193680" y="343080"/>
                              <a:ext cx="162000" cy="17280"/>
                            </a:xfrm>
                            <a:custGeom>
                              <a:avLst/>
                              <a:gdLst>
                                <a:gd name="textAreaLeft" fmla="*/ 20160 w 91800"/>
                                <a:gd name="textAreaRight" fmla="*/ 71640 w 9180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310800">
                            <a:off x="587880" y="335160"/>
                            <a:ext cx="76320" cy="763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89200">
                            <a:off x="12240" y="342360"/>
                            <a:ext cx="76320" cy="763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39.25pt;width:51.3pt;height:32.95pt" coordorigin="-46,785" coordsize="1026,659">
                <v:group id="shape_0" style="position:absolute;left:28;top:785;width:887;height:618">
                  <v:group id="shape_0" style="position:absolute;left:28;top:785;width:887;height:618">
                    <v:group id="shape_0" style="position:absolute;left:414;top:785;width:114;height:618">
                      <v:group id="shape_0" style="position:absolute;left:414;top:804;width:114;height:598">
                        <v:shape id="shape_0" fillcolor="black" stroked="t" o:allowincell="f" style="position:absolute;left:414;top:861;width:113;height:515;mso-wrap-style:none;v-text-anchor:middle" type="_x0000_t8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14;top:804;width:113;height:113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44;top:1350;width:51;height:51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441;top:785;width:51;height:5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;top:1020;width:451;height:347">
                      <v:group id="shape_0" style="position:absolute;left:28;top:1020;width:451;height:347">
                        <v:group id="shape_0" style="position:absolute;left:32;top:1020;width:447;height:347">
                          <v:group id="shape_0" style="position:absolute;left:32;top:1020;width:447;height:347">
                            <v:group id="shape_0" style="position:absolute;left:32;top:1020;width:447;height:347">
                              <v:group id="shape_0" style="position:absolute;left:32;top:1020;width:413;height:347">
                                <v:line id="shape_0" from="40,1020" to="442,135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,1360" to="78,136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,1162" to="431,136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4,1019" to="445,115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9;top:1096;width:419;height:161">
                                <v:group id="shape_0" style="position:absolute;left:239;top:1096;width:229;height:112">
                                  <v:shape id="shape_0" fillcolor="black" stroked="t" o:allowincell="f" style="position:absolute;left:312;top:1095;width:154;height:77;mso-wrap-style:none;v-text-anchor:middle;rotation:145" type="_x0000_t5">
                                    <v:fill o:detectmouseclick="t" type="solid" color2="white"/>
                                    <v:stroke color="black" weight="25560" joinstyle="miter" endcap="flat"/>
                                    <w10:wrap type="none"/>
                                  </v:shape>
                                  <v:shape id="shape_0" fillcolor="black" stroked="t" o:allowincell="f" style="position:absolute;left:237;top:1161;width:154;height:46;mso-wrap-style:none;v-text-anchor:middle;rotation:332" type="_x0000_t5">
                                    <v:fill o:detectmouseclick="t" type="solid" color2="white"/>
                                    <v:stroke color="black" weight="25560" joinstyle="miter" endcap="flat"/>
                                    <w10:wrap type="none"/>
                                  </v:shape>
                                </v:group>
                                <v:shape id="shape_0" fillcolor="black" stroked="t" o:allowincell="f" style="position:absolute;left:49;top:1234;width:287;height:21;mso-wrap-style:none;v-text-anchor:middle;rotation:319" type="_x0000_t8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black" stroked="t" o:allowincell="f" style="position:absolute;left:326;top:1071;width:154;height:46;flip:y;mso-wrap-style:none;v-text-anchor:middle;rotation:45" type="_x0000_t5">
                                <v:fill o:detectmouseclick="t" type="solid" color2="white"/>
                                <v:stroke color="black" weight="25560" joinstyle="miter" endcap="flat"/>
                                <w10:wrap type="none"/>
                              </v:shape>
                            </v:group>
                            <v:shape id="shape_0" fillcolor="black" stroked="t" o:allowincell="f" style="position:absolute;left:103;top:1199;width:287;height:23;mso-wrap-style:none;v-text-anchor:middle;rotation:320" type="_x0000_t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black" stroked="t" o:allowincell="f" style="position:absolute;left:91;top:1260;width:191;height:23;mso-wrap-style:none;v-text-anchor:middle;rotation:332" type="_x0000_t5">
                            <v:fill o:detectmouseclick="t" type="solid" color2="white"/>
                            <v:stroke color="black" weight="25560" joinstyle="miter" endcap="flat"/>
                            <w10:wrap type="none"/>
                          </v:shape>
                        </v:group>
                        <v:shapetype id="_x0000_t119" coordsize="21600,21600" o:spt="119" path="m,l21600,l17280,21600l4320,21600xe">
                          <v:stroke joinstyle="miter"/>
                          <v:formulas>
                            <v:f eqn="prod width 4 5"/>
                            <v:f eqn="prod width 9 10"/>
                          </v:formulas>
                          <v:path gradientshapeok="t" o:connecttype="rect" textboxrect="4320,0,@0,21600"/>
                        </v:shapetype>
                        <v:shape id="shape_0" fillcolor="black" stroked="t" o:allowincell="f" style="position:absolute;left:28;top:1322;width:126;height:23;mso-wrap-style:none;v-text-anchor:middle;rotation:326" type="_x0000_t119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204;top:1201;width:126;height:23;mso-wrap-style:none;v-text-anchor:middle;rotation:326" type="_x0000_t119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63;top:1024;width:453;height:348">
                      <v:group id="shape_0" style="position:absolute;left:463;top:1024;width:453;height:348">
                        <v:group id="shape_0" style="position:absolute;left:463;top:1024;width:449;height:348">
                          <v:group id="shape_0" style="position:absolute;left:463;top:1024;width:449;height:348">
                            <v:group id="shape_0" style="position:absolute;left:463;top:1024;width:449;height:348">
                              <v:group id="shape_0" style="position:absolute;left:499;top:1024;width:413;height:348">
                                <v:line id="shape_0" from="504,1025" to="905,1365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66,1366" to="912,1372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4,1166" to="871,1365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99,1024" to="520,11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76;top:1100;width:420;height:161">
                                <v:group id="shape_0" style="position:absolute;left:476;top:1100;width:231;height:114">
                                  <v:shape id="shape_0" fillcolor="black" stroked="t" o:allowincell="f" style="position:absolute;left:476;top:1100;width:154;height:76;flip:x;mso-wrap-style:none;v-text-anchor:middle;rotation:144" type="_x0000_t5">
                                    <v:fill o:detectmouseclick="t" type="solid" color2="white"/>
                                    <v:stroke color="black" weight="25560" joinstyle="miter" endcap="flat"/>
                                    <w10:wrap type="none"/>
                                  </v:shape>
                                  <v:shape id="shape_0" fillcolor="black" stroked="t" o:allowincell="f" style="position:absolute;left:552;top:1165;width:154;height:47;flip:x;mso-wrap-style:none;v-text-anchor:middle;rotation:331" type="_x0000_t5">
                                    <v:fill o:detectmouseclick="t" type="solid" color2="white"/>
                                    <v:stroke color="black" weight="25560" joinstyle="miter" endcap="flat"/>
                                    <w10:wrap type="none"/>
                                  </v:shape>
                                </v:group>
                                <v:shape id="shape_0" fillcolor="black" stroked="t" o:allowincell="f" style="position:absolute;left:609;top:1241;width:287;height:20;flip:x;mso-wrap-style:none;v-text-anchor:middle;rotation:319" type="_x0000_t8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black" stroked="t" o:allowincell="f" style="position:absolute;left:466;top:1076;width:154;height:46;flip:xy;mso-wrap-style:none;v-text-anchor:middle;rotation:45" type="_x0000_t5">
                                <v:fill o:detectmouseclick="t" type="solid" color2="white"/>
                                <v:stroke color="black" weight="25560" joinstyle="miter" endcap="flat"/>
                                <w10:wrap type="none"/>
                              </v:shape>
                            </v:group>
                            <v:shape id="shape_0" fillcolor="black" stroked="t" o:allowincell="f" style="position:absolute;left:555;top:1204;width:287;height:22;flip:x;mso-wrap-style:none;v-text-anchor:middle;rotation:320" type="_x0000_t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black" stroked="t" o:allowincell="f" style="position:absolute;left:664;top:1265;width:191;height:23;flip:x;mso-wrap-style:none;v-text-anchor:middle;rotation:332" type="_x0000_t5">
                            <v:fill o:detectmouseclick="t" type="solid" color2="white"/>
                            <v:stroke color="black" weight="255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790;top:1328;width:126;height:23;flip:x;mso-wrap-style:none;v-text-anchor:middle;rotation:325" type="_x0000_t119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615;top:1206;width:126;height:23;flip:x;mso-wrap-style:none;v-text-anchor:middle;rotation:325" type="_x0000_t119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337;top:1325;width:254;height:26;mso-wrap-style:none;v-text-anchor:middle;rotation:180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f" o:allowincell="f" style="position:absolute;left:859;top:1312;width:119;height:119;mso-wrap-style:none;v-text-anchor:middle;rotation:205" type="_x0000_t130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7;top:1324;width:119;height:119;flip:x;mso-wrap-style:none;v-text-anchor:middle;rotation:205" type="_x0000_t13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855" distR="114935" simplePos="0" locked="0" layoutInCell="0" allowOverlap="1" relativeHeight="103">
                <wp:simplePos x="0" y="0"/>
                <wp:positionH relativeFrom="column">
                  <wp:posOffset>3272790</wp:posOffset>
                </wp:positionH>
                <wp:positionV relativeFrom="paragraph">
                  <wp:posOffset>12700</wp:posOffset>
                </wp:positionV>
                <wp:extent cx="189865" cy="152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52280"/>
                          <a:chOff x="0" y="0"/>
                          <a:chExt cx="18972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97200" cy="84600"/>
                          </a:xfrm>
                        </wpg:grpSpPr>
                        <wps:wsp>
                          <wps:cNvSpPr/>
                          <wps:spPr>
                            <a:xfrm rot="12978600">
                              <a:off x="18720" y="3960"/>
                              <a:ext cx="3924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0640"/>
                              <a:ext cx="76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75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5pt;margin-top:1pt;width:13.5pt;height:12pt" coordorigin="5183,20" coordsize="270,240">
                <v:group id="shape_0" style="position:absolute;left:5183;top:48;width:123;height:121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black" stroked="t" o:allowincell="f" style="position:absolute;left:5183;top:49;width:61;height:119;mso-wrap-style:none;v-text-anchor:middle;rotation:216" type="_x0000_t13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187,170" to="5306,17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334;top:20;width:11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63265</wp:posOffset>
                </wp:positionH>
                <wp:positionV relativeFrom="paragraph">
                  <wp:posOffset>146050</wp:posOffset>
                </wp:positionV>
                <wp:extent cx="251460" cy="275590"/>
                <wp:effectExtent l="1270" t="5715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75760"/>
                          <a:chOff x="0" y="0"/>
                          <a:chExt cx="251640" cy="275760"/>
                        </a:xfrm>
                      </wpg:grpSpPr>
                      <wps:wsp>
                        <wps:cNvSpPr/>
                        <wps:spPr>
                          <a:xfrm>
                            <a:off x="69120" y="79920"/>
                            <a:ext cx="114840" cy="114840"/>
                          </a:xfrm>
                          <a:prstGeom prst="flowChartConnector">
                            <a:avLst/>
                          </a:prstGeom>
                          <a:noFill/>
                          <a:ln w="223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200" y="0"/>
                            <a:ext cx="39240" cy="79200"/>
                          </a:xfrm>
                          <a:custGeom>
                            <a:avLst/>
                            <a:gdLst>
                              <a:gd name="textAreaLeft" fmla="*/ 4680 w 22320"/>
                              <a:gd name="textAreaRight" fmla="*/ 17640 w 22320"/>
                              <a:gd name="textAreaTop" fmla="*/ 9720 h 45000"/>
                              <a:gd name="textAreaBottom" fmla="*/ 3528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22400">
                            <a:off x="183240" y="44280"/>
                            <a:ext cx="39240" cy="79200"/>
                          </a:xfrm>
                          <a:custGeom>
                            <a:avLst/>
                            <a:gdLst>
                              <a:gd name="textAreaLeft" fmla="*/ 4680 w 22320"/>
                              <a:gd name="textAreaRight" fmla="*/ 17640 w 22320"/>
                              <a:gd name="textAreaTop" fmla="*/ 9720 h 45000"/>
                              <a:gd name="textAreaBottom" fmla="*/ 3528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6200"/>
                            <a:ext cx="39240" cy="79200"/>
                          </a:xfrm>
                          <a:custGeom>
                            <a:avLst/>
                            <a:gdLst>
                              <a:gd name="textAreaLeft" fmla="*/ 4680 w 22320"/>
                              <a:gd name="textAreaRight" fmla="*/ 17640 w 22320"/>
                              <a:gd name="textAreaTop" fmla="*/ 9720 h 45000"/>
                              <a:gd name="textAreaBottom" fmla="*/ 3528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65000">
                            <a:off x="187200" y="153000"/>
                            <a:ext cx="39240" cy="79200"/>
                          </a:xfrm>
                          <a:custGeom>
                            <a:avLst/>
                            <a:gdLst>
                              <a:gd name="textAreaLeft" fmla="*/ 4680 w 22320"/>
                              <a:gd name="textAreaRight" fmla="*/ 17640 w 22320"/>
                              <a:gd name="textAreaTop" fmla="*/ 9720 h 45000"/>
                              <a:gd name="textAreaBottom" fmla="*/ 3528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56600">
                            <a:off x="24120" y="156960"/>
                            <a:ext cx="39240" cy="79200"/>
                          </a:xfrm>
                          <a:custGeom>
                            <a:avLst/>
                            <a:gdLst>
                              <a:gd name="textAreaLeft" fmla="*/ 4680 w 22320"/>
                              <a:gd name="textAreaRight" fmla="*/ 17640 w 22320"/>
                              <a:gd name="textAreaTop" fmla="*/ 9720 h 45000"/>
                              <a:gd name="textAreaBottom" fmla="*/ 3528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7000">
                            <a:off x="23760" y="43920"/>
                            <a:ext cx="39240" cy="79200"/>
                          </a:xfrm>
                          <a:custGeom>
                            <a:avLst/>
                            <a:gdLst>
                              <a:gd name="textAreaLeft" fmla="*/ 4680 w 22320"/>
                              <a:gd name="textAreaRight" fmla="*/ 17640 w 22320"/>
                              <a:gd name="textAreaTop" fmla="*/ 9720 h 45000"/>
                              <a:gd name="textAreaBottom" fmla="*/ 3528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11.45pt;width:16pt;height:21.75pt" coordorigin="5176,229" coordsize="320,435">
                <v:shape id="shape_0" stroked="t" o:allowincell="f" style="position:absolute;left:5248;top:356;width:180;height:180;mso-wrap-style:none;v-text-anchor:middle" type="_x0000_t120">
                  <v:fill o:detectmouseclick="t" on="false"/>
                  <v:stroke color="#ff9900" weight="22320" joinstyle="miter" endcap="flat"/>
                  <w10:wrap type="none"/>
                </v:shape>
                <v:shape id="shape_0" fillcolor="#ff9900" stroked="t" o:allowincell="f" style="position:absolute;left:5306;top:230;width:61;height:124;mso-wrap-style:none;v-text-anchor:middle;rotation:180" type="_x0000_t8"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#ff9900" stroked="t" o:allowincell="f" style="position:absolute;left:5427;top:299;width:61;height:124;mso-wrap-style:none;v-text-anchor:middle;rotation:222" type="_x0000_t8"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#ff9900" stroked="t" o:allowincell="f" style="position:absolute;left:5306;top:539;width:61;height:124;mso-wrap-style:none;v-text-anchor:middle" type="_x0000_t8"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#ff9900" stroked="t" o:allowincell="f" style="position:absolute;left:5434;top:472;width:61;height:124;mso-wrap-style:none;v-text-anchor:middle;rotation:303" type="_x0000_t8"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#ff9900" stroked="t" o:allowincell="f" style="position:absolute;left:5177;top:477;width:61;height:124;mso-wrap-style:none;v-text-anchor:middle;rotation:53" type="_x0000_t8"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#ff9900" stroked="t" o:allowincell="f" style="position:absolute;left:5176;top:300;width:61;height:124;mso-wrap-style:none;v-text-anchor:middle;rotation:125" type="_x0000_t8">
                  <v:fill o:detectmouseclick="t" type="solid" color2="#0066ff"/>
                  <v:stroke color="#ff99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0890</wp:posOffset>
                </wp:positionH>
                <wp:positionV relativeFrom="paragraph">
                  <wp:posOffset>421640</wp:posOffset>
                </wp:positionV>
                <wp:extent cx="363855" cy="316865"/>
                <wp:effectExtent l="6985" t="1905" r="2540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16800"/>
                          <a:chOff x="0" y="0"/>
                          <a:chExt cx="36396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316800"/>
                          </a:xfrm>
                        </wpg:grpSpPr>
                        <wps:wsp>
                          <wps:cNvSpPr/>
                          <wps:spPr>
                            <a:xfrm flipV="1" rot="1212000">
                              <a:off x="95040" y="26532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2">
                                  <a:moveTo>
                                    <a:pt x="2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0" y="21888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2">
                                  <a:moveTo>
                                    <a:pt x="2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00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36000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93">
                                    <a:moveTo>
                                      <a:pt x="277" y="0"/>
                                    </a:moveTo>
                                    <a:lnTo>
                                      <a:pt x="190" y="43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30" y="203"/>
                                    </a:lnTo>
                                    <a:lnTo>
                                      <a:pt x="40" y="283"/>
                                    </a:lnTo>
                                    <a:lnTo>
                                      <a:pt x="10" y="343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40" y="493"/>
                                    </a:lnTo>
                                    <a:lnTo>
                                      <a:pt x="120" y="493"/>
                                    </a:lnTo>
                                    <a:lnTo>
                                      <a:pt x="220" y="443"/>
                                    </a:lnTo>
                                    <a:lnTo>
                                      <a:pt x="280" y="373"/>
                                    </a:lnTo>
                                    <a:lnTo>
                                      <a:pt x="370" y="333"/>
                                    </a:lnTo>
                                    <a:lnTo>
                                      <a:pt x="430" y="303"/>
                                    </a:lnTo>
                                    <a:lnTo>
                                      <a:pt x="510" y="293"/>
                                    </a:lnTo>
                                    <a:lnTo>
                                      <a:pt x="570" y="2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654600">
                                <a:off x="61560" y="148680"/>
                                <a:ext cx="35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20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64200">
                                <a:off x="97920" y="65880"/>
                                <a:ext cx="35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20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22600">
                                <a:off x="231480" y="183960"/>
                                <a:ext cx="36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20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73000">
                                <a:off x="144000" y="222840"/>
                                <a:ext cx="35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20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30800">
                                <a:off x="158760" y="10800"/>
                                <a:ext cx="36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20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83000">
                                <a:off x="27360" y="288000"/>
                                <a:ext cx="35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20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 rot="1212000">
                            <a:off x="325440" y="15516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2">
                                <a:moveTo>
                                  <a:pt x="20" y="0"/>
                                </a:moveTo>
                                <a:lnTo>
                                  <a:pt x="0" y="42"/>
                                </a:lnTo>
                                <a:lnTo>
                                  <a:pt x="45" y="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33.6pt;width:28.45pt;height:24.55pt" coordorigin="5214,672" coordsize="569,491">
                <v:group id="shape_0" style="position:absolute;left:5214;top:672;width:567;height:491">
                  <v:shape id="shape_0" coordsize="45,42" path="m20,0l0,42l45,9l20,0xe" fillcolor="#ff9900" stroked="t" o:allowincell="f" style="position:absolute;left:5364;top:1081;width:56;height:27;flip:y;mso-wrap-style:none;v-text-anchor:middle;rotation:340">
                    <v:fill o:detectmouseclick="t" type="solid" color2="#0066ff"/>
                    <v:stroke color="#ff9900" weight="9360" joinstyle="round" endcap="flat"/>
                    <w10:wrap type="none"/>
                  </v:shape>
                  <v:shape id="shape_0" coordsize="45,42" path="m20,0l0,42l45,9l20,0xe" fillcolor="#ff9900" stroked="t" o:allowincell="f" style="position:absolute;left:5222;top:1009;width:56;height:26;mso-wrap-style:none;v-text-anchor:middle;rotation:270">
                    <v:fill o:detectmouseclick="t" type="solid" color2="#0066ff"/>
                    <v:stroke color="#ff9900" weight="9360" joinstyle="round" endcap="flat"/>
                    <w10:wrap type="none"/>
                  </v:shape>
                  <v:group id="shape_0" style="position:absolute;left:5214;top:672;width:567;height:491">
                    <v:shape id="shape_0" coordsize="570,493" path="m277,0l190,43l140,133l130,203l40,283l10,343l0,443l40,493l120,493l220,443l280,373l370,333l430,303l510,293l570,263e" stroked="t" o:allowincell="f" style="position:absolute;left:5214;top:672;width:566;height:490;mso-wrap-style:none;v-text-anchor:middle">
                      <v:fill o:detectmouseclick="t" on="false"/>
                      <v:stroke color="#ff9900" weight="12600" joinstyle="round" endcap="flat"/>
                      <w10:wrap type="none"/>
                    </v:shape>
                    <v:shape id="shape_0" coordsize="45,42" path="m20,0l0,42l45,9l20,0xe" fillcolor="#ff9900" stroked="t" o:allowincell="f" style="position:absolute;left:5310;top:898;width:55;height:26;flip:y;mso-wrap-style:none;v-text-anchor:middle;rotation:199">
                      <v:fill o:detectmouseclick="t" type="solid" color2="#0066ff"/>
                      <v:stroke color="#ff9900" weight="9360" joinstyle="round" endcap="flat"/>
                      <w10:wrap type="none"/>
                    </v:shape>
                    <v:shape id="shape_0" coordsize="45,42" path="m20,0l0,42l45,9l20,0xe" fillcolor="#ff9900" stroked="t" o:allowincell="f" style="position:absolute;left:5368;top:767;width:55;height:25;flip:y;mso-wrap-style:none;v-text-anchor:middle;rotation:354">
                      <v:fill o:detectmouseclick="t" type="solid" color2="#0066ff"/>
                      <v:stroke color="#ff9900" weight="9360" joinstyle="round" endcap="flat"/>
                      <w10:wrap type="none"/>
                    </v:shape>
                    <v:shape id="shape_0" coordsize="45,42" path="m20,0l0,42l45,9l20,0xe" fillcolor="#ff9900" stroked="t" o:allowincell="f" style="position:absolute;left:5579;top:954;width:57;height:25;mso-wrap-style:none;v-text-anchor:middle;rotation:104">
                      <v:fill o:detectmouseclick="t" type="solid" color2="#0066ff"/>
                      <v:stroke color="#ff9900" weight="9360" joinstyle="round" endcap="flat"/>
                      <w10:wrap type="none"/>
                    </v:shape>
                    <v:shape id="shape_0" coordsize="45,42" path="m20,0l0,42l45,9l20,0xe" fillcolor="#ff9900" stroked="t" o:allowincell="f" style="position:absolute;left:5442;top:1015;width:55;height:27;mso-wrap-style:none;v-text-anchor:middle;rotation:94">
                      <v:fill o:detectmouseclick="t" type="solid" color2="#0066ff"/>
                      <v:stroke color="#ff9900" weight="9360" joinstyle="round" endcap="flat"/>
                      <w10:wrap type="none"/>
                    </v:shape>
                    <v:shape id="shape_0" coordsize="45,42" path="m20,0l0,42l45,9l20,0xe" fillcolor="#ff9900" stroked="t" o:allowincell="f" style="position:absolute;left:5464;top:681;width:57;height:25;mso-wrap-style:none;v-text-anchor:middle;rotation:47">
                      <v:fill o:detectmouseclick="t" type="solid" color2="#0066ff"/>
                      <v:stroke color="#ff9900" weight="9360" joinstyle="round" endcap="flat"/>
                      <w10:wrap type="none"/>
                    </v:shape>
                    <v:shape id="shape_0" coordsize="45,42" path="m20,0l0,42l45,9l20,0xe" fillcolor="#ff9900" stroked="t" o:allowincell="f" style="position:absolute;left:5257;top:1118;width:55;height:27;mso-wrap-style:none;v-text-anchor:middle;rotation:143">
                      <v:fill o:detectmouseclick="t" type="solid" color2="#0066ff"/>
                      <v:stroke color="#ff9900" weight="9360" joinstyle="round" endcap="flat"/>
                      <w10:wrap type="none"/>
                    </v:shape>
                  </v:group>
                </v:group>
                <v:shape id="shape_0" coordsize="45,42" path="m20,0l0,42l45,9l20,0xe" fillcolor="#ff9900" stroked="t" o:allowincell="f" style="position:absolute;left:5726;top:907;width:56;height:29;flip:y;mso-wrap-style:none;v-text-anchor:middle;rotation:340">
                  <v:fill o:detectmouseclick="t" type="solid" color2="#0066ff"/>
                  <v:stroke color="#ff9900" weight="9360" joinstyle="round" endcap="flat"/>
                  <w10:wrap type="none"/>
                </v:shape>
              </v:group>
            </w:pict>
          </mc:Fallback>
        </mc:AlternateContent>
        <w:t xml:space="preserve">                  </w:t>
      </w:r>
      <w:r>
        <w:rPr>
          <w:b/>
          <w:sz w:val="24"/>
          <w:szCs w:val="24"/>
        </w:rPr>
        <w:t>мачты (80 – высота башни в метрах)</w:t>
      </w:r>
      <w:r>
        <w:rPr/>
        <w:t xml:space="preserve">                   -    </w:t>
      </w:r>
      <w:r>
        <w:rPr>
          <w:b/>
          <w:sz w:val="24"/>
          <w:szCs w:val="24"/>
        </w:rPr>
        <w:t>отдельно лежащий камень</w:t>
      </w:r>
      <w:r>
        <w:rPr/>
        <w:t xml:space="preserve"> </w:t>
      </w:r>
      <w:r>
        <w:rPr>
          <w:b/>
          <w:sz w:val="24"/>
          <w:szCs w:val="24"/>
        </w:rPr>
        <w:t>(высотой 2 м.)</w:t>
      </w:r>
      <w:r>
        <w:rPr/>
        <w:t xml:space="preserve">                      </w:t>
        <w:tab/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50800</wp:posOffset>
                </wp:positionV>
                <wp:extent cx="107315" cy="21463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15pt;margin-top:4pt;width:8.4pt;height:16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  <w:tab/>
        <w:tab/>
        <w:tab/>
        <w:tab/>
        <w:t xml:space="preserve">              - курганы (выс. 6 м.)</w:t>
        <w:tab/>
        <w:tab/>
        <w:tab/>
        <w:tab/>
        <w:tab/>
        <w:t xml:space="preserve">                 Телевизионные башни                                 -овраги ( 50 – ширина между бровк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0125</wp:posOffset>
                </wp:positionH>
                <wp:positionV relativeFrom="paragraph">
                  <wp:posOffset>269875</wp:posOffset>
                </wp:positionV>
                <wp:extent cx="75565" cy="15240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2pt;mso-wrap-distance-left:9.05pt;mso-wrap-distance-right:9.05pt;mso-wrap-distance-top:0pt;mso-wrap-distance-bottom:0pt;margin-top:21.25pt;mso-position-vertical-relative:text;margin-left:27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</w:rPr>
                      </w:pPr>
                      <w:r>
                        <w:rPr>
                          <w:b/>
                          <w:color w:val="FF99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68090</wp:posOffset>
                </wp:positionH>
                <wp:positionV relativeFrom="paragraph">
                  <wp:posOffset>422275</wp:posOffset>
                </wp:positionV>
                <wp:extent cx="158750" cy="23050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99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9900"/>
                                <w:sz w:val="16"/>
                                <w:szCs w:val="16"/>
                                <w:u w:val="singl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99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8.15pt;mso-wrap-distance-left:9.05pt;mso-wrap-distance-right:9.05pt;mso-wrap-distance-top:0pt;mso-wrap-distance-bottom:0pt;margin-top:33.25pt;mso-position-vertical-relative:text;margin-left:2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99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9900"/>
                          <w:sz w:val="16"/>
                          <w:szCs w:val="16"/>
                          <w:u w:val="single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99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6 – глубина в метрах)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Аэродромы                                                      </w:t>
      </w:r>
      <w:r>
        <w:rPr>
          <w:b/>
          <w:color w:val="008000"/>
          <w:sz w:val="24"/>
          <w:szCs w:val="24"/>
        </w:rPr>
        <w:t>РАСТИТЕЛЬНЫЙ ПОКРОВ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685</wp:posOffset>
                </wp:positionH>
                <wp:positionV relativeFrom="paragraph">
                  <wp:posOffset>245110</wp:posOffset>
                </wp:positionV>
                <wp:extent cx="117475" cy="234950"/>
                <wp:effectExtent l="12065" t="12065" r="4445" b="1143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235080"/>
                          <a:chOff x="0" y="0"/>
                          <a:chExt cx="11736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2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2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944">
                                    <a:moveTo>
                                      <a:pt x="56" y="940"/>
                                    </a:moveTo>
                                    <a:lnTo>
                                      <a:pt x="430" y="944"/>
                                    </a:lnTo>
                                    <a:lnTo>
                                      <a:pt x="430" y="0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252" y="65"/>
                                    </a:lnTo>
                                    <a:lnTo>
                                      <a:pt x="215" y="131"/>
                                    </a:lnTo>
                                    <a:lnTo>
                                      <a:pt x="234" y="243"/>
                                    </a:lnTo>
                                    <a:lnTo>
                                      <a:pt x="177" y="243"/>
                                    </a:lnTo>
                                    <a:lnTo>
                                      <a:pt x="121" y="290"/>
                                    </a:lnTo>
                                    <a:lnTo>
                                      <a:pt x="75" y="374"/>
                                    </a:lnTo>
                                    <a:lnTo>
                                      <a:pt x="84" y="440"/>
                                    </a:lnTo>
                                    <a:lnTo>
                                      <a:pt x="93" y="496"/>
                                    </a:lnTo>
                                    <a:lnTo>
                                      <a:pt x="121" y="552"/>
                                    </a:lnTo>
                                    <a:lnTo>
                                      <a:pt x="75" y="589"/>
                                    </a:lnTo>
                                    <a:lnTo>
                                      <a:pt x="9" y="636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767"/>
                                    </a:lnTo>
                                    <a:lnTo>
                                      <a:pt x="9" y="842"/>
                                    </a:lnTo>
                                    <a:lnTo>
                                      <a:pt x="56" y="9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0"/>
                                <a:ext cx="5652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944">
                                    <a:moveTo>
                                      <a:pt x="56" y="940"/>
                                    </a:moveTo>
                                    <a:lnTo>
                                      <a:pt x="430" y="944"/>
                                    </a:lnTo>
                                    <a:lnTo>
                                      <a:pt x="430" y="0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252" y="65"/>
                                    </a:lnTo>
                                    <a:lnTo>
                                      <a:pt x="215" y="131"/>
                                    </a:lnTo>
                                    <a:lnTo>
                                      <a:pt x="234" y="243"/>
                                    </a:lnTo>
                                    <a:lnTo>
                                      <a:pt x="177" y="243"/>
                                    </a:lnTo>
                                    <a:lnTo>
                                      <a:pt x="121" y="290"/>
                                    </a:lnTo>
                                    <a:lnTo>
                                      <a:pt x="75" y="374"/>
                                    </a:lnTo>
                                    <a:lnTo>
                                      <a:pt x="84" y="440"/>
                                    </a:lnTo>
                                    <a:lnTo>
                                      <a:pt x="93" y="496"/>
                                    </a:lnTo>
                                    <a:lnTo>
                                      <a:pt x="121" y="552"/>
                                    </a:lnTo>
                                    <a:lnTo>
                                      <a:pt x="75" y="589"/>
                                    </a:lnTo>
                                    <a:lnTo>
                                      <a:pt x="9" y="636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0" y="767"/>
                                    </a:lnTo>
                                    <a:lnTo>
                                      <a:pt x="9" y="842"/>
                                    </a:lnTo>
                                    <a:lnTo>
                                      <a:pt x="56" y="9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00" y="163080"/>
                              <a:ext cx="0" cy="64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60" y="235080"/>
                            <a:ext cx="66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9.3pt;width:9.15pt;height:18.45pt" coordorigin="231,386" coordsize="183,369">
                <v:group id="shape_0" style="position:absolute;left:231;top:386;width:173;height:357">
                  <v:group id="shape_0" style="position:absolute;left:231;top:386;width:173;height:263">
                    <v:shape id="shape_0" coordsize="430,944" path="m56,940l430,944l430,0l336,9l252,65l215,131l234,243l177,243l121,290l75,374l84,440l93,496l121,552l75,589l9,636l0,701l0,767l9,842l56,940xe" stroked="t" o:allowincell="f" style="position:absolute;left:231;top:386;width:88;height:262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  <v:shape id="shape_0" coordsize="430,944" path="m56,940l430,944l430,0l336,9l252,65l215,131l234,243l177,243l121,290l75,374l84,440l93,496l121,552l75,589l9,636l0,701l0,767l9,842l56,940xe" fillcolor="black" stroked="t" o:allowincell="f" style="position:absolute;left:316;top:386;width:88;height:262;flip:x;mso-wrap-style:none;v-text-anchor:middle">
                      <v:fill o:detectmouseclick="t" type="solid" color2="white"/>
                      <v:stroke color="black" weight="22320" joinstyle="round" endcap="flat"/>
                      <w10:wrap type="none"/>
                    </v:shape>
                  </v:group>
                  <v:line id="shape_0" from="316,643" to="316,74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line id="shape_0" from="311,756" to="415,75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7665</wp:posOffset>
                </wp:positionH>
                <wp:positionV relativeFrom="paragraph">
                  <wp:posOffset>269240</wp:posOffset>
                </wp:positionV>
                <wp:extent cx="114935" cy="218440"/>
                <wp:effectExtent l="8255" t="825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18520"/>
                          <a:chOff x="0" y="0"/>
                          <a:chExt cx="114840" cy="218520"/>
                        </a:xfrm>
                      </wpg:grpSpPr>
                      <wps:wsp>
                        <wps:cNvSpPr/>
                        <wps:spPr>
                          <a:xfrm>
                            <a:off x="44280" y="2520"/>
                            <a:ext cx="5760" cy="216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44280" cy="46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320"/>
                            <a:ext cx="44280" cy="46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2320"/>
                            <a:ext cx="44280" cy="47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" cy="15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43920" cy="464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080"/>
                              <a:ext cx="43920" cy="464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800"/>
                              <a:ext cx="43920" cy="464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440" y="208800"/>
                            <a:ext cx="68760" cy="1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1.2pt;width:9pt;height:17.15pt" coordorigin="579,424" coordsize="180,343">
                <v:line id="shape_0" from="649,428" to="657,76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42,424" to="711,49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54,516" to="723,58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54,601" to="723,67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579;top:424;width:70;height:245">
                  <v:line id="shape_0" from="582,424" to="650,496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579,511" to="647,583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579,597" to="647,669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</v:group>
                <v:line id="shape_0" from="652,753" to="759,754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-1"/>
          <w:w w:val="93"/>
          <w:sz w:val="24"/>
          <w:szCs w:val="24"/>
        </w:rPr>
        <w:tab/>
        <w:tab/>
        <w:tab/>
        <w:tab/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1762" w:leader="none"/>
          <w:tab w:val="left" w:pos="5387" w:leader="none"/>
        </w:tabs>
        <w:spacing w:lineRule="exact" w:line="206"/>
        <w:ind w:left="5387" w:hanging="0"/>
        <w:rPr>
          <w:b/>
          <w:b/>
          <w:bCs/>
          <w:color w:val="000000"/>
          <w:spacing w:val="-1"/>
          <w:w w:val="93"/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Преобладающие породы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206"/>
        <w:ind w:left="24" w:hanging="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51460" cy="275590"/>
                <wp:effectExtent l="1270" t="5715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75760"/>
                          <a:chOff x="0" y="0"/>
                          <a:chExt cx="251640" cy="275760"/>
                        </a:xfrm>
                      </wpg:grpSpPr>
                      <wps:wsp>
                        <wps:cNvSpPr/>
                        <wps:spPr>
                          <a:xfrm>
                            <a:off x="69120" y="79920"/>
                            <a:ext cx="114840" cy="114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200" y="0"/>
                            <a:ext cx="39240" cy="79200"/>
                          </a:xfrm>
                          <a:custGeom>
                            <a:avLst/>
                            <a:gdLst>
                              <a:gd name="textAreaLeft" fmla="*/ 4680 w 22320"/>
                              <a:gd name="textAreaRight" fmla="*/ 17640 w 22320"/>
                              <a:gd name="textAreaTop" fmla="*/ 9720 h 45000"/>
                              <a:gd name="textAreaBottom" fmla="*/ 3528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22400">
                            <a:off x="183240" y="44280"/>
                            <a:ext cx="39240" cy="79200"/>
                          </a:xfrm>
                          <a:custGeom>
                            <a:avLst/>
                            <a:gdLst>
                              <a:gd name="textAreaLeft" fmla="*/ 4680 w 22320"/>
                              <a:gd name="textAreaRight" fmla="*/ 17640 w 22320"/>
                              <a:gd name="textAreaTop" fmla="*/ 9720 h 45000"/>
                              <a:gd name="textAreaBottom" fmla="*/ 3528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6200"/>
                            <a:ext cx="39240" cy="79200"/>
                          </a:xfrm>
                          <a:custGeom>
                            <a:avLst/>
                            <a:gdLst>
                              <a:gd name="textAreaLeft" fmla="*/ 4680 w 22320"/>
                              <a:gd name="textAreaRight" fmla="*/ 17640 w 22320"/>
                              <a:gd name="textAreaTop" fmla="*/ 9720 h 45000"/>
                              <a:gd name="textAreaBottom" fmla="*/ 3528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65000">
                            <a:off x="187200" y="153000"/>
                            <a:ext cx="39240" cy="79200"/>
                          </a:xfrm>
                          <a:custGeom>
                            <a:avLst/>
                            <a:gdLst>
                              <a:gd name="textAreaLeft" fmla="*/ 4680 w 22320"/>
                              <a:gd name="textAreaRight" fmla="*/ 17640 w 22320"/>
                              <a:gd name="textAreaTop" fmla="*/ 9720 h 45000"/>
                              <a:gd name="textAreaBottom" fmla="*/ 3528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56600">
                            <a:off x="24120" y="156960"/>
                            <a:ext cx="39240" cy="79200"/>
                          </a:xfrm>
                          <a:custGeom>
                            <a:avLst/>
                            <a:gdLst>
                              <a:gd name="textAreaLeft" fmla="*/ 4680 w 22320"/>
                              <a:gd name="textAreaRight" fmla="*/ 17640 w 22320"/>
                              <a:gd name="textAreaTop" fmla="*/ 9720 h 45000"/>
                              <a:gd name="textAreaBottom" fmla="*/ 3528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7000">
                            <a:off x="23760" y="43920"/>
                            <a:ext cx="39240" cy="79200"/>
                          </a:xfrm>
                          <a:custGeom>
                            <a:avLst/>
                            <a:gdLst>
                              <a:gd name="textAreaLeft" fmla="*/ 4680 w 22320"/>
                              <a:gd name="textAreaRight" fmla="*/ 17640 w 22320"/>
                              <a:gd name="textAreaTop" fmla="*/ 9720 h 45000"/>
                              <a:gd name="textAreaBottom" fmla="*/ 3528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2.2pt;width:16pt;height:21.75pt" coordorigin="211,44" coordsize="320,435">
                <v:shape id="shape_0" fillcolor="white" stroked="t" o:allowincell="f" style="position:absolute;left:283;top:171;width:180;height:180;mso-wrap-style:none;v-text-anchor:middle" type="_x0000_t120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black" stroked="t" o:allowincell="f" style="position:absolute;left:341;top:45;width:61;height:124;mso-wrap-style:none;v-text-anchor:middle;rotation:180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2;top:114;width:61;height:124;mso-wrap-style:none;v-text-anchor:middle;rotation:222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1;top:354;width:61;height:124;mso-wrap-style:none;v-text-anchor:middle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9;top:287;width:61;height:124;mso-wrap-style:none;v-text-anchor:middle;rotation:303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2;top:292;width:61;height:124;mso-wrap-style:none;v-text-anchor:middle;rotation:53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1;top:115;width:61;height:124;mso-wrap-style:none;v-text-anchor:middle;rotation:125" type="_x0000_t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7090</wp:posOffset>
                </wp:positionH>
                <wp:positionV relativeFrom="paragraph">
                  <wp:posOffset>35560</wp:posOffset>
                </wp:positionV>
                <wp:extent cx="1447800" cy="9429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42840"/>
                          <a:chOff x="0" y="0"/>
                          <a:chExt cx="144792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914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840" y="579600"/>
                            <a:ext cx="879480" cy="36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8240" y="25560"/>
                              <a:ext cx="380880" cy="33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088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u w:val="single"/>
                                      <w:szCs w:val="1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  2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16"/>
                                      <w:sz w:val="16"/>
                                      <w:rFonts w:eastAsia="Times New Roman" w:ascii="Arial Narrow" w:hAnsi="Arial Narrow" w:cs="Arial Narrow"/>
                                      <w:color w:val="000000"/>
                                      <w:lang w:val="ru-RU" w:bidi="ar-SA"/>
                                    </w:rPr>
                                    <w:t xml:space="preserve">0,30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600" y="40680"/>
                                <a:ext cx="75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9640" y="25560"/>
                              <a:ext cx="20628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7128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2160"/>
                                  <a:ext cx="4320" cy="13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2736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35640"/>
                                  <a:ext cx="2736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8760"/>
                                  <a:ext cx="2736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9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736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2736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600"/>
                                    <a:ext cx="2736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8800" y="126360"/>
                                  <a:ext cx="4248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0"/>
                                <a:ext cx="68040" cy="13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800" cy="13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0" h="944">
                                          <a:moveTo>
                                            <a:pt x="56" y="940"/>
                                          </a:moveTo>
                                          <a:lnTo>
                                            <a:pt x="430" y="944"/>
                                          </a:lnTo>
                                          <a:lnTo>
                                            <a:pt x="430" y="0"/>
                                          </a:lnTo>
                                          <a:lnTo>
                                            <a:pt x="336" y="9"/>
                                          </a:lnTo>
                                          <a:lnTo>
                                            <a:pt x="252" y="65"/>
                                          </a:lnTo>
                                          <a:lnTo>
                                            <a:pt x="215" y="131"/>
                                          </a:lnTo>
                                          <a:lnTo>
                                            <a:pt x="234" y="243"/>
                                          </a:lnTo>
                                          <a:lnTo>
                                            <a:pt x="177" y="243"/>
                                          </a:lnTo>
                                          <a:lnTo>
                                            <a:pt x="121" y="290"/>
                                          </a:lnTo>
                                          <a:lnTo>
                                            <a:pt x="75" y="374"/>
                                          </a:lnTo>
                                          <a:lnTo>
                                            <a:pt x="84" y="440"/>
                                          </a:lnTo>
                                          <a:lnTo>
                                            <a:pt x="93" y="496"/>
                                          </a:lnTo>
                                          <a:lnTo>
                                            <a:pt x="121" y="552"/>
                                          </a:lnTo>
                                          <a:lnTo>
                                            <a:pt x="75" y="589"/>
                                          </a:lnTo>
                                          <a:lnTo>
                                            <a:pt x="9" y="636"/>
                                          </a:lnTo>
                                          <a:lnTo>
                                            <a:pt x="0" y="701"/>
                                          </a:lnTo>
                                          <a:lnTo>
                                            <a:pt x="0" y="767"/>
                                          </a:lnTo>
                                          <a:lnTo>
                                            <a:pt x="9" y="842"/>
                                          </a:lnTo>
                                          <a:lnTo>
                                            <a:pt x="56" y="9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0"/>
                                      <a:ext cx="3312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0" h="944">
                                          <a:moveTo>
                                            <a:pt x="56" y="940"/>
                                          </a:moveTo>
                                          <a:lnTo>
                                            <a:pt x="430" y="944"/>
                                          </a:lnTo>
                                          <a:lnTo>
                                            <a:pt x="430" y="0"/>
                                          </a:lnTo>
                                          <a:lnTo>
                                            <a:pt x="336" y="9"/>
                                          </a:lnTo>
                                          <a:lnTo>
                                            <a:pt x="252" y="65"/>
                                          </a:lnTo>
                                          <a:lnTo>
                                            <a:pt x="215" y="131"/>
                                          </a:lnTo>
                                          <a:lnTo>
                                            <a:pt x="234" y="243"/>
                                          </a:lnTo>
                                          <a:lnTo>
                                            <a:pt x="177" y="243"/>
                                          </a:lnTo>
                                          <a:lnTo>
                                            <a:pt x="121" y="290"/>
                                          </a:lnTo>
                                          <a:lnTo>
                                            <a:pt x="75" y="374"/>
                                          </a:lnTo>
                                          <a:lnTo>
                                            <a:pt x="84" y="440"/>
                                          </a:lnTo>
                                          <a:lnTo>
                                            <a:pt x="93" y="496"/>
                                          </a:lnTo>
                                          <a:lnTo>
                                            <a:pt x="121" y="552"/>
                                          </a:lnTo>
                                          <a:lnTo>
                                            <a:pt x="75" y="589"/>
                                          </a:lnTo>
                                          <a:lnTo>
                                            <a:pt x="9" y="636"/>
                                          </a:lnTo>
                                          <a:lnTo>
                                            <a:pt x="0" y="701"/>
                                          </a:lnTo>
                                          <a:lnTo>
                                            <a:pt x="0" y="767"/>
                                          </a:lnTo>
                                          <a:lnTo>
                                            <a:pt x="9" y="842"/>
                                          </a:lnTo>
                                          <a:lnTo>
                                            <a:pt x="56" y="9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680" y="9576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5200" y="133200"/>
                                  <a:ext cx="4248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78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ел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бер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840" y="285840"/>
                            <a:ext cx="725760" cy="2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2280" y="0"/>
                              <a:ext cx="303480" cy="27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93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u w:val="single"/>
                                      <w:szCs w:val="16"/>
                                      <w:bCs/>
                                      <w:rFonts w:ascii="Arial Unicode MS" w:hAnsi="Arial Unicode MS" w:eastAsia="Times New Roman" w:cs="Arial Unicode MS"/>
                                      <w:color w:val="000000"/>
                                      <w:lang w:val="ru-RU" w:bidi="ar-SA"/>
                                    </w:rPr>
                                    <w:t xml:space="preserve">  2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 Unicode MS" w:hAnsi="Arial Unicode MS" w:eastAsia="Times New Roman" w:cs="Arial Unicode MS"/>
                                      <w:color w:val="000000"/>
                                      <w:lang w:val="ru-RU" w:bidi="ar-SA"/>
                                    </w:rPr>
                                    <w:t>0,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600" y="50760"/>
                                <a:ext cx="928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 Narrow" w:hAnsi="Arial Narrow" w:eastAsia="Times New Roman" w:cs="Arial Unicode MS"/>
                                      <w:color w:val="000000"/>
                                      <w:lang w:val="ru-RU" w:bidi="ar-SA"/>
                                    </w:rPr>
                                    <w:t xml:space="preserve"> 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5600"/>
                              <a:ext cx="30672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кле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9640" y="47520"/>
                              <a:ext cx="68040" cy="13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1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80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944">
                                        <a:moveTo>
                                          <a:pt x="56" y="940"/>
                                        </a:moveTo>
                                        <a:lnTo>
                                          <a:pt x="430" y="944"/>
                                        </a:lnTo>
                                        <a:lnTo>
                                          <a:pt x="430" y="0"/>
                                        </a:lnTo>
                                        <a:lnTo>
                                          <a:pt x="336" y="9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15" y="131"/>
                                        </a:lnTo>
                                        <a:lnTo>
                                          <a:pt x="234" y="243"/>
                                        </a:lnTo>
                                        <a:lnTo>
                                          <a:pt x="177" y="243"/>
                                        </a:lnTo>
                                        <a:lnTo>
                                          <a:pt x="121" y="290"/>
                                        </a:lnTo>
                                        <a:lnTo>
                                          <a:pt x="75" y="374"/>
                                        </a:lnTo>
                                        <a:lnTo>
                                          <a:pt x="84" y="440"/>
                                        </a:lnTo>
                                        <a:lnTo>
                                          <a:pt x="93" y="496"/>
                                        </a:lnTo>
                                        <a:lnTo>
                                          <a:pt x="121" y="552"/>
                                        </a:lnTo>
                                        <a:lnTo>
                                          <a:pt x="75" y="589"/>
                                        </a:lnTo>
                                        <a:lnTo>
                                          <a:pt x="9" y="636"/>
                                        </a:lnTo>
                                        <a:lnTo>
                                          <a:pt x="0" y="701"/>
                                        </a:lnTo>
                                        <a:lnTo>
                                          <a:pt x="0" y="767"/>
                                        </a:lnTo>
                                        <a:lnTo>
                                          <a:pt x="9" y="842"/>
                                        </a:lnTo>
                                        <a:lnTo>
                                          <a:pt x="56" y="9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40" y="0"/>
                                    <a:ext cx="331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944">
                                        <a:moveTo>
                                          <a:pt x="56" y="940"/>
                                        </a:moveTo>
                                        <a:lnTo>
                                          <a:pt x="430" y="944"/>
                                        </a:lnTo>
                                        <a:lnTo>
                                          <a:pt x="430" y="0"/>
                                        </a:lnTo>
                                        <a:lnTo>
                                          <a:pt x="336" y="9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15" y="131"/>
                                        </a:lnTo>
                                        <a:lnTo>
                                          <a:pt x="234" y="243"/>
                                        </a:lnTo>
                                        <a:lnTo>
                                          <a:pt x="177" y="243"/>
                                        </a:lnTo>
                                        <a:lnTo>
                                          <a:pt x="121" y="290"/>
                                        </a:lnTo>
                                        <a:lnTo>
                                          <a:pt x="75" y="374"/>
                                        </a:lnTo>
                                        <a:lnTo>
                                          <a:pt x="84" y="440"/>
                                        </a:lnTo>
                                        <a:lnTo>
                                          <a:pt x="93" y="496"/>
                                        </a:lnTo>
                                        <a:lnTo>
                                          <a:pt x="121" y="552"/>
                                        </a:lnTo>
                                        <a:lnTo>
                                          <a:pt x="75" y="589"/>
                                        </a:lnTo>
                                        <a:lnTo>
                                          <a:pt x="9" y="636"/>
                                        </a:lnTo>
                                        <a:lnTo>
                                          <a:pt x="0" y="701"/>
                                        </a:lnTo>
                                        <a:lnTo>
                                          <a:pt x="0" y="767"/>
                                        </a:lnTo>
                                        <a:lnTo>
                                          <a:pt x="9" y="842"/>
                                        </a:lnTo>
                                        <a:lnTo>
                                          <a:pt x="56" y="9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40" y="9576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560" y="133200"/>
                                <a:ext cx="424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9400" y="16560"/>
                            <a:ext cx="82368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0" y="41400"/>
                              <a:ext cx="7128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800"/>
                                <a:ext cx="4320" cy="13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27360" cy="2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5280"/>
                                <a:ext cx="27360" cy="2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8400"/>
                                <a:ext cx="27360" cy="2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" cy="9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2736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480"/>
                                  <a:ext cx="2736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600"/>
                                  <a:ext cx="2736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440" y="126360"/>
                                <a:ext cx="424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8400"/>
                              <a:ext cx="3052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сос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2800" y="0"/>
                              <a:ext cx="380880" cy="33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088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u w:val="single"/>
                                      <w:szCs w:val="1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  2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16"/>
                                      <w:sz w:val="16"/>
                                      <w:rFonts w:eastAsia="Times New Roman" w:ascii="Arial Narrow" w:hAnsi="Arial Narrow" w:cs="Arial Narrow"/>
                                      <w:color w:val="000000"/>
                                      <w:lang w:val="ru-RU" w:bidi="ar-SA"/>
                                    </w:rPr>
                                    <w:t xml:space="preserve">0,30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240" y="40680"/>
                                <a:ext cx="75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2.8pt;width:114pt;height:74.25pt" coordorigin="5334,56" coordsize="2280,1485">
                <v:rect id="shape_0" fillcolor="#99cc00" stroked="f" o:allowincell="f" style="position:absolute;left:5334;top:56;width:2279;height:1439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group id="shape_0" style="position:absolute;left:5869;top:969;width:1385;height:572">
                  <v:group id="shape_0" style="position:absolute;left:6654;top:1009;width:600;height:532">
                    <v:shape id="shape_0" stroked="f" o:allowincell="f" style="position:absolute;left:6654;top:1009;width:599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 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16"/>
                                <w:sz w:val="16"/>
                                <w:rFonts w:eastAsia="Times New Roman" w:ascii="Arial Narrow" w:hAnsi="Arial Narrow" w:cs="Arial Narrow"/>
                                <w:color w:val="000000"/>
                                <w:lang w:val="ru-RU" w:bidi="ar-SA"/>
                              </w:rPr>
                              <w:t xml:space="preserve">0,30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57;top:1073;width:118;height:1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94;top:1009;width:324;height:230">
                    <v:group id="shape_0" style="position:absolute;left:6294;top:1029;width:111;height:209">
                      <v:line id="shape_0" from="6337,1032" to="6343,12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33,1029" to="6375,10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41,1085" to="6383,11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41,1137" to="6383,11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294;top:1029;width:43;height:148">
                        <v:line id="shape_0" from="6295,1029" to="6337,107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94,1082" to="6336,112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94,1134" to="6336,117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339,1228" to="6405,122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12;top:1009;width:106;height:210">
                      <v:group id="shape_0" style="position:absolute;left:6512;top:1009;width:102;height:209">
                        <v:group id="shape_0" style="position:absolute;left:6512;top:1009;width:102;height:155">
                          <v:shape id="shape_0" coordsize="430,944" path="m56,940l430,944l430,0l336,9l252,65l215,131l234,243l177,243l121,290l75,374l84,440l93,496l121,552l75,589l9,636l0,701l0,767l9,842l56,940xe" fillcolor="#99cc00" stroked="t" o:allowincell="f" style="position:absolute;left:6512;top:1009;width:51;height:154;mso-wrap-style:none;v-text-anchor:middle">
                            <v:fill o:detectmouseclick="t" type="solid" color2="#6633ff"/>
                            <v:stroke color="black" weight="9360" joinstyle="round" endcap="flat"/>
                            <w10:wrap type="none"/>
                          </v:shape>
                          <v:shape id="shape_0" coordsize="430,944" path="m56,940l430,944l430,0l336,9l252,65l215,131l234,243l177,243l121,290l75,374l84,440l93,496l121,552l75,589l9,636l0,701l0,767l9,842l56,940xe" fillcolor="black" stroked="t" o:allowincell="f" style="position:absolute;left:6562;top:1009;width:51;height:154;flip:x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6562,1160" to="6562,121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552,1219" to="6618,122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869;top:969;width:35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ел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бер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69;top:506;width:1142;height:439">
                  <v:group id="shape_0" style="position:absolute;left:6534;top:506;width:477;height:439">
                    <v:shape id="shape_0" stroked="f" o:allowincell="f" style="position:absolute;left:6534;top:506;width:439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 Unicode MS" w:hAnsi="Arial Unicode MS" w:eastAsia="Times New Roman" w:cs="Arial Unicode MS"/>
                                <w:color w:val="000000"/>
                                <w:lang w:val="ru-RU" w:bidi="ar-SA"/>
                              </w:rPr>
                              <w:t xml:space="preserve">  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Unicode MS" w:hAnsi="Arial Unicode MS" w:eastAsia="Times New Roman" w:cs="Arial Unicode MS"/>
                                <w:color w:val="000000"/>
                                <w:lang w:val="ru-RU" w:bidi="ar-SA"/>
                              </w:rPr>
                              <w:t>0,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6;top:586;width:145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Unicode MS"/>
                                <w:color w:val="000000"/>
                                <w:lang w:val="ru-RU" w:bidi="ar-SA"/>
                              </w:rPr>
                              <w:t xml:space="preserve">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69;top:625;width:482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кле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94;top:581;width:107;height:210">
                    <v:group id="shape_0" style="position:absolute;left:6294;top:581;width:103;height:209">
                      <v:group id="shape_0" style="position:absolute;left:6294;top:581;width:103;height:155">
                        <v:shape id="shape_0" coordsize="430,944" path="m56,940l430,944l430,0l336,9l252,65l215,131l234,243l177,243l121,290l75,374l84,440l93,496l121,552l75,589l9,636l0,701l0,767l9,842l56,940xe" stroked="t" o:allowincell="f" style="position:absolute;left:6294;top:581;width:51;height:1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30,944" path="m56,940l430,944l430,0l336,9l252,65l215,131l234,243l177,243l121,290l75,374l84,440l93,496l121,552l75,589l9,636l0,701l0,767l9,842l56,940xe" fillcolor="black" stroked="t" o:allowincell="f" style="position:absolute;left:6345;top:581;width:51;height:154;flip:x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</v:group>
                      <v:line id="shape_0" from="6345,732" to="6345,7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334,791" to="6400,7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53;top:82;width:1298;height:532">
                  <v:group id="shape_0" style="position:absolute;left:6295;top:147;width:111;height:208">
                    <v:line id="shape_0" from="6338,150" to="6344,3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4,147" to="6376,1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42,203" to="6384,2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42,255" to="6384,2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295;top:147;width:44;height:148">
                      <v:line id="shape_0" from="6296,147" to="6338,19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95,200" to="6337,2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95,252" to="6337,29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340,346" to="6406,34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53;top:190;width:480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сос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50;top:82;width:600;height:532">
                    <v:shape id="shape_0" stroked="f" o:allowincell="f" style="position:absolute;left:6550;top:82;width:599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 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16"/>
                                <w:sz w:val="16"/>
                                <w:rFonts w:eastAsia="Times New Roman" w:ascii="Arial Narrow" w:hAnsi="Arial Narrow" w:cs="Arial Narrow"/>
                                <w:color w:val="000000"/>
                                <w:lang w:val="ru-RU" w:bidi="ar-SA"/>
                              </w:rPr>
                              <w:t xml:space="preserve">0,30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3;top:146;width:118;height:1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6590</wp:posOffset>
                </wp:positionH>
                <wp:positionV relativeFrom="paragraph">
                  <wp:posOffset>105410</wp:posOffset>
                </wp:positionV>
                <wp:extent cx="110490" cy="165100"/>
                <wp:effectExtent l="0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1.7pt;margin-top:8.3pt;width:8.65pt;height:1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тдельно     стоящие деревья</w:t>
        <w:tab/>
        <w:t xml:space="preserve">                                                             </w:t>
      </w:r>
      <w:r>
        <w:rPr>
          <w:b/>
          <w:bCs/>
          <w:sz w:val="28"/>
          <w:szCs w:val="24"/>
        </w:rPr>
        <w:t>деревьев в лесу: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206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Водяные мельницы и лесопильни                                                 1- хвойные (ель, сосна и др.)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00330" distR="114935" simplePos="0" locked="0" layoutInCell="0" allowOverlap="1" relativeHeight="48">
                <wp:simplePos x="0" y="0"/>
                <wp:positionH relativeFrom="column">
                  <wp:posOffset>137160</wp:posOffset>
                </wp:positionH>
                <wp:positionV relativeFrom="paragraph">
                  <wp:posOffset>182245</wp:posOffset>
                </wp:positionV>
                <wp:extent cx="272415" cy="147320"/>
                <wp:effectExtent l="0" t="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47240"/>
                          <a:chOff x="0" y="0"/>
                          <a:chExt cx="272520" cy="147240"/>
                        </a:xfrm>
                      </wpg:grpSpPr>
                      <wps:wsp>
                        <wps:cNvSpPr/>
                        <wps:spPr>
                          <a:xfrm rot="19117200">
                            <a:off x="19440" y="19800"/>
                            <a:ext cx="97200" cy="9648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30600"/>
                            <a:ext cx="170640" cy="117000"/>
                          </a:xfrm>
                        </wpg:grpSpPr>
                        <wps:wsp>
                          <wps:cNvSpPr/>
                          <wps:spPr>
                            <a:xfrm rot="17683800">
                              <a:off x="30240" y="720"/>
                              <a:ext cx="756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40">
                                  <a:moveTo>
                                    <a:pt x="0" y="0"/>
                                  </a:moveTo>
                                  <a:cubicBezTo>
                                    <a:pt x="47" y="47"/>
                                    <a:pt x="58" y="88"/>
                                    <a:pt x="105" y="135"/>
                                  </a:cubicBezTo>
                                  <a:cubicBezTo>
                                    <a:pt x="134" y="221"/>
                                    <a:pt x="131" y="323"/>
                                    <a:pt x="90" y="405"/>
                                  </a:cubicBezTo>
                                  <a:cubicBezTo>
                                    <a:pt x="82" y="421"/>
                                    <a:pt x="64" y="432"/>
                                    <a:pt x="60" y="450"/>
                                  </a:cubicBezTo>
                                  <a:cubicBezTo>
                                    <a:pt x="53" y="479"/>
                                    <a:pt x="60" y="510"/>
                                    <a:pt x="60" y="5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83800">
                              <a:off x="137520" y="69120"/>
                              <a:ext cx="12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0">
                                  <a:moveTo>
                                    <a:pt x="0" y="0"/>
                                  </a:moveTo>
                                  <a:cubicBezTo>
                                    <a:pt x="20" y="79"/>
                                    <a:pt x="15" y="39"/>
                                    <a:pt x="15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5.9pt;width:18.25pt;height:10.5pt" coordorigin="247,318" coordsize="365,210">
                <v:shape id="shape_0" fillcolor="blue" stroked="t" o:allowincell="f" style="position:absolute;left:247;top:318;width:152;height:151;mso-wrap-style:none;v-text-anchor:middle;rotation:318" type="_x0000_t120">
                  <v:fill o:detectmouseclick="t" type="solid" color2="yellow"/>
                  <v:stroke color="blue" weight="9360" joinstyle="miter" endcap="flat"/>
                  <w10:wrap type="none"/>
                </v:shape>
                <v:group id="shape_0" style="position:absolute;left:424;top:335;width:188;height:192">
                  <v:shape id="shape_0" coordsize="134,540" path="m0,0c47,47,58,88,105,135c134,221,131,323,90,405c82,421,64,432,60,450c53,479,60,510,60,540e" stroked="t" o:allowincell="f" style="position:absolute;left:424;top:336;width:118;height:181;mso-wrap-style:none;v-text-anchor:middle;rotation:295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0,120" path="m0,0c20,79,15,39,15,120e" stroked="t" o:allowincell="f" style="position:absolute;left:592;top:445;width:19;height:83;mso-wrap-style:none;v-text-anchor:middle;rotation:295">
                    <v:fill o:detectmouseclick="t" on="false"/>
                    <v:stroke color="blue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6590</wp:posOffset>
                </wp:positionH>
                <wp:positionV relativeFrom="paragraph">
                  <wp:posOffset>167640</wp:posOffset>
                </wp:positionV>
                <wp:extent cx="110490" cy="165100"/>
                <wp:effectExtent l="0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1.7pt;margin-top:13.2pt;width:8.65pt;height:1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2- листвен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Источники (ключи, родники)                                                          3- смешанные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</wp:posOffset>
                </wp:positionH>
                <wp:positionV relativeFrom="paragraph">
                  <wp:posOffset>13335</wp:posOffset>
                </wp:positionV>
                <wp:extent cx="838200" cy="304800"/>
                <wp:effectExtent l="0" t="952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04920"/>
                          <a:chOff x="0" y="0"/>
                          <a:chExt cx="838080" cy="30492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8240"/>
                              <a:ext cx="43200" cy="4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6320"/>
                            <a:ext cx="838080" cy="22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(г.- сол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.05pt;width:66pt;height:24pt" coordorigin="-126,21" coordsize="1320,480">
                <v:group id="shape_0" style="position:absolute;left:234;top:21;width:210;height:210">
                  <v:shape id="shape_0" stroked="t" o:allowincell="f" style="position:absolute;left:234;top:21;width:209;height:209;mso-wrap-style:none;v-text-anchor:middle" type="_x0000_t120">
                    <v:fill o:detectmouseclick="t" on="false"/>
                    <v:stroke color="blue" weight="19080" joinstyle="miter" endcap="flat"/>
                    <w10:wrap type="none"/>
                  </v:shape>
                  <v:shape id="shape_0" fillcolor="blue" stroked="t" o:allowincell="f" style="position:absolute;left:306;top:97;width:67;height:67;mso-wrap-style:none;v-text-anchor:middle" type="_x0000_t120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shape id="shape_0" stroked="f" o:allowincell="f" style="position:absolute;left:-126;top:141;width:1319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(г.- сол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6590</wp:posOffset>
                </wp:positionH>
                <wp:positionV relativeFrom="paragraph">
                  <wp:posOffset>112395</wp:posOffset>
                </wp:positionV>
                <wp:extent cx="110490" cy="1651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1.7pt;margin-top:8.85pt;width:8.65pt;height:1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Колодцы                          </w:t>
        <w:tab/>
        <w:tab/>
        <w:tab/>
        <w:tab/>
        <w:tab/>
        <w:tab/>
        <w:t xml:space="preserve">        Характеристика древостоя:</w:t>
      </w:r>
    </w:p>
    <w:p>
      <w:pPr>
        <w:pStyle w:val="Normal"/>
        <w:ind w:left="720" w:firstLine="702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690</wp:posOffset>
                </wp:positionH>
                <wp:positionV relativeFrom="paragraph">
                  <wp:posOffset>106045</wp:posOffset>
                </wp:positionV>
                <wp:extent cx="133350" cy="306070"/>
                <wp:effectExtent l="9525" t="635" r="1079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06000"/>
                          <a:chOff x="0" y="0"/>
                          <a:chExt cx="133200" cy="306000"/>
                        </a:xfrm>
                      </wpg:grpSpPr>
                      <wpg:grpSp>
                        <wpg:cNvGrpSpPr/>
                        <wpg:grpSpPr>
                          <a:xfrm>
                            <a:off x="29880" y="0"/>
                            <a:ext cx="74880" cy="17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0" y="18360"/>
                              <a:ext cx="68760" cy="6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560"/>
                              <a:ext cx="7128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1440" cy="17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8240"/>
                              <a:ext cx="43200" cy="4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8.35pt;width:10.5pt;height:24.15pt" coordorigin="294,167" coordsize="210,483">
                <v:group id="shape_0" style="position:absolute;left:342;top:167;width:117;height:280">
                  <v:line id="shape_0" from="351,196" to="458,299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341,193" to="452,292" stroked="t" o:allowincell="f" style="position:absolute;flip:xy">
                    <v:stroke color="blue" weight="19080" joinstyle="miter" endcap="flat"/>
                    <v:fill o:detectmouseclick="t" on="false"/>
                    <w10:wrap type="none"/>
                  </v:line>
                  <v:line id="shape_0" from="397,167" to="398,447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4;top:439;width:210;height:210">
                  <v:shape id="shape_0" stroked="t" o:allowincell="f" style="position:absolute;left:294;top:439;width:209;height:209;mso-wrap-style:none;v-text-anchor:middle" type="_x0000_t120">
                    <v:fill o:detectmouseclick="t" on="false"/>
                    <v:stroke color="blue" weight="19080" joinstyle="miter" endcap="flat"/>
                    <w10:wrap type="none"/>
                  </v:shape>
                  <v:shape id="shape_0" fillcolor="blue" stroked="t" o:allowincell="f" style="position:absolute;left:366;top:515;width:67;height:67;mso-wrap-style:none;v-text-anchor:middle" type="_x0000_t120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8490</wp:posOffset>
                </wp:positionH>
                <wp:positionV relativeFrom="paragraph">
                  <wp:posOffset>394335</wp:posOffset>
                </wp:positionV>
                <wp:extent cx="1695450" cy="16002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600200"/>
                          <a:chOff x="0" y="0"/>
                          <a:chExt cx="1695600" cy="1600200"/>
                        </a:xfrm>
                      </wpg:grpSpPr>
                      <wpg:grpSp>
                        <wpg:cNvGrpSpPr/>
                        <wpg:grpSpPr>
                          <a:xfrm>
                            <a:off x="222120" y="0"/>
                            <a:ext cx="145404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144972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92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0492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4400" y="304920"/>
                              <a:ext cx="0" cy="152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0" cy="152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1695600" cy="131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51800" y="148680"/>
                              <a:ext cx="225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5600" cy="131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920" y="42480"/>
                                <a:ext cx="15238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3400" y="0"/>
                                  <a:ext cx="132084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2400" y="10980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3960"/>
                                      <a:ext cx="27612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37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440" y="0"/>
                                        <a:ext cx="49680" cy="54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538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2400" y="109800"/>
                                    <a:ext cx="83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9360" y="86400"/>
                                    <a:ext cx="276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34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49680" cy="540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109800"/>
                                  <a:ext cx="2336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0" y="228600"/>
                                <a:ext cx="146484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9920" y="228600"/>
                                  <a:ext cx="2286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335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80" y="15228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233640"/>
                                  <a:ext cx="2286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0320" y="7632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2860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44136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86292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103428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9560" y="923400"/>
                                <a:ext cx="148896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5640" y="224640"/>
                                  <a:ext cx="1879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00" y="209520"/>
                                  <a:ext cx="276120" cy="5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34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0"/>
                                    <a:ext cx="49680" cy="54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2800" y="23472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3520" y="211320"/>
                                  <a:ext cx="276120" cy="5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34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0"/>
                                    <a:ext cx="49680" cy="54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040" y="234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43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0"/>
                                  <a:ext cx="1447920" cy="39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447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0"/>
                                    <a:ext cx="0" cy="38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8280" y="1281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1560" y="10080"/>
                                    <a:ext cx="0" cy="38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31.05pt;width:133.45pt;height:126pt" coordorigin="4974,621" coordsize="2669,2520">
                <v:group id="shape_0" style="position:absolute;left:5324;top:621;width:2289;height:2520">
                  <v:group id="shape_0" style="position:absolute;left:5327;top:621;width:2283;height:2520">
                    <v:rect id="shape_0" fillcolor="#99cc00" stroked="f" o:allowincell="f" style="position:absolute;left:5327;top:621;width:2279;height:2519;mso-wrap-style:none;v-text-anchor:middle">
                      <v:fill o:detectmouseclick="t" type="solid" color2="#6633ff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30;top:1101;width:227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7614,1101" to="7614,1340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5324,1101" to="5324,1340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4974;top:981;width:2669;height:2070">
                  <v:line id="shape_0" from="7103,1215" to="7457,122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4974;top:981;width:2669;height:2070">
                    <v:shape id="shape_0" fillcolor="white" stroked="f" o:allowincell="f" style="position:absolute;left:4974;top:981;width:2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185;top:1048;width:2399;height:360">
                      <v:group id="shape_0" style="position:absolute;left:5505;top:1048;width:2078;height:360">
                        <v:group id="shape_0" style="position:absolute;left:5505;top:1048;width:1008;height:360">
                          <v:line id="shape_0" from="6265,1221" to="6513,1221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group id="shape_0" style="position:absolute;left:5505;top:1196;width:434;height:85">
                            <v:line id="shape_0" from="5505,1233" to="5864,1233" stroked="t" o:allowincell="f" style="position:absolute;flip:x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5862;top:1196;width:77;height:84;mso-wrap-style:none;v-text-anchor:middle" type="_x0000_t12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f" style="position:absolute;left:5905;top:1048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265,1221" to="7584,12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654;top:1184;width:435;height:85">
                          <v:line id="shape_0" from="6654,1221" to="7013,1221" stroked="t" o:allowincell="f" style="position:absolute;flip:x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7011;top:1184;width:77;height:84;mso-wrap-style:none;v-text-anchor:middle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5185,1221" to="5552,122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37;top:1341;width:2306;height:1078">
                      <v:shape id="shape_0" stroked="f" o:allowincell="f" style="position:absolute;left:6880;top:1701;width:3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81;top:186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64,1581" to="7643,158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37,2061" to="7616,206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11,1341" to="6711,24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45,1341" to="7345,24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15;top:1709;width:3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321,1101" to="7600,11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13,1341" to="7592,1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001;top:1676;width:2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01;top:2340;width:2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16;top:2610;width:2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241;top:2435;width:2344;height:616">
                      <v:line id="shape_0" from="6290,2789" to="6585,2804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5638;top:2765;width:435;height:85">
                        <v:line id="shape_0" from="5638,2802" to="5997,2802" stroked="t" o:allowincell="f" style="position:absolute;flip:x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5995;top:2765;width:77;height:84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line id="shape_0" from="6506,2805" to="7465,2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790;top:2768;width:435;height:85">
                        <v:line id="shape_0" from="6790,2805" to="7149,2805" stroked="t" o:allowincell="f" style="position:absolute;flip:x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7147;top:2768;width:77;height:84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line id="shape_0" from="5433,2805" to="5792,2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1,2804" to="5480,28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06;top:2435;width:2279;height:616">
                        <v:line id="shape_0" from="5306,2437" to="7585,2437" stroked="t" o:allowincell="f" style="position:absolute">
                          <v:stroke color="black" weight="12600" dashstyle="longdash" joinstyle="miter" endcap="flat"/>
                          <v:fill o:detectmouseclick="t" on="false"/>
                          <w10:wrap type="none"/>
                        </v:line>
                        <v:line id="shape_0" from="7105,2435" to="7105,303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028;top:2637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45,2451" to="5545,305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25-высота деревьев,</w:t>
        <w:tab/>
        <w:tab/>
        <w:t xml:space="preserve">            Колодцы с ветряным двигателем</w:t>
        <w:tab/>
        <w:t xml:space="preserve">       0,30-толщина, 6- расстояние между деревьям         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bCs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850</wp:posOffset>
                </wp:positionH>
                <wp:positionV relativeFrom="paragraph">
                  <wp:posOffset>99695</wp:posOffset>
                </wp:positionV>
                <wp:extent cx="77470" cy="218440"/>
                <wp:effectExtent l="6985" t="6985" r="190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18520"/>
                          <a:chOff x="0" y="0"/>
                          <a:chExt cx="77400" cy="218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211320"/>
                            <a:ext cx="558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800"/>
                            <a:ext cx="70560" cy="21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056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8160"/>
                              <a:ext cx="720" cy="178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7.9pt;width:6.05pt;height:17.15pt" coordorigin="310,158" coordsize="121,343">
                <v:line id="shape_0" from="310,157" to="417,2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4,490" to="431,490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314;top:160;width:110;height:340">
                  <v:line id="shape_0" from="313,160" to="423,25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,220" to="362,50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bCs/>
          <w:sz w:val="28"/>
          <w:szCs w:val="24"/>
        </w:rPr>
        <w:t>Просеки в лесу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580</wp:posOffset>
                </wp:positionH>
                <wp:positionV relativeFrom="paragraph">
                  <wp:posOffset>160020</wp:posOffset>
                </wp:positionV>
                <wp:extent cx="95250" cy="188595"/>
                <wp:effectExtent l="7620" t="635" r="63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88640"/>
                          <a:chOff x="0" y="0"/>
                          <a:chExt cx="95400" cy="18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80" cy="17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0" y="18360"/>
                              <a:ext cx="68760" cy="65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560"/>
                              <a:ext cx="71280" cy="63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1440" cy="178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87920"/>
                            <a:ext cx="687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2.6pt;width:7.45pt;height:14.8pt" coordorigin="308,252" coordsize="149,296">
                <v:group id="shape_0" style="position:absolute;left:308;top:252;width:117;height:280">
                  <v:line id="shape_0" from="318,281" to="425,384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308,278" to="419,377" stroked="t" o:allowincell="f" style="position:absolute;flip:xy">
                    <v:stroke color="black" weight="22320" joinstyle="miter" endcap="flat"/>
                    <v:fill o:detectmouseclick="t" on="false"/>
                    <w10:wrap type="none"/>
                  </v:line>
                  <v:line id="shape_0" from="364,252" to="365,53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line id="shape_0" from="350,548" to="457,54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етряные мельницы</w:t>
        <w:tab/>
        <w:tab/>
        <w:tab/>
        <w:tab/>
        <w:tab/>
        <w:tab/>
        <w:t xml:space="preserve">        1-просеки шириной 25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Ветряные двигатели </w:t>
        <w:tab/>
        <w:tab/>
        <w:t xml:space="preserve">             </w:t>
        <w:tab/>
        <w:tab/>
        <w:tab/>
        <w:t xml:space="preserve">        линии электропередач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</wp:posOffset>
                </wp:positionH>
                <wp:positionV relativeFrom="paragraph">
                  <wp:posOffset>75565</wp:posOffset>
                </wp:positionV>
                <wp:extent cx="111760" cy="228600"/>
                <wp:effectExtent l="9525" t="317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228600"/>
                          <a:chOff x="0" y="0"/>
                          <a:chExt cx="111600" cy="228600"/>
                        </a:xfrm>
                      </wpg:grpSpPr>
                      <wps:wsp>
                        <wps:cNvSpPr/>
                        <wps:spPr>
                          <a:xfrm flipV="1">
                            <a:off x="9000" y="0"/>
                            <a:ext cx="4896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1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111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60" y="0"/>
                              <a:ext cx="4896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5.95pt;width:8.8pt;height:18pt" coordorigin="294,119" coordsize="176,360">
                <v:line id="shape_0" from="308,119" to="384,3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4;top:119;width:176;height:360">
                  <v:oval id="shape_0" fillcolor="black" stroked="t" o:allowincell="f" style="position:absolute;left:294;top:307;width:175;height:171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386,119" to="462,34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Капитальные сооружения</w:t>
        <w:tab/>
        <w:tab/>
        <w:tab/>
        <w:tab/>
        <w:tab/>
        <w:t xml:space="preserve">        2- прочие просеки: 4 м -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</wp:posOffset>
                </wp:positionH>
                <wp:positionV relativeFrom="paragraph">
                  <wp:posOffset>154940</wp:posOffset>
                </wp:positionV>
                <wp:extent cx="111760" cy="228600"/>
                <wp:effectExtent l="9525" t="317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228600"/>
                          <a:chOff x="0" y="0"/>
                          <a:chExt cx="111600" cy="228600"/>
                        </a:xfrm>
                      </wpg:grpSpPr>
                      <wps:wsp>
                        <wps:cNvSpPr/>
                        <wps:spPr>
                          <a:xfrm flipV="1">
                            <a:off x="9000" y="0"/>
                            <a:ext cx="4896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1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111600" cy="109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60" y="0"/>
                              <a:ext cx="4896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2.2pt;width:8.8pt;height:18pt" coordorigin="294,244" coordsize="176,360">
                <v:line id="shape_0" from="308,244" to="384,4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4;top:244;width:176;height:360">
                  <v:oval id="shape_0" stroked="t" o:allowincell="f" style="position:absolute;left:294;top:432;width:175;height:17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386,244" to="462,47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башенного типа                                         </w:t>
        <w:tab/>
        <w:tab/>
        <w:tab/>
        <w:t xml:space="preserve">        шириной; 22,23 -ном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Вышки легкого типа</w:t>
        <w:tab/>
        <w:tab/>
        <w:tab/>
        <w:tab/>
        <w:tab/>
        <w:tab/>
        <w:t xml:space="preserve">        лесных кварталов;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64770</wp:posOffset>
                </wp:positionV>
                <wp:extent cx="537210" cy="228600"/>
                <wp:effectExtent l="5080" t="508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28600"/>
                          <a:chOff x="0" y="0"/>
                          <a:chExt cx="537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5.1pt;width:42.3pt;height:18pt" coordorigin="288,102" coordsize="846,360">
                <v:rect id="shape_0" fillcolor="black" stroked="t" o:allowincell="f" style="position:absolute;left:288;top:102;width:23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14;top:1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Дома лесников</w:t>
        <w:tab/>
        <w:t xml:space="preserve">             </w:t>
        <w:tab/>
        <w:tab/>
        <w:t xml:space="preserve">  </w:t>
        <w:tab/>
        <w:tab/>
        <w:tab/>
        <w:t xml:space="preserve">        3- лесные дороги по просе-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61595</wp:posOffset>
                </wp:positionV>
                <wp:extent cx="292735" cy="238125"/>
                <wp:effectExtent l="0" t="6985" r="6985" b="889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237960"/>
                          <a:chOff x="0" y="0"/>
                          <a:chExt cx="292680" cy="237960"/>
                        </a:xfrm>
                      </wpg:grpSpPr>
                      <wpg:grpSp>
                        <wpg:cNvGrpSpPr/>
                        <wpg:grpSpPr>
                          <a:xfrm>
                            <a:off x="83160" y="54720"/>
                            <a:ext cx="13788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200"/>
                              <a:ext cx="13788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113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51120"/>
                                <a:ext cx="176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60" y="0"/>
                              <a:ext cx="72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2680" cy="10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6520"/>
                              <a:ext cx="24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51480"/>
                              <a:ext cx="5400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4.85pt;width:23pt;height:18.7pt" coordorigin="174,97" coordsize="460,374">
                <v:group id="shape_0" style="position:absolute;left:305;top:183;width:217;height:289">
                  <v:group id="shape_0" style="position:absolute;left:305;top:294;width:217;height:178">
                    <v:shape id="shape_0" fillcolor="black" stroked="t" o:allowincell="f" style="position:absolute;left:305;top:294;width:216;height:177;mso-wrap-style:none;v-text-anchor:middle" type="_x0000_t5">
                      <v:fill o:detectmouseclick="t" type="solid" color2="white"/>
                      <v:stroke color="black" weight="15840" joinstyle="miter" endcap="flat"/>
                      <w10:wrap type="none"/>
                    </v:shape>
                    <v:oval id="shape_0" fillcolor="black" stroked="t" o:allowincell="f" style="position:absolute;left:404;top:374;width:27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413,183" to="413,3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4;top:97;width:460;height:165">
                  <v:line id="shape_0" from="174,186" to="553,186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,97" to="634,1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5,178" to="629,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</w:t>
        <w:tab/>
        <w:t xml:space="preserve">        кам;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177800</wp:posOffset>
                </wp:positionV>
                <wp:extent cx="215900" cy="162560"/>
                <wp:effectExtent l="0" t="12065" r="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62720"/>
                          <a:chOff x="0" y="0"/>
                          <a:chExt cx="216000" cy="162720"/>
                        </a:xfrm>
                      </wpg:grpSpPr>
                      <wps:wsp>
                        <wps:cNvSpPr/>
                        <wps:spPr>
                          <a:xfrm rot="16200000">
                            <a:off x="27000" y="27000"/>
                            <a:ext cx="162000" cy="108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2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6.05pt;width:16.95pt;height:10.7pt" coordorigin="234,321" coordsize="339,214">
                <v:shape id="shape_0" fillcolor="white" stroked="t" o:allowincell="f" style="position:absolute;left:277;top:322;width:254;height:169;mso-wrap-style:none;v-text-anchor:middle;rotation:270" type="_x0000_t135"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234,536" to="573,53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87090</wp:posOffset>
                </wp:positionH>
                <wp:positionV relativeFrom="paragraph">
                  <wp:posOffset>273685</wp:posOffset>
                </wp:positionV>
                <wp:extent cx="685800" cy="3048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4920"/>
                          <a:chOff x="0" y="0"/>
                          <a:chExt cx="685800" cy="304920"/>
                        </a:xfrm>
                      </wpg:grpSpPr>
                      <wpg:grpSp>
                        <wpg:cNvGrpSpPr/>
                        <wpg:grpSpPr>
                          <a:xfrm>
                            <a:off x="75600" y="34200"/>
                            <a:ext cx="516240" cy="231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9040" cy="86400"/>
                            </a:xfrm>
                            <a:prstGeom prst="flowChartConnec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0"/>
                              <a:ext cx="59040" cy="86400"/>
                            </a:xfrm>
                            <a:prstGeom prst="flowChartConnec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7200" y="0"/>
                              <a:ext cx="59040" cy="86400"/>
                            </a:xfrm>
                            <a:prstGeom prst="flowChartConnec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44720"/>
                              <a:ext cx="59040" cy="86400"/>
                            </a:xfrm>
                            <a:prstGeom prst="flowChartConnec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144720"/>
                              <a:ext cx="59040" cy="86400"/>
                            </a:xfrm>
                            <a:prstGeom prst="flowChartConnec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7200" y="144720"/>
                              <a:ext cx="59040" cy="86400"/>
                            </a:xfrm>
                            <a:prstGeom prst="flowChartConnec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3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21.55pt;width:54pt;height:24pt" coordorigin="5334,431" coordsize="1080,480">
                <v:group id="shape_0" style="position:absolute;left:5453;top:484;width:813;height:364">
                  <v:shape id="shape_0" stroked="t" o:allowincell="f" style="position:absolute;left:5453;top:485;width:92;height:135;mso-wrap-style:none;v-text-anchor:middle;rotation:180" type="_x0000_t120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5813;top:485;width:92;height:135;mso-wrap-style:none;v-text-anchor:middle;rotation:180" type="_x0000_t120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6173;top:485;width:92;height:135;mso-wrap-style:none;v-text-anchor:middle;rotation:180" type="_x0000_t120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5453;top:713;width:92;height:135;mso-wrap-style:none;v-text-anchor:middle;rotation:180" type="_x0000_t120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5813;top:713;width:92;height:135;mso-wrap-style:none;v-text-anchor:middle;rotation:180" type="_x0000_t120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6173;top:713;width:92;height:135;mso-wrap-style:none;v-text-anchor:middle;rotation:180" type="_x0000_t120">
                    <v:fill o:detectmouseclick="t" on="false"/>
                    <v:stroke color="black" weight="19080" joinstyle="miter" endcap="flat"/>
                    <w10:wrap type="none"/>
                  </v:shape>
                </v:group>
                <v:rect id="shape_0" fillcolor="#99cc00" stroked="t" o:allowincell="f" style="position:absolute;left:5334;top:431;width:1079;height:479;mso-wrap-style:none;v-text-anchor:middle">
                  <v:fill o:detectmouseclick="t" type="solid" color2="#6633ff" opacity="0.34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72890</wp:posOffset>
                </wp:positionH>
                <wp:positionV relativeFrom="paragraph">
                  <wp:posOffset>273685</wp:posOffset>
                </wp:positionV>
                <wp:extent cx="685800" cy="3048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4920"/>
                          <a:chOff x="0" y="0"/>
                          <a:chExt cx="6858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37440"/>
                            <a:ext cx="337320" cy="2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102240" cy="76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9040" cy="75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770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80" y="146160"/>
                              <a:ext cx="102240" cy="76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9040" cy="75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766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680" y="0"/>
                              <a:ext cx="102240" cy="76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9040" cy="75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770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21.55pt;width:54pt;height:24pt" coordorigin="6414,431" coordsize="1080,480">
                <v:rect id="shape_0" stroked="t" o:allowincell="f" style="position:absolute;left:6414;top:431;width:107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33;top:489;width:531;height:361">
                  <v:group id="shape_0" style="position:absolute;left:6533;top:729;width:161;height:121">
                    <v:shape id="shape_0" stroked="t" o:allowincell="f" style="position:absolute;left:6533;top:730;width:92;height:118;mso-wrap-style:none;v-text-anchor:middle;rotation:180" type="_x0000_t120"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6574,851" to="6693,8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02;top:719;width:161;height:121">
                    <v:shape id="shape_0" stroked="t" o:allowincell="f" style="position:absolute;left:6903;top:720;width:92;height:118;mso-wrap-style:none;v-text-anchor:middle;rotation:180" type="_x0000_t120"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6944,841" to="7063,8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2;top:489;width:161;height:121">
                    <v:shape id="shape_0" stroked="t" o:allowincell="f" style="position:absolute;left:6753;top:490;width:92;height:118;mso-wrap-style:none;v-text-anchor:middle;rotation:180" type="_x0000_t120"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6794,611" to="6913,6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Метеорологические станции</w:t>
        <w:tab/>
        <w:tab/>
        <w:tab/>
        <w:tab/>
        <w:tab/>
        <w:t xml:space="preserve">        4- линии связи по просекам                </w:t>
        <w:tab/>
        <w:t xml:space="preserve">Памятники и братские могилы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320</wp:posOffset>
                </wp:positionH>
                <wp:positionV relativeFrom="paragraph">
                  <wp:posOffset>43815</wp:posOffset>
                </wp:positionV>
                <wp:extent cx="228600" cy="1524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2280"/>
                          <a:chOff x="0" y="0"/>
                          <a:chExt cx="2286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374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0"/>
                              <a:ext cx="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"/>
                              <a:ext cx="6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3.45pt;width:18pt;height:12pt" coordorigin="232,69" coordsize="360,240">
                <v:rect id="shape_0" stroked="t" o:allowincell="f" style="position:absolute;left:232;top:69;width:359;height:2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310;top:128;width:95;height:95">
                  <v:line id="shape_0" from="363,128" to="363,2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,176" to="405,1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</wp:posOffset>
                </wp:positionH>
                <wp:positionV relativeFrom="paragraph">
                  <wp:posOffset>43815</wp:posOffset>
                </wp:positionV>
                <wp:extent cx="381000" cy="152400"/>
                <wp:effectExtent l="17780" t="9525" r="1841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52280"/>
                          <a:chOff x="0" y="0"/>
                          <a:chExt cx="3808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52280"/>
                          </a:xfrm>
                          <a:custGeom>
                            <a:avLst/>
                            <a:gdLst>
                              <a:gd name="textAreaLeft" fmla="*/ 47520 w 216000"/>
                              <a:gd name="textAreaRight" fmla="*/ 168480 w 216000"/>
                              <a:gd name="textAreaTop" fmla="*/ 18720 h 86400"/>
                              <a:gd name="textAreaBottom" fmla="*/ 6768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7640"/>
                            <a:ext cx="213480" cy="1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960" y="4572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3.45pt;width:30pt;height:12pt" coordorigin="774,69" coordsize="600,240">
                <v:shape id="shape_0" stroked="t" o:allowincell="f" style="position:absolute;left:774;top:69;width:599;height:239;mso-wrap-style:none;v-text-anchor:middle" type="_x0000_t8"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940;top:97;width:335;height:167">
                  <v:group id="shape_0" style="position:absolute;left:940;top:97;width:95;height:95">
                    <v:line id="shape_0" from="993,97" to="993,1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0,145" to="1035,14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0;top:97;width:95;height:95">
                    <v:line id="shape_0" from="1233,97" to="1233,1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80,145" to="1275,14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60;top:169;width:95;height:95">
                    <v:line id="shape_0" from="1113,169" to="1113,2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60,217" to="1155,21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Кладбища</w:t>
        <w:tab/>
        <w:tab/>
        <w:tab/>
        <w:tab/>
        <w:tab/>
        <w:tab/>
        <w:t xml:space="preserve">                    Сады. Редкие леса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415</wp:posOffset>
                </wp:positionH>
                <wp:positionV relativeFrom="paragraph">
                  <wp:posOffset>158115</wp:posOffset>
                </wp:positionV>
                <wp:extent cx="228600" cy="1524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2280"/>
                          <a:chOff x="0" y="0"/>
                          <a:chExt cx="228600" cy="152280"/>
                        </a:xfrm>
                      </wpg:grpSpPr>
                      <wpg:grpSp>
                        <wpg:cNvGrpSpPr/>
                        <wpg:grpSpPr>
                          <a:xfrm>
                            <a:off x="76320" y="406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008000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12.45pt;width:18pt;height:12pt" coordorigin="229,249" coordsize="360,240">
                <v:group id="shape_0" style="position:absolute;left:349;top:313;width:95;height:95">
                  <v:line id="shape_0" from="402,313" to="402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,361" to="444,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green" stroked="t" o:allowincell="f" style="position:absolute;left:229;top:249;width:359;height:239;mso-wrap-style:none;v-text-anchor:middle">
                  <v:fill o:detectmouseclick="t" type="solid" color2="#ff7fff" opacity="0.5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205</wp:posOffset>
                </wp:positionH>
                <wp:positionV relativeFrom="paragraph">
                  <wp:posOffset>131445</wp:posOffset>
                </wp:positionV>
                <wp:extent cx="3810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28600"/>
                          <a:chOff x="0" y="0"/>
                          <a:chExt cx="380880" cy="228600"/>
                        </a:xfrm>
                      </wpg:grpSpPr>
                      <wpg:grpSp>
                        <wpg:cNvGrpSpPr/>
                        <wpg:grpSpPr>
                          <a:xfrm>
                            <a:off x="88200" y="50760"/>
                            <a:ext cx="213480" cy="12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64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8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380880" cy="228600"/>
                          </a:xfrm>
                          <a:prstGeom prst="flowChartPunchedCard">
                            <a:avLst/>
                          </a:prstGeom>
                          <a:solidFill>
                            <a:srgbClr val="008000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10.35pt;width:30pt;height:18pt" coordorigin="783,207" coordsize="600,360">
                <v:group id="shape_0" style="position:absolute;left:922;top:287;width:335;height:191">
                  <v:group id="shape_0" style="position:absolute;left:1162;top:287;width:95;height:95">
                    <v:line id="shape_0" from="1215,287" to="1215,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2,335" to="1257,3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2;top:383;width:95;height:95">
                    <v:line id="shape_0" from="975,383" to="975,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2,431" to="1017,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green" stroked="t" o:allowincell="f" style="position:absolute;left:783;top:207;width:599;height:359;mso-wrap-style:none;v-text-anchor:middle" type="_x0000_t121">
                  <v:fill o:detectmouseclick="t" type="solid" color2="#ff7ff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53740</wp:posOffset>
                </wp:positionH>
                <wp:positionV relativeFrom="paragraph">
                  <wp:posOffset>173355</wp:posOffset>
                </wp:positionV>
                <wp:extent cx="952500" cy="228600"/>
                <wp:effectExtent l="0" t="5080" r="127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28600"/>
                          <a:chOff x="0" y="0"/>
                          <a:chExt cx="952560" cy="228600"/>
                        </a:xfrm>
                      </wpg:grpSpPr>
                      <wpg:grpSp>
                        <wpg:cNvGrpSpPr/>
                        <wpg:grpSpPr>
                          <a:xfrm>
                            <a:off x="14292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9cc00">
                                <a:alpha val="3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560" y="18360"/>
                              <a:ext cx="411480" cy="1803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22040" y="104760"/>
                                <a:ext cx="59040" cy="75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9040" cy="75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7400" y="720"/>
                                <a:ext cx="59040" cy="75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2440" y="104760"/>
                                <a:ext cx="59040" cy="75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6240" y="48960"/>
                            <a:ext cx="76320" cy="15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960"/>
                            <a:ext cx="76320" cy="15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13.65pt;width:75pt;height:18pt" coordorigin="5124,273" coordsize="1500,360">
                <v:group id="shape_0" style="position:absolute;left:5349;top:273;width:1080;height:360">
                  <v:rect id="shape_0" fillcolor="#99cc00" stroked="t" o:allowincell="f" style="position:absolute;left:5349;top:273;width:1079;height:359;mso-wrap-style:none;v-text-anchor:middle">
                    <v:fill o:detectmouseclick="t" type="solid" color2="#6633ff" opacity="0.34"/>
                    <v:stroke color="black" weight="9360" joinstyle="miter" endcap="flat"/>
                    <w10:wrap type="none"/>
                  </v:rect>
                  <v:group id="shape_0" style="position:absolute;left:5587;top:301;width:648;height:284">
                    <v:shape id="shape_0" stroked="t" o:allowincell="f" style="position:absolute;left:5780;top:467;width:92;height:118;mso-wrap-style:none;v-text-anchor:middle;rotation:180" type="_x0000_t120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5588;top:302;width:92;height:118;mso-wrap-style:none;v-text-anchor:middle;rotation:180" type="_x0000_t120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5993;top:303;width:92;height:118;mso-wrap-style:none;v-text-anchor:middle;rotation:180" type="_x0000_t120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6143;top:467;width:92;height:118;mso-wrap-style:none;v-text-anchor:middle;rotation:180" type="_x0000_t120"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6504;top:350;width:119;height:23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4;top:350;width:119;height:23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Кладбища с густой </w:t>
        <w:tab/>
        <w:tab/>
        <w:tab/>
        <w:tab/>
        <w:t xml:space="preserve">                  1- поросоль леса. 2-неболь-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3865</wp:posOffset>
                </wp:positionH>
                <wp:positionV relativeFrom="paragraph">
                  <wp:posOffset>68580</wp:posOffset>
                </wp:positionV>
                <wp:extent cx="81280" cy="128905"/>
                <wp:effectExtent l="10160" t="9525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28880"/>
                          <a:chOff x="0" y="0"/>
                          <a:chExt cx="813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5680"/>
                            <a:ext cx="4320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5.4pt;width:6.4pt;height:10.15pt" coordorigin="6699,108" coordsize="128,203">
                <v:shape id="shape_0" fillcolor="white" stroked="t" o:allowincell="f" style="position:absolute;left:6699;top:108;width:95;height:95;mso-wrap-style:none;v-text-anchor:middle" type="_x0000_t120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59;top:243;width:67;height:67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древесной растительностью    </w:t>
      </w:r>
      <w:r>
        <w:rPr>
          <w:b/>
        </w:rPr>
        <w:t xml:space="preserve">                                     </w:t>
      </w:r>
      <w:r>
        <w:rPr>
          <w:b/>
          <w:sz w:val="24"/>
          <w:szCs w:val="24"/>
        </w:rPr>
        <w:t>шие площади леса не выражаю-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415</wp:posOffset>
                </wp:positionH>
                <wp:positionV relativeFrom="paragraph">
                  <wp:posOffset>51435</wp:posOffset>
                </wp:positionV>
                <wp:extent cx="762000" cy="32385"/>
                <wp:effectExtent l="0" t="5715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2400"/>
                          <a:chOff x="0" y="0"/>
                          <a:chExt cx="762120" cy="324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762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32400" cy="32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32400" cy="32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32400" cy="32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4.05pt;width:59.95pt;height:2.55pt" coordorigin="229,81" coordsize="1199,51">
                <v:line id="shape_0" from="229,101" to="1428,1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92;top:81;width:50;height:50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2;top:81;width:50;height:50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12;top:81;width:50;height:50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Линии связи</w:t>
        <w:tab/>
        <w:tab/>
        <w:tab/>
        <w:t xml:space="preserve">                                   щиеся в масштабе карты</w:t>
        <w:tab/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1066800" cy="32385"/>
                <wp:effectExtent l="635" t="8255" r="63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2400"/>
                          <a:chOff x="0" y="0"/>
                          <a:chExt cx="1066680" cy="32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2400" cy="32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2400" cy="32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2400" cy="32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280"/>
                            <a:ext cx="106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36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4.25pt;width:83.95pt;height:2.55pt" coordorigin="-11,85" coordsize="1679,51">
                <v:shape id="shape_0" fillcolor="black" stroked="t" o:allowincell="f" style="position:absolute;left:349;top:85;width:50;height:50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9;top:85;width:50;height:50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09;top:85;width:50;height:50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11;top:112;width:1679;height:0">
                  <v:line id="shape_0" from="-11,112" to="1668,11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317,112" to="1556,11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29,112" to="1068,11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9,112" to="588,11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57,112" to="396,11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109,112" to="1348,11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45,112" to="884,11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215</wp:posOffset>
                </wp:positionH>
                <wp:positionV relativeFrom="paragraph">
                  <wp:posOffset>153035</wp:posOffset>
                </wp:positionV>
                <wp:extent cx="1448435" cy="532130"/>
                <wp:effectExtent l="8255" t="825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532080"/>
                          <a:chOff x="0" y="0"/>
                          <a:chExt cx="1448280" cy="5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3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61560" y="558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44280"/>
                            <a:ext cx="106668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29160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48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58320" cy="176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2880"/>
                              <a:ext cx="1066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от.-мо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2.05pt;width:114.05pt;height:41.85pt" coordorigin="109,241" coordsize="2281,837">
                <v:group id="shape_0" style="position:absolute;left:109;top:241;width:439;height:353">
                  <v:rect id="shape_0" fillcolor="white" stroked="t" o:allowincell="f" style="position:absolute;left:206;top:329;width:264;height:264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  <v:line id="shape_0" from="109,241" to="195,327" stroked="t" o:allowincell="f" style="position:absolute;flip:xy">
                    <v:stroke color="black" weight="22320" joinstyle="miter" endcap="flat"/>
                    <v:fill o:detectmouseclick="t" on="false"/>
                    <w10:wrap type="none"/>
                  </v:line>
                  <v:line id="shape_0" from="462,241" to="548,32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710;top:311;width:1680;height:768">
                  <v:group id="shape_0" style="position:absolute;left:950;top:311;width:458;height:278">
                    <v:line id="shape_0" from="950,311" to="1319,311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950,311" to="950,588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950,590" to="1408,59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315,311" to="1406,588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0;top:599;width:16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от.-мо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45610</wp:posOffset>
                </wp:positionH>
                <wp:positionV relativeFrom="paragraph">
                  <wp:posOffset>37465</wp:posOffset>
                </wp:positionV>
                <wp:extent cx="150495" cy="153035"/>
                <wp:effectExtent l="6985" t="698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53000"/>
                          <a:chOff x="0" y="0"/>
                          <a:chExt cx="150480" cy="153000"/>
                        </a:xfrm>
                      </wpg:grpSpPr>
                      <wps:wsp>
                        <wps:cNvSpPr/>
                        <wps:spPr>
                          <a:xfrm>
                            <a:off x="53280" y="40680"/>
                            <a:ext cx="48240" cy="4824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45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2.95pt;width:11.85pt;height:12.05pt" coordorigin="6686,59" coordsize="237,241">
                <v:shape id="shape_0" stroked="t" o:allowincell="f" style="position:absolute;left:6770;top:123;width:75;height:75;mso-wrap-style:none;v-text-anchor:middle" type="_x0000_t120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802;top:255;width:44;height:4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78;top:59;width:44;height:4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86;top:71;width:44;height:44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63265</wp:posOffset>
                </wp:positionH>
                <wp:positionV relativeFrom="paragraph">
                  <wp:posOffset>-635</wp:posOffset>
                </wp:positionV>
                <wp:extent cx="952500" cy="22860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228600"/>
                          <a:chOff x="0" y="0"/>
                          <a:chExt cx="952560" cy="228600"/>
                        </a:xfrm>
                      </wpg:grpSpPr>
                      <wpg:grpSp>
                        <wpg:cNvGrpSpPr/>
                        <wpg:grpSpPr>
                          <a:xfrm>
                            <a:off x="14292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9cc00">
                                <a:alpha val="3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680" y="19080"/>
                              <a:ext cx="47448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48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40680"/>
                                  <a:ext cx="48240" cy="4824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24560"/>
                                  <a:ext cx="28440" cy="2844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0"/>
                                  <a:ext cx="28440" cy="2844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28440" cy="2844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0" y="9360"/>
                                <a:ext cx="15048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40680"/>
                                  <a:ext cx="48240" cy="4824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124560"/>
                                  <a:ext cx="28440" cy="2844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0"/>
                                  <a:ext cx="28440" cy="2844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28440" cy="2844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76240" y="28440"/>
                            <a:ext cx="76320" cy="15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6320" cy="15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-0.05pt;width:75pt;height:18pt" coordorigin="5139,-1" coordsize="1500,360">
                <v:group id="shape_0" style="position:absolute;left:5364;top:-1;width:1080;height:360">
                  <v:rect id="shape_0" fillcolor="#99cc00" stroked="t" o:allowincell="f" style="position:absolute;left:5364;top:-1;width:1079;height:359;mso-wrap-style:none;v-text-anchor:middle">
                    <v:fill o:detectmouseclick="t" type="solid" color2="#6633ff" opacity="0.34"/>
                    <v:stroke color="black" weight="9360" joinstyle="miter" endcap="flat"/>
                    <w10:wrap type="none"/>
                  </v:rect>
                  <v:group id="shape_0" style="position:absolute;left:5499;top:29;width:747;height:256">
                    <v:group id="shape_0" style="position:absolute;left:5499;top:29;width:238;height:241">
                      <v:shape id="shape_0" stroked="t" o:allowincell="f" style="position:absolute;left:5583;top:93;width:75;height:75;mso-wrap-style:none;v-text-anchor:middle" type="_x0000_t120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615;top:225;width:44;height:44;mso-wrap-style:none;v-text-anchor:middle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5691;top:29;width:44;height:44;mso-wrap-style:none;v-text-anchor:middle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5499;top:41;width:44;height:44;mso-wrap-style:none;v-text-anchor:middle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6009;top:44;width:237;height:242">
                      <v:shape id="shape_0" stroked="t" o:allowincell="f" style="position:absolute;left:6093;top:108;width:75;height:75;mso-wrap-style:none;v-text-anchor:middle" type="_x0000_t120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6125;top:240;width:44;height:44;mso-wrap-style:none;v-text-anchor:middle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6201;top:44;width:44;height:44;mso-wrap-style:none;v-text-anchor:middle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6009;top:56;width:44;height:44;mso-wrap-style:none;v-text-anchor:middle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6519;top:44;width:119;height:23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9;top:-1;width:119;height:23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Линии электропередачи                                         Кустарники:1-сплошные заросли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39490</wp:posOffset>
                </wp:positionH>
                <wp:positionV relativeFrom="paragraph">
                  <wp:posOffset>194945</wp:posOffset>
                </wp:positionV>
                <wp:extent cx="111760" cy="762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7pt;margin-top:15.35pt;width:8.7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53740</wp:posOffset>
                </wp:positionH>
                <wp:positionV relativeFrom="paragraph">
                  <wp:posOffset>128905</wp:posOffset>
                </wp:positionV>
                <wp:extent cx="1771650" cy="38100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380880"/>
                          <a:chOff x="0" y="0"/>
                          <a:chExt cx="1771560" cy="380880"/>
                        </a:xfrm>
                      </wpg:grpSpPr>
                      <wpg:grpSp>
                        <wpg:cNvGrpSpPr/>
                        <wpg:grpSpPr>
                          <a:xfrm>
                            <a:off x="132840" y="0"/>
                            <a:ext cx="152460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4600" cy="3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4600" cy="38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15238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212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0"/>
                                    <a:ext cx="76212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3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31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879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5920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5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320" y="76320"/>
                                <a:ext cx="52776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1520" cy="15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5560" cy="15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5640" y="21960"/>
                                        <a:ext cx="2232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56">
                                            <a:moveTo>
                                              <a:pt x="16" y="0"/>
                                            </a:moveTo>
                                            <a:cubicBezTo>
                                              <a:pt x="9" y="22"/>
                                              <a:pt x="0" y="31"/>
                                              <a:pt x="0" y="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181200">
                                        <a:off x="4320" y="28080"/>
                                        <a:ext cx="2232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56">
                                            <a:moveTo>
                                              <a:pt x="16" y="0"/>
                                            </a:moveTo>
                                            <a:cubicBezTo>
                                              <a:pt x="9" y="22"/>
                                              <a:pt x="0" y="31"/>
                                              <a:pt x="0" y="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640" y="0"/>
                                        <a:ext cx="648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195120" y="-38160"/>
                                      <a:ext cx="152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Arial Narrow" w:hAnsi="Arial Narrow" w:eastAsia="Times New Roman" w:cs="Arial Narrow"/>
                                            <w:color w:val="000000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Arial Narrow" w:hAnsi="Arial Narrow" w:eastAsia="Times New Roman" w:cs="Arial Narrow"/>
                                            <w:color w:val="0000FF"/>
                                            <w:lang w:val="ru-RU" w:bidi="ar-SA"/>
                                          </w:rPr>
                                          <w:t>1,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504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3280" y="111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560" y="137160"/>
                                  <a:ext cx="255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96840" y="76320"/>
                              <a:ext cx="385560" cy="1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96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21960"/>
                                  <a:ext cx="223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6">
                                      <a:moveTo>
                                        <a:pt x="16" y="0"/>
                                      </a:moveTo>
                                      <a:cubicBezTo>
                                        <a:pt x="9" y="22"/>
                                        <a:pt x="0" y="31"/>
                                        <a:pt x="0" y="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81200">
                                  <a:off x="4320" y="28080"/>
                                  <a:ext cx="223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6">
                                      <a:moveTo>
                                        <a:pt x="16" y="0"/>
                                      </a:moveTo>
                                      <a:cubicBezTo>
                                        <a:pt x="9" y="22"/>
                                        <a:pt x="0" y="31"/>
                                        <a:pt x="0" y="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6480" cy="9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195120" y="-3816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 Narrow" w:hAnsi="Arial Narrow" w:eastAsia="Times New Roman" w:cs="Arial Narrow"/>
                                      <w:color w:val="0000FF"/>
                                      <w:lang w:val="ru-RU" w:bidi="ar-SA"/>
                                    </w:rPr>
                                    <w:t>0,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120" y="504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8280" y="228600"/>
                              <a:ext cx="2556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3320" y="30600"/>
                              <a:ext cx="1116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45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709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914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0" y="30600"/>
                              <a:ext cx="2325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406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201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216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472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0520" y="65880"/>
                              <a:ext cx="2325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406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05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220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476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5920" y="238680"/>
                              <a:ext cx="1116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45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12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914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760" y="86400"/>
                              <a:ext cx="2325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640" y="406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01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220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472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200" y="162720"/>
                              <a:ext cx="2325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403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201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216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1472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52280"/>
                            <a:ext cx="76320" cy="15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42920"/>
                            <a:ext cx="76320" cy="15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10.15pt;width:139.5pt;height:30pt" coordorigin="5124,203" coordsize="2790,600">
                <v:group id="shape_0" style="position:absolute;left:5333;top:203;width:2401;height:600">
                  <v:group id="shape_0" style="position:absolute;left:5333;top:203;width:2401;height:600">
                    <v:group id="shape_0" style="position:absolute;left:5333;top:203;width:2401;height:600">
                      <v:group id="shape_0" style="position:absolute;left:5334;top:203;width:2401;height:600">
                        <v:rect id="shape_0" stroked="t" o:allowincell="f" style="position:absolute;left:5334;top:203;width:1199;height:59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534;top:203;width:1199;height:59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5333,303" to="6532,303" stroked="t" o:allowincell="f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5334,397" to="6533,397" stroked="t" o:allowincell="f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5334,499" to="6533,499" stroked="t" o:allowincell="f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5334,611" to="6533,611" stroked="t" o:allowincell="f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5333,703" to="6532,703" stroked="t" o:allowincell="f" style="position:absolute">
                        <v:stroke color="#3366ff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72;top:262;width:825;height:396">
                      <v:group id="shape_0" style="position:absolute;left:5572;top:262;width:721;height:360">
                        <v:group id="shape_0" style="position:absolute;left:5572;top:262;width:542;height:360">
                          <v:group id="shape_0" style="position:absolute;left:5572;top:323;width:86;height:169">
                            <v:shape id="shape_0" coordsize="16,56" path="m16,0c9,22,0,31,0,56e" stroked="t" o:allowincell="f" style="position:absolute;left:5623;top:358;width:34;height:123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16,56" path="m16,0c9,22,0,31,0,56e" stroked="t" o:allowincell="f" style="position:absolute;left:5574;top:367;width:34;height:123;flip:x;mso-wrap-style:none;v-text-anchor:middle;rotation:7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5609,323" to="5618,472" stroked="t" o:allowincell="f" style="position:absolute;flip:y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5874;top:264;width:239;height:359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 Narrow" w:hAnsi="Arial Narrow" w:eastAsia="Times New Roman" w:cs="Arial Narrow"/>
                                      <w:color w:val="000000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 Narrow" w:hAnsi="Arial Narrow" w:eastAsia="Times New Roman" w:cs="Arial Narrow"/>
                                      <w:color w:val="0000FF"/>
                                      <w:lang w:val="ru-RU" w:bidi="ar-SA"/>
                                    </w:rPr>
                                    <w:t>1,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5846,331" to="5846,570" stroked="t" o:allowincell="f" style="position:absolute">
                            <v:stroke color="blue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934,499" to="6293,499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58;top:539;width:39;height:119">
                        <v:line id="shape_0" from="6358,539" to="6358,6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8,539" to="6398,6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908;top:262;width:542;height:360">
                    <v:group id="shape_0" style="position:absolute;left:6908;top:323;width:86;height:169">
                      <v:shape id="shape_0" coordsize="16,56" path="m16,0c9,22,0,31,0,56e" stroked="t" o:allowincell="f" style="position:absolute;left:6959;top:358;width:34;height:1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6,56" path="m16,0c9,22,0,31,0,56e" stroked="t" o:allowincell="f" style="position:absolute;left:6910;top:367;width:34;height:123;flip:x;mso-wrap-style:none;v-text-anchor:middle;rotation:7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945,323" to="6954,472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7210;top:264;width:239;height:35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Narrow" w:hAnsi="Arial Narrow" w:eastAsia="Times New Roman" w:cs="Arial Narrow"/>
                                <w:color w:val="0000FF"/>
                                <w:lang w:val="ru-RU" w:bidi="ar-SA"/>
                              </w:rPr>
                              <w:t>0,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82,331" to="7182,570" stroked="t" o:allowincell="f" style="position:absolute">
                      <v:stroke color="blue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614;top:563;width:39;height:119">
                    <v:line id="shape_0" from="7614,563" to="7614,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4,563" to="7654,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30;top:251;width:175;height:143">
                    <v:line id="shape_0" from="6654,251" to="6773,25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630,283" to="6805,28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654,323" to="6773,32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654,363" to="6773,36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654,395" to="6715,395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54;top:251;width:365;height:311">
                    <v:line id="shape_0" from="6894,315" to="7013,315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918,283" to="6979,28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958,251" to="7019,25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790,443" to="6851,44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710,483" to="6771,48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654,515" to="6773,515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654,563" to="6715,56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8;top:307;width:365;height:311">
                    <v:line id="shape_0" from="7448,371" to="7567,37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472,339" to="7533,339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512,307" to="7573,307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344,499" to="7405,499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264,539" to="7325,539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208,571" to="7327,57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208,619" to="7269,619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58;top:579;width:175;height:143">
                    <v:line id="shape_0" from="7382,579" to="7501,579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358,611" to="7533,61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382,651" to="7501,65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382,691" to="7501,69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382,723" to="7443,72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74;top:339;width:366;height:311">
                    <v:line id="shape_0" from="7014,403" to="7133,40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038,371" to="7099,37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078,339" to="7139,339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910,531" to="6971,53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830,571" to="6891,57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774,603" to="6893,60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774,651" to="6835,65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0;top:459;width:365;height:311">
                    <v:line id="shape_0" from="7030,523" to="7149,52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054,491" to="7115,49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094,459" to="7155,459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926,651" to="6987,65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846,691" to="6907,69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790,723" to="6909,723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790,771" to="6851,77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124;top:443;width:119;height:23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4;top:428;width:119;height:23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на деревянных опорах</w:t>
        <w:tab/>
        <w:tab/>
        <w:tab/>
        <w:tab/>
        <w:t xml:space="preserve">                    2- отдельные кусты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690</wp:posOffset>
                </wp:positionH>
                <wp:positionV relativeFrom="paragraph">
                  <wp:posOffset>6985</wp:posOffset>
                </wp:positionV>
                <wp:extent cx="111760" cy="762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7pt;margin-top:0.55pt;width:8.7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7615</wp:posOffset>
                </wp:positionH>
                <wp:positionV relativeFrom="paragraph">
                  <wp:posOffset>2172335</wp:posOffset>
                </wp:positionV>
                <wp:extent cx="32385" cy="3238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7.45pt;margin-top:171.05pt;width:2.5pt;height:2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2470</wp:posOffset>
                </wp:positionH>
                <wp:positionV relativeFrom="paragraph">
                  <wp:posOffset>3450590</wp:posOffset>
                </wp:positionV>
                <wp:extent cx="90170" cy="170815"/>
                <wp:effectExtent l="5715" t="8255" r="127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70640"/>
                          <a:chOff x="0" y="0"/>
                          <a:chExt cx="90000" cy="170640"/>
                        </a:xfrm>
                      </wpg:grpSpPr>
                      <wps:wsp>
                        <wps:cNvSpPr/>
                        <wps:spPr>
                          <a:xfrm flipH="1" flipV="1">
                            <a:off x="3960" y="720"/>
                            <a:ext cx="7740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744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163080"/>
                            <a:ext cx="525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1pt;margin-top:271.65pt;width:7pt;height:13.4pt" coordorigin="9122,5433" coordsize="140,268">
                <v:line id="shape_0" from="9128,5435" to="9249,552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122,5434" to="9241,55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186,5493" to="9186,5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81,5691" to="9263,570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9815</wp:posOffset>
                </wp:positionH>
                <wp:positionV relativeFrom="paragraph">
                  <wp:posOffset>4991735</wp:posOffset>
                </wp:positionV>
                <wp:extent cx="215900" cy="178435"/>
                <wp:effectExtent l="8255" t="7620" r="8890" b="1079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78560"/>
                          <a:chOff x="0" y="0"/>
                          <a:chExt cx="216000" cy="178560"/>
                        </a:xfrm>
                      </wpg:grpSpPr>
                      <wps:wsp>
                        <wps:cNvSpPr/>
                        <wps:spPr>
                          <a:xfrm>
                            <a:off x="43200" y="48240"/>
                            <a:ext cx="1303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520"/>
                            <a:ext cx="45720" cy="45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0"/>
                            <a:ext cx="39240" cy="50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5pt;margin-top:393pt;width:16.95pt;height:14.05pt" coordorigin="7669,7860" coordsize="339,281">
                <v:rect id="shape_0" fillcolor="white" stroked="t" o:allowincell="f" style="position:absolute;left:7737;top:7937;width:204;height:204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line id="shape_0" from="7669,7865" to="7740,7936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7947,7861" to="8008,7940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</w:t>
      </w:r>
      <w:r>
        <w:rPr>
          <w:b/>
          <w:sz w:val="24"/>
          <w:szCs w:val="24"/>
        </w:rPr>
        <w:t>Скотомогильники</w:t>
        <w:tab/>
        <w:tab/>
        <w:tab/>
        <w:tab/>
        <w:tab/>
        <w:tab/>
        <w:t xml:space="preserve">        Болота: 1-непроходи-</w:t>
        <w:tab/>
        <w:tab/>
        <w:tab/>
        <w:tab/>
        <w:tab/>
        <w:tab/>
        <w:tab/>
        <w:tab/>
        <w:tab/>
        <w:tab/>
        <w:tab/>
        <w:t xml:space="preserve">                    мые, 2- проходимые.</w:t>
        <w:tab/>
        <w:tab/>
      </w:r>
    </w:p>
    <w:sectPr>
      <w:type w:val="nextPage"/>
      <w:pgSz w:w="11906" w:h="16838"/>
      <w:pgMar w:left="567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2:00Z</dcterms:created>
  <dc:creator>Kot</dc:creator>
  <dc:description/>
  <cp:keywords/>
  <dc:language>en-US</dc:language>
  <cp:lastModifiedBy>ГП</cp:lastModifiedBy>
  <cp:lastPrinted>2006-11-28T15:46:00Z</cp:lastPrinted>
  <dcterms:modified xsi:type="dcterms:W3CDTF">2010-04-07T08:52:00Z</dcterms:modified>
  <cp:revision>2</cp:revision>
  <dc:subject/>
  <dc:title>     УСЛОВНы         ЗНАКИ</dc:title>
</cp:coreProperties>
</file>