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сочная терапия: особенности работы с песком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2945</wp:posOffset>
            </wp:positionH>
            <wp:positionV relativeFrom="paragraph">
              <wp:posOffset>234315</wp:posOffset>
            </wp:positionV>
            <wp:extent cx="3571875" cy="2381250"/>
            <wp:effectExtent l="0" t="0" r="0" b="0"/>
            <wp:wrapTight wrapText="bothSides">
              <wp:wrapPolygon edited="0">
                <wp:start x="-90" y="0"/>
                <wp:lineTo x="-90" y="21437"/>
                <wp:lineTo x="21595" y="21437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та с песком в принципе и песочная терапия в частности призваны решать ряд задач, а именно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зажимов, сенсорное воздействие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аксация / стимуляция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грывание ситуаций, в которых клиент может оказаться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грывание альтернативных вариантов развития ситуации, возможность изменения финал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смотреть на ситуацию со стороны, глазами другого человека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еагирование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овых способов действий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оследние задачи актуальны  прежде всего для детей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есочной терапии используется определенный инструментарий.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поднос размером  72,5 * 49,5 см, размер стенок 7,5 см; предпочтительный материал подноса – дерево, т.к. это природный материал, апеллирующий к коллективному бессознательному, цвет внутренних стенок – голубой, что позволяет моделировать воду и неб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прямоугольная форма подноса создает лучшую базу для решения конфли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</w:t>
      </w:r>
      <w:r>
        <w:rPr>
          <w:rFonts w:cs="Times New Roman" w:ascii="Times New Roman" w:hAnsi="Times New Roman"/>
          <w:sz w:val="24"/>
          <w:szCs w:val="24"/>
        </w:rPr>
        <w:t>14 групп предметов, общее количество которых может варьироваться от нескольких сотен до нескольких тысяч. Перечислим некоторые из этих групп: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«люди» должна включать персонажей различных возрастов, рас, профессий; положительных / отрицательных, реалистичных / нереалистичных персонажей, сделанных из различных материалов (металла, пластмассы, дерева, керамики);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«животные» - домашние, дикие, мифологические, ископаемые;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«жилища» - дома представителей разных культур, сословий, мебель, продукты питания;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«транспорт»;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«небесные объекты»;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«инструменты»;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«особые предметы»: например, саркофаги, весы правосудия;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«природные предметы»: ракушки, семена, камни и др.;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«аксессуары»: украшения, нити.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</w:t>
      </w:r>
      <w:r>
        <w:rPr>
          <w:rFonts w:cs="Times New Roman" w:ascii="Times New Roman" w:hAnsi="Times New Roman"/>
          <w:sz w:val="24"/>
          <w:szCs w:val="24"/>
        </w:rPr>
        <w:t xml:space="preserve"> сухой и мокрый подносы с песком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95" w:leader="none"/>
        </w:tabs>
        <w:spacing w:lineRule="auto" w:line="240" w:before="0" w:after="0"/>
        <w:ind w:left="7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юансы проведения песочной сессии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 песочной терапии обычно заранее не задает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ском может использоваться  в индивидуальной, в парной (например, супружеской или детско-родительской) терапии, в групповой терап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 можно работать по теме, так в случае супружеской терапии это могут быть темы «Отражение картины супружеской жизни», «Семейный конфликт»; в других случаях могут быть задействованы темы актуализации ресурсов «Идеальная среда», «Место силы» и т.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сонажи могут быть взяты из арсенала арт-терапевтического кабинета или принесены участник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огут выступать от лица персонаж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сочная терапия проводится несколько раз в одной группе на протяжении определенного временн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 отрезка, то при косвенной интерпретационной оценке можно говорить о том, что первые несколько композиций отражают внешний конфликт, а композиции, созданные через несколько месяцев после начала терапии являются скорее отражением некоторых аспектов прошлого, сферы коллективного бессознательного.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615" w:leader="none"/>
        </w:tabs>
        <w:spacing w:lineRule="auto" w:line="240" w:before="0" w:after="0"/>
        <w:ind w:left="7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участников песочной терапии</w:t>
      </w:r>
    </w:p>
    <w:p>
      <w:pPr>
        <w:pStyle w:val="Style16"/>
        <w:tabs>
          <w:tab w:val="clear" w:pos="708"/>
          <w:tab w:val="left" w:pos="6615" w:leader="none"/>
        </w:tabs>
        <w:spacing w:lineRule="auto" w:line="240" w:before="0" w:after="0"/>
        <w:ind w:left="7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чная терапия может успешно использоваться в работе с престарелыми людьми, с детьми, с лицами с ОВЗ, с лицами, страдающими сердечно - сосудистыми заболев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есочной сесс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стории, проигрывание сюже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. Гипотезы и вопросы терапевта. Стоит отметить, что терапевт не интерпретирует напрямую, а  лишь выдвигает гипотезы; он может проводить параллели с мифами, использовать фразы вроде «мне это напоминает…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композиция фотографируется для сопоставления работ группы, отсроченной интерпретации и разбирается (чаще это делает терапевт), игрушки убираю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аботы с песко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песке (пальцем, кисточкой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помощью пес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чная анимация на песк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ки на сыром песк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кульптур из пес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кульптур из песка с добавлением воска (такие скульптуры могут храниться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ландшафтных скульптур с использованием песка, глины, упавших плодов с минимальным ущербом для природы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огда работе с песком может предшеств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ах по 3 – 4 человека с игрушками на столе без песка.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терапевт дает следующую инструкцию: «Выберите из предложенных предметов один и поместите на игровой стол в понравившееся место, затем выберите второй предмет, разместите его на столе и наконец, выберите и разместите третий предмет. После этого посмотрите на предметы, настройтесь на них. Придумайте монолог от лица одного из предметов/персонажей: назовите персонаж, можете дать ему имя, можно связать три предмета*, но не обязательно. Каждый участник озвучивает только своих персонажей. Далее сочиняется общая история, в которой уже можно использовать как своих, так и своих персонажей. Если участник хочет выйти из игры он прощается и выводит персонажей из игры, позже оговорив,  с каким чувством он завершил игру». В конце все персонажи высказываются, все участники говорят о своих ощущениях, чувствах и их динамике в процессе выполнения упражнения, терапевт задает личные вопросы каждому участнику, на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помните, какие у вас были персона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уйте роль каждого из ваших персонаж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персонажей ближе в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рели / от чего избавились / что реализовали персона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ет ли вас такое завершение игры?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 к группе: какие темы затронуты?; обсуждение высказанных вариантов, дополнения терапев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бор нескольких, в данном случае 3-х персонажей, позволяет определить внутренние позиции или латентные качества человека.</w:t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овые варианты работы с песочницей</w:t>
      </w:r>
    </w:p>
    <w:p>
      <w:pPr>
        <w:pStyle w:val="Normal"/>
        <w:tabs>
          <w:tab w:val="clear" w:pos="708"/>
          <w:tab w:val="left" w:pos="855" w:leader="none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лучае групповой работы с песочницей участники поочередно производят действия с песком: создают объекты, разрушают их, пересыпают, разравнивают песок,  добавляют воду. При этом каждый участник проводит у песочницы не больше минуты. Потом все повторяется по второму кругу. После этого участники комментируют свои действия и возникающие ощущения. </w:t>
      </w:r>
    </w:p>
    <w:p>
      <w:pPr>
        <w:pStyle w:val="Normal"/>
        <w:tabs>
          <w:tab w:val="clear" w:pos="708"/>
          <w:tab w:val="left" w:pos="855" w:leader="none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ом варианте можно включить в данное упражнение игрушки, создать общую композицию из песка и предметов. </w:t>
      </w:r>
    </w:p>
    <w:p>
      <w:pPr>
        <w:pStyle w:val="Normal"/>
        <w:tabs>
          <w:tab w:val="clear" w:pos="708"/>
          <w:tab w:val="left" w:pos="855" w:leader="none"/>
          <w:tab w:val="left" w:pos="1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е «Создаем песочницу». </w:t>
      </w:r>
      <w:r>
        <w:rPr>
          <w:rFonts w:cs="Times New Roman" w:ascii="Times New Roman" w:hAnsi="Times New Roman"/>
          <w:sz w:val="24"/>
          <w:szCs w:val="24"/>
        </w:rPr>
        <w:t xml:space="preserve">Участники делятся на небольшие группы по 3-4 человека. Каждой группе предлагается из листа формата А3 сделать песочницу, дно которой можно выкрасить в голубой цвет, насыпать песок (лучше сухой) и создать композицию с использованием игрушек. В композиции можно отразить ресурсное место, воспоминание, будущее, значим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опускается индивидуальное выполнение упражнения с последующим объединением в группы и обсуждением композиции с авто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highlight w:val="darkCyan"/>
        </w:rPr>
        <w:t>Это интересно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3175</wp:posOffset>
                  </wp:positionV>
                  <wp:extent cx="797560" cy="910590"/>
                  <wp:effectExtent l="0" t="0" r="0" b="0"/>
                  <wp:wrapTight wrapText="bothSides">
                    <wp:wrapPolygon edited="0">
                      <wp:start x="-162" y="0"/>
                      <wp:lineTo x="-162" y="21416"/>
                      <wp:lineTo x="21600" y="21416"/>
                      <wp:lineTo x="21600" y="0"/>
                      <wp:lineTo x="-162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</w:rPr>
              <w:t>Карл Юнг был первым, кто использовал песок для работы с ребенком. Позже песочная терапия для детей младшего школьного возраста начала применяться массово. Сейчас родители пытаются организовать занятия в домашних условиях или отдать детей в специализированную группу развития. И это дает ощутимые результа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66"/>
          <w:sz w:val="28"/>
          <w:szCs w:val="28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становится своеобразным средством коммуникации для ребенка. Это чуть ли не первая игровая зона, в которой он учится играть самостоятельно. Мелкие крупицы притягивают, как магнит, ведь с ними можно придумать столько игр! Их можно просеивать, строить тоннели, дома и фигур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песком детям дошкольного возраста помогают самовыразиться. Малыши еще не умеют говорить, а старшие детки – недостаточно хорошо формируют свои мысли. В песочнице ребенок открывает свое внутреннее «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акже отличное средство для развития мелкой моторики пальцев. На их подушечках сосредоточено множество рецепторов. Песочные крупицы стимулируют их работу, развивают тактильные ощущения. Кроме того, занятия с песком развивают воображение и креативность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66"/>
          <w:sz w:val="24"/>
          <w:szCs w:val="24"/>
        </w:rPr>
      </w:pPr>
      <w:r>
        <w:rPr>
          <w:rFonts w:cs="Times New Roman" w:ascii="Times New Roman" w:hAnsi="Times New Roman"/>
          <w:b/>
          <w:color w:val="006666"/>
          <w:sz w:val="24"/>
          <w:szCs w:val="24"/>
        </w:rPr>
        <w:t>Чем полезна песочная терапия для детей младшего школьного возрас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имеет способность успокаивать детей. Играя, они превращаются в активных участников процесса. Они сами режиссеры своей игры. Возможность управлять процессом побуждает интерес – малыши становятся более усидчивыми. С песком ребенок видит результат своей работы. Это делает его ответственным и помогает развить новые качества, присущие взрослому челове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что ребенок в песочной терапии черпает для себя и пользу, и интерес. Упражнения для пальчиков здесь гармонично переплетается с актерскими навыками. Это стабилизирует эмоциональное состояние ребенка, поэтому терапия может использоваться с самого раннего возраста, когда детей начинают посещать первые страх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ки, которые ребенок лепит из песка, указывают на его внутренние тревоги. Задача мамы и педагогов – разгадать, какие проблемы его волнуют и вовремя помочь, успокоить, переключить внимание. Для этого одного занятия мало. Иногда требуются месяцы игровых сеан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Цель песочной терапии – не поменять характер ребенка, а, наоборот, дать ему свободу самовыра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меет такие пре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детям не нужны особые знания, навыки умения, поэтому заниматься с песком могут даже малыши в ран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исключены ошибки. Каждый играет так, как ему хочется, поэтому поводов для расстройства нет. Творить собственный мир получается у все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учится выходить из сложных ситуаций. Он не один. Рядом должен находиться наставник (родители, воспитатели, терапевт), который поможет ему преодолеть тру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чная терапия детей с песком развивает: внутренний мир ребенка, его логику, умение фантазировать, мыслить образно. На примере песочницы несложно показать разницу между добром и злом, плохими и хорошими поступ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задачам терапии относя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восприятия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авыков коммун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ешать сложные задачи, корректировать ошиб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агрессии, замкнут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утреннего «Я» ребенка, самостоятельности и уверенности в себ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знавательных процессов (например, памяти и внимания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6666"/>
          <w:sz w:val="24"/>
          <w:szCs w:val="24"/>
        </w:rPr>
      </w:pPr>
      <w:r>
        <w:rPr>
          <w:rFonts w:cs="Times New Roman" w:ascii="Times New Roman" w:hAnsi="Times New Roman"/>
          <w:b/>
          <w:color w:val="006666"/>
          <w:sz w:val="24"/>
          <w:szCs w:val="24"/>
        </w:rPr>
        <w:t>Песочная терапия: популярные упражнения и виды иг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6666"/>
          <w:sz w:val="24"/>
          <w:szCs w:val="24"/>
        </w:rPr>
      </w:pPr>
      <w:r>
        <w:rPr>
          <w:rFonts w:cs="Times New Roman" w:ascii="Times New Roman" w:hAnsi="Times New Roman"/>
          <w:b/>
          <w:color w:val="00666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младшего школьного возраста песок – возможность отдать свой негативный заряд и плохое настроение, и получить позитивные эмоции взамен, поэтому игры с песком – не просто забава, а важная часть развития. От терапии можно получить еще больше пользы, если ребенок будет играть со взрослым в одну из разработанных психологами иг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мера, рассмотрим четыре эффективных упражнения песочной терап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ые ладошки. Посредством развития тактильных ощущений, ребенок учится определять разные состояния песка (например, мягкое и тверд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ки. Это упражнение для детей очень простое: ребенок оставляет на песке собственные следы или схематично рисует следы лап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ик. Взрослый прячет предмет в песке. Задача ребенка – пользуясь подсказками, отыскать и откопать его. Затем очередь переходит к малышу – он закапывает, а взрослый ищ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. С помощью пальчиков или палочки ребенок рисует в песке цифры, буквы, геометрические фигуры. Если умения позволяют, можно создавать целые карт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игры кажутся взрослым примитивными. Но они положительно влияют на психику детей. Если регулярно заниматься песочной терапией, то это благотворно скажется на развитии речи, памяти и внима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6666"/>
          <w:sz w:val="24"/>
          <w:szCs w:val="24"/>
        </w:rPr>
      </w:pPr>
      <w:r>
        <w:rPr>
          <w:rFonts w:cs="Times New Roman" w:ascii="Times New Roman" w:hAnsi="Times New Roman"/>
          <w:color w:val="006666"/>
          <w:sz w:val="24"/>
          <w:szCs w:val="24"/>
        </w:rPr>
        <w:t>Терапевтические игры с песком бывают двух вид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ребенка помогают определ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нутренних конфликтов, вызванных внешними обстоятельствами (война, катастроф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е состояние, его направ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нутри семьи. В этом случае песочные фигурки выступают прототипом взрослых, родителей, близких родствен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прятанные ресурсы личности, внутренние возможности. Например, ребенок создает волшебные предметы, которые помогают решать пробл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ую реакцию на затруднения (ребенок может проявлять заботу или, наоборот, равнодуш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6666"/>
          <w:sz w:val="24"/>
          <w:szCs w:val="24"/>
        </w:rPr>
      </w:pPr>
      <w:r>
        <w:rPr>
          <w:rFonts w:cs="Times New Roman" w:ascii="Times New Roman" w:hAnsi="Times New Roman"/>
          <w:color w:val="006666"/>
          <w:sz w:val="24"/>
          <w:szCs w:val="24"/>
        </w:rPr>
        <w:t>Уровень развития самовосприятия, склонность к самоанализу, самопозн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песком полезны для групп детей младшего школьного возраста. Они помогают определ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лимат, взаимоотношения между дет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ро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поведения каждого участника группы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b/>
          <w:b/>
          <w:color w:val="006666"/>
          <w:sz w:val="24"/>
          <w:szCs w:val="24"/>
        </w:rPr>
      </w:pPr>
      <w:r>
        <w:rPr>
          <w:rFonts w:cs="Times New Roman" w:ascii="Times New Roman" w:hAnsi="Times New Roman"/>
          <w:b/>
          <w:color w:val="006666"/>
          <w:sz w:val="24"/>
          <w:szCs w:val="24"/>
        </w:rPr>
        <w:t>Роль песочной терапии для детей с отклонениями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color w:val="006666"/>
          <w:sz w:val="24"/>
          <w:szCs w:val="24"/>
        </w:rPr>
      </w:pPr>
      <w:r>
        <w:rPr>
          <w:rFonts w:cs="Times New Roman" w:ascii="Times New Roman" w:hAnsi="Times New Roman"/>
          <w:b/>
          <w:color w:val="006666"/>
          <w:sz w:val="24"/>
          <w:szCs w:val="24"/>
        </w:rPr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здоровых детей игры просто полезны, то для малышей с психическими нарушениями – это неотъемлемая часть выздоровления. Коррекционные возможности терапии используются для помощи пациентам с эмоциональными и поведенческими невротическими отклонениями. Она также применяется, как вспомогательный метод развития сенсорики и снятия психоэмоционального напряжения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хорошо упражнения в песочнице показывают себя в работе с деткам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ой психического развития – ЗП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– ОВ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неразвитием речи – ОНР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страдающих этими отклонениями, объединяет неустойчивость эмоциональных проявлений, трудности с самоконтролем, вспышки агрессии, неумение находить общий язык с одногодками, резкая и постоянная смена настроения, повышенная тревожность, грубое поведение с другими, суетливость. Их также преследует страх. Какие есть виды страха, и зачем с ним бороться, можно дополнительно прочитать в статье «Как бороться со страхом?»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 ребенок в песочной терапии самостоятельно формирует характер своей игры и персонажей-фигурок. Они взаимодействуют между собой, общаются, ведут диалоги. Все эти действия также инициирует малыш. Бывает так, что он подключает к игре взрослого и определяет для него роль. Например, позволяет управлять каким-то персонажем. Задача взрослого – понаблюдать за ребенком и понять его переживания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я подходит для 2-летних детей с плохо развитой речи. В работе с ними применяется упражнение «Песочная грамота». Ее задача – улучшить восприятие слов, откорректировать произношение, а также развить навыки чтения и письма. Разные игры направлены на устранение разных видов отклонений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и, отстающие в интеллектуальном развитии, проводят в песочнице около 1 часа. Последовательного сюжета они, как правило, не выстраивают, но четко отслеживается противостояние, раздел песочницы на отдельные зоны, параллельное ведение игры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я используется не только, как метод лечения невротических заболеваний, но и как профилактика психических отклонений. Разыгрывая воображаемые ситуации и сказки в песке, ребенок получает мощное профилактическое средство от всех видов расстройств. Уделяя таким занятиям больше игрового времени, удается оградить ребенка от негативных эмоций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firstLine="696"/>
        <w:jc w:val="center"/>
        <w:rPr>
          <w:rFonts w:ascii="Times New Roman" w:hAnsi="Times New Roman" w:cs="Times New Roman"/>
          <w:b/>
          <w:b/>
          <w:color w:val="006666"/>
          <w:sz w:val="24"/>
          <w:szCs w:val="24"/>
        </w:rPr>
      </w:pPr>
      <w:r>
        <w:rPr>
          <w:rFonts w:cs="Times New Roman" w:ascii="Times New Roman" w:hAnsi="Times New Roman"/>
          <w:b/>
          <w:color w:val="006666"/>
          <w:sz w:val="24"/>
          <w:szCs w:val="24"/>
        </w:rPr>
        <w:t>Как организовать сеансы в группе?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есочницы нужен песок, лучшего всего двух типов: сухой и увлажненный. Эксперты советуют использовать мелкофракционный кварцевый песок с крупицами 0.1-0.3 единиц. Оттенок можно выбрать любой – от рыжего до белого. Лучше, чтобы материал был мягким и без труда струился. С ним будет приятней работать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уется также две больших емкости под песочницы. Одна – с нижней подсветкой. Она пригодится для сухого материала. Вторая – с влагостойким днищем и бортиками. Она нужна для работы с влажным песком. Лучше, чтобы бортики песочницы были повыше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песком ребенок сможет использовать различные мелкие игрушки по возрасту. Для детей 2-3 лет потребуются более крупные игрушки, которые они не смогут проглотить. Старшие детки могут брать игрушки типа Kinder. Подойдут также предметы из разных материалов: глиняные, пластиковые, металлические, древесные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анс терапии начинается с того, что каждый ее участник выбирает себе игрушки, которые пришлись по вкусу. Не нужно торопить ребенка в выборе. Он должен иметь свободу действий и ориентироваться на свои предпочтения. Затем малыш раскладывает игрушки в песочнице на свое усмотрение. Процесс расстановки у всех происходит по-разному, из чего педагог может сделать первые выводы о психоэмоциональном состоянии ребенка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ском ребенок играет самостоятельно. Вмешательство взрослого минимальное. Например, он может помочь, если у малыша возникнут трудности или он сам позовет играть. Игры могут быть различные: можно использовать ситуации из повседневной жизни, придумывать сказки, показывать профессии, рисовать растения, лепить животных, предметы быта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, чтобы в работе с песком ребенок был сосредоточен на одном задании с определенным типом игрушек. В аудитории, где находятся дети, можно включить приятную, медленную музыку. Допустимо заниматься в тишине. Это зависит от предпочтений детской группы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firstLine="696"/>
        <w:jc w:val="center"/>
        <w:rPr>
          <w:rFonts w:ascii="Times New Roman" w:hAnsi="Times New Roman" w:cs="Times New Roman"/>
          <w:b/>
          <w:b/>
          <w:color w:val="006666"/>
          <w:sz w:val="24"/>
          <w:szCs w:val="24"/>
        </w:rPr>
      </w:pPr>
      <w:r>
        <w:rPr>
          <w:rFonts w:cs="Times New Roman" w:ascii="Times New Roman" w:hAnsi="Times New Roman"/>
          <w:b/>
          <w:color w:val="006666"/>
          <w:sz w:val="24"/>
          <w:szCs w:val="24"/>
        </w:rPr>
        <w:t>Этапы песочной терапии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ескотерапия – не просто игра, о которой тут же забывают после окончания. Это метод психологической помощи ребенку, поэтому она требует тщательной проработки со стороны педагога или психолога, особенно, если у малыша наблюдается невротическое отклонение.</w:t>
      </w:r>
    </w:p>
    <w:p>
      <w:pPr>
        <w:pStyle w:val="Normal"/>
        <w:spacing w:lineRule="auto" w:line="240" w:before="0" w:after="0"/>
        <w:ind w:left="1428" w:firstLine="69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уть тренингов с песком и ребенком – раскрыть спрятанные фобии и замаскированные отклонения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этой задачи можно, тщательно выполняя такие этапы:</w:t>
      </w:r>
    </w:p>
    <w:p>
      <w:pPr>
        <w:pStyle w:val="Normal"/>
        <w:spacing w:lineRule="auto" w:line="240" w:before="0" w:after="0"/>
        <w:ind w:left="1428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 песочнице. Специалист или родитель организовывает упражнение с песком и игрушками. На этом этапе происходит наблюдение за подопечным или группой младших школьников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. После окончания игры, происходит анализ воспроизведенных ситуаций. Специалист делает выводы относительно каждого персонажа, который фигурировал в процессе игры. Он объясняет, какова была его роль, что он означает, о каких проблемах сигнализирует. Это позволит родителям подойти к воспитанию малыша более осознано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сеанс. Конечно, одного занятия недостаточно. Нужно не останавливаться на достигнутом, и заниматься до тех пор, пока тревожные симптомы не исчезнут. Психологическая песочница уместна в любом возрасте, даже взрослом. Чем больше занятий будет проведено, тем лучше можно проработать каждую проблему.</w:t>
      </w:r>
    </w:p>
    <w:p>
      <w:pPr>
        <w:pStyle w:val="Normal"/>
        <w:spacing w:lineRule="auto" w:line="240" w:before="0" w:after="0"/>
        <w:ind w:left="1428" w:firstLine="696"/>
        <w:jc w:val="center"/>
        <w:rPr>
          <w:rFonts w:ascii="Times New Roman" w:hAnsi="Times New Roman" w:cs="Times New Roman"/>
          <w:b/>
          <w:b/>
          <w:color w:val="006666"/>
          <w:sz w:val="24"/>
          <w:szCs w:val="24"/>
        </w:rPr>
      </w:pPr>
      <w:r>
        <w:rPr>
          <w:rFonts w:cs="Times New Roman" w:ascii="Times New Roman" w:hAnsi="Times New Roman"/>
          <w:b/>
          <w:color w:val="006666"/>
          <w:sz w:val="24"/>
          <w:szCs w:val="24"/>
        </w:rPr>
        <w:t>Как дети реагируют на песок?</w:t>
      </w:r>
    </w:p>
    <w:p>
      <w:pPr>
        <w:pStyle w:val="Normal"/>
        <w:spacing w:lineRule="auto" w:line="240" w:before="0" w:after="0"/>
        <w:ind w:left="1428" w:firstLine="696"/>
        <w:jc w:val="center"/>
        <w:rPr>
          <w:rFonts w:ascii="Times New Roman" w:hAnsi="Times New Roman" w:cs="Times New Roman"/>
          <w:b/>
          <w:b/>
          <w:color w:val="006666"/>
          <w:sz w:val="24"/>
          <w:szCs w:val="24"/>
        </w:rPr>
      </w:pPr>
      <w:r>
        <w:rPr>
          <w:rFonts w:cs="Times New Roman" w:ascii="Times New Roman" w:hAnsi="Times New Roman"/>
          <w:b/>
          <w:color w:val="006666"/>
          <w:sz w:val="24"/>
          <w:szCs w:val="24"/>
        </w:rPr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терапевты настаивают, что воображаемый мир, которые дети создают в песочнице, является примером их взаимоотношений с матерями. Другими словами, в работе с песком ребенок отражает материнское бессознательное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ажно, как играет малыш. Одни дети любят полностью опускать руки в песок. Им это нравится. У них появляется довольная улыбка, и сразу наступает умиротворение, уходит агрессия. Ребенок настраивается на спокойный, творческий лад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ети боятся даже кончиком пальцев потрогать песок. Они недоверчивы и ждут поддержки взрослого. Поначалу им даже трудно довериться родителю, педагогу или психологу. Они постепенно опускают пальцы в песочницу и только после того, как поймут, что в ней не опасно, начинают творить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ах с песком ребенок может отдавать предпочтение сухому или мокрому материалу. Бывает, дети наливают много воды, превращая песок в жидкую субстанцию, устраивают в нем прятки: зарывают и откапывают мелкие предметы. В процессе они пытаются почувствовать свою значимость и ценность для взрослого наставника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есочной терапии в школьных заведениях дают возможность освободить внутренне пространство малыша для его личности. Именно поэтому так важно дать ему свободу выбора в самом начале сеанса. Нужно позволить ему разорвать негативную проекцию семьи и стать самостоятельным творцом своей жизни.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highlight w:val="darkCyan"/>
        </w:rPr>
        <w:t>Это интересно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54305</wp:posOffset>
                  </wp:positionV>
                  <wp:extent cx="797560" cy="910590"/>
                  <wp:effectExtent l="0" t="0" r="0" b="0"/>
                  <wp:wrapTight wrapText="bothSides">
                    <wp:wrapPolygon edited="0">
                      <wp:start x="-162" y="0"/>
                      <wp:lineTo x="-162" y="21416"/>
                      <wp:lineTo x="21600" y="21416"/>
                      <wp:lineTo x="21600" y="0"/>
                      <wp:lineTo x="-162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4"/>
                <w:lang w:val="en-US" w:eastAsia="en-US"/>
              </w:rPr>
              <w:t>Юнгианская методика – это невербальная форма взаимодействия с ребенком, поэтому она позволяет проникнуть в глубинные слои психики. Сеансы с песком для ребенка становятся движущей силой исцеления, разрешения его внутренних и внешних конфликтов. Организация процесса несложная, а польза – максимальная, поэтому педагоги и психологи рекомендуют включать пескотерапию в повседневную жизнь младши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b/>
          <w:b/>
          <w:color w:val="006666"/>
          <w:sz w:val="24"/>
          <w:szCs w:val="24"/>
        </w:rPr>
      </w:pPr>
      <w:r>
        <w:rPr>
          <w:rFonts w:cs="Times New Roman" w:ascii="Times New Roman" w:hAnsi="Times New Roman"/>
          <w:b/>
          <w:color w:val="00666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12:00Z</dcterms:created>
  <dc:creator>Windows</dc:creator>
  <dc:description/>
  <cp:keywords/>
  <dc:language>en-US</dc:language>
  <cp:lastModifiedBy>Сергей</cp:lastModifiedBy>
  <cp:lastPrinted>2019-02-07T15:22:00Z</cp:lastPrinted>
  <dcterms:modified xsi:type="dcterms:W3CDTF">2019-02-07T12:23:00Z</dcterms:modified>
  <cp:revision>4</cp:revision>
  <dc:subject/>
  <dc:title/>
</cp:coreProperties>
</file>