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й анализ результатов КДР по английскому языку в 11 классах (11.12.2018 г.), рекомендации по подготовке к ЕГЭ-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ДР по английскому языку писали 6 человек из 5 школ Брюховецкого района (МБОУ СОШ № 1, МАОУ СОШ № 2, МАОУ СОШ № 3, МБОУ СОШ №15 и МБОУ СОШ № 2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КДР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65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 успешно написавших КД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ий балл КДР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635</wp:posOffset>
                </wp:positionV>
                <wp:extent cx="4861560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СОШ № 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СОШ № 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СОШ № 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СОШ №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СОШ №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 по району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13.3pt;mso-wrap-distance-left:0pt;mso-wrap-distance-right:9pt;mso-wrap-distance-top:0pt;mso-wrap-distance-bottom:0pt;margin-top:0.05pt;mso-position-vertical-relative:text;margin-left:16pt;mso-position-horizontal-relative:text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 № 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СОШ № 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СОШ № 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 №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 №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 по району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нт выполнения заданий КД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«Аудирование» (повышенный уровень) – 80,5 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«Чтение» (повышенный уровень) – 69,4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«Лексика и грамматика» (базовый уровень) – 83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л</w:t>
      </w:r>
      <w:r>
        <w:rPr>
          <w:rFonts w:cs="Times New Roman" w:ascii="Times New Roman" w:hAnsi="Times New Roman"/>
          <w:sz w:val="28"/>
          <w:szCs w:val="28"/>
        </w:rPr>
        <w:t>учше всего учащиеся справились с заданиями базового уровня раздела «Лексика и грамматика», наименьший процент выполнения заданий раздела «Чт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содержания заданий в предложенных вариантах КДР, можно сделать вывод, что у большинства испытуемых сформировано умение извлекать информацию в аудиотексте на хорошем уровне (раздел «Аудирование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ожно сделать вывод о наличии определенных сложностей в понимании структурно-смысловых связей в тексте (раздел «Чтение»). Необходимо обратить внимание на категорию учащихся, затрудняющихся с данным заданием (МБОУ СОШ № 1, МАОУ СОШ № 2, МБОУ СОШ №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выполнения заданий, проверяющих сформированность лексико-грамматических навыков (раздел «Лексика и грамматика»), можно сделать заключение, что данный навык сформирован на достаточном уровне. Необходимо обратить внимание на категорию учащихся, затрудняющихся с данным заданием (МАОУ СОШ № 2 и МБОУ СОШ №15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ОУ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илить контроль за работой учителей английского языка по диагностике пробелов в знаниях уча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рганизации индивидуальной работы по ликвидации пробелов в знаниях учащихс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ям английского языка, работающим в 11 класс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сти детальный анализ результатов КДР с обучающимис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оцессе обучения и при целенаправленной подготовке к ЕГЭ по английскому языку уделить особое внимание совершенствованию лексико-грамматических навыков. Совершенствовать знания и умения понимать структурные связи в предложен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диагностики учебных достижений по английскому языку использовать типы заданий, которые применяются в КИМ для проведения итоговой аттестации выпускников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ьютор ЕГЭ по английскому языку                                          Т.Н. Урад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7:00Z</dcterms:created>
  <dc:creator>Intel</dc:creator>
  <dc:description/>
  <cp:keywords/>
  <dc:language>en-US</dc:language>
  <cp:lastModifiedBy>Ирина Н. Лебедь</cp:lastModifiedBy>
  <cp:lastPrinted>2014-09-02T20:20:00Z</cp:lastPrinted>
  <dcterms:modified xsi:type="dcterms:W3CDTF">2019-03-20T05:03:00Z</dcterms:modified>
  <cp:revision>18</cp:revision>
  <dc:subject/>
  <dc:title/>
</cp:coreProperties>
</file>