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-708660</wp:posOffset>
                </wp:positionV>
                <wp:extent cx="370014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 от 31 августа 2018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ООШ №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А.Л.Мах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97.4pt;mso-wrap-distance-left:9.05pt;mso-wrap-distance-right:9.05pt;mso-wrap-distance-top:0pt;mso-wrap-distance-bottom:0pt;margin-top:-55.8pt;mso-position-vertical-relative:text;margin-left:4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 от 31 августа 2018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ООШ №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А.Л.Мах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образовательных ресурс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68"/>
        <w:gridCol w:w="3337"/>
        <w:gridCol w:w="6241"/>
        <w:gridCol w:w="1408"/>
        <w:gridCol w:w="1200"/>
      </w:tblGrid>
      <w:tr>
        <w:trPr>
          <w:trHeight w:val="1020" w:hRule="atLeas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-изготовитель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(возрастная группа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148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</w:tr>
      <w:tr>
        <w:trPr>
          <w:trHeight w:val="32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ЕГЭ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, Варианты заданий с решения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8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1-2 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Обучение грамоте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1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ебнику "Литература. 5 класс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ебнику "Литература. 6 класс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ебнику "Литература. 7 класс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ебнику "Литература. 8 класс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ебнику "Литература. 9 класс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7-9 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7-11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5-6 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уроков. Рекомендации 5-11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hcad и Excel на уроках математик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ные зада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-11 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ефодий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ДИСК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ворческие зада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7-11 класс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к урока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 знаний по физике на уроках и внеклассных мероприятиях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диктанты, кроссвор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ДИСК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ворческие зада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7-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амятники Краснодара и кубан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Кубани и Краснодаре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есни . Детские песн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ь - ты наша Родин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лет Государственному академическому Кубанскому казачьему хору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в формате JPEG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 золото Кубани. Атамань. Традиционный костюм черноморского казачества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в формате JPEG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культура Кубанского казачества(ч.1 и ч.2). Кубановедение от А до Я и др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Художественный салон"СОКО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Ь 2009 2010 20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анах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и гордость, моя Кубань!Атамань, Кубань - казачий край!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ыРоссии и Кубани, песни о школе и учителях, песни о России и Кубани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2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3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4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5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6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7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8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9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10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joy English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"Английский с удовольствием" для 11-го класс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мультимедиа цент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илет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 СОФТ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XX век Часть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 СОФТ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XX век Часть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 СОФТ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XX век Часть3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 СОФТ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XX век Часть 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ми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тории России 862-1917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мультимедиа цент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хстага 1941-1945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я Российской славы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Российской славы Выпуск 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ая киностудия им.Н.Минервин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ая ли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из величайших сражений второй мировой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наглядных средств обучения Минобразования Росси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ТМВОЛИКА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современ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с Татьяной Дунаевой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 обязательно вернусь..." Композитор Григорий Пономарен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с Татьяной Дунаевой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 Щерб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2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ДИСК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ворческие зада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7-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И ФИЗКУЛЬТУРА</w:t>
            </w:r>
          </w:p>
        </w:tc>
      </w:tr>
      <w:tr>
        <w:trPr>
          <w:trHeight w:val="32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приключения Юли и Ром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ля проведения занятий по курсу ОБЖ в начальной школе Часть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приключения Юли и Ром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ля проведения занятий по курсу ОБЖ в начальной школе Часть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приключения Юли и Ром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ля проведения занятий по курсу ОБЖ в начальной школе Часть 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А - ГРУППА 10-11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.ШКОЛА БЕЗОПАСНОСТ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ы 1-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А - ГРУППА 10-11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.ШКОЛА БЕЗОПАСНОСТ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ы 6-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рофессионала для начинающи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С" и РМЦ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Природа и население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. Тесты. Практика. Справочник. Интерне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С" и РМЦ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Наш дом - Земля.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. Тесты. Практика. Справочник. Интерне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области ми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актид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 Физическая карта.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Физическая карта.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Физическая карт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ми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географическая карта ми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 и полезные ископаемые ми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. Физическая карт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о-административная карта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и металлообработка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 и цветная металлургия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тоника и минеральные ресурсы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 России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одель солнечной систем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"Учитель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планы 1-2 клас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>
          <w:trHeight w:val="37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 к урокам православной культуры 1 год обуче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 к урокам православной культуры 2 год обуче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 к урокам православной культуры 3 год обуче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 к урокам православной культуры 4 год обуче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исторических традиций Отечеств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 к урокам православной культуры 5 год обуче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РАЗУМЕНИЯ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преосвященнейший Исидор митрополит Екатеринодарский и Куб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пания"Звезда Кубани"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НИ КАВКАЗА. СВЯТЫНИ КУБАНИ.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ИСК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1:00Z</dcterms:created>
  <dc:creator>Пользователь</dc:creator>
  <dc:description/>
  <dc:language>en-US</dc:language>
  <cp:lastModifiedBy>Пользователь</cp:lastModifiedBy>
  <dcterms:modified xsi:type="dcterms:W3CDTF">2019-03-27T09:01:00Z</dcterms:modified>
  <cp:revision>2</cp:revision>
  <dc:subject/>
  <dc:title/>
</cp:coreProperties>
</file>