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марта 2012 г. N 23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марта 2012 г. N 18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ТИПОВОГО ПЕРЕЧНЯ ЕЖЕГОДНО РЕАЛИЗУЕМЫХ РАБОТОДАТЕЛЕ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ПО УЛУЧШЕНИЮ УСЛОВИЙ И ОХРАНЫ ТРУДА И 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НИЖЕНИЮ УРОВНЕЙ ПРОФЕССИОНАЛЬНЫХ РИСКОВ</w:t>
      </w:r>
    </w:p>
    <w:p>
      <w:pPr>
        <w:pStyle w:val="ConsPlusNormal"/>
        <w:jc w:val="center"/>
        <w:rPr/>
      </w:pPr>
      <w:r>
        <w:rPr/>
        <w:t>(в ред. Приказов Минтруда от 20.02.2014 N 103н, от 16.06.2014 N 37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. Проведение в установленном порядке обязательных предварительных и периодических медицинских осмотров (обследова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язательных предварительных и периодических медицинских осмотр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. Оборудование по установленным нормам помещения для оказания медицинской помощи и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бретение медицинских аптечек для оказания первой помощ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. Издание (тиражирование) инструкций по охране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тиражирование инструкций по охране тру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. Организация в установленном порядке обучения, инструктажа, проверки знаний по охране труда рабо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 по охране труда руководителей специалистов и ответственных за охрану тру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 по охране труда работни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. Организация обучения работников оказанию первой помощи пострадавшим на производ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 работников оказанию 1-й помощ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. Обучение лиц, ответственных за эксплуатацию опасных производственных объ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, ответственных за эксплуатацию опасных производственных объек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изводственного контрол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глядных материалов для проведения инструктажей, обучения и оснащения кабинетов по охране труд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выставок, конкурсов и смотров по охране тру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обустройство учебно-тренировочных полигонов для отработки работниками практических навыков безопасного производства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. Обеспечение в установленном порядк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бретение специальной одежды, специальной обуви и других СИЗ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едств индивидуальной защиты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бретение смывающих и обезвреживающих сред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хранения СИЗ, проведение ремонта и замена СИЗ, химчистка, стирка, дегазация, дезактивация, дезинфекция, обезвреживание, обеспыливание, сушк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новых средств коллективной защиты работни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меющихся средств коллективной защиты работни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Проведение специальной оценки условий труда, оценки уровней профессиональных рис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ьной оценки условий тру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улучшению условий труда по результатам проведения специальной оценки условий тру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ЗО для защиты работников от поражения электрическим током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ников от поражения электрическим током – п</w:t>
      </w:r>
      <w:r>
        <w:rPr>
          <w:bCs/>
          <w:sz w:val="24"/>
          <w:szCs w:val="24"/>
        </w:rPr>
        <w:t xml:space="preserve">роведение </w:t>
      </w:r>
      <w:r>
        <w:rPr>
          <w:sz w:val="24"/>
          <w:szCs w:val="24"/>
        </w:rPr>
        <w:t>лабораторных испытаний сопротивления изоляции, измерение величины сопротивления растеканию электрического тока заземляющих устройств, проверка наличия цепи контактных соеди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ка защитных ограждений, блокировок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ков безопас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едохранительных, защитных и сигнализирующих устройств для безопасной эксплуатации оборудования и сооруж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еханизация и автоматизация технологических операций по хранению, транспортированию, заполнению, опорожнению резервуаров агрессивными и горючими жидкостями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работ при складировании и транспортировании сырья, оптовой продукции и отходов производ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уборки помещений для удаления отходов производ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ентиляционных установок, воздуховодов, светильников, око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ведение освещения в соответствие с действующими норма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г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</w:t>
      </w:r>
      <w:r>
        <w:rPr>
          <w:sz w:val="24"/>
          <w:szCs w:val="24"/>
          <w:u w:val="single"/>
        </w:rPr>
        <w:t>реконструкция</w:t>
      </w:r>
      <w:r>
        <w:rPr>
          <w:sz w:val="24"/>
          <w:szCs w:val="24"/>
        </w:rPr>
        <w:t xml:space="preserve"> оборудования с целью снижения шума, вредных веществ в воздухе рабочей зон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топительных, вентиляционных и систем кондиционирования воздух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</w:t>
      </w:r>
      <w:r>
        <w:rPr>
          <w:sz w:val="24"/>
          <w:szCs w:val="24"/>
          <w:u w:val="single"/>
        </w:rPr>
        <w:t>реконструкция</w:t>
      </w:r>
      <w:r>
        <w:rPr>
          <w:sz w:val="24"/>
          <w:szCs w:val="24"/>
        </w:rPr>
        <w:t xml:space="preserve"> оснащение санитарно-бытовых помещ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. Приобретение и монтаж установок (автоматов) для обеспечения работников питьевой вод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становок для обеспечения работников питьевой вод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тротуаров в целях обеспечения безопасности работни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планировка размещения производственного оборудования, организация рабочих мест с целью обеспечения безопасности работни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аботникам оплаты занятий спортом в клубах и секц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, содержание и обновление спортивного инвентар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1.03.2012 N 181н</w:t>
            <w:br/>
            <w:t>(ред. от 16.06.2014)</w:t>
            <w:br/>
            <w:t>"Об утверждении Типового перечня ежегодно 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4:00Z</dcterms:created>
  <dc:creator>Kalajda</dc:creator>
  <dc:description/>
  <cp:keywords/>
  <dc:language>en-US</dc:language>
  <cp:lastModifiedBy>Kalajda</cp:lastModifiedBy>
  <dcterms:modified xsi:type="dcterms:W3CDTF">2016-05-12T10:57:00Z</dcterms:modified>
  <cp:revision>26</cp:revision>
  <dc:subject/>
  <dc:title>Приказ Минздравсоцразвития России от 01.03.2012 N 181н(ред. от 16.06.2014)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(Зарегистрировано в Ми</dc:title>
</cp:coreProperties>
</file>