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МУНИЦИПАЛЬНОЕ БЮДЖЕТНОЕ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БЩЕОБРАЗОВАТЕЛЬНОЕ УЧРЕЖД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СНОВНАЯ ОБЩЕОБРАЗОВАТЕЛЬНАЯ ШКОЛА № 16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ИМ. В.В. САЛЬНИКОВА П. ЛЕБЯЖИЙ ОСТРОВ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МУНИЦИПАЛЬНОГО ОБРАЗОВАНИЯ БРЮХОВЕЦКИЙ РАЙОН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 Р И К А З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от 25.10.2019.г.                                                                              № 146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. Лебяжий Остр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б организации осенних каникул и мерах по обеспечению безопасности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Во исполнении приказа УОА МОБР от 25.10.2019 года № 878 «Об организации работы образовательных организаций в период осенних каникул 2019-2020 учебного года»,  в целях организации досуговой занятости и обеспечения безопасности детей и подростков в период осенних каникул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Утвердить план мероприятий в период осенних  каникул (приложение № 1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Классным руководителям 1-9 классов, педагогу дополнительного образования в период осенних каникул с 28 октября по 01 ноября 2016 года организовать занятость учащихся, согласно утвержденного  пла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 Кряжевских Г.Ф., заместителю директора по ВР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1 разместить на информационном стенде и школьном сайте  план работы на каникулах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2 осуществлять постоянный контроль за проведением мероприят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3 предоставить информацию об итогах проведения осенних каникул в  воспитательный отдел УОА МОБР   в срок до 05 ноября 2019 года.</w:t>
      </w:r>
    </w:p>
    <w:p>
      <w:pPr>
        <w:pStyle w:val="Normal"/>
        <w:bidi w:val="0"/>
        <w:ind w:left="0" w:right="0" w:firstLine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Закрепить ответственных по сопровождению и контролю за досуговой занятостью в период осенних каникул детей и подростков, состоящих на профилактическом учете (приложение № 2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5. Классным руководителям 1-9 классов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.1 провести инструктажи с учащимися по террористической, пожарной безопасности, правилам поведения на дороге и в местах массового скопления людей, с обязательной записью в журнале в срок до 26 октября 2019 год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.2 провести разъяснительную работу с родителями и учащимися о недопустимости нахождения детей на строительных площадках, в заброшенных и неэксплуатируемых зданиях и сооружения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6. Контроль за исполнением приказа оставляю за собой.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Директор школы</w:t>
        <w:tab/>
        <w:tab/>
        <w:tab/>
        <w:tab/>
        <w:tab/>
        <w:tab/>
        <w:tab/>
        <w:t xml:space="preserve">           А.Л. Махновс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 приказом ознакомлены                                                            Г.Ф. Кряжевских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         О.А. Король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В.И. Камардина</w:t>
      </w:r>
    </w:p>
    <w:p>
      <w:pPr>
        <w:pStyle w:val="Normal"/>
        <w:bidi w:val="0"/>
        <w:ind w:left="6372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Е.И. Вязикова </w:t>
      </w:r>
    </w:p>
    <w:p>
      <w:pPr>
        <w:pStyle w:val="Normal"/>
        <w:bidi w:val="0"/>
        <w:ind w:left="5664" w:right="0" w:firstLine="708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.М. Сахновская</w:t>
      </w:r>
    </w:p>
    <w:p>
      <w:pPr>
        <w:pStyle w:val="Normal"/>
        <w:bidi w:val="0"/>
        <w:ind w:left="5664" w:right="0" w:firstLine="708"/>
        <w:rPr/>
      </w:pPr>
      <w:r>
        <w:rPr>
          <w:sz w:val="28"/>
          <w:szCs w:val="28"/>
        </w:rPr>
        <w:tab/>
        <w:t xml:space="preserve">   Н.Н. Малеева</w:t>
      </w:r>
    </w:p>
    <w:p>
      <w:pPr>
        <w:pStyle w:val="Normal"/>
        <w:bidi w:val="0"/>
        <w:ind w:left="5664" w:right="0" w:firstLine="708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.С. Козырева</w:t>
      </w:r>
    </w:p>
    <w:p>
      <w:pPr>
        <w:pStyle w:val="Normal"/>
        <w:bidi w:val="0"/>
        <w:ind w:left="5664" w:right="0" w:firstLine="708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.В. Гончарова</w:t>
      </w:r>
    </w:p>
    <w:p>
      <w:pPr>
        <w:pStyle w:val="Normal"/>
        <w:bidi w:val="0"/>
        <w:ind w:left="5664" w:right="0" w:firstLine="708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.И. Кравченко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5664" w:right="0" w:hanging="0"/>
        <w:jc w:val="right"/>
        <w:rPr/>
      </w:pPr>
      <w:r>
        <w:rPr>
          <w:sz w:val="28"/>
          <w:szCs w:val="28"/>
        </w:rPr>
        <w:t>к приказу МБОУ ООШ №16</w:t>
      </w:r>
    </w:p>
    <w:p>
      <w:pPr>
        <w:pStyle w:val="Normal"/>
        <w:bidi w:val="0"/>
        <w:ind w:left="5664" w:right="0" w:hanging="0"/>
        <w:jc w:val="right"/>
        <w:rPr/>
      </w:pPr>
      <w:r>
        <w:rPr>
          <w:sz w:val="28"/>
          <w:szCs w:val="28"/>
        </w:rPr>
        <w:t>им. В.В. Сальникова</w:t>
      </w:r>
    </w:p>
    <w:p>
      <w:pPr>
        <w:pStyle w:val="Normal"/>
        <w:bidi w:val="0"/>
        <w:ind w:left="5664" w:right="0" w:hanging="0"/>
        <w:jc w:val="right"/>
        <w:rPr/>
      </w:pPr>
      <w:r>
        <w:rPr>
          <w:sz w:val="28"/>
          <w:szCs w:val="28"/>
        </w:rPr>
        <w:t>от 25.10.2019  № 146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лан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роведения внеклассных мероприят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в дни осенних каникул  (28.10-01.11.2019 г.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215"/>
        <w:gridCol w:w="2269"/>
        <w:gridCol w:w="1597"/>
        <w:gridCol w:w="1009"/>
        <w:gridCol w:w="1222"/>
        <w:gridCol w:w="206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Место и время проведен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ласс/Количество участник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учащихся состоящих на учёт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8.10.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 гостях у доктора Айболита «Поговорим о витаминах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стольные игр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28"/>
                <w:szCs w:val="28"/>
              </w:rPr>
              <w:t>Беседа «Правила здорового образа жизн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.00 – 12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абинет начальных класс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-4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(1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ончарова Л.В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9.10.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Творческая мастерская «Краски Осени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икторина «Я люблю свою Родину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28"/>
                <w:szCs w:val="28"/>
              </w:rPr>
              <w:t>Беседа «В дела добрые вложи, все лучшее своей душ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.00 – 12.00 Кабинет начальных класс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-6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(1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равченко Н.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0.10.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знавательно – развлекательная игра «Дорожные знаки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28"/>
                <w:szCs w:val="28"/>
              </w:rPr>
              <w:t>Беседа «ПДД должны знать все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.00 – 12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абинет английского язы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-6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(1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язикова Е.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1.10.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чумелые ручки – клеим, лепим, мастери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28"/>
                <w:szCs w:val="28"/>
              </w:rPr>
              <w:t>Беседа «Наркотикам, алкоголю, табаку – нет!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гры на спортивной площадк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.00 – 12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абинет технолог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-7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(1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озырева И.С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1.11.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«Отвага и мужество» день народного единства, весёлые старты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28"/>
                <w:szCs w:val="28"/>
              </w:rPr>
              <w:t>Беседа «Азбука здоровья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.00 – 12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-8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(1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амардина В.И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5664" w:right="0" w:hanging="0"/>
        <w:jc w:val="right"/>
        <w:rPr/>
      </w:pPr>
      <w:r>
        <w:rPr>
          <w:sz w:val="28"/>
          <w:szCs w:val="28"/>
        </w:rPr>
        <w:t>к приказу МБОУ ООШ №16</w:t>
      </w:r>
    </w:p>
    <w:p>
      <w:pPr>
        <w:pStyle w:val="Normal"/>
        <w:bidi w:val="0"/>
        <w:ind w:left="5664" w:right="0" w:hanging="0"/>
        <w:jc w:val="right"/>
        <w:rPr/>
      </w:pPr>
      <w:r>
        <w:rPr>
          <w:sz w:val="28"/>
          <w:szCs w:val="28"/>
        </w:rPr>
        <w:t>им. В.В. Сальникова</w:t>
      </w:r>
    </w:p>
    <w:p>
      <w:pPr>
        <w:pStyle w:val="Normal"/>
        <w:bidi w:val="0"/>
        <w:ind w:left="5664" w:right="0" w:hanging="0"/>
        <w:jc w:val="right"/>
        <w:rPr/>
      </w:pPr>
      <w:r>
        <w:rPr>
          <w:sz w:val="28"/>
          <w:szCs w:val="28"/>
        </w:rPr>
        <w:t>от 25.10.2019  № 14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писок ответственных по сопровождению и контролю за досуговой занятостью в период осенних каникул детей и подростков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щих на профилактическом учет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049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52"/>
        <w:gridCol w:w="1725"/>
        <w:gridCol w:w="1196"/>
        <w:gridCol w:w="345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п/п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ФИО и личные данные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подучётного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дре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ид учет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68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Насифуллин Даниил Дмитрие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4.08.200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   клас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. Лебяжий Остр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ул Лени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.1, кв 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ПДН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Н.М. Сахновская.-классный руководител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68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сифуллин Дмитрий Дмитриевич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4.08.2004 г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9   класс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. Лебяжий Остров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ул Ленина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.1, кв 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ДН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Е.И. Вязикова – классный руководитель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57</Words>
  <Characters>4395</Characters>
  <CharactersWithSpaces>37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29:00Z</dcterms:created>
  <dc:creator>МОУ СОШ 7</dc:creator>
  <dc:description/>
  <dc:language>en-US</dc:language>
  <cp:lastModifiedBy/>
  <cp:lastPrinted>2019-10-28T11:08:00Z</cp:lastPrinted>
  <dcterms:modified xsi:type="dcterms:W3CDTF">2019-10-28T11:09:00Z</dcterms:modified>
  <cp:revision>10</cp:revision>
  <dc:subject/>
  <dc:title>МУНИЦИПАЛЬНОЕ БЮДЖЕТНОЕ ОБЩЕОБРАЗОВАТЕЛЬНОЕ УЧРЕЖДЕНИЕСРЕДНЯЯ ОБЩЕОБРАЗОВАТЕЛЬНАЯ ШКОЛА № 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яжевских</vt:lpwstr>
  </property>
</Properties>
</file>