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диагностической работы по математике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9 класс (20 февраля 2019 г.)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Краевую диагностическую работу выполняли  511  обучающихся  9 классов (отсутствовало 35 человек), что составляет  94% от всех учащихся 9 классов  Брюховецкого района. В таблице 1 и на диаграмме 1 представлены  количество  и средние проценты полученных оценок по итогам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75"/>
        <w:gridCol w:w="2225"/>
        <w:gridCol w:w="2225"/>
        <w:gridCol w:w="2225"/>
        <w:gridCol w:w="2225"/>
      </w:tblGrid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лученных оценок</w:t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70"/>
        <w:gridCol w:w="2222"/>
        <w:gridCol w:w="2222"/>
        <w:gridCol w:w="2222"/>
        <w:gridCol w:w="2222"/>
      </w:tblGrid>
      <w:tr>
        <w:trPr>
          <w:trHeight w:val="59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1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9 %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9390" cy="2296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По учреждениям района распределение оценок приведено на диаграмме 2.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2 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1609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брос неудовлетворительных отметок по учреждениям района колеблется от 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  (СОШ  №17) до </w:t>
      </w:r>
      <w:r>
        <w:rPr>
          <w:b/>
          <w:sz w:val="28"/>
          <w:szCs w:val="28"/>
        </w:rPr>
        <w:t>55,6 %</w:t>
      </w:r>
      <w:r>
        <w:rPr>
          <w:sz w:val="28"/>
          <w:szCs w:val="28"/>
        </w:rPr>
        <w:t xml:space="preserve"> (СОШ   № 12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 району уровень обученности составил 75,5%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340" w:dyaOrig="6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5pt;margin-top:0.7pt;width:716.35pt;height:305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2151071" r:id="rId4"/>
        </w:objec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айону   качество составило 47,5%.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object w:dxaOrig="13140" w:dyaOrig="6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6.85pt;height:330.75pt" filled="f" o:ole="">
            <v:imagedata r:id="rId7" o:title=""/>
          </v:shape>
          <o:OLEObject Type="Embed" ProgID="" ShapeID="ole_rId6" DrawAspect="Content" ObjectID="_712843055" r:id="rId6"/>
        </w:objec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Работа  состояла из  10  заданий,  9  из  которых  - задания  базового  уровня сложности  и одно повышенного уровня  сложности  по  модулю  «Алгебра».  Задания  проверяли  знания  учащихся, полученные по математике  за 7 – 8 классы и 1 четверть 9 класса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Целью работы была диагностика  уровня  знаний  учащихся  по  математике  на данном этапе обучения для планирования процесса подготовки к ОГЭ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- 45 минут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3 представлены результаты выполнения каждого из десяти  заданий данной диагностической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6880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иболее успешно учащиеся выполнили задания </w:t>
      </w:r>
      <w:r>
        <w:rPr>
          <w:bCs/>
          <w:color w:val="000000"/>
          <w:sz w:val="28"/>
          <w:szCs w:val="28"/>
        </w:rPr>
        <w:t>№1-4, 6,7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№1 1(с кратким ответом), проверявшее умение учащихся выполнять арифметические  действия  с рациональными числами, выполнили  82,8% писавших девятиклассников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№2 (с  выбором  ответа),  которое  проверяло  умение  учащихся анализировать данные, приведенные  в таблице, и выбирать ответ на вопрос, верно выполнили 87,5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Задание  №3 (с  выбором  ответа)  проверяло умение  учащихся применять свойства числовых неравенств. С ним справились 78,5%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 №4 (с  выбором  ответа)  проверяло  умение  учащихся  применять свойства    квадратного    корня.    С    заданием    справились   72,8%  девятиклассников.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 №5 (с  кратким  ответом)  проверяло  умение  учащихся  решать линейные  уравнения. С заданием  справились  68,5%  писавших  учащихся.  Результат  невысокий.  Больше 30 %  учащихся  не  смогли  правильно  упростить  уравнение  и  ошиблись  в вычислениях. 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№ 6 (с  кратким  ответом)  проверяло  умение  решать  задачи  на проценты. С ним успешно справились 83,2% обучающихся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№7 (с  кратким ответом)  проверяло  умение  учащихся  читать столбчатые диаграммы.</w:t>
      </w:r>
      <w:r>
        <w:rPr/>
        <w:t xml:space="preserve"> </w:t>
      </w:r>
      <w:r>
        <w:rPr>
          <w:color w:val="000000"/>
          <w:sz w:val="28"/>
          <w:szCs w:val="28"/>
        </w:rPr>
        <w:t>Это  задание  выполнили    82,8%  учащихся.  Результат  достаточно хороший,  учитывая, что таких заданий в учебниках нет, они ориентированы больше  на  здравый  смысл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№8 (на установление  соответствия),  проверявшее  умение  учащихся  правильно соотносить  уравнение  прямой  с  ее  изображением  на  чертеже,  выполнили  лишь 55% учащихся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№9 (с  кратким  ответом)  проверяло  умение  учащихся упрощать целые   выражения,  применяя  формулы  сокращѐнного  умножения,  и  вычислять значение  выражения. С этим заданием девятиклассники справились хуже,  уровень выполнения, составил 47,2%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выполнения задания №10  на 1 балл – 4,9% и на 2 балла -15,5%. Это были задания, проверяющие  знания  и навыки решения уравнени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 целью ликвидации пробелов в знаниях обучающихся по указанным темам  необходим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постоянную работу с учащимися по закреплению и совершенствованию техники счета (действия с дробями, действия с числами, имеющими как одинаковые, так и разные знаки, нахождение значений  числовых выражений со знаком модуля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  закреплять навык решения всех типов  задач на процен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тработку навыка тождественного преобразования целых алгебраических выраж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различными методами решения  практико-ориентированных задач, заданных таблица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к работе на сайте РЕШУОГЭ ,а так же привлекать другие интернет ресурс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аботе задания открытого банка задач, размещённых на сайте ФИПИ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vanish/>
          <w:sz w:val="20"/>
          <w:szCs w:val="20"/>
        </w:rPr>
      </w:pPr>
      <w:r>
        <w:rPr>
          <w:sz w:val="28"/>
          <w:szCs w:val="28"/>
        </w:rPr>
        <w:t>Тьютор по подготовке к ОГЭ                                                                                                                                       Л.Г. Галд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2:00Z</dcterms:created>
  <dc:creator>ковтун</dc:creator>
  <dc:description/>
  <cp:keywords/>
  <dc:language>en-US</dc:language>
  <cp:lastModifiedBy>Ирина Н. Лебедь</cp:lastModifiedBy>
  <cp:lastPrinted>2018-01-08T12:59:00Z</cp:lastPrinted>
  <dcterms:modified xsi:type="dcterms:W3CDTF">2019-03-20T05:08:00Z</dcterms:modified>
  <cp:revision>7</cp:revision>
  <dc:subject/>
  <dc:title>АНАЛИЗ РЕЗУЛЬТАТОВ</dc:title>
</cp:coreProperties>
</file>