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нализ ВПР по русскому языку в 8 класс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БОУ ООШ №16 им.В.В.Сальников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муниципалитет____Брюховецкий район___ 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7"/>
          <w:szCs w:val="27"/>
        </w:rPr>
        <w:t>Дата проведения: __15.09.2020 г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: Козырева Ирина Сергеевна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7"/>
          <w:szCs w:val="27"/>
        </w:rPr>
        <w:t xml:space="preserve">Выполняли работу </w:t>
      </w:r>
      <w:r>
        <w:rPr>
          <w:color w:val="000000"/>
          <w:sz w:val="27"/>
          <w:szCs w:val="27"/>
          <w:u w:val="single"/>
        </w:rPr>
        <w:t>6</w:t>
      </w:r>
      <w:r>
        <w:rPr>
          <w:color w:val="000000"/>
          <w:sz w:val="27"/>
          <w:szCs w:val="27"/>
        </w:rPr>
        <w:t xml:space="preserve"> обучающихся (100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:   Всероссийские проверочные работы (ВПР) проводятся с учё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школь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проводилась в течение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иант проверочной работы содержит 14 заданий, в том числе 8 заданий к приведенному тексту, в виде краткого ответа (слова или словосочет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я проверочной работы направлены на выявление уровня обучающимися правописными нормами современного русского языка (орфографическими и пунктуационными), языковыми опознавательными, классификационны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задания относятся к базовому уровню сложн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 классе обучается 6 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у по русскому языку выполняли: 6 челове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проведен по результатам 6 работ, содержащих 1 и 2 ча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задания 1 оценивается по 3 критериям от 0 до 9 баллов. Ответ на каждое из заданий 2оценивается от 0 до 12 баллов. Ответы на задание 3,4,5,6,7,9,13,14 оцениваются от 0 до 2 баллов. Ответ на задание 8 оценивается от 0 до 3 баллов. Ответ на задание 10,12 оценивается в 1 балл. Ответ на задание 11 оценивается от 0 до 5 баллов. Правильно выполненная работа оценивается 47 бал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за работу - 4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по классу получили  -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первичный балл по классу – 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балл по пятибалльной шкале – 3,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изили результат по ВПР (относительно четвертной отметки) - 2 чел/ 33,3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сили результат по ВПР (относительно четвертной) –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ость четвертной отметки подтвердили -   4  чел/ 66,6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аблице «Ф3 Статистика по отметкам» можно увидеть отметки обучающихся 8-х классов по ОО и сравнить их с отметками в среднем по муниципалитету, краю и РФ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таблице 3 в описании ВПР по русскому языку распределения заданий по позициям кодификаторов и таблице «Ф2 Выполнение заданий по русскому языку» мы видим результаты обучающихся класса по заданиям в сравнении результатами по 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заданий проверочной работы по позициям кодификатор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40"/>
        <w:gridCol w:w="1418"/>
        <w:gridCol w:w="1134"/>
        <w:gridCol w:w="1984"/>
        <w:gridCol w:w="9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кс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ховец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общеобразовательное учреждение основная общеобразовательная школа № 16 п. Лебяжий Остров муниципального образования Брюховецкий рай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04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уч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1372 уч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K1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K2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K3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K4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 Опознавать функционально-смысловые типы речи, представленные в прочитанном тексте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 </w:t>
              <w:b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6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гласно таблице «Ф1 Индивидуальные результаты по русскому языку» мы можем проанализировать, как выполнил все задания ВПРкаждый обучающийся класса.</w:t>
      </w:r>
    </w:p>
    <w:tbl>
      <w:tblPr>
        <w:tblW w:w="101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6"/>
        <w:gridCol w:w="351"/>
        <w:gridCol w:w="351"/>
        <w:gridCol w:w="356"/>
        <w:gridCol w:w="351"/>
        <w:gridCol w:w="375"/>
        <w:gridCol w:w="351"/>
        <w:gridCol w:w="375"/>
        <w:gridCol w:w="351"/>
        <w:gridCol w:w="25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16"/>
        <w:gridCol w:w="425"/>
        <w:gridCol w:w="42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K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K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K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K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 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азова Дарь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 Альби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 Евге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Кари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Ники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Александр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анализировав индивидуальные результаты обучающихся, можно составить таблицу по проблемным зонам.</w:t>
      </w:r>
    </w:p>
    <w:tbl>
      <w:tblPr>
        <w:tblW w:w="9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виды деятельности (в соответствии с 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обучающихс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K2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K3. Соблюдать изученные орфографические и пунктуационные правила при списывании осложненного пропусками орфограмм и пунктограмм текста 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1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2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3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4. Проводить морфемный и словообразовательный анализы слов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Распознавать производные предлоги в заданных предложениях, отличать их от омонимичных частей речи, правильно писать производные предл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Распознавать производные союзы в заданных предложениях, отличать их от омонимичных частей речи, правильно писать производные сою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Опознавать предложения с причастным оборотом, деепричастным оборотом; находить границы причастных и деепричастных оборотов в предложении; соблюдать изученные пунктуационные нормы в процессе письма; обосновывать выбор предложения и знака препинания в нем, в том числе с помощью графической сх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; обосновывать выбор предложения и знаков препинания в нем, в том числе с помощью графической сх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Анализировать различные виды словосочетаний и предложений с точки зрения их структурно-смысловой организации и функциональных особенностей; опознавать предложения &lt;…&gt;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Анализировать прочитанный текст с точки зрения его основной мысли; распознавать и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Опознавать функционально-смысловые типы речи, представленные в прочитанном тексте 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 Адекватно понимать и интерпретировать прочитанный текст, находить в тексте информацию (ключевые слова и словосочетания) в подтверждение своего ответа на вопрос, строить речевое высказывание в письменной форме с учетом норм построения предложения и словоупотреб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проводить лексический анализ с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 Распознавать стилистически окрашенное слово в заданном контексте, подбирать к найденному слову близкие по значению слова (синонимы)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Адекватно понимать текст, объяснять значение пословицы, строить речевое высказывание в письменной форме с учетом норм построения предложения и словоупотребления  </w:t>
              <w:br/>
              <w:t>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Дарья,Зайцева Кар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Style15"/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мечается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 списывать осложненный пропусками орфограмм и пунктограмм текст, соблюдая при письме изученные орфографические и пунктуационные нор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различные виды предложений с точки зрения их структурной и смысловой организации, функциональной предназнач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мание письменно предъявляемой текстовой информации, ориентирования в содержании текста, анализировать прочитанный текст с точки зрения его основной мысли, распознавать и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риентирование в содержании прочитанного текста, понимание его целостного смысла, нахождение в тексте требуемой информаци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Недостаточно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 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союзы в заданных предложениях, отличать их от омонимичных частей речи; орфографического умения правильно писать производные союз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стилистически окрашенное слово в заданном контексте, подбирать к найденному слову близкие по значению слова (синони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</w:t>
      </w:r>
      <w:r>
        <w:rPr>
          <w:rFonts w:cs="Times New Roman" w:ascii="Times New Roman" w:hAnsi="Times New Roman"/>
          <w:sz w:val="24"/>
          <w:szCs w:val="24"/>
        </w:rPr>
        <w:t xml:space="preserve">для Белоглазовой Дарьи,Зайцевой Карин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формировать план индивидуальной работы с учащимися слабо мотивированными на учебную деятельность: </w:t>
      </w:r>
      <w:r>
        <w:rPr>
          <w:rFonts w:cs="Times New Roman" w:ascii="Times New Roman" w:hAnsi="Times New Roman"/>
          <w:sz w:val="24"/>
          <w:szCs w:val="24"/>
        </w:rPr>
        <w:t xml:space="preserve">Белоглазовой Дарьи,Зайцевой Карины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ть в работе современные способы проверки знаний, умений и навыков обучающихся, в том числе с использованием КИМ, разработанных на федеральном уровне и размещенных на специализированных ресурсах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Банке заданий национальных исследований качества образования, размещенном на сайте НИКО (https://www.eduniko.ru)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ткрытом банке оценочных средств по русскому языку (V – IX классы) сайта ФИПИ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fipi.ru/newrubank</w:t>
        </w:r>
      </w:hyperlink>
      <w:r>
        <w:rPr>
          <w:rFonts w:cs="Times New Roman" w:ascii="Times New Roman" w:hAnsi="Times New Roman"/>
          <w:sz w:val="27"/>
          <w:szCs w:val="27"/>
        </w:rPr>
        <w:t>) 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Информационном портале «Всероссийские проверочные работы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pr.statgrad.or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, на сайте ФИОК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ioc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(раздел «Оценка качества образования», материалы ВПР-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навыки орфографической и пунктуационн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опережающего обучения расширять грамматическое задание при выполнении упражнений (морфемный, морфологический и синтаксический разбор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умение распознавать случаи нарушения грамматических норм в предложениях и исправлять эти нару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ять словарный запас обучающихс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тически использовать на уроках русского языка толковый, орфоэпический и орфографический словар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newrubank" TargetMode="External"/><Relationship Id="rId3" Type="http://schemas.openxmlformats.org/officeDocument/2006/relationships/hyperlink" Target="https://vpr.statgrad.org/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6:00Z</dcterms:created>
  <dc:creator>Ольга</dc:creator>
  <dc:description/>
  <dc:language>en-US</dc:language>
  <cp:lastModifiedBy>Школа</cp:lastModifiedBy>
  <cp:lastPrinted>2020-12-09T14:50:00Z</cp:lastPrinted>
  <dcterms:modified xsi:type="dcterms:W3CDTF">2020-12-09T12:26:00Z</dcterms:modified>
  <cp:revision>2</cp:revision>
  <dc:subject/>
  <dc:title/>
</cp:coreProperties>
</file>