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4"/>
      </w:tblGrid>
      <w:tr>
        <w:trPr>
          <w:trHeight w:val="3774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ного органа первич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ой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Г.Ф.Кряжевски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___» ______________2016 г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ллективному догов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А.Л.Махн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2016 г.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лжностей работников МБОУ СОШ № 15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 ненормированным рабочим днем, которым предоставляется 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897"/>
        <w:gridCol w:w="378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офессия,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ежегодного дополнительного оплачиваемого отпуск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иректор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3 календарных дн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3аместители директ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3 календарных дн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еф-пов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jc w:val="center"/>
              <w:rPr/>
            </w:pPr>
            <w:r>
              <w:rPr>
                <w:spacing w:val="-9"/>
                <w:sz w:val="28"/>
                <w:szCs w:val="28"/>
              </w:rPr>
              <w:t>9 календарных дн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pacing w:val="-15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ахт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календарных дне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ч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календарных дне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календарных дне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вор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календарных дней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15" w:leader="none"/>
        </w:tabs>
        <w:ind w:right="-233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15" w:leader="none"/>
        </w:tabs>
        <w:ind w:right="-233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15" w:leader="none"/>
        </w:tabs>
        <w:ind w:right="-2339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ОТ                                                                    В.И. Камар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1:00Z</dcterms:created>
  <dc:creator>Директор</dc:creator>
  <dc:description/>
  <cp:keywords/>
  <dc:language>en-US</dc:language>
  <cp:lastModifiedBy>Admin</cp:lastModifiedBy>
  <dcterms:modified xsi:type="dcterms:W3CDTF">2016-08-12T05:43:00Z</dcterms:modified>
  <cp:revision>17</cp:revision>
  <dc:subject/>
  <dc:title>Учтено мнение (Согласовано):</dc:title>
</cp:coreProperties>
</file>