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Директор МБО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ОШ № 16 им.В.В.Сальнико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--------------- А.Л. Махнов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                                                                                                                                     профориентационной работ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21-2022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казание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 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профильного обучения за счет комплексных и нетрадиционных форм и методов, применяемых на уроках курсов по выбору и в воспитатель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ддержка некоторых групп школьников, у которых легко спрогнозировать сложности трудоустройства (дети группы риска, дети из неблагополучных сем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гибкой системы кооперации старшей ступени школы с предприятиями сел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лана предусматривает активное участие педагогов, родителей учащихс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я (от лат. «рго</w:t>
      </w:r>
      <w:r>
        <w:rPr>
          <w:bCs/>
          <w:sz w:val="28"/>
          <w:szCs w:val="28"/>
          <w:lang w:val="en-US"/>
        </w:rPr>
        <w:t>fessio</w:t>
      </w:r>
      <w:r>
        <w:rPr>
          <w:bCs/>
          <w:sz w:val="28"/>
          <w:szCs w:val="28"/>
        </w:rPr>
        <w:t>» - официально указанное занятие, специальность) - род трудовой деятельности, занятий, требующих определённой подготовки и являющихся источником существования человека.</w:t>
      </w:r>
    </w:p>
    <w:p>
      <w:pPr>
        <w:pStyle w:val="Normal"/>
        <w:shd w:fill="FFFFFF" w:val="clear"/>
        <w:ind w:left="24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иентация - умение разобраться в окружающей обстановке или направление деятельности в определённую сторону.</w:t>
      </w:r>
    </w:p>
    <w:p>
      <w:pPr>
        <w:pStyle w:val="Normal"/>
        <w:shd w:fill="FFFFFF" w:val="clear"/>
        <w:ind w:left="14" w:right="5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ироком смысле слова профориентация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shd w:fill="FFFFFF" w:val="clear"/>
        <w:ind w:left="10" w:righ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зком смысле слова профориентация 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коле профориентационная работа проводится администрацией учреждения, классными руководителями, библиотекарем, учителями-предметниками.</w:t>
      </w:r>
    </w:p>
    <w:p>
      <w:pPr>
        <w:pStyle w:val="Normal"/>
        <w:shd w:fill="FFFFFF" w:val="clear"/>
        <w:ind w:left="475" w:hanging="0"/>
        <w:rPr>
          <w:sz w:val="28"/>
          <w:szCs w:val="28"/>
        </w:rPr>
      </w:pPr>
      <w:r>
        <w:rPr>
          <w:bCs/>
          <w:sz w:val="28"/>
          <w:szCs w:val="28"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ить анализировать свои  возможности  и  способности, (сформировать 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ind w:left="14" w:right="5" w:firstLine="706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" w:right="5" w:firstLine="706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ая информация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ое вос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ая работа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материала по проф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воя профессиональная карьер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 мире професси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лагаемые выбора профессии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 xml:space="preserve">В помощь выпускнику”, </w:t>
              <w:br/>
              <w:t xml:space="preserve"> “Куда пойти учиться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динаВ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обсуждение плана профориентационной работы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 по профори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районным  центром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й  лекторий по теме "Роль семьи в правильном профессиональном самоопределени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класс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родителями по вопросу  выбора профессий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ащихся и родителей о проведении Дней открытых дверей в учебных завед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редставителей учебных заведений  с учащимис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л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естирования и анкетирования уч-ся с целью выявления проф.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руководители, психолог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с уч-ся классных часов выставок «В мире профессий»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рий классных час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то дорог – одна тв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будущая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ак претворить мечты в реа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Легко ли быть молод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 чему люди стремятся в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фессиями на урок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выявлению интересов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психолог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рок профориентации Прое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ероприятия, направленные на профессиональную ориентацию учащихс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БОУ ООШ№ 16 им.В.В.Сальников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1842"/>
        <w:gridCol w:w="241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уд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по профориентационной работы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.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. работе, психолог школы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1-9 кл. «Мир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по профориентации на стендах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профессиональных намерений обучающихся 9- класс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, 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ое собрание          совместно с уч-ся 8,9 кл «Взгляд в будущее» «Особенности профессиональной ориентации для старшекласс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дители, уч-ся 8-9 к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рук.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ля уч-ся 9 кл. в учреждения среднего профессионального образования в Дни открыт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щиеся 8,9-х классов, ро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 учащихся 5-8 клас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ль семьи в правильном профессиональном самоопред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учащихся 5-8 классов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 и сочинений по тематике  выбора будущей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казание помощи по организации временного трудоустройства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-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тветственные за профориентационную работу ОУ, заведующая библиоте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eastAsia="Arial Unicode MS"/>
                <w:spacing w:val="0"/>
                <w:sz w:val="28"/>
                <w:szCs w:val="28"/>
              </w:rPr>
            </w:pPr>
            <w:r>
              <w:rPr>
                <w:rFonts w:eastAsia="Arial Unicode MS"/>
                <w:spacing w:val="0"/>
                <w:sz w:val="28"/>
                <w:szCs w:val="28"/>
              </w:rPr>
              <w:t xml:space="preserve">Директор школы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«Мир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щиеся 6-9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библиотекой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быть?» для учащихся 1-4 класс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профессиях» для учащихся 5-8 класс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ый выбор профессии – основа успешной жизни» для учащихся 9-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щиеся 1-9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ыпускников школы с учащимися 9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февраль 20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9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неделе профориентации </w:t>
              <w:br/>
              <w:t>Фоксфорд &lt;foxford@elm.foxford.ru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9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оспитательной работы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«Онлайн уроки финансовой грамо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 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школы 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</w:rPr>
        <w:t xml:space="preserve">                                             </w:t>
      </w:r>
    </w:p>
    <w:p>
      <w:pPr>
        <w:pStyle w:val="Style16"/>
        <w:spacing w:lineRule="auto" w:line="240" w:before="0" w:after="0"/>
        <w:ind w:left="786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786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786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фориентацион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 2022 учебный год </w:t>
      </w:r>
    </w:p>
    <w:p>
      <w:pPr>
        <w:pStyle w:val="Style16"/>
        <w:spacing w:lineRule="auto" w:line="240" w:before="0" w:after="0"/>
        <w:ind w:left="78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профе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офессиями родителе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-вст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о професси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ложительного отношения к труд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о тру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класс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игры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офессиями, расширение представлений о мире про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каталога профе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-вст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 школьного компонента: кружки, предметы по выбор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ка в играх и задач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еч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5-8 классы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прос выбора будущей профессии является приоритетным для подростков. Каждый молодой человек в этом возрасте задумывается над тем, кем быть в этом огромном и часто меняющемся мире. Главное – не растеряться, сделать правильный выбор, соответствующий их личным интересам, способностям, возможностям. Как указывалось выше, проведение тренинга является одним из наиболее привлекательных способов предоставления возможности подросткам осмысления целей и планирования своей деятельности в рамках будущей профессии, а также построения системы отношений с другими людь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определение  в области «человек – труд - профе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 профориентационной направлен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учащихся</w:t>
            </w:r>
          </w:p>
          <w:p>
            <w:pPr>
              <w:pStyle w:val="Normal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ое тестирование индивидуальных психологических особенностей учащихся (диагностический минимум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учащимися своих интересов, способностей,  общественных ценностей, связанных с выбором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ческие тренинги, тестирование, фронтальные занятия с элементами тренинга</w:t>
            </w:r>
          </w:p>
          <w:p>
            <w:pPr>
              <w:pStyle w:val="Normal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</w:t>
            </w:r>
          </w:p>
          <w:p>
            <w:pPr>
              <w:pStyle w:val="Normal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игры.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ы школьного компонента: элективные курсы, кружки, предметы по выб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ильная подгото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редпрофильной подготовки – подготовка к выбору профиля обучения, прогнозирование будущей профессиона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24"/>
        <w:gridCol w:w="1559"/>
        <w:gridCol w:w="198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в учебные заведения, предприятия, учреждения и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тельские собрания в 9 классах: организация внеурочной деятельности , подготовка к ОГЭ, выбор дальнейшего образовательного маршру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по профори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лассных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94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интере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хороши – выбирай на вку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наших родителе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ессиях разных, нужных и важных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профессию начинается в школ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ечта о будущей професс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радость себе и людя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-9 классы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 и что такое плох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, значит, существу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и памя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рофе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склонности. Как развивать способност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профессия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ы правильного выбо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тат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щение эмо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ыш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склон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ель или художник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выборе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-9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– могу - над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профессия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nternet-возможност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акторы оказывают значительное внимание на выбор профессии. Анкетировани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и медицинская профконсультац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характеристики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чились в нашей школе.</w:t>
            </w:r>
          </w:p>
        </w:tc>
      </w:tr>
    </w:tbl>
    <w:p>
      <w:pPr>
        <w:pStyle w:val="Style17"/>
        <w:rPr>
          <w:rStyle w:val="StrongEmphasis"/>
          <w:rFonts w:ascii="Lucida Sans Unicode" w:hAnsi="Lucida Sans Unicode" w:cs="Lucida Sans Unicode"/>
          <w:color w:val="440407"/>
        </w:rPr>
      </w:pPr>
      <w:r>
        <w:rPr>
          <w:rFonts w:cs="Lucida Sans Unicode"/>
        </w:rPr>
      </w:r>
    </w:p>
    <w:p>
      <w:pPr>
        <w:pStyle w:val="Style17"/>
        <w:rPr>
          <w:b/>
          <w:b/>
          <w:bCs/>
          <w:color w:val="440407"/>
          <w:sz w:val="28"/>
          <w:szCs w:val="28"/>
        </w:rPr>
      </w:pPr>
      <w:r>
        <w:rPr>
          <w:rStyle w:val="StrongEmphasis"/>
          <w:rFonts w:eastAsia="Lucida Sans Unicode" w:cs="Lucida Sans Unicode" w:ascii="Lucida Sans Unicode" w:hAnsi="Lucida Sans Unicode"/>
          <w:color w:val="440407"/>
        </w:rPr>
        <w:t xml:space="preserve">                       </w:t>
      </w:r>
      <w:r>
        <w:rPr>
          <w:rStyle w:val="StrongEmphasis"/>
          <w:rFonts w:eastAsia="Times New Roman"/>
          <w:color w:val="440407"/>
          <w:sz w:val="28"/>
          <w:szCs w:val="28"/>
        </w:rPr>
        <w:t xml:space="preserve">    </w:t>
      </w:r>
    </w:p>
    <w:p>
      <w:pPr>
        <w:pStyle w:val="Style16"/>
        <w:spacing w:lineRule="auto" w:line="240" w:before="0" w:after="0"/>
        <w:ind w:left="786" w:hanging="0"/>
        <w:contextualSpacing/>
        <w:rPr>
          <w:b/>
          <w:b/>
          <w:bCs/>
          <w:color w:val="440407"/>
          <w:sz w:val="28"/>
          <w:szCs w:val="28"/>
        </w:rPr>
      </w:pPr>
      <w:r>
        <w:rPr>
          <w:b/>
          <w:bCs/>
          <w:color w:val="440407"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sectPr>
      <w:type w:val="nextPage"/>
      <w:pgSz w:w="11906" w:h="16838"/>
      <w:pgMar w:left="1080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color w:val="000000"/>
      <w:spacing w:val="-7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color w:val="000000"/>
      <w:spacing w:val="-7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5:00Z</dcterms:created>
  <dc:creator>учитель</dc:creator>
  <dc:description/>
  <dc:language>en-US</dc:language>
  <cp:lastModifiedBy>Школа №16</cp:lastModifiedBy>
  <cp:lastPrinted>2022-05-25T11:44:00Z</cp:lastPrinted>
  <dcterms:modified xsi:type="dcterms:W3CDTF">2022-05-25T08:45:00Z</dcterms:modified>
  <cp:revision>2</cp:revision>
  <dc:subject/>
  <dc:title>План                                                                                                                                           профориентационной работы  в МОУ СОШ с</dc:title>
</cp:coreProperties>
</file>