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РЕЖДЕНИЕ ОСНОВНАЯ ОБЩЕОБРАЗОВАТЕЛЬНА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КОЛА № 16 ИМЕНИ В.В.САЛЬНИКО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ap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МУНИЦИПАЛЬНОГО ОБРАЗОВАНИЯБРЮХОВЕЦКИЙ РАЙОН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                                                          № _____ 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Лебяжий Остров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детской организации «Возрождение» школы  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но положению об органах ученического самоуправления детской организации «Возрождение», в целях повышения эффективности организации деятельности учебного заведения, привлечения родительской общественности к вопросам деятельности школы, повышения правовой грамотности, получения навыков управленческой деятельности, воспитания и ответственности за принятые решения у обучающихся     п р и к а з ы в а ю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воспитательной работе Г.Ф. Кряжевских организовать деятельность ШУС ДО «Возрождение» школы в 2024-2025 учебном году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куратором школьного ученического самоуправления «Возрождение» социального педагога школы Е.И. Вязикову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2-9 классов делегировать в состав совета ученического самоуправления школы учащихся старост классов.</w:t>
      </w:r>
    </w:p>
    <w:p>
      <w:pPr>
        <w:pStyle w:val="Style18"/>
        <w:numPr>
          <w:ilvl w:val="0"/>
          <w:numId w:val="1"/>
        </w:numPr>
        <w:spacing w:lineRule="auto" w:line="240" w:before="0" w:after="28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21"/>
        <w:spacing w:lineRule="auto" w:line="240" w:before="280" w:after="28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муниципального бюджетного 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образовательного учрежд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 xml:space="preserve">основной общеобразовательной  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ы №16 имени В.В. Сальникова                                       А.Л. Махновский</w:t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44:00Z</dcterms:created>
  <dc:creator>ЗВР</dc:creator>
  <dc:description/>
  <cp:keywords/>
  <dc:language>en-US</dc:language>
  <cp:lastModifiedBy>Школа 16</cp:lastModifiedBy>
  <cp:lastPrinted>2024-11-26T13:18:00Z</cp:lastPrinted>
  <dcterms:modified xsi:type="dcterms:W3CDTF">2025-03-29T11:15:00Z</dcterms:modified>
  <cp:revision>25</cp:revision>
  <dc:subject/>
  <dc:title/>
</cp:coreProperties>
</file>