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4"/>
      </w:tblGrid>
      <w:tr>
        <w:trPr>
          <w:trHeight w:val="3777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выдачу </w:t>
      </w:r>
      <w:r>
        <w:rPr>
          <w:sz w:val="28"/>
          <w:szCs w:val="28"/>
        </w:rPr>
        <w:t>смывающих и обезжиривающих средств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МБОУ ООШ №16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340"/>
        <w:gridCol w:w="2520"/>
        <w:gridCol w:w="2340"/>
      </w:tblGrid>
      <w:tr>
        <w:trPr>
          <w:trHeight w:val="7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смывающих и обезжирива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бот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изводственных факторов</w:t>
            </w: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       выдачи на          меся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щик   производственных и   служебных  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связанные с легкосмываемы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  <w:tr>
        <w:trPr>
          <w:trHeight w:val="1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связанные с легкосмываемым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Кухонный 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связанные с легкосмываемы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вар,</w:t>
            </w:r>
            <w:r>
              <w:rPr>
                <w:spacing w:val="-3"/>
                <w:sz w:val="28"/>
                <w:szCs w:val="28"/>
              </w:rPr>
              <w:t xml:space="preserve"> Шеф-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связанные с легкосмываемы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Лаборант химическог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связанные с легкосмываемы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Лаборант физическог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ло или моющие средства для мытья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связанные с легкосмываемы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гряз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г (мыло туалетное) или 250 мл (жидкие    моющие средства в дозирующих устройствах)  </w:t>
            </w:r>
          </w:p>
        </w:tc>
      </w:tr>
    </w:tbl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Т                                                                      В.И. Камар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Директор</dc:creator>
  <dc:description/>
  <cp:keywords/>
  <dc:language>en-US</dc:language>
  <cp:lastModifiedBy>Admin</cp:lastModifiedBy>
  <dcterms:modified xsi:type="dcterms:W3CDTF">2016-08-12T05:35:00Z</dcterms:modified>
  <cp:revision>17</cp:revision>
  <dc:subject/>
  <dc:title>Учтено мнение (Согласовано):</dc:title>
</cp:coreProperties>
</file>