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 16 ИМЕНИ В.В.САЛЬНИКО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БРЮХОВЕЦКИЙ РАЙОН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бяжий Остров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ых за организацию профилактической работы, в целях недопущения правонарушений среди несовершеннолетних и повышению эффективности воспитательной работы в школе 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распоряжения Департамента образования и науки Краснодарского края «Об утверждении Примерного положения о штабе воспитательной работы», в целях повышения эффективности профилактической, воспитательной, досуговой деятельности и активизации штаба воспитательной работы в образовательном учреждении  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Style21"/>
        <w:numPr>
          <w:ilvl w:val="0"/>
          <w:numId w:val="1"/>
        </w:numPr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</w:rPr>
        <w:t>Назначить ответственными за организацию работы: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офилактике скулшутинга, буллинга, кибербуллинга и безопасности в сети Интернет социального педагога школы Н.Е. Клеймёнову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формированию жизнестойкости, по половому воспитанию, за осуществление индивидуальной психолого-профилактической работы, за работу школьной службы медиации педагога-психолога школы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ведению ежедневного мониторинга, в целях недопущения самовольных уходов из дома, пропусков уроков без уважительной причины заместителя директора по ВР Г.Ф. Кряжевских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осуществление профилактической работы по недопущению терактов преподавателя-организатора ОБЖ В.Н. Карнаух. 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работу школьного клуба «Подросток и Закон» и Совет профилактики, социального педагога Е.И. Вязикову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организацию военно-патриотической работы, контроль за ведение работы школьного военно-спортивного клуба, военно-патриотического отряда «Юнармии» преподавателя-организатора ОБЖ В.Н. Карнаух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организацию физкультурно-оздоровительной работы, контроль за ведение работы школьного-спортивного клуба «Спарта», работу ПДО школы, заместителя директора по ВР Г.Ф. Кряжевских и учителя физической культуры П.И. Деженина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организацию профилактической работы по Антинарко и соблюдению Закона КК 1539, социального педагога школы Е.И. Вязикову и педагога-психолога школы И.С. Давиденко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предоставление ежемесячных отчётов в УО по организации профилактической работы социального педагога школы Е.И. Вязикову и педагога-психолога школы И.С. Давиденко. 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</w:rPr>
        <w:t>За профилактическую работу по недопущению самовольных уходов из дома учащихся 2-9 классов членов ШВР и классных руководителей 2-9 классов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</w:rPr>
        <w:t>За организацию работы по формированию жизнестойкости у учащихся педагога-психолога школы И.С. Давиденко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рганизацию профилактической работы по половой неприкосновенности социального педагога школы Е.И. Вязикову и педагога-психолога школы И.С. Давиденко.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Контроль за исполнением настоящего приказа возложить на заместителя директора по ВР Г.Ф. Кряжевских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общеобразовательной  </w:t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ы №16 имени В.В. Сальникова                                       А.Л. Махновский</w:t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44:00Z</dcterms:created>
  <dc:creator>ЗВР</dc:creator>
  <dc:description/>
  <cp:keywords/>
  <dc:language>en-US</dc:language>
  <cp:lastModifiedBy>Школа 16</cp:lastModifiedBy>
  <cp:lastPrinted>2021-03-16T10:05:00Z</cp:lastPrinted>
  <dcterms:modified xsi:type="dcterms:W3CDTF">2025-03-29T11:19:00Z</dcterms:modified>
  <cp:revision>44</cp:revision>
  <dc:subject/>
  <dc:title/>
</cp:coreProperties>
</file>