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16 ИМЕНИ В.В.САЛЬНИКО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  УТВЕРЖДАЮ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                       Директор МБОУ ООШ №16 МБОУ ООШ №16                                               имени В.В. Са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В.В.Сальникова                                       ___________ А.Л. Махновский</w:t>
      </w:r>
    </w:p>
    <w:p>
      <w:pPr>
        <w:pStyle w:val="Normal"/>
        <w:rPr/>
      </w:pPr>
      <w:r>
        <w:rPr>
          <w:sz w:val="28"/>
          <w:szCs w:val="28"/>
        </w:rPr>
        <w:t xml:space="preserve">______________ В.Н. Карнаух                             « ____» ____________ 2024г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_____» ____________ 20____ г.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отряда ЮИД МБОУ ООШ № 16 имени В.В. Сальни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ind w:left="-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9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по  правилам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Н. Карнау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отряда ЮИД «Автосто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9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Г.Ф. Кряжевски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а учащихся членов отряда Ю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Г.Ф. Кряжевски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нятий отряда ЮИД по ПД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Н. Карнаух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бесед по ПДД силами отряда ЮИД в 1-9 клас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зопасный перех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Друг детей – Светофо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лассные часы онлайн «Знатоки безопасност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а безопасности на дороге и железной дороге в зимний пери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езопасная езда на велосипеде и роликах, ску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9.2024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2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1.202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, февр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Н. Карнаух, отряд ЮИД</w:t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классным руководителям в подготовке и проведении классных часов по профилактике П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й акции «Маршрут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4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Н. Карнаух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выставки рисунков «ПДД – наши верные друзья» в нач.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Г.Ф. Кряжевских, отряд ЮИД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 в подготовке и проведении конкурса презентаций «Соблюдаем правила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Памяти жертв ДТ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Н. Карнау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ступление агитбригады по ПДД на творческом конкурсе фестиваля «Знаток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1.2025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Н. Карнаух, члены отряда ЮИ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униципальном конкурсе «Безопасное колесо».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 В.Н. Карнаух, члены отряда ЮИ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Заместитель директора по  ВР                          </w:t>
      </w:r>
      <w:r>
        <w:rPr>
          <w:sz w:val="28"/>
          <w:szCs w:val="28"/>
        </w:rPr>
        <w:t xml:space="preserve">       Г.Ф. Кряжевских</w:t>
      </w:r>
    </w:p>
    <w:p>
      <w:pPr>
        <w:pStyle w:val="Normal"/>
        <w:rPr/>
      </w:pPr>
      <w:r>
        <w:rPr>
          <w:sz w:val="32"/>
        </w:rPr>
        <w:t xml:space="preserve">Преподаватель-организатор ОБЖ                          </w:t>
      </w:r>
      <w:r>
        <w:rPr>
          <w:sz w:val="28"/>
          <w:szCs w:val="28"/>
        </w:rPr>
        <w:t>В.Н. Карнаух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Иринка</dc:creator>
  <dc:description/>
  <cp:keywords/>
  <dc:language>en-US</dc:language>
  <cp:lastModifiedBy>Школа 16</cp:lastModifiedBy>
  <cp:lastPrinted>2023-08-05T11:01:00Z</cp:lastPrinted>
  <dcterms:modified xsi:type="dcterms:W3CDTF">2025-03-27T18:04:00Z</dcterms:modified>
  <cp:revision>27</cp:revision>
  <dc:subject/>
  <dc:title>План работы отряда ЮИД школы № 33 г</dc:title>
</cp:coreProperties>
</file>