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758"/>
      </w:tblGrid>
      <w:tr>
        <w:trPr>
          <w:trHeight w:val="3774" w:hRule="atLeast"/>
        </w:trPr>
        <w:tc>
          <w:tcPr>
            <w:tcW w:w="7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ного органа перв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Ф.Кряжевск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А.Л.Мах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2016 г.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глашение по охране труда на 2016 год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Администрация и профсоюзный комитет  муниципального общеобразовательного учреждения основной общеобразовательной школы №16  пос. Лебяжий Остров муниципального образования Брюховецкий район  </w:t>
      </w:r>
      <w:r>
        <w:rPr>
          <w:spacing w:val="-13"/>
          <w:sz w:val="28"/>
          <w:szCs w:val="28"/>
        </w:rPr>
        <w:t>обязуются выполнить следующие мероприятия по охране труда:</w:t>
      </w:r>
    </w:p>
    <w:p>
      <w:pPr>
        <w:pStyle w:val="Normal"/>
        <w:shd w:fill="FFFFFF" w:val="clear"/>
        <w:ind w:firstLine="708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tbl>
      <w:tblPr>
        <w:tblW w:w="15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7"/>
        <w:gridCol w:w="840"/>
        <w:gridCol w:w="845"/>
        <w:gridCol w:w="1421"/>
        <w:gridCol w:w="1687"/>
        <w:gridCol w:w="1946"/>
        <w:gridCol w:w="851"/>
        <w:gridCol w:w="1229"/>
        <w:gridCol w:w="1046"/>
        <w:gridCol w:w="1412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й (работ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учета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 мероприятий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полнение работ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работников, которым улучшаются условия труда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работников, которым облегчаются условия труда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женщи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женщин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ение по  охране труда в объеме должностных обязанносте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 В.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естественного и искусственного освещения на рабочих местах, в кабинетах, бытовых помещениях - в соответствии с требованиями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 В.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ердин В.Н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работников, занятых на работах, связанных с загрязнением, специальной одеждой, специальной обувью и другими средствами индивидуальной защиты в соответствии  с установленными нормам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 В.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обучения, инструктажа, проверки знаний по охране труда работников в соответствии с требованиями ГОСТ 12.0.004, типовым положением о порядке обучения и проверки знаний по охране труда руководителей и специалистов учреждени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 В.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уголка по охране труда, приобретение наглядных пособи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 В.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дополнительных инструкций по охране труда, а также приобретение других нормативных актов и литературы в области охраны труда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а В.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овский А.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 xml:space="preserve">Проведение в установленном порядке обязательных предварительных и периодических медицинских осмотров (обследований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овский А.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Т                                                                    В.И. Камард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9:00Z</dcterms:created>
  <dc:creator>Директор</dc:creator>
  <dc:description/>
  <cp:keywords/>
  <dc:language>en-US</dc:language>
  <cp:lastModifiedBy>Admin</cp:lastModifiedBy>
  <cp:lastPrinted>2010-06-18T10:20:00Z</cp:lastPrinted>
  <dcterms:modified xsi:type="dcterms:W3CDTF">2016-08-12T05:34:00Z</dcterms:modified>
  <cp:revision>34</cp:revision>
  <dc:subject/>
  <dc:title>Учтено мнение (Согласовано):</dc:title>
</cp:coreProperties>
</file>