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87" w:hanging="0"/>
        <w:rPr/>
      </w:pPr>
      <w:r>
        <w:rPr>
          <w:sz w:val="26"/>
          <w:szCs w:val="26"/>
        </w:rPr>
        <w:t>к требованиям к организации и</w:t>
        <w:br/>
        <w:t>проведению школьного этапа</w:t>
        <w:br/>
        <w:t>всероссийской олимпиады</w:t>
        <w:br/>
        <w:t>школьников в муниципальном</w:t>
        <w:br/>
        <w:t>образовании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СОГЛАСИЕ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одителя (законного представителя) участника школьного этапа всероссийской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лимпиады школьников на обработку персональных данных своего ребенка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подопечного), разрешенных для распростран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Я, ________________________________________________________________,</w:t>
      </w:r>
    </w:p>
    <w:p>
      <w:pPr>
        <w:pStyle w:val="Normal"/>
        <w:ind w:left="2124" w:firstLine="708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(ФИО родителя (законного представителя) полностью)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живающий по адресу __________________________________________________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паспорт серия _______________ номер _______________, выдан: ________________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ind w:left="3540" w:firstLine="708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(кем и когда выдан)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являясь родителем (законным представителем) ________________________________</w:t>
      </w:r>
      <w:r>
        <w:rPr>
          <w:i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hanging="0"/>
        <w:jc w:val="both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на основании ______________________________________________________,</w:t>
      </w:r>
    </w:p>
    <w:p>
      <w:pPr>
        <w:pStyle w:val="Normal"/>
        <w:ind w:left="1560" w:right="1274" w:hanging="0"/>
        <w:jc w:val="center"/>
        <w:rPr/>
      </w:pPr>
      <w:r>
        <w:rPr>
          <w:i/>
          <w:color w:val="000000"/>
          <w:spacing w:val="-4"/>
          <w:sz w:val="20"/>
          <w:szCs w:val="20"/>
        </w:rPr>
        <w:t>(заполняется только лицом, являющемся законным представителем ребенка (подопечного), указываются реквизиты доверенности или иного документа, подтверждающего полномочия законного представителя ребенка (подопечного))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соответствии со ст. 10.1 Федерального закона от 27.07.2006 № 152-ФЗ «О персональных данных» даю конкретное, предметное, информированное, сознательное и однозначное согласие ______________________________________________ (ИНН.......ОГРН........),</w:t>
      </w:r>
    </w:p>
    <w:p>
      <w:pPr>
        <w:pStyle w:val="Normal"/>
        <w:ind w:left="1416" w:firstLine="708"/>
        <w:jc w:val="both"/>
        <w:rPr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0"/>
          <w:szCs w:val="20"/>
        </w:rPr>
        <w:t>наименование образовательной организаци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расположенной по адресу: ____________________________________ (далее -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Оператор 1), управлению образования администрации муниципального образования Брюховецкий район, расположенному по адресу: Краснодарский край, Брюховецкий район, ст. Брюховецкая, ул. Ленина, 22) (далее - Оператор 2), МКУ ЦРО, расположенному по адресу: Краснодарский край, Брюховецкий район, ст. Брюховецкая, ул. Ленина, 22 (далее - Оператор 3) на обработку в форме распространения следующих персональных данных моего ребенка (подопечного):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амилия, имя, отчество;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именование образовательной организации;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ласс;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>результат участия во всероссийской олимпиаде школьников;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ото- и видеоизображ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Основной целью, обеспечивающей необходимость и возможность обработки Оператором 1, Оператором 2 и Оператором 3 (далее вместе - Операторы) вышеперечисленных персональных данных моего ребенка (подопечного), 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всероссийской олимпиады школьников (далее - Олимпиада)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стоящее согласие предоставляется на осуществление действий Операторов в отношении персональных данных моего ребенка (подопечного), которые необходимы или желаемы для достижения указанной выше цели, включа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информирование о проведении и итогах региональных, всероссийских и международных интеллектуальных мероприятий;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убликацию в общедоступных источниках, в том числе в информационно-телекоммуникационной сети «Интернет», сведений о результатах участия в Олимпиаде с указанием персональных данных, фото-, видеоматериалов, подготовленных Операторами в период проведения Олимпиады, при условии, что произведенные фото- и видеоматериалы не нанесут вред достоинству моего ребенка (подопечного)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Я согласен (сна), что предоставление доступа Я согласен (сна), что предоставление доступа неограниченному кругу лиц и иные действия с персональными данными моего ребенка (подопечного) будут осуществляться посредством следующих информационных ресурсов Операторов: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фициальные сайты Оператор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официальные аккаунты Операторов в социальных сетях – VK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Категории и перечень персональных данных моего ребенка (подопечного), для обработки в форме распространения которых я устанавливаю условия и запреты, а также перечень устанавливаемых условий и запретов (заполняется по желанию родителя (законного представителя)):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</w:t>
      </w:r>
    </w:p>
    <w:p>
      <w:pPr>
        <w:pStyle w:val="Normal"/>
        <w:ind w:left="2832" w:hanging="0"/>
        <w:jc w:val="both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(при отсутствии прописывается - «не устанавливаю»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словия, при которых полученные персональные данные моего ребенка (подопечного) могут передаваться Операторами, осуществляющими обработку персональных данных, только по их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родителя (законного представителя)):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</w:t>
      </w:r>
    </w:p>
    <w:p>
      <w:pPr>
        <w:pStyle w:val="Normal"/>
        <w:ind w:left="2832" w:hanging="0"/>
        <w:jc w:val="both"/>
        <w:rPr>
          <w:i/>
          <w:i/>
          <w:color w:val="000000"/>
          <w:spacing w:val="-4"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>(при отсутствии прописывается - «не устанавливаю»)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гласие на обработку персональных данных моего ребенка (подопечного) в форме распространения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персональных данных моего ребенка (подопечного) в форме распространения в течение 3 (трех) рабочих дней с момента получения указанного отзыва.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______» ___________ 2025 г. Подпись</w:t>
        <w:tab/>
        <w:t xml:space="preserve"> ___________/____________________/</w:t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color w:val="000000"/>
          <w:spacing w:val="-4"/>
          <w:sz w:val="20"/>
          <w:szCs w:val="20"/>
        </w:rPr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58"/>
      <w:szCs w:val="58"/>
      <w:shd w:fill="FFFFFF" w:val="clear"/>
    </w:rPr>
  </w:style>
  <w:style w:type="character" w:styleId="7">
    <w:name w:val="Основной текст (7)_"/>
    <w:qFormat/>
    <w:rPr>
      <w:i/>
      <w:iCs/>
      <w:sz w:val="42"/>
      <w:szCs w:val="42"/>
      <w:shd w:fill="FFFFFF" w:val="clear"/>
    </w:rPr>
  </w:style>
  <w:style w:type="character" w:styleId="740pt">
    <w:name w:val="Основной текст (7) + 4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3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49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60"/>
      <w:ind w:hanging="380"/>
      <w:jc w:val="both"/>
    </w:pPr>
    <w:rPr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300"/>
    </w:pPr>
    <w:rPr>
      <w:i/>
      <w:iCs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8:00Z</dcterms:created>
  <dc:creator>Инна</dc:creator>
  <dc:description/>
  <cp:keywords/>
  <dc:language>en-US</dc:language>
  <cp:lastModifiedBy>User</cp:lastModifiedBy>
  <cp:lastPrinted>2025-09-05T14:17:00Z</cp:lastPrinted>
  <dcterms:modified xsi:type="dcterms:W3CDTF">2025-09-05T11:18:00Z</dcterms:modified>
  <cp:revision>492</cp:revision>
  <dc:subject/>
  <dc:title>МУНИЦИПАЛЬНОЕ УЧРЕЖДЕНИЕ</dc:title>
</cp:coreProperties>
</file>