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Брюховец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школа № 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и В.В. Сальникова п. Лебяжий Ост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   ВНЕУРОЧНОЙ       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ы и наша 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-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яжевских Галина Фед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м обществе в последнее время наметилась тенденция удаления от основ культурных традиций, корней своих предков, народной мысли, в том числе и от пословиц и поговорок как средоточия народной мудрости. Всё меньше людей вникают в глубочайший смысл народных изреч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» (ст. 9, п. 6) основные обра</w:t>
        <w:softHyphen/>
        <w:t>зовательные программы общего образования должны обеспечивать духовно-нравственное развитие и воспитание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уховно-нравственному направлению «Мы и наша культура» составлена на основе Концепции духовно-нравственного воспитания российских школьников с учётом требований к результатам освоения основной образовательной программы начального общего образования, установленных Стандартам второго поко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а – блистательное проявление творчества народа. Многие великие люди благоговели перед мудростью и красотой, живописной изобразительной силой послови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называл пословицы «цветом народного ума», а М.А. Шолохов – «сгустком разума» и «крылатой мудростью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часть пословиц посвящена нравственной сути человека: добру и злу, правде и кривде, жалости и состраданию. Поэтому таким успешным представляется их использование в курсе посвящённому нравственному воспитанию путём приобщения к Православной куль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занятий «Святая Русь – драгоценная ноша национальной культуры (в пословицах и поговорках)» легли идеи религиозно-нравственной ориентации  в деле воспитания, образования и формирования мировоззренческой устойчивой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атериалом являются пословицы и поговорки. Благодаря образности и краткости, завершённости мысли, пословицы оказывают воздействие не только разум, но и на чувства человека, что помогает решать поставленные задачи. Их использование позволяет без нравоучительных наставлений содействовать развитию нравственных и патриотических качеств. Кроме того, поучения, заключенные в пословицах, легко воспринимаются и укладываются в памяти, и у детей возникает желание использовать их в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й материал поможет младшему школьнику понять и принять идеи моральной чистоты, жертвенного служения ближним, Отечеству, понятие долга, совести, будет способствовать воспитание детей чуткими к красоте и богатству русской культуры, национальной трад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равственному и патриотическому воспитанию школьников через изучение отечественных пословиц и поговорок. Для достижения данной цели предлагается решить следующи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младших школьников к нравственным устоям правосла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раскрыть для себя смысл высших нравственных ценностей Правосла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их укоренению в детском уме и серд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позицию неприятия цинизма, жестокости, пошл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ориентиры добра в образцах православной жизни на основе веры, надежды, люб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отечественной ист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ь любовь и уважение к Родине, её народу. Культуре, языку, святын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детей в круг основных православных традиций, показать их тесную связь с народной жизнью, искусством творче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изменения сферы интересов младших школьников – от пустого времяпровождения у экранов телевизора, компьютера к чтению полезному, душеспасительно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чву для возникновения между детьми дружески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данной дополнительной образовательной программе 6-7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ы на 1 года. Количество часов 1-го года обучения - 33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в неделю по 1 учебному час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бучения зависят от цели и содержания программы. Для достижения цели используются различные формы работы: КТД (коллективно-творческие дела), выставки, экскурсии, час искусства, заочные путешествия, путешествие по книгам, информационно-развлекательные программы,  уроки мужества и славы, исторические калейдоскопы. Это позволит сделать работу с детьми более разнообразной, информационно и эмоционально насыщен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Учебно-тематический план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94"/>
        <w:gridCol w:w="930"/>
        <w:gridCol w:w="913"/>
        <w:gridCol w:w="992"/>
        <w:gridCol w:w="2554"/>
      </w:tblGrid>
      <w:tr>
        <w:trPr>
          <w:trHeight w:val="3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, блоков,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адиторны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: пословицы и поговорки-произведения устного народного твор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задачу (пробл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составлять план решения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ценивать свою работу и работу других уча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извлекать информацию, представленную в разных формах (текст, таблица, схема, рисунок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 людей, рассматривать их точки зрения, относиться к ним с уважением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начало полдела откача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одителей почитает, тот век не погиба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ана на добрые 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ркви и для сироты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вор дороже дене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- Богу служ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 тяжело, кто помнит з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укнется, так и откликн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 помогает, а бес подстрека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нную голову и меч не сечё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шься в молодости, то знаешь и в стар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силе Бог, но в прав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без одежды, чем без надеж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 -Ангел прилет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разд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я красит человека, а человек и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на радость никто не живё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дров, ни лучины, а живёт без круч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руга- так ищи, а нашёл- так бере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ретен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бен и клад, коли у мужа с женой ла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не вытянешь и рыбку из п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ё коту Масленица, настал и Великий По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не повесть – в архив не сдаш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 серебро, а молчанье -золо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последняя буква в алфави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нраве крут, тот никому не др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ь терпел и нам вел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Крас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вятых жен- миронос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огу угоден, тот людям прият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введены сведения о святынях России, чудотворных иконах, монастырях, хра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решения задач формирования патриотизма за основу многих из них избраны жития святых России, которые обладают уникальным культурно-нравственным и историко-патриотическим потенциа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рассказов и стихотворений отечественных авторов, использование сказок и былин будет способствовать развитию речи учащихся, обогащения их словаря; научит ценить силу, красоту, выразительность русского сл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нашли место занятия-праздники, объединяющие всех участ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</w:t>
        <w:softHyphen/>
        <w:t>дартом общего образования, Концепцией духовно-нравственного развития и воспитания гражданина России преподавание дополнительного образования ориентировано на получение следующих результатов.</w:t>
      </w:r>
    </w:p>
    <w:p>
      <w:pPr>
        <w:pStyle w:val="161"/>
        <w:shd w:fill="auto" w:val="clear"/>
        <w:spacing w:lineRule="auto" w:line="360" w:before="0" w:after="64"/>
        <w:ind w:left="20" w:firstLine="300"/>
        <w:rPr/>
      </w:pPr>
      <w:r>
        <w:rPr>
          <w:b/>
          <w:sz w:val="28"/>
          <w:szCs w:val="28"/>
        </w:rPr>
        <w:t>Личностные:</w:t>
      </w:r>
    </w:p>
    <w:p>
      <w:pPr>
        <w:pStyle w:val="131"/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формирование основ российской гражданской идентич</w:t>
        <w:softHyphen/>
        <w:t>ности, развитие чувства гордости за свою Родину;</w:t>
      </w:r>
    </w:p>
    <w:p>
      <w:pPr>
        <w:pStyle w:val="131"/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формирование национальной и гражданской самоиден</w:t>
        <w:softHyphen/>
        <w:t>тичности, осознание своей этнической и национальной при</w:t>
        <w:softHyphen/>
        <w:t>надлежности;</w:t>
      </w:r>
    </w:p>
    <w:p>
      <w:pPr>
        <w:pStyle w:val="131"/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131"/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развитие этических чувств как регулятора морального по</w:t>
        <w:softHyphen/>
        <w:t>ведения;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воспитание доброжелательности и эмоционально-нрав</w:t>
        <w:softHyphen/>
        <w:t>ственной отзывчивости, понимания и сопереживания;</w:t>
      </w:r>
    </w:p>
    <w:p>
      <w:pPr>
        <w:pStyle w:val="131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формирование бережного отношения к материальным и духовным ценностям.</w:t>
      </w:r>
    </w:p>
    <w:p>
      <w:pPr>
        <w:pStyle w:val="161"/>
        <w:shd w:fill="auto" w:val="clear"/>
        <w:spacing w:lineRule="auto" w:line="360" w:before="0" w:after="64"/>
        <w:ind w:left="20"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131"/>
        <w:shd w:fill="auto" w:val="clear"/>
        <w:tabs>
          <w:tab w:val="clear" w:pos="708"/>
          <w:tab w:val="left" w:pos="548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овладение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131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овершенствование умений в различных видах речевой деятельности и коммуникативных ситуациях; адекватное ис</w:t>
        <w:softHyphen/>
        <w:t>пользование речевых средств и средств информационно-ком</w:t>
        <w:softHyphen/>
        <w:t>муникационных технологий для решения различных коммуни</w:t>
        <w:softHyphen/>
        <w:t>кативных и познавательных задач;</w:t>
      </w:r>
    </w:p>
    <w:p>
      <w:pPr>
        <w:pStyle w:val="131"/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совершенствование умений в области работы с информа</w:t>
        <w:softHyphen/>
        <w:t>цией, осуществления информационного поиска для выполне</w:t>
        <w:softHyphen/>
        <w:t>ния учебных заданий;</w:t>
      </w:r>
    </w:p>
    <w:p>
      <w:pPr>
        <w:pStyle w:val="131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овладение навыками смыслового чтения текстов различ</w:t>
        <w:softHyphen/>
        <w:t>ных стилей и жанров, осознанного построения речевых вы</w:t>
        <w:softHyphen/>
        <w:t>сказываний в соответствии с задачами коммуникации;</w:t>
      </w:r>
    </w:p>
    <w:p>
      <w:pPr>
        <w:pStyle w:val="131"/>
        <w:shd w:fill="auto" w:val="clear"/>
        <w:tabs>
          <w:tab w:val="clear" w:pos="708"/>
          <w:tab w:val="left" w:pos="548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формирование готовности слушать собеседника и вести диалог;</w:t>
      </w:r>
    </w:p>
    <w:p>
      <w:pPr>
        <w:pStyle w:val="131"/>
        <w:shd w:fill="auto" w:val="clear"/>
        <w:tabs>
          <w:tab w:val="clear" w:pos="708"/>
          <w:tab w:val="left" w:pos="538" w:leader="none"/>
        </w:tabs>
        <w:spacing w:lineRule="auto" w:line="360" w:before="0" w:after="5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онных умений в области коллективной деятельности, умения </w:t>
      </w:r>
    </w:p>
    <w:p>
      <w:pPr>
        <w:pStyle w:val="131"/>
        <w:shd w:fill="auto" w:val="clear"/>
        <w:tabs>
          <w:tab w:val="clear" w:pos="708"/>
          <w:tab w:val="left" w:pos="538" w:leader="none"/>
        </w:tabs>
        <w:spacing w:lineRule="auto" w:line="360" w:before="0" w:after="59"/>
        <w:ind w:right="20" w:hanging="0"/>
        <w:rPr/>
      </w:pPr>
      <w:r>
        <w:rPr>
          <w:b/>
          <w:sz w:val="28"/>
          <w:szCs w:val="28"/>
        </w:rPr>
        <w:t>Предметные: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знание, понимание и принятие личностью ценностей: Отечество, семья, религия — как основы религиозно-культур</w:t>
        <w:softHyphen/>
        <w:t>ной традиции многонационального народа России;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понимание значения нравственности, веры и религии в жизни человека и общества;</w:t>
      </w:r>
    </w:p>
    <w:p>
      <w:pPr>
        <w:pStyle w:val="131"/>
        <w:shd w:fill="auto" w:val="clear"/>
        <w:tabs>
          <w:tab w:val="clear" w:pos="708"/>
          <w:tab w:val="left" w:pos="524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знакомство с описанием содержания священных книг, с историей, описанием и архитектурно-художественными осо</w:t>
        <w:softHyphen/>
        <w:t>бенностями священных сооружений, с историей и традициями основных религиозных праздников;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развитие эстетической сферы, способности к эмоцио</w:t>
        <w:softHyphen/>
        <w:t xml:space="preserve">нальному отклику на произведения искусства, ценностного отношения к памятникам истории и культуры; 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формирование общекультурной эрудиции;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й устанавливать связь между куль</w:t>
        <w:softHyphen/>
        <w:t>турой, моралью и повседневным поведением людей, ана</w:t>
        <w:softHyphen/>
        <w:t xml:space="preserve">лизировать жизненные ситуации, нравственные проблемы и сопоставлять их с нормами культуры и морали; </w:t>
      </w:r>
    </w:p>
    <w:p>
      <w:pPr>
        <w:pStyle w:val="131"/>
        <w:shd w:fill="auto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- формирова</w:t>
        <w:softHyphen/>
        <w:t>ние личностной и гражданской позиции по отношению к раз</w:t>
        <w:softHyphen/>
        <w:t>личным явлениям действительности</w:t>
      </w:r>
    </w:p>
    <w:p>
      <w:pPr>
        <w:pStyle w:val="Style3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Формы работы и виды контроля:</w:t>
      </w:r>
    </w:p>
    <w:p>
      <w:pPr>
        <w:pStyle w:val="Style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Индивидуально-групповые занятия, беседы, игры нравственного и духовного содержания. Творческая художественная деятельность детей: рукоделие, рисование, создание предметов декоративно-прикладного творчества, развитие способностей сольного и хорового пения, музыкально-сценического движения. Проведение праздников и мероприятий.</w:t>
        <w:br/>
        <w:t>Экскурсии. Организация выставок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Методы реализации программы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рассказов, вызывающих яркую эмоциональную реакцию (евангельские прит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использование наглядных пособий (картин о природе, икон, фотографий храмов и монастырей) для опоры на наглядно-образное мышление младших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тодов беседы и анализа текста, обусловленных тем, что дети могут строить логические связ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исовки в течении урока и домашние задание (творческого и поискового характера) в форме рисунков, обеспечивающие практическую деятельность 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методы, способствующие повышению интереса к предмету у младших школьников и их активиз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 – 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Технические средства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ечатные пос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Шевченко «Православн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родина Основы православ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Экранно-звуковые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нига (ди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преосвещеннейший  Исидор. Ключ разумения. Краснодар.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Кавказа (диск 1), Краснодар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Кубани.(диск 2) Краснодар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амятники Краснодара и Кубани. (ди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. Кубанский  казачий хор. Там на Кубани. Народные песни. (ди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Л.Л. Шевченко 1-й – 5-й год обучения. 2007 г. (д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. Л.Л. Шевченко 1-й – 5-й год обучения. 2007 г. (касс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етодическая литература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лебом единым...: Притчи и христианские леген</w:t>
              <w:softHyphen/>
              <w:t>ды. - М„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 сердца: Мир нравственности в высказываниях и афоризмах. — М., 19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мудрость. — М., 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ервая Священная история» М., Малыш,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олотов «54 картинки из Священной истории Ветхого Завета» Сб.-П.,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анаго «Детям о слове» Минск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В. Выше неба голубого. Православные стихи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енин Иоанн. Златокудрый инок. М., Паломник,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Ангел –Хранитель. М., Отчий дом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мир. М., Круг чтения, 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едагогика в культуре Древней Руси. М.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етодическая литература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для детей дошкольного возраста. М., Покров, 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ий К.Д. Родное слово. М., 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на урок в начальную школу. Основы православной  культуры. Книга для учителя. М.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ндре Лоргус, Михаил Дудко: «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. Артемий Владимиров. Учебник жизни. М.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и вере. Рассказы и сказки нравственного и нравоучительного характера. Минск, 2002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кая А. Подарок Ангела. М., 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ая дружба. М.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ёв И. Лето Господне. Богомолье. Любое и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С. Много гостинцев детям. Собрание рассказов и стихов.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134"/>
        <w:gridCol w:w="1984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занятия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пословицы и поговорки-произведения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«сотворение мир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начало полдела отк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.картины «Видение отроку Варфоломею»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одителей почитает, тот век не погиб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люстрации-семейные фо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уч-ся по теме. Иллюстрации: «Дерево Жизни и дерево гре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ркви и для сироты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Св. князя Владимира. Слайды-ХРАМЫ Куб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вор дороже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- «Скрижали Зав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- Богу служ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«Благословение детей» Еваегел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 тяжело, кто помнит з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молитвы «Отче на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укнется, так и откликн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Св.Николая. Евангел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помогает, а бес подстрек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ую голову и меч не се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 «Возвращение блудного сы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шься в молодости, то знаешь и в ста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фильм «Матерь матер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силе Бог, но в прав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без одежды, чем без на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ст-ий о храме разных 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 - Ангел приле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праздника «Рождество Христово». Тексты с рождественскими стихотвор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шения для ёлки, рисунки уч-ся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я красит человека, а человек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с фотографиями людей «Ими гордитс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на радость никто не жив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по теме «Чудеса Иисуса Хри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ров, ни лучины, а живёт без кру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ангелие. Иллюстрации по теме «Чудеса Иисуса Хри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руга- так ищи, а нашёл- так бере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 «Три богаты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ретен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праз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обен и клад, коли у мужа с женой 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Св.князей Петра и Феврон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уда не вытянешь и рыбку из п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с инструментами для различной домашне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ё коту Масленица, настал и Великий П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«Лестница Великого Поста» Репродукция картин  Б.Кустодиева «Масленица» и «Балаг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сть не повесть – в архив не сдаш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ок и изображением исповеди ребё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 серебро, а молчанье -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ангел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последняя буква в алфав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уч-ся «Это Я и все вокруг ме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нраве крут, тот никому не д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ок, изображающий чудо воскрешения Лаз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ь терпел и нам вел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праздника. Украшения для класса и дома, изготовленные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вятых жен- миронос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праздника. Фотографии мам, бабушек, сест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огу угоден, тот людям прия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айды с фотографиями людей «Они прославили Кубань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2580" w:after="0"/>
      <w:ind w:hanging="560"/>
      <w:jc w:val="both"/>
    </w:pPr>
    <w:rPr>
      <w:rFonts w:ascii="Times New Roman" w:hAnsi="Times New Roman" w:eastAsia="Times New Roman" w:cs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120" w:after="12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6:00Z</dcterms:created>
  <dc:creator>Кряжевских</dc:creator>
  <dc:description/>
  <dc:language>en-US</dc:language>
  <cp:lastModifiedBy>Пользователь</cp:lastModifiedBy>
  <dcterms:modified xsi:type="dcterms:W3CDTF">2020-11-09T07:06:00Z</dcterms:modified>
  <cp:revision>2</cp:revision>
  <dc:subject/>
  <dc:title/>
</cp:coreProperties>
</file>