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 ОСНОВНАЯ ОБЩЕОБРАЗОВАТЕЛЬНАЯ ШКОЛА №16 ИМЕНИ В.В. САЛЬНИКОВА П. ЛЕБЯЖИЙ ОСТ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ГО ОБРАЗОВАНИЯ БРЮХОВЕЦКИЙ РАЙОН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 Р И К А З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от ___________                                                                    № 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. Лебяжий Остр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 создании школьного отряда «ЮНАРМИЯ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сероссийского движения ЮНАРМИЯ в 2024-2025 учебном году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На основании приказа Управления образования администрации муниципального образования Брюховецкий район № 697 от 16.07.2024 г. «Об организации Всероссийского детско-юношеского военно- патриотического движения «Юнармия» в общеобразовательных организациях муниципального образования Брюховецкий район», в целях всестороннего развития и совершенствования детей и подростков, повышение в обществе авторитета и престижа военной службы, сохранения и приумножения патриотических традиций, формирования у молодёжи готовности и практической способности к выполнению гражданского долга и конституционных обязанностей по защите Отечеств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1. Продолжить деятельность отрядов Всероссийского детско – юношеского военно – патриотического общественного движения «ЮНАРМИЯ» с 1 сентября 2024 года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Утвердить список обучающихся, входящих в состав отряда «ЮНАРМИЯ» (приложение № 1)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 Утвердить план основных мероприятий с целью реализации военно-патриотического движения отряда «ЮНАРМИЯ» на 2024-2025 учебный год (приложение № 2)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 Назначить ответственным лицом за осуществление организации военно-патриотического движения «ЮНАРМИЯ» в школе заместителя директора по воспитательной работе Г.Ф. Кряжевских с возложением обязанностей по планированию и проведению мероприятий военно-патриотической направленности различных уровн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6. Назначить ответственным за ведение строевой и военной подготовки обучающихся школьного отряда «ЮНАРМИЯ» учителя ОБЖ В.Н. Карнауха.</w:t>
      </w:r>
    </w:p>
    <w:p>
      <w:pPr>
        <w:pStyle w:val="Normal"/>
        <w:bidi w:val="0"/>
        <w:ind w:left="0" w:right="0"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Назначить ответственным за физическую подготовку обучающихся школьного отряда «ЮНАРМИЯ» учителя физической культуры П.И. Деженину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8. Ответственному за ведение школьного сайта Л.В. Сафронова, создать страничку «ЮНАРМИЯ» на официальном сайте МБОУ ООШ № 16 им. В.В. Сальникова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9. Ответственность за исполнение настоящего приказа возложить на заместителя директора по воспитательной работе Г.Ф. Кряжевски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6  Контроль за исполнением настоящего приказа оставляю за собой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Директор школы</w:t>
        <w:tab/>
        <w:tab/>
        <w:tab/>
        <w:tab/>
        <w:tab/>
        <w:tab/>
        <w:tab/>
        <w:t xml:space="preserve">           А.Л. Махновск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 приказом ознакомлены                                                 Г.Ф. Кряжевских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.И. Деженин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.Н. Карнаух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Л.В. Сафронов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 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5664" w:right="0" w:hanging="0"/>
        <w:jc w:val="right"/>
        <w:rPr/>
      </w:pPr>
      <w:r>
        <w:rPr>
          <w:sz w:val="28"/>
          <w:szCs w:val="28"/>
        </w:rPr>
        <w:t>к приказу МБОУ ООШ №16</w:t>
      </w:r>
    </w:p>
    <w:p>
      <w:pPr>
        <w:pStyle w:val="Normal"/>
        <w:bidi w:val="0"/>
        <w:ind w:left="5664" w:right="0" w:hanging="0"/>
        <w:jc w:val="right"/>
        <w:rPr/>
      </w:pPr>
      <w:r>
        <w:rPr>
          <w:sz w:val="28"/>
          <w:szCs w:val="28"/>
        </w:rPr>
        <w:t>им. В.В. Сальникова</w:t>
      </w:r>
    </w:p>
    <w:p>
      <w:pPr>
        <w:pStyle w:val="Normal"/>
        <w:bidi w:val="0"/>
        <w:ind w:left="5664" w:right="0" w:hanging="0"/>
        <w:jc w:val="right"/>
        <w:rPr/>
      </w:pPr>
      <w:r>
        <w:rPr>
          <w:sz w:val="28"/>
          <w:szCs w:val="28"/>
        </w:rPr>
        <w:t>от ____________. №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писок отряда «ЮНАРМИЯ» в 2024-2025 учебном году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30"/>
        <w:gridCol w:w="2268"/>
        <w:gridCol w:w="155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еремеев Владислав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.11.2009 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 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ушков Кирилл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.08.2009 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 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тром  Данила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.08.2009 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 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ратанич Вероник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.11.2009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 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оробьёва Наталья Макс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.03.2009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 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Билько Ксения Артё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3.12.2010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 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олобуев Матв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.02.2011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олобуева Кира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.02.2011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 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ончаров Никола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.10.2010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 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sz w:val="28"/>
                <w:szCs w:val="28"/>
              </w:rPr>
              <w:t>Кожевников Ростислав 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.05.2010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 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Кочкин Максим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.07 2010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 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Лебединский Богдан Вад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.08.2010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 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Спицкий Евгений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.09.2010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 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Зам. директора по ВР                                                 Г.Ф. Кряжевских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right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bidi w:val="0"/>
        <w:ind w:left="5664" w:right="0" w:hanging="0"/>
        <w:jc w:val="right"/>
        <w:rPr/>
      </w:pPr>
      <w:r>
        <w:rPr>
          <w:sz w:val="28"/>
          <w:szCs w:val="28"/>
        </w:rPr>
        <w:t>к приказу МБОУ ООШ №16</w:t>
      </w:r>
    </w:p>
    <w:p>
      <w:pPr>
        <w:pStyle w:val="Normal"/>
        <w:bidi w:val="0"/>
        <w:ind w:left="5664" w:right="0" w:hanging="0"/>
        <w:jc w:val="right"/>
        <w:rPr/>
      </w:pPr>
      <w:r>
        <w:rPr>
          <w:sz w:val="28"/>
          <w:szCs w:val="28"/>
        </w:rPr>
        <w:t>им. В.В. Сальникова</w:t>
      </w:r>
    </w:p>
    <w:p>
      <w:pPr>
        <w:pStyle w:val="Normal"/>
        <w:bidi w:val="0"/>
        <w:ind w:left="5664" w:right="0" w:hanging="0"/>
        <w:jc w:val="right"/>
        <w:rPr/>
      </w:pPr>
      <w:r>
        <w:rPr>
          <w:sz w:val="28"/>
          <w:szCs w:val="28"/>
        </w:rPr>
        <w:t>от __________. № 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лан мероприятий военно- патриотической направленности отряда «ЮНАРМИЯ» в 2024-2025 учебном году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Цель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развитие у молодежи гражданственности, патриотизма как важнейших духовно-нравственных и социальных ценностей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формирование у молодёжи профессионально значимых качеств, умений и готовности к их активному проявлению в различных сферах жизни обществ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воспитание патриотизма и социально-гражданской активности, противодействие идеологии экстремизм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изучение истории и военно-исторического наследия, развитие краевед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развитие в молодежной среде принципов коллективизма и ответственности, внедрение нравственных установок на основе «присущей российскому обществу системы ценностей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агитация за службу в армии и подготовка к служб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активное приобщение молодежи к военно-техническим знаниям и техническому творчеству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     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27"/>
        <w:gridCol w:w="1950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Формирование отряда юнармейцев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Школьные соревнования «Я – кубанский казак»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Январь 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Акции «Дари добро» и «Забота»  - оказание помощи и поддержки, уборка огородов и домов пожилых людей и ветеранов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Ежемесячно 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ОФП команды юнармейцев. Марш-бросок, преодоление полосы препятствия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оябрь, апрель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стречи с участниками локальных конфликтов (в рамках Дня народного единства)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ОФП команды юнармейцев. Марш-бросок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День героев Отечества. «Нет в России семьи такой, где б ни был памятен свой герой» - урок мужества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Участие команды в школьном конкурсе «Я – будущий защитник Отечества»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роведение школьных соревнований по стрельбе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День памяти воинов-интернационалистов (15.02.1989 - последняя колонна советских войск покинула территорию Афганистана).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лятва вновь прибывших юнармейцев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оенно-спортивный праздник, посвящённый 23 февраля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Акция «Свет в окне» - оказание помощи ветеранам войны, одиноким и пожилым людям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одготовка команды по огневой подготовке, преодолению полосы препятствия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семирному Дню здоровья (9 апреля) посвящается: антинаркотическая программа «Будущее начинается сегодня». Подготовка волонтеров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стречи с ветеранами Великой Отечественной войны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Участие в торжественном митинге,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освящённому празднику Победы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Участие в акции «Бессмертный полк»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Выступления отряда в школьных, районных мероприятиях.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Тематические беседы, посвященные Дням воинской славы России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Зам. директора по ВР                                                 Г.Ф. Кряжевских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Другое_"/>
    <w:basedOn w:val="DefaultParagraphFont"/>
    <w:qFormat/>
    <w:rPr>
      <w:rFonts w:ascii="Calibri" w:hAnsi="Calibri" w:cs="Calibri"/>
      <w:sz w:val="28"/>
      <w:szCs w:val="28"/>
    </w:rPr>
  </w:style>
  <w:style w:type="character" w:styleId="2">
    <w:name w:val="Основной текст (2)_"/>
    <w:basedOn w:val="DefaultParagraphFont"/>
    <w:qFormat/>
    <w:rPr>
      <w:b/>
      <w:bCs/>
      <w:sz w:val="28"/>
      <w:szCs w:val="28"/>
    </w:rPr>
  </w:style>
  <w:style w:type="character" w:styleId="1">
    <w:name w:val="Заголовок №1_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Style16">
    <w:name w:val="Основной текст_"/>
    <w:basedOn w:val="DefaultParagraphFont"/>
    <w:qFormat/>
    <w:rPr>
      <w:rFonts w:ascii="Arial" w:hAnsi="Arial" w:cs="Arial"/>
      <w:sz w:val="24"/>
      <w:szCs w:val="24"/>
    </w:rPr>
  </w:style>
  <w:style w:type="character" w:styleId="5">
    <w:name w:val="Основной текст (5)_"/>
    <w:basedOn w:val="DefaultParagraphFont"/>
    <w:qFormat/>
    <w:rPr>
      <w:b/>
      <w:bCs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ругое"/>
    <w:basedOn w:val="Normal"/>
    <w:qFormat/>
    <w:pPr>
      <w:widowControl w:val="false"/>
      <w:spacing w:lineRule="auto" w:line="256"/>
    </w:pPr>
    <w:rPr>
      <w:rFonts w:ascii="Calibri" w:hAnsi="Calibri" w:cs="Calibri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pacing w:before="0" w:after="260"/>
      <w:jc w:val="center"/>
    </w:pPr>
    <w:rPr>
      <w:b/>
      <w:bCs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</w:pPr>
    <w:rPr>
      <w:rFonts w:ascii="Arial" w:hAnsi="Arial" w:cs="Arial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pacing w:before="0" w:after="370"/>
      <w:jc w:val="center"/>
    </w:pPr>
    <w:rPr>
      <w:b/>
      <w:bCs/>
      <w:color w:val="000080"/>
      <w:sz w:val="28"/>
      <w:szCs w:val="2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988</Words>
  <Characters>6608</Characters>
  <CharactersWithSpaces>56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29:00Z</dcterms:created>
  <dc:creator>МОУ СОШ 7</dc:creator>
  <dc:description/>
  <dc:language>en-US</dc:language>
  <cp:lastModifiedBy/>
  <cp:lastPrinted>2022-10-11T10:30:00Z</cp:lastPrinted>
  <dcterms:modified xsi:type="dcterms:W3CDTF">2025-03-27T21:28:00Z</dcterms:modified>
  <cp:revision>37</cp:revision>
  <dc:subject/>
  <dc:title>МУНИЦИПАЛЬНОЕ БЮДЖЕТНОЕ ОБЩЕОБРАЗОВАТЕЛЬНОЕ УЧРЕЖДЕНИЕСРЕДНЯЯ ОБЩЕОБРАЗОВАТЕЛЬНАЯ ШКОЛА № 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кола 16</vt:lpwstr>
  </property>
</Properties>
</file>