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343150" cy="647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КРАСНОДАРСКОМ КРАЕ</w:t>
      </w:r>
      <w:r>
        <w:rPr>
          <w:rFonts w:eastAsia="Times New Roman" w:cs="Times New Roman" w:ascii="Times New Roman" w:hAnsi="Times New Roman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ЕСПЛАТНУЮ ЮРИДИЧЕСКУЮ ПОМОЩ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ОЖНО ПОЛУЧИТЬ ЧЕРЕЗ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ЭЛЕКТРОННЫЙ СЕРВИС МИНЮСТ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Портал правовой помощи </w:t>
      </w:r>
      <w:hyperlink r:id="rId3">
        <w:r>
          <w:rPr>
            <w:rStyle w:val="InternetLink"/>
            <w:rFonts w:cs="Times New Roman" w:ascii="Times New Roman" w:hAnsi="Times New Roman"/>
            <w:b/>
            <w:sz w:val="50"/>
            <w:szCs w:val="50"/>
          </w:rPr>
          <w:t>«Вправе.рф»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позволяет портал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учить консультацию юриста по телефону либо в режиме видео-конференц-связ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ить письменный вопрос юристу для получения письменного отве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исаться на очный приём в ГосЮрБюро Краснодарского кра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учить актуальную правовую информацию по наиболее востребованным жизненным ситуац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талом сможет воспользоваться любой гражданин для получения бесплатной юридической помощи и актуальной правов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этого необходимо выполнить следующее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оваться в личном кабинете портала через Госуслуги (gosuslugi.ru). 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рать раздел «Обращение за юридической помощью» и нажать кнопку «Подать обращение»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заполнить персональную информацию, исходя из вашей ситу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г 1 – выбрать при наличии льготную категорию, имеющую право на получение бесплатной юридической помощ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г 2 – Укажите содержание обращения, вид юридической помощи, желательный формат взаимодействия с вами и запишитесь на прием.</w:t>
      </w:r>
    </w:p>
    <w:tbl>
      <w:tblPr>
        <w:tblW w:w="941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241"/>
      </w:tblGrid>
      <w:tr>
        <w:trPr>
          <w:trHeight w:val="2129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канируйт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код и он переадресует Вас на портал «Вправе.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0:00Z</dcterms:created>
  <dc:creator>Джаримок Азамат Асланович</dc:creator>
  <dc:description/>
  <cp:keywords/>
  <dc:language>en-US</dc:language>
  <cp:lastModifiedBy>Soshnikova</cp:lastModifiedBy>
  <cp:lastPrinted>2023-07-31T12:58:00Z</cp:lastPrinted>
  <dcterms:modified xsi:type="dcterms:W3CDTF">2023-08-10T13:40:00Z</dcterms:modified>
  <cp:revision>2</cp:revision>
  <dc:subject/>
  <dc:title/>
</cp:coreProperties>
</file>