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Анализ ВПР по русскому языку в 9 классе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БОУ ООШ №16 им.В.В.Сальникова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муниципалитет____Брюховецкий район___ 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/>
      </w:pPr>
      <w:r>
        <w:rPr>
          <w:color w:val="000000"/>
          <w:sz w:val="27"/>
          <w:szCs w:val="27"/>
        </w:rPr>
        <w:t>Дата проведения: __15.09.2020 г.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: Козырева Ирина Сергеевна</w:t>
      </w:r>
    </w:p>
    <w:p>
      <w:pPr>
        <w:pStyle w:val="Style17"/>
        <w:shd w:fill="FFFFFF" w:val="clear"/>
        <w:tabs>
          <w:tab w:val="clear" w:pos="708"/>
          <w:tab w:val="left" w:pos="405" w:leader="none"/>
        </w:tabs>
        <w:spacing w:before="0" w:after="0"/>
        <w:rPr/>
      </w:pPr>
      <w:r>
        <w:rPr>
          <w:color w:val="000000"/>
          <w:sz w:val="27"/>
          <w:szCs w:val="27"/>
        </w:rPr>
        <w:t xml:space="preserve">Выполняли работу </w:t>
      </w:r>
      <w:r>
        <w:rPr>
          <w:color w:val="000000"/>
          <w:sz w:val="27"/>
          <w:szCs w:val="27"/>
          <w:u w:val="single"/>
        </w:rPr>
        <w:t>3</w:t>
      </w:r>
      <w:r>
        <w:rPr>
          <w:color w:val="000000"/>
          <w:sz w:val="27"/>
          <w:szCs w:val="27"/>
        </w:rPr>
        <w:t xml:space="preserve"> обучающихся (100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ль:   Всероссийские проверочные работы (ВПР) проводятся с учё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качества подготовки школьник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проводилась в течение 9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риант проверочной работы содержит 17 заданий, в том числе 11 заданий к приведенному тексту, в виде краткого ответа (слова или словосочет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ния проверочной работы направлены на выявление уровня обучающимися правописными нормами современного русского языка (орфографическими и пунктуационными), языковыми опознавательными, классификационными, предметными коммуникативными умениями, а также регулятивными, познавательными и коммуникативными универсальными учебными дейст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задания относятся к базовому уровню сложност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В классе обучается 3 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у по русскому языку выполняли: 3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проведен по результатам 3 работ, содержащих 1 и 2 ча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Система оценивания выполнения отдельных заданий и проверочной работы в цел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олнение задания 1 оценивается по 3 критериям от 0 до 9 баллов. Ответ на каждое из заданий 2 оценивается от 0 до 9 баллов. Ответы на задание 5,6,7,8,14,16 оцениваются от 0 до 2 баллов. Ответ на задание 3,4 оценивается от 0 до 4 баллов. Ответ на задание 11 оценивается от 0 до 5 баллов. Ответ на задание 15 оценивается от 0 до 3 баллов. Ответ на задание 9,10,12,13,17 оценивается 1 баллом. Правильно выполненная работа оценивается 51 бал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альный балл за работу - 5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ксимальный балл по классу получили  - 0 чел/ 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ий первичный балл по классу – 3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ий балл по пятибалльной шкале – 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низили результат по ВПР (относительно четвертной отметки) - 0 чел/ 0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сили результат по ВПР (относительно четвертной) – 0 чел/ 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ивность четвертной отметки подтвердили -   3  чел/ 10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аблице «Ф3 Статистика по отметкам» можно увидеть отметки обучающихся 9-х классов по ОО и сравнить их с отметками в среднем по муниципалитету, краю и РФ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таблице 3 в описании ВПР по русскому языку распределения заданий по позициям кодификаторов и таблице «Ф2 Выполнение заданий по русскому языку» мы видим результаты обучающихся класса по заданиям в сравнении результатами по О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заданий проверочной работы по позициям кодификаторов</w:t>
      </w:r>
    </w:p>
    <w:tbl>
      <w:tblPr>
        <w:tblW w:w="1109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1417"/>
        <w:gridCol w:w="1458"/>
        <w:gridCol w:w="2126"/>
        <w:gridCol w:w="5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кс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юховец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общеобразовательное учреждение основная общеобразовательная школа № 16 п. Лебяжий Остров муниципального образования Брюховец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13 у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 у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637 уч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K1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K2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K3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K1. Проводить морфемный анализ слова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K2. Проводить морфемный анализ слова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K3. Проводить морфемный анализ слова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Правильно писать с НЕ слова разных частей речи, обосновывать условия выбора слитного/раздельного написания </w:t>
              <w:br/>
              <w:t>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авильно писать Н и НН в словах разных частей речи, обосновывать условия выбора написаний. Опознавать самостоятельные части речи и их формы</w:t>
              <w:br/>
              <w:t>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Владеть орфоэпическими нормами русского литературного языка </w:t>
              <w:br/>
              <w:t>Проводить орфоэпический анализ слова; определять место ударного с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 </w:t>
              <w:br/>
              <w:t>Соблюдать основные языковые нормы в устной и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Анализировать прочитанный текст с точки зрения его основной мысли; распознавать и  формулировать основную мысль текста в письменной форме, соблюдая нормы построения предложения и словоупотребления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&lt;…&gt; и функциональных разновидностей языка;</w:t>
              <w:br/>
              <w:t>анализировать текст с точки зрения его темы,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 Владеть навыками различных видов чтения (изучающим, ознакомительным, просмотровым)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&lt;…&gt; и функциональных разновидностей язы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Определять вид тропа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&lt;…&gt; и функциональных разновидностей языка;</w:t>
              <w:br/>
              <w:t>проводить лексический анализ слова; опознавать лексические средства выразительности и основные виды тропов (метафора, эпитет, сравнение, гипербола, олицетв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. Распознавать лексическое значение слова с опорой на указанный в задании контекст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  <w:br/>
              <w:t>проводить лексический анализ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. Распознавать подчинительные словосочетания, определять вид подчинительной связи </w:t>
              <w:br/>
              <w:t>Опознавать основные единицы синтаксиса (словосочетание, предложение, текст);</w:t>
              <w:b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 Находить в предложении грамматическую основу </w:t>
              <w:br/>
              <w:t>Находить грамматическую основу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 Определять тип односоставного предложения </w:t>
              <w:b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 Находить в ряду других предложений предложение с вводным словом, подбирать к данному вводному слову синоним (из той же группы по значению) </w:t>
              <w:b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проводить лексический анализ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Находить в ряду других предложений предложение с обособленным согласованным определением,  обосновывать условия обособления согласованного определения, в том числе с помощью графической схемы</w:t>
              <w:b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Находить в ряду других предложений предложение с обособленным обстоятельством,  обосновывать условия обособления обстоятельства, в том числе с помощью графической схемы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 Опознавать по графической схеме простое предложение, осложненное однородными сказуемыми; находить в ряду других предложений предложение с однородными сказуемыми с опорой на графическую схему</w:t>
              <w:b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1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Согласно таблице «Ф1 Индивидуальные результаты по русскому языку» мы можем проанализировать, как выполнил все задания ВПРкаждый обучающийся класса.</w:t>
      </w:r>
    </w:p>
    <w:tbl>
      <w:tblPr>
        <w:tblW w:w="111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6"/>
        <w:gridCol w:w="351"/>
        <w:gridCol w:w="351"/>
        <w:gridCol w:w="356"/>
        <w:gridCol w:w="351"/>
        <w:gridCol w:w="375"/>
        <w:gridCol w:w="351"/>
        <w:gridCol w:w="375"/>
        <w:gridCol w:w="351"/>
        <w:gridCol w:w="300"/>
        <w:gridCol w:w="239"/>
        <w:gridCol w:w="280"/>
        <w:gridCol w:w="284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3"/>
        <w:gridCol w:w="284"/>
        <w:gridCol w:w="283"/>
        <w:gridCol w:w="284"/>
        <w:gridCol w:w="384"/>
        <w:gridCol w:w="516"/>
        <w:gridCol w:w="425"/>
        <w:gridCol w:w="42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В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 го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Элеонор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Поли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с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анализировав индивидуальные результаты обучающихся, можно составить таблицу по проблемным зонам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, виды деятельности (в соответствии с ФГО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обучающих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1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2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K3. Соблюдать изученные орфографические и пунктуационные правила при списывании осложненного пропусками орфограмм и пунктограмм текста</w:t>
              <w:br/>
              <w:t>Соблюдать основные языковые нормы в устной и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1. Проводить морфемный анализ слова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2. Проводить морфемный анализ слова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K3. Проводить морфемный анализ слова;</w:t>
              <w:br/>
              <w:t>проводить морфологический анализ слова;</w:t>
              <w:br/>
              <w:t>проводить синтаксический анализ 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Правильно писать с НЕ слова разных частей речи, обосновывать условия выбора слитного/раздельного написания </w:t>
              <w:br/>
              <w:t>Опознавать самостоятельные части речи и их формы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авильно писать Н и НН в словах разных частей речи, обосновывать условия выбора написаний. Опознавать самостоятельные части речи и их формы</w:t>
              <w:br/>
              <w:t>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ся,Литвинова Полин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Владеть орфоэпическими нормами русского литературного языка </w:t>
              <w:br/>
              <w:t>Проводить орфоэпический анализ слова; определять место ударного с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ся,Литвинова Полин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Распознавать случаи нарушения грамматических норм русского литературного языка в заданных предложениях и исправлять эти нарушения </w:t>
              <w:br/>
              <w:t>Соблюдать основные языковые нормы в устной и письменной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ся,Литвинова Полин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Анализировать прочитанный текст с точки зрения его основной мысли; распознавать и  формулировать основную мысль текста в письменной форме, соблюдая нормы построения предложения и словоупотребления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&lt;…&gt; и функциональных разновидностей языка;</w:t>
              <w:br/>
              <w:t>анализировать текст с точки зрения его темы, 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ся,Литвинова Полин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Анализировать прочитанную часть текста с точки зрения ее микротемы; распознавать и адекватно формулировать микротему заданного абзаца текста в письменной форме, соблюдая нормы построения предложения и словоупотребления Владеть навыками различных видов чтения (изучающим, ознакомительным, просмотровым)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&lt;…&gt; и функциональных разновидностей язы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Определять вид тропа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  <w:br/>
              <w:t>адекватно понимать тексты различных функционально-смысловых типов речи &lt;…&gt; и функциональных разновидностей языка;</w:t>
              <w:br/>
              <w:t>проводить лексический анализ слова; опознавать лексические средства выразительности и основные виды тропов (метафора, эпитет, сравнение, гипербола, олицетвор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Распознавать лексическое значение слова с опорой на указанный в задании контекст </w:t>
              <w:br/>
              <w:t>Владеть навыками различных видов чтения (изучающим, ознакомительным, просмотровым) и информационной переработки прочитанного материала;</w:t>
              <w:br/>
              <w:t>проводить лексический анализ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ся,Литвинова Полин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Распознавать подчинительные словосочетания, определять вид подчинительной связи </w:t>
              <w:br/>
              <w:t>Опознавать основные единицы синтаксиса (словосочетание, предложение, текст);</w:t>
              <w:b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ся,Литвинова Полин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 Находить в предложении грамматическую основу </w:t>
              <w:br/>
              <w:t>Находить грамматическую основу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 Определять тип односоставного предложения </w:t>
              <w:b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ся,Литвинова Полин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 Находить в ряду других предложений предложение с вводным словом, подбирать к данному вводному слову синоним (из той же группы по значению) </w:t>
              <w:b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проводить лексический анализ с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Находить в ряду других предложений предложение с обособленным согласованным определением,  обосновывать условия обособления согласованного определения, в том числе с помощью графической схемы</w:t>
              <w:b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ся,Литвинова Полин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Находить в ряду других предложений предложение с обособленным обстоятельством,  обосновывать условия обособления обстоятельства, в том числе с помощью графической схемы 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ся,Литвинова Полин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Опознавать по графической схеме простое предложение, осложненное однородными сказуемыми; находить в ряду других предложений предложение с однородными сказуемыми с опорой на графическую схему</w:t>
              <w:br/>
              <w:t>Опознавать предложения простые и сложные, предложения осложненной структуры; анализировать различные виды словосочетаний и предложений с точки зрения их структурно-смысловой организации и функциональных особен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Олеся,Литвинова Пол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ы:</w:t>
      </w:r>
    </w:p>
    <w:p>
      <w:pPr>
        <w:pStyle w:val="Style15"/>
        <w:spacing w:lineRule="auto" w:line="240" w:before="0" w:after="0"/>
        <w:ind w:left="-567" w:firstLine="141"/>
        <w:contextualSpacing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тмечается высокий уровень сформированности у обучающихся таких умений, как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ильно списывать осложненный пропусками орфограмм и пунктограмм текст, соблюдая при письме изученные орфографические и пунктуационные нор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ировать различные виды предложений с точки зрения их структурной и смысловой организации, функциональной предназначен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имание письменно предъявляемой текстовой информации, ориентирования в содержании текста, анализировать прочитанный текст с точки зрения его основной мысли, распознавать и формулировать основную мысль текста в письменной форме (правописные умения), соблюдая нормы построения предложения и словоупотреб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Ориентирование в содержании прочитанного текста, понимание его целостного смысла, нахождение в тексте требуемой информации.</w:t>
      </w:r>
    </w:p>
    <w:p>
      <w:pPr>
        <w:pStyle w:val="Style15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Недостаточно высокий уровень сформированности у обучающихся таких умений, как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ализировать слово с точки зрения его принадлежности к той или иной части речи, умения определять морфологические признаки и синтаксическую роль данного слова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ть производные предлоги в заданных предложениях, отличать их от омонимичных частей речи; орфографического умения правильно писать производные предлоги  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ть производные союзы в заданных предложениях, отличать их от омонимичных частей речи; орфографического умения правильно писать производные союз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firstLine="283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знавать стилистически окрашенное слово в заданном контексте, подбирать к найденному слову близкие по значению слова (синони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12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Харченко Олес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25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формировать план индивидуальной работы с учащимися слабо мотивированными на учебную деятельность: Харченко Олес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ть в работе современные способы проверки знаний, умений и навыков обучающихся, в том числе с использованием КИМ, разработанных на федеральном уровне и размещенных на специализированных ресурсах: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Банке заданий национальных исследований качества образования, размещенном на сайте НИКО (https://www.eduniko.ru);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Открытом банке оценочных средств по русскому языку (V – IX классы) сайта ФИПИ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fipi.ru/newrubank</w:t>
        </w:r>
      </w:hyperlink>
      <w:r>
        <w:rPr>
          <w:rFonts w:cs="Times New Roman" w:ascii="Times New Roman" w:hAnsi="Times New Roman"/>
          <w:sz w:val="27"/>
          <w:szCs w:val="27"/>
        </w:rPr>
        <w:t>) ;</w:t>
      </w:r>
    </w:p>
    <w:p>
      <w:pPr>
        <w:pStyle w:val="Normal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Информационном портале «Всероссийские проверочные работы»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vpr.statgrad.org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, на сайте ФИОК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ioco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(раздел «Оценка качества образования», материалы ВПР-2019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ть навыки орфографической и пунктуационной грамот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цессе опережающего обучения расширять грамматическое задание при выполнении упражнений (морфемный, морфологический и синтаксический разбор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ть умение распознавать случаи нарушения грамматических норм в предложениях и исправлять эти наруш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рять словарный запас обучающихся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09" w:firstLine="42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тически использовать на уроках русского языка толковый, орфоэпический и орфографический словар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newrubank" TargetMode="External"/><Relationship Id="rId3" Type="http://schemas.openxmlformats.org/officeDocument/2006/relationships/hyperlink" Target="https://vpr.statgrad.org/" TargetMode="External"/><Relationship Id="rId4" Type="http://schemas.openxmlformats.org/officeDocument/2006/relationships/hyperlink" Target="https://fioc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2:00Z</dcterms:created>
  <dc:creator>Ольга</dc:creator>
  <dc:description/>
  <cp:keywords/>
  <dc:language>en-US</dc:language>
  <cp:lastModifiedBy>Школа</cp:lastModifiedBy>
  <cp:lastPrinted>2020-12-09T14:50:00Z</cp:lastPrinted>
  <dcterms:modified xsi:type="dcterms:W3CDTF">2020-12-14T11:25:00Z</dcterms:modified>
  <cp:revision>4</cp:revision>
  <dc:subject/>
  <dc:title/>
</cp:coreProperties>
</file>