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нализ ВПР по русскому языку в 5 классе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БОУ ООШ №16 им.В.В.Сальников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муниципалитет____Брюховецкий район___ 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роведения: __15.09.2020 г., 17.09.2020 г.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: Козырева Ирина Сергеевна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7"/>
          <w:szCs w:val="27"/>
        </w:rPr>
        <w:t xml:space="preserve">Выполняли работу </w:t>
      </w:r>
      <w:r>
        <w:rPr>
          <w:color w:val="000000"/>
          <w:sz w:val="27"/>
          <w:szCs w:val="27"/>
          <w:u w:val="single"/>
        </w:rPr>
        <w:t>3</w:t>
      </w:r>
      <w:r>
        <w:rPr>
          <w:color w:val="000000"/>
          <w:sz w:val="27"/>
          <w:szCs w:val="27"/>
        </w:rPr>
        <w:t xml:space="preserve"> обучающихся (100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:   Всероссийские проверочные работы (ВПР) проводятся с учё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качества подготовки школь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проводилась в 2 частях в течение 45 минут кажд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риант проверочной работы содержит: 1 часть – 3 задания, 2 часть-12 заданий, в том числе 10 заданий к приведенному тексту, в виде краткого ответа (слова или словосочет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ния проверочной работы направлены на выявление уровня обучающимися правописными нормами современного русского языка (орфографическими и пунктуационными), языковыми опознавательными, классификационными, предметными коммуникативными умениями, а также регулятивными, познавательными и коммуникативными универсальными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задания относятся к базовому уровню сложно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В классе обучается 3 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боту по русскому языку выполняли: 3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проведен по результатам 3 работ, содержащих 1 и 2 ча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Система оценивания выполнения отдельных заданий и проверочной работы в це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задания 1 оценивается по 2 критериям от 0 до 7 баллов. Ответ на 2 задание оценивается от 0 до 3 баллов. Ответы на задание 3 оценивается от 0 до 3 баллов. Ответ на задание 4,6,8,11 оценивается от 0 до 2 баллов. Ответ на задание 5,9,10,14 оценивается 1 баллом. Ответ на задание 7,12,13,15 оценивается от 0 до 3 баллов. Правильно выполненная работа оценивается 38 бал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ый балл за работу - 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ый балл по классу получили  - 0 чел/ 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ий первичный балл по классу – 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ий балл по пятибалльной шкале –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изили результат по ВПР (относительно четвертной отметки) - 1 чел/ 33,3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сили результат по ВПР (относительно четвертной) – 0 чел/ 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ость четвертной отметки подтвердили -   2  чел/ 66,6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аблице «Ф3 Статистика по отметкам» можно увидеть отметки обучающихся 5-х классов по ОО и сравнить их с отметками в среднем по муниципалитету, краю и РФ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таблице 3 в описании ВПР по русскому языку распределения заданий по позициям кодификаторов и таблице «Ф2 Выполнение заданий по русскому языку» мы видим результаты обучающихся класса по заданиям в сравнении результатами по 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заданий проверочной работы по позициям кодификаторов</w:t>
      </w:r>
    </w:p>
    <w:tbl>
      <w:tblPr>
        <w:tblW w:w="108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001"/>
        <w:gridCol w:w="1042"/>
        <w:gridCol w:w="1552"/>
        <w:gridCol w:w="99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юховецкий муниципальный рай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16 п. Лебяжий Остров муниципального образования Брюховецкий рай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95 у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у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9469 уч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1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2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гласно таблице «Ф1 Индивидуальные результаты по русскому языку» мы можем проанализировать, как выполнил все задания ВПРкаждый обучающийся класса.</w:t>
      </w:r>
    </w:p>
    <w:tbl>
      <w:tblPr>
        <w:tblW w:w="106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6"/>
        <w:gridCol w:w="351"/>
        <w:gridCol w:w="351"/>
        <w:gridCol w:w="356"/>
        <w:gridCol w:w="351"/>
        <w:gridCol w:w="375"/>
        <w:gridCol w:w="351"/>
        <w:gridCol w:w="375"/>
        <w:gridCol w:w="351"/>
        <w:gridCol w:w="353"/>
        <w:gridCol w:w="385"/>
        <w:gridCol w:w="384"/>
        <w:gridCol w:w="385"/>
        <w:gridCol w:w="384"/>
        <w:gridCol w:w="385"/>
        <w:gridCol w:w="384"/>
        <w:gridCol w:w="385"/>
        <w:gridCol w:w="384"/>
        <w:gridCol w:w="526"/>
        <w:gridCol w:w="488"/>
        <w:gridCol w:w="791"/>
        <w:gridCol w:w="567"/>
        <w:gridCol w:w="55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К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К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(1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(2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(1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(2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(1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(2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(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(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В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го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в Кирил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м Дании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анализировав индивидуальные результаты обучающихся, можно составить таблицу по проблемным зонам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виды деятельности (в соответствии с ФГО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1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2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меев Владислав, Сушков Кирилл, Стром Даниил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ев Владислав, Сушков Кирилл, Стром Дании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:</w:t>
      </w:r>
    </w:p>
    <w:p>
      <w:pPr>
        <w:pStyle w:val="Style15"/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тмечается высокий уровень сформированности у обучающихся таких умений, ка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ьно списывать осложненный пропусками орфограмм и пунктограмм текст, соблюдая при письме изученные орфографические и пунктуационные нор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овать различные виды предложений с точки зрения их структурной и смысловой организации, функциональной предназнач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имание письменно предъявляемой текстовой информации, ориентирования в содержании текста, анализировать прочитанный текст с точки зрения его основной мысли, распознавать и формулировать основную мысль текста в письменной форме (правописные умения), соблюдая нормы построения предложения и словоупотреб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риентирование в содержании прочитанного текста, понимание его целостного смысла, нахождение в тексте требуемой информаци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Недостаточно высокий уровень сформированности у обучающихся таких умений, ка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производные предлоги в заданных предложениях, отличать их от омонимичных частей речи; орфографического умения правильно писать производные предлоги 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производные союзы в заданных предложениях, отличать их от омонимичных частей речи; орфографического умения правильно писать производные союз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стилистически окрашенное слово в заданном контексте, подбирать к найденному слову близкие по значению слова (синони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1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Сушкова Кирилла, Веремеева Владислава, Стром Дании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1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ировать план индивидуальной работы с учащимися слабо мотивированными на учебную деятельность: Сушкова Кирилла, Веремеева Владислава, Стром Дании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ть в работе современные способы проверки знаний, умений и навыков обучающихся, в том числе с использованием КИМ, разработанных на федеральном уровне и размещенных на специализированных ресурсах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Банке заданий национальных исследований качества образования, размещенном на сайте НИКО (https://www.eduniko.ru)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Открытом банке оценочных средств по русскому языку (V – IX классы) сайта ФИПИ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fipi.ru/newrubank</w:t>
        </w:r>
      </w:hyperlink>
      <w:r>
        <w:rPr>
          <w:rFonts w:cs="Times New Roman" w:ascii="Times New Roman" w:hAnsi="Times New Roman"/>
          <w:sz w:val="27"/>
          <w:szCs w:val="27"/>
        </w:rPr>
        <w:t>) 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Информационном портале «Всероссийские проверочные работы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vpr.statgrad.org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, на сайте ФИОК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ioco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(раздел «Оценка качества образования», материалы ВПР-201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ть навыки орфографической и пунктуационной грамот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ссе опережающего обучения расширять грамматическое задание при выполнении упражнений (морфемный, морфологический и синтаксический разбор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ть умение распознавать случаи нарушения грамматических норм в предложениях и исправлять эти наруш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ять словарный запас обучающихся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тически использовать на уроках русского языка толковый, орфоэпический и орфографический словар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newrubank" TargetMode="External"/><Relationship Id="rId3" Type="http://schemas.openxmlformats.org/officeDocument/2006/relationships/hyperlink" Target="https://vpr.statgrad.org/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4:00Z</dcterms:created>
  <dc:creator>Ольга</dc:creator>
  <dc:description/>
  <dc:language>en-US</dc:language>
  <cp:lastModifiedBy>Школа</cp:lastModifiedBy>
  <cp:lastPrinted>2020-12-09T16:03:00Z</cp:lastPrinted>
  <dcterms:modified xsi:type="dcterms:W3CDTF">2020-12-09T13:34:00Z</dcterms:modified>
  <cp:revision>2</cp:revision>
  <dc:subject/>
  <dc:title/>
</cp:coreProperties>
</file>