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ВПР по русскому языку в 6 класс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БОУ ООШ №16 им.В.В.Сальников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муниципалитет____Брюховецкий район___ 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>Дата проведения: __15.09.2020 г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: Козырева Ирина Сергеевна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 xml:space="preserve">Выполняли работу </w:t>
      </w:r>
      <w:r>
        <w:rPr>
          <w:color w:val="000000"/>
          <w:sz w:val="27"/>
          <w:szCs w:val="27"/>
          <w:u w:val="single"/>
        </w:rPr>
        <w:t>6</w:t>
      </w:r>
      <w:r>
        <w:rPr>
          <w:color w:val="000000"/>
          <w:sz w:val="27"/>
          <w:szCs w:val="27"/>
        </w:rPr>
        <w:t xml:space="preserve"> обучающихся (10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:   Всероссийские проверочные работы (ВПР) проводятся с учё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школь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проводилась в течение 6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 проверочной работы содержит 12 заданий, в том числе 7 заданий к приведенному тексту, в виде краткого ответа (слова или словосочет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я проверочной работы направлены на выявление уровня обучающимися правописными нормами современного русского языка (орфографическими и пунктуационными), языковыми опознавательными, классификационны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задания относятся к базовому уровню слож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 классе обучается 6 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оту по русскому языку выполняли: 6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оведен по результатам 6 работ, содержащих 1 и 2 ча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задания 1 оценивается по 3 критериям от 0 до 9 баллов. Ответ на каждое из заданий 2оценивается от 0 до 12 баллов. Ответы на задание 3,8,9 оцениваются от 0 до 2 баллов. Ответ на задание 4 оценивается от 0 до 5 баллов. Ответ на задание 5 оценивается от 0 до 4 баллов. Ответ на задание 6,7 оценивается от 0 до 3 баллов. Ответ на задания 10,11,12 оценивается 1 баллом. Правильно выполненная работа оценивается 45 бал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за работу - 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по классу получили  -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первичный балл по классу – 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балл по пятибалльной шкале –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изили результат по ВПР (относительно четвертной отметки) - 3 чел/ 5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сили результат по ВПР (относительно четвертной) –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ость четвертной отметки подтвердили -   3  чел/ 5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аблице «Ф3 Статистика по отметкам» можно увидеть отметки обучающихся 6-х классов по ОО и сравнить их с отметками в среднем по муниципалитету, краю и РФ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таблице 3 в описании ВПР по русскому языку распределения заданий по позициям кодификаторов и таблице «Ф2 Выполнение заданий по русскому языку» мы видим результаты обучающихся класса по заданиям в сравнении результатами по 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заданий проверочной работы по позициям кодификаторов</w:t>
      </w:r>
    </w:p>
    <w:tbl>
      <w:tblPr>
        <w:tblW w:w="106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418"/>
        <w:gridCol w:w="1526"/>
        <w:gridCol w:w="1891"/>
        <w:gridCol w:w="8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дарский кр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юховецкий муниципальны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общеобразовательное учреждение основная общеобразовательная школа № 16 п. Лебяжий Остров муниципального образования Брюховецкий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1 у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 у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у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8149 уч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K1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K2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7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K3. 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K1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K2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K3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K4. Проводить морфемный и словообразовательный анализы слов; проводить морфологический анализ слова; проводить синтаксический анализ  предложения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роводить орфоэпический анализ слова; определять место ударного слога.</w:t>
              <w:b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  <w:br/>
              <w:t>оценивать собственную и чужую речь с позиции соответствия языковым нормам / 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--&gt;&lt;--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.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</w:t>
              <w:br/>
              <w:t>опираться на грамматический анализ при объяснении расстановки знаков препинания в предложении. Cоблюдать в речевой практике основные  орфографические и пунктуационные нормы русского литературного языка / совершенствовать орфографические и пунктуационные умения и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Владеть навыками изучающего чтения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и функциональных разновидностей языка;</w:t>
              <w:br/>
              <w:t>анализировать текст с точки зрения его основной мысли, адекватно формулировать основную мысль текста в письменной форме</w:t>
              <w:br/>
              <w:t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Осуществлять информационную переработку прочитанного текста, передавать его содержание в виде плана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  <w:br/>
              <w:t xml:space="preserve">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  <w:br/>
              <w:t>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. Распознавать и адекватно формулировать лексическое значение многозначного слова с опорой на   контекст; использовать многозначное слово в другом значении в самостоятельно составленном и оформленном на письме речевом высказывании.Распознавать уровни и единицы языка в предъявленном тексте и видеть взаимосвязь между ними; создавать устные и письменные высказывания.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гласно таблице «Ф1 Индивидуальные результаты по русскому языку» мы можем проанализировать, как выполнил все задания ВПРкаждый обучающийся класса.</w:t>
      </w:r>
    </w:p>
    <w:tbl>
      <w:tblPr>
        <w:tblW w:w="111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6"/>
        <w:gridCol w:w="351"/>
        <w:gridCol w:w="351"/>
        <w:gridCol w:w="356"/>
        <w:gridCol w:w="351"/>
        <w:gridCol w:w="375"/>
        <w:gridCol w:w="351"/>
        <w:gridCol w:w="375"/>
        <w:gridCol w:w="351"/>
        <w:gridCol w:w="353"/>
        <w:gridCol w:w="385"/>
        <w:gridCol w:w="384"/>
        <w:gridCol w:w="385"/>
        <w:gridCol w:w="384"/>
        <w:gridCol w:w="385"/>
        <w:gridCol w:w="384"/>
        <w:gridCol w:w="385"/>
        <w:gridCol w:w="384"/>
        <w:gridCol w:w="526"/>
        <w:gridCol w:w="488"/>
        <w:gridCol w:w="425"/>
        <w:gridCol w:w="791"/>
        <w:gridCol w:w="567"/>
        <w:gridCol w:w="55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K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K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K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K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K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K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K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В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ько Маргари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а Анастас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Кс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дзе Владисла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рик Викто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Анастас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,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виды деятельности (в соответствии с ФГО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обучающих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дзе Владислав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2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Кс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ко Маргарита, Учадзе Владисла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ко Маргарита, Учадзе Владислав,Король Ксения,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K3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ко Маргарита, Учадзе Владислав,Король Ксения,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ко Маргарита, Учадзе Владислав,Король Ксения,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дзе Владислав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дзе Владислав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дзе Владислав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дзе Владислав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дзе Владислав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,Король Ксения, Чигрик Викт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&lt;&l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настасия,Учадзе Владислав, Билько Маргарита,Король Ксения, Чигрик Виктор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15"/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мечается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 списывать осложненный пропусками орфограмм и пунктограмм текст, соблюдая при письме изученные орфографические и пунктуационные нор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е письменно предъявляемой текстовой информации, ориентирования в содержании текста, анализировать прочитанный текст с точки зрения его основной мысли,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риентирование в содержании прочитанного текста, понимание его целостного смысла, нахождение в тексте требуемой информаци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Недостаточно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 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союзы в заданных предложениях, отличать их от омонимичных частей речи; орфографического умения правильно писать производные союз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стилистически окрашенное слово в заданном контексте, подбирать к найденному слову близкие по значению слова (синон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1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Учадзе Владислава, Чигрик Виктора, Билько Маргари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1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ть план индивидуальной работы с учащимися слабо мотивированными на учебную деятельность: Учадзе Владислава, Чигрик Виктора, Билько Маргариты, Караваевой Анастас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ть в работе современные способы проверки знаний, умений и навыков обучающихся, в том числе с использованием КИМ, разработанных на федеральном уровне и размещенных на специализированных ресурсах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Банке заданий национальных исследований качества образования, размещенном на сайте НИКО (https://www.eduniko.ru)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крытом банке оценочных средств по русскому языку (V – IX классы) сайта ФИПИ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fipi.ru/newrubank</w:t>
        </w:r>
      </w:hyperlink>
      <w:r>
        <w:rPr>
          <w:rFonts w:cs="Times New Roman" w:ascii="Times New Roman" w:hAnsi="Times New Roman"/>
          <w:sz w:val="27"/>
          <w:szCs w:val="27"/>
        </w:rPr>
        <w:t>) 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Информационном портале «Всероссийские проверочные работы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pr.statgrad.or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, на сайте ФИОК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ioc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(раздел «Оценка качества образования», материалы ВПР-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навыки орфографической и пунктуационн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опережающего обучения расширять грамматическое задание при выполнении упражнений (морфемный, морфологический и синтаксический разбор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умение распознавать случаи нарушения грамматических норм в предложениях и исправлять эти нару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ять словарный запас обучающихс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тически использовать на уроках русского языка толковый, орфоэпический и орфографический словар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newrubank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1:00Z</dcterms:created>
  <dc:creator>Ольга</dc:creator>
  <dc:description/>
  <dc:language>en-US</dc:language>
  <cp:lastModifiedBy>Школа</cp:lastModifiedBy>
  <cp:lastPrinted>2020-12-09T14:50:00Z</cp:lastPrinted>
  <dcterms:modified xsi:type="dcterms:W3CDTF">2020-12-09T13:01:00Z</dcterms:modified>
  <cp:revision>2</cp:revision>
  <dc:subject/>
  <dc:title/>
</cp:coreProperties>
</file>