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>к требованиям к организации и</w:t>
        <w:br/>
        <w:t>проведению школьного этапа</w:t>
        <w:br/>
        <w:t>всероссийской олимпиады</w:t>
        <w:br/>
        <w:t>школьников в муниципальном</w:t>
        <w:br/>
        <w:t>образовании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рганизационный комитет школьного этапа всероссийской олимпиады школьников на территории муниципального образования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, 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бщаю о намерениях моего сына (подопечного)/ моей дочери (подопечной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учающего(й)ся ___________ класса</w:t>
        <w:tab/>
        <w:t>, __________________________________</w:t>
      </w:r>
    </w:p>
    <w:p>
      <w:pPr>
        <w:pStyle w:val="Normal"/>
        <w:ind w:left="4247" w:firstLine="709"/>
        <w:jc w:val="center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аствовать в школьном этапе всероссийской олимпиады школьников</w:t>
        <w:br/>
        <w:t>в 2025- 2026 учебном году по следующим предметам: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английский язык</w:t>
        <w:tab/>
        <w:tab/>
        <w:t>□ испанский язык</w:t>
        <w:tab/>
        <w:t>□ немецкий язык</w:t>
        <w:tab/>
        <w:t>□ физик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ab/>
        <w:t>(5-11 класс)</w:t>
        <w:tab/>
        <w:tab/>
        <w:t>(5-11 класс)</w:t>
        <w:tab/>
        <w:tab/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астрономия</w:t>
        <w:tab/>
        <w:t>□ история</w:t>
        <w:tab/>
        <w:tab/>
        <w:t>□ обществознание</w:t>
        <w:tab/>
        <w:t xml:space="preserve"> □ физическая культу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>(5-11 класс)</w:t>
        <w:tab/>
        <w:tab/>
        <w:t>(5-11 класс)</w:t>
        <w:tab/>
        <w:tab/>
        <w:t xml:space="preserve"> (5-11 класс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биология</w:t>
        <w:tab/>
        <w:tab/>
        <w:t>□ биология</w:t>
        <w:tab/>
        <w:tab/>
        <w:t>□ итальянский язык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6 класс)</w:t>
        <w:tab/>
        <w:tab/>
        <w:t>(7-11 класс)</w:t>
        <w:tab/>
        <w:tab/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основы безопасности и защиты Родины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французский язык</w:t>
        <w:tab/>
        <w:t>□ география</w:t>
        <w:tab/>
        <w:tab/>
        <w:t>□ китайский язык</w:t>
        <w:tab/>
        <w:t>□ русский язык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 11 класс)</w:t>
        <w:tab/>
        <w:tab/>
        <w:tab/>
        <w:t>(5-11 класс)</w:t>
        <w:tab/>
        <w:tab/>
        <w:t>(5-11 класс)</w:t>
        <w:tab/>
        <w:tab/>
        <w:t>(4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химия</w:t>
        <w:tab/>
        <w:tab/>
        <w:t>□ информатика (профиль «Робототехника»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нформатика (профиль «Программирование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нформатика (профиль «Информационная безопасность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нформатика (профиль «Искусственный интеллект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литература</w:t>
        <w:tab/>
        <w:tab/>
        <w:t>□ право</w:t>
        <w:tab/>
        <w:tab/>
        <w:t>□ эколог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>(9-11 класс)</w:t>
        <w:tab/>
        <w:tab/>
        <w:t>(9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скусство (МХК)</w:t>
        <w:tab/>
        <w:tab/>
        <w:t>□ математика</w:t>
        <w:tab/>
        <w:t>□ математика</w:t>
        <w:tab/>
        <w:t>□ технолог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ab/>
        <w:t>(4-6 класс)</w:t>
        <w:tab/>
        <w:tab/>
        <w:t>(7-11 класс)</w:t>
        <w:tab/>
        <w:tab/>
        <w:t>(5-11 класс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экономика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С Порядком проведения всероссийской олимпиады школьников (приказ</w:t>
        <w:br/>
        <w:t>Минпросвещения России от 27 ноября 2020 г. № 678) ознакомлен(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ю согласие на публикацию результатов ________________________________</w:t>
      </w:r>
    </w:p>
    <w:p>
      <w:pPr>
        <w:pStyle w:val="Normal"/>
        <w:ind w:left="4247"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по каждому общеобразовательному предмету на официальном сайте организатора школьного этапа (управления образования администрации муниципального образования Брюховецкий район, МКУ ЦРО, _____________________________________________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информационно-телекоммуникационной сети «Интернет» с указанием, фамилии, инициалов, класса, количества баллов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__» ___________ 2025 г. Подпись</w:t>
        <w:tab/>
        <w:t xml:space="preserve"> ___________/____________________/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pacing w:val="-4"/>
          <w:sz w:val="20"/>
          <w:szCs w:val="20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58"/>
      <w:szCs w:val="58"/>
      <w:shd w:fill="FFFFFF" w:val="clear"/>
    </w:rPr>
  </w:style>
  <w:style w:type="character" w:styleId="7">
    <w:name w:val="Основной текст (7)_"/>
    <w:qFormat/>
    <w:rPr>
      <w:i/>
      <w:iCs/>
      <w:sz w:val="42"/>
      <w:szCs w:val="42"/>
      <w:shd w:fill="FFFFFF" w:val="clear"/>
    </w:rPr>
  </w:style>
  <w:style w:type="character" w:styleId="740pt">
    <w:name w:val="Основной текст (7) + 4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60"/>
      <w:ind w:hanging="380"/>
      <w:jc w:val="both"/>
    </w:pPr>
    <w:rPr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00"/>
    </w:pPr>
    <w:rPr>
      <w:i/>
      <w:iCs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Инна</dc:creator>
  <dc:description/>
  <cp:keywords/>
  <dc:language>en-US</dc:language>
  <cp:lastModifiedBy>User</cp:lastModifiedBy>
  <cp:lastPrinted>2025-09-05T13:50:00Z</cp:lastPrinted>
  <dcterms:modified xsi:type="dcterms:W3CDTF">2025-09-05T10:50:00Z</dcterms:modified>
  <cp:revision>488</cp:revision>
  <dc:subject/>
  <dc:title>МУНИЦИПАЛЬНОЕ УЧРЕЖДЕНИЕ</dc:title>
</cp:coreProperties>
</file>