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ланируемых в период  осенних каникул 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№ 16 им. В.В. Сальникова п. Лебяжий Ост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18"/>
        <w:gridCol w:w="2044"/>
        <w:gridCol w:w="1980"/>
        <w:gridCol w:w="1980"/>
        <w:gridCol w:w="1367"/>
        <w:gridCol w:w="223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и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щихся (клас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-во уч-ся состоящих на уч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Айболита «Поговорим о витами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«Правила здорового образа жизн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Краски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люблю свою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«В дела добрые вложи, все лучшее своей душ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 Кабинет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Н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развлекательная игра «Дорожные зна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«ПДД должны знать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икова Е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умелые ручки – клеим, лепим, маст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«Наркотикам, алкоголю, табаку – 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ортивной площадк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И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вага и мужество» день народного единства, весёлые ст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«Азбук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дина В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 16 им. В. В. Сальникова                                                А. Л. Махновски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7:00Z</dcterms:created>
  <dc:creator>1</dc:creator>
  <dc:description/>
  <cp:keywords/>
  <dc:language>en-US</dc:language>
  <cp:lastModifiedBy>Школа</cp:lastModifiedBy>
  <dcterms:modified xsi:type="dcterms:W3CDTF">2019-10-28T08:32:00Z</dcterms:modified>
  <cp:revision>4</cp:revision>
  <dc:subject/>
  <dc:title>Заведующей отделом</dc:title>
</cp:coreProperties>
</file>