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319"/>
        <w:gridCol w:w="3969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исьму министерства </w:t>
              <w:br/>
              <w:t xml:space="preserve">образования, науки и </w:t>
              <w:br/>
              <w:t xml:space="preserve">молодежной политики </w:t>
              <w:br/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нформационно-разъяснительной работы</w:t>
        <w:br/>
        <w:t>о порядке проведения государственной итоговой аттестации</w:t>
        <w:br/>
        <w:t>по образовательным программам основного общего образования</w:t>
        <w:br/>
        <w:t>вКраснодарском крае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нформирования участников ГИА-9</w:t>
        <w:br/>
        <w:t>и их родителей (законных представителей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-разъяснительная работа (далее – ИРР) о порядке проведения государственной итоговой аттестациипо образовательным программам основного общего образования (далее – ГИА-9) является важнейшей составляющей в системе подготовки обучающихся и их родителей (законных представителей) к проведению ГИА-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ая поддержка участникам ГИА-9 оказывается через средства массовой информации, сайты (федеральные и региональные) и социальные сет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</w:t>
        </w:r>
      </w:hyperlink>
      <w:r>
        <w:rPr>
          <w:rFonts w:cs="Times New Roman" w:ascii="Times New Roman" w:hAnsi="Times New Roman"/>
          <w:sz w:val="28"/>
          <w:szCs w:val="28"/>
        </w:rPr>
        <w:t>–официальный сайт Министерства просвещения Российской Федераци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nadzor.gov.ru/ru/</w:t>
        </w:r>
      </w:hyperlink>
      <w:r>
        <w:rPr>
          <w:rFonts w:cs="Times New Roman" w:ascii="Times New Roman" w:hAnsi="Times New Roman"/>
          <w:sz w:val="28"/>
          <w:szCs w:val="28"/>
        </w:rPr>
        <w:t>–официальный сайт Федеральной службы по надзору в сфере образования и науки (Рособрнадзор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du.ru/ru/</w:t>
        </w:r>
      </w:hyperlink>
      <w:r>
        <w:rPr>
          <w:rFonts w:cs="Times New Roman" w:ascii="Times New Roman" w:hAnsi="Times New Roman"/>
          <w:sz w:val="28"/>
          <w:szCs w:val="28"/>
        </w:rPr>
        <w:t>– официальный информационный портал ЕГЭ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/</w:t>
        </w:r>
      </w:hyperlink>
      <w:r>
        <w:rPr>
          <w:rFonts w:cs="Times New Roman" w:ascii="Times New Roman" w:hAnsi="Times New Roman"/>
          <w:sz w:val="28"/>
          <w:szCs w:val="28"/>
        </w:rPr>
        <w:t>–официальный сайт ФГБНУ «Федеральный институт педагогических измерений» (ФГБНУ «ФИПИ»)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obrkub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официальный сайт министерства образования, науки и молодежной политики Краснодарского кра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официальный сайт ГКУ КК Центр оценки качества образовани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официальный сайт ГБОУ ДПО «Институт развития образования» Краснодарского кра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iakub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ая группа «Государственная итоговая аттестация на Кубани» в социальной сети «ВКонтакте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giakub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ая группа «Государственная итоговая аттестация на Кубани» в социальной сети «Instagram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giakub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ая группа «Государственная итоговая аттестация на Кубани» в социальной сети «Facebook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фициальные сайты муниципальных органов управления образованием (далее – МОУО) и образовательных организаций (далее – ОО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мероприятий в рамках ИРР</w:t>
        <w:br/>
        <w:t>по вопросам подготовки к ГИА-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7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проведение ИРР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РР по вопросам ГИА-9 на 2019-2020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(с реквизитами), в том числе по устранению проблем, выявленных в ИРР в 2018-2019 учебном году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ОУ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ответственных за подготовку и проведение ГИА-9 в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родительских собраний, конференций, круглых столов по вопросам ГИА-9 и других видов работы с родителями (законными представителями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 совещаний с учителями, классных часов и родительских собраний, темы или отдельные вопросы которых посвящены вопросам организации и проведения ГИА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 (с реквизитами) о проведении мероприятий; график проведения, методические материалы, протоколы собраний с листами ознакомления и пр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униципальных (районных и городских) методических объединений по вопросам ГИА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етодических объединений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ОО, показывающими низкие образовательные 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(с реквизитами),материалы мероприятий на 2019-2020 учебный год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ов по ГИА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ми и материалами по вопросам ГИА-9 (сформированы по уровням, направлениям деятельности, датам публикаций, оформлены титульные листы)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 официальных сайтах МОУО и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ов по вопросам организации и проведения итогового собеседования по русскому языку (далее – ИС) и ГИА-9 и своевременное обновление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разделе по вопросам И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«горячей линии» МОУО и министе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федеральные нормативные документы по организации ИС (возможна ссылка на соответствующие разделы сайта ЦОК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ИС – до 29 декабря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ИС – до 12 января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разделе по вопросам ГИА-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«горячей линии» МОУО и мини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федеральные нормативные документы по ГИА-9 (возможна ссылка на соответствующие разделы сайта ЦОК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сдачу ГИА-9– до 31 декабря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ГИА-9 – до 1 февраля 2020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ГИА-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период – до 21 марта 2020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период – до 22 апреля 2020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период – до 7 августа 2020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период – до 21 марта 2020 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период – до 22 апреля 2020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период – до 7 август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 также размещение на сай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кументов (возможна ссылка на соответствующий раздел сайта МОУ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документов об организации и проведении ИС и ГИА-9 в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РР для участников ГИА-9 и их родителей (законных представителей)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 по ИС и ГИА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й «горячей линии», номер телефона и график работыкоторой опубликован на сайтах МОУО и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«горячей линии» должен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 отдельн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МОУО может быть один телефон «горячей линии» по вопросам ГИА-9 (ОГЭ, ГВЭ, ИС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елефоном «горячей линии» должен быть закреплен специалист, который может ответить на звон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юбое указанное в график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 перерывов на обед, совещания и т.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телефон «горячей линии»,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 на зв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назначением телефона: наприм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ячая линия ГИА-9 слуша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на «горячую линию» с жалобой следует приложить все усилия, чтобы решить возникшую проблему и предотвратить конфликтную ситуацию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О федеральными и региональными нормативными документами, регламентирующими проведение ИС и ГИА-9, а также памятками, содержащими информацию о порядке проведения ГИА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 направлении нормативных документов и материалов ИРР в ОО. Памятки, листовки, другие виды информационных материалов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 с ограниченными возможностями здоровья (далее – ОВЗ) и проведение с ними и их родителями (законными представителями) дополнительной ИР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кументов (заверенных в установленном порядке) из ОО о наличии лиц с ОВЗ и необходимых для них условий в ППЭ, учет результатов сдачи ГИА данной категорией участников ГИА-9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УО за проведением ИРР в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оверки (с реквизитами) и информация по результатам провер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результатам проверки протоколов и листов ознако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странении выявленных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результатам повторных проверо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мероприятий в ОО</w:t>
        <w:br/>
        <w:t>по вопросам организации проведения ГИА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разных формах (педагогический совет, совещание при директоре (заместителе директора), заседание школьных методических объединений, родительское собрание, классный час) по вопросам подготовки к ГИА-9 в текущем учебном году должны проводиться в соответствии с графиком, утвержденным руководителем 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ссных часах и родительских собраниях специалисты, ответственные за проведение ИРР в ОО информируют (под подпись) участников ГИА-9 и их родителей (законных представителей) о процедурах подготовки и проведения ГИА-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опросов для рассмотрения на классных часах и родительских собраниях приведен в рекомендуемом перечне тем и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для подготовки к собранию должны быть действующие нормативные и распорядительные документы или методические материалы по вопросам ГИА-9.Не допускается зачитывать слушателям части (разделы) документов, необходимо изложить нормативные документы в доступной для слушателе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роведение мероприятий по вопросам организации и проведения ГИА-9 в ОО, является протоко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токола родительского собрания (классного часа) должна позволить точно определить, какие вопросы были рассмотрены на родительском собрании (классном часе) и за что поставили подписи родители (законные представители) или обучающие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ушатели должны быть ознакомлены с протоколами собраний (классных часов) и поставить свою подпись в листе ознаком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е ознакомления с протоколом родительского собрания указываются Ф.И.О. и подписи всех родителей (законных представителей)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учающимися, отсутствующими на классных часах по каким-либо причинам, должны быть проведены индивидуальные беседы в другой день, что также должно быть отражено в листе ознакомления с указанием даты фактического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обучающихся, которые не могли присутствовать на родительских собраниях, должны быть переданы информационные материалы, обсуждаемые на собрании, а также уведомления, содержащие четко и кратко сформулированную информацию из протокола, требующую подтверждения об ознакомлении с 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должны поставить свою подпись и вернуть уведомление в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комендуемый перечень тем и вопросов для проведения классных </w:t>
        <w:br/>
        <w:t>часов с обучающимися ООи родительских собраний с родителями</w:t>
        <w:br/>
        <w:t xml:space="preserve">(законными представителями) обучающихся ОО по вопросам </w:t>
        <w:br/>
        <w:t>подготовки к ГИА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51"/>
        <w:gridCol w:w="2832"/>
        <w:gridCol w:w="344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те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вестки дн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, требующая подтверждения об ознакомлении в листе ознакомления</w:t>
            </w:r>
          </w:p>
        </w:tc>
      </w:tr>
      <w:tr>
        <w:trPr>
          <w:trHeight w:val="6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сновные вопросы проведения ГИА-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формах проведения ГИА-9;</w:t>
            </w:r>
          </w:p>
          <w:p>
            <w:pPr>
              <w:pStyle w:val="Default"/>
              <w:rPr/>
            </w:pPr>
            <w:r>
              <w:rPr/>
              <w:t>об участниках ГИА-9;</w:t>
            </w:r>
          </w:p>
          <w:p>
            <w:pPr>
              <w:pStyle w:val="Default"/>
              <w:rPr/>
            </w:pPr>
            <w:r>
              <w:rPr/>
              <w:t>о количестве сдаваемых экзаменов для получения аттестата;</w:t>
            </w:r>
          </w:p>
          <w:p>
            <w:pPr>
              <w:pStyle w:val="Default"/>
              <w:rPr/>
            </w:pPr>
            <w:r>
              <w:rPr/>
              <w:t>о выборе предметов, сроках и местах подачи заявлений на сдачу ГИА-9;</w:t>
            </w:r>
          </w:p>
          <w:p>
            <w:pPr>
              <w:pStyle w:val="Default"/>
              <w:rPr/>
            </w:pPr>
            <w:r>
              <w:rPr/>
              <w:t>о досрочном, основном и дополнительном периодах проведения ГИА-9;</w:t>
            </w:r>
          </w:p>
          <w:p>
            <w:pPr>
              <w:pStyle w:val="Default"/>
              <w:rPr/>
            </w:pPr>
            <w:r>
              <w:rPr/>
              <w:t>о совпадении сроков проведения экзаменов;</w:t>
            </w:r>
          </w:p>
          <w:p>
            <w:pPr>
              <w:pStyle w:val="Default"/>
              <w:rPr/>
            </w:pPr>
            <w:r>
              <w:rPr/>
              <w:t>об информационных ресурсах ГИА-9 и телефонах «горячей линии»;</w:t>
            </w:r>
          </w:p>
          <w:p>
            <w:pPr>
              <w:pStyle w:val="Default"/>
              <w:rPr/>
            </w:pPr>
            <w:r>
              <w:rPr/>
              <w:t>об организации качественной подготовки обучающихся к ГИА-9;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ГИА-9: основной государственный экзамен (далее – ОГЭ) и государственный выпускной экзамен (далее – ГВЭ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включает в себя четыре экзамена: два обязательных и два по выбору обучающегос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с ОВЗ ГИА-9 по их желанию проводится только по обязательным экзаменам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б участии в ГИА-9 подаются в школе до 1 марта (включительно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проводится в досрочный, основной и дополнительный периоды. К сдаче экзаменов в досрочный период допускаются обучающиеся, не имеющие возможности по уважительным причинам (документально подтвержденным) сдать экзамены в основной период;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тоговое собеседование по русскому язы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ИС как условии допуска к прохождению ГИА-9;</w:t>
            </w:r>
          </w:p>
          <w:p>
            <w:pPr>
              <w:pStyle w:val="Default"/>
              <w:rPr/>
            </w:pPr>
            <w:r>
              <w:rPr/>
              <w:t>о сроках, местах и порядке подачи заявлений об участии в ИС;</w:t>
            </w:r>
          </w:p>
          <w:p>
            <w:pPr>
              <w:pStyle w:val="Default"/>
              <w:rPr/>
            </w:pPr>
            <w:r>
              <w:rPr/>
              <w:t>о сроках проведения ИС;</w:t>
            </w:r>
          </w:p>
          <w:p>
            <w:pPr>
              <w:pStyle w:val="Default"/>
              <w:rPr/>
            </w:pPr>
            <w:r>
              <w:rPr/>
              <w:t>о сроках, местах и порядке информирования о результатах ИС;</w:t>
            </w:r>
          </w:p>
          <w:p>
            <w:pPr>
              <w:pStyle w:val="Default"/>
              <w:rPr/>
            </w:pPr>
            <w:r>
              <w:rPr/>
              <w:t>о повторном допуске к ИС в дополнительные сроки в текущем учебном году;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а «зачёт» за ИС является одним их необходимых условий допуска к прохождению ГИА-9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ИС обучающиеся подают заявления в своих школах не позднее 29 января 2020 год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обучающиеся проходят в своих школах 12 февраля 2020 год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 обучающиеся узнают в своих школах не позднее 17 февраля 2020 год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допускаются к ИС в дополнительные сроки (11 марта и 18 мая) обучающиеся, получившие результат «незачёт», не завершившие или не явившиеся на ИС по уважительным причинам (документально подтвержденным);</w:t>
            </w:r>
          </w:p>
        </w:tc>
      </w:tr>
      <w:tr>
        <w:trPr>
          <w:trHeight w:val="22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цедура проведения ГИА-9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допуске обучающихся к ГИА-9;</w:t>
            </w:r>
          </w:p>
          <w:p>
            <w:pPr>
              <w:pStyle w:val="Default"/>
              <w:rPr/>
            </w:pPr>
            <w:r>
              <w:rPr/>
              <w:t>о создании специальных условий для обучающихся с ОВЗ;</w:t>
            </w:r>
          </w:p>
          <w:p>
            <w:pPr>
              <w:pStyle w:val="Default"/>
              <w:rPr/>
            </w:pPr>
            <w:r>
              <w:rPr/>
              <w:t>об организации подвоза участников ГИА-9 в пункты проведения экзамена (далее – ППЭ);</w:t>
            </w:r>
          </w:p>
          <w:p>
            <w:pPr>
              <w:pStyle w:val="Default"/>
              <w:rPr/>
            </w:pPr>
            <w:r>
              <w:rPr/>
              <w:t>о видеонаблюдении в ППЭ;</w:t>
            </w:r>
          </w:p>
          <w:p>
            <w:pPr>
              <w:pStyle w:val="Default"/>
              <w:rPr/>
            </w:pPr>
            <w:r>
              <w:rPr/>
              <w:t>о лицах, присутствующих в ППЭ, их полномочиях при взаимодействии с участниками ГИА- 9;</w:t>
            </w:r>
          </w:p>
          <w:p>
            <w:pPr>
              <w:pStyle w:val="Default"/>
              <w:rPr/>
            </w:pPr>
            <w:r>
              <w:rPr/>
              <w:t>о правилах поведения во время экзаменов;</w:t>
            </w:r>
          </w:p>
          <w:p>
            <w:pPr>
              <w:pStyle w:val="Default"/>
              <w:rPr/>
            </w:pPr>
            <w:r>
              <w:rPr/>
              <w:t>об основаниях для удаления с экзамена;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ГИА-9 допускаются обучающиеся, имеющие годовые отметки по всем учебным предмета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не ниже «3» и получившие «зачёт» за ИС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ГИА-9 с ОВЗ в ППЭ создаются специальные услов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ПЭ ГИА-9 ведется видеонаблюдени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для удаления с экзамена: наличие при себе средств связи, фото-, аудио- и видеоаппаратуры, справочных материалов, письменных заметок и любых средств хранения и передачи информации;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и и продолжительность экзаменов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сроках проведения ГИА-9;</w:t>
            </w:r>
          </w:p>
          <w:p>
            <w:pPr>
              <w:pStyle w:val="Default"/>
              <w:rPr/>
            </w:pPr>
            <w:r>
              <w:rPr/>
              <w:t>о продолжительности экзаменов;</w:t>
            </w:r>
          </w:p>
          <w:p>
            <w:pPr>
              <w:pStyle w:val="Default"/>
              <w:rPr/>
            </w:pPr>
            <w:r>
              <w:rPr/>
              <w:t>о разрешенных средствах обучения, используемые на экзамене (</w:t>
            </w:r>
            <w:r>
              <w:rPr>
                <w:i/>
              </w:rPr>
              <w:t>уделить особое внимание характеристикам непрограммируемого калькулятора</w:t>
            </w:r>
            <w:r>
              <w:rPr/>
              <w:t>!);</w:t>
            </w:r>
          </w:p>
          <w:p>
            <w:pPr>
              <w:pStyle w:val="Default"/>
              <w:rPr/>
            </w:pPr>
            <w:r>
              <w:rPr/>
              <w:t>о перечне запрещенных средств в ППЭ;</w:t>
            </w:r>
          </w:p>
          <w:p>
            <w:pPr>
              <w:pStyle w:val="Default"/>
              <w:rPr/>
            </w:pPr>
            <w:r>
              <w:rPr/>
              <w:t>о завершении экзамена по уважительной причине;</w:t>
            </w:r>
          </w:p>
          <w:p>
            <w:pPr>
              <w:pStyle w:val="Default"/>
              <w:rPr/>
            </w:pPr>
            <w:r>
              <w:rPr/>
              <w:t>о сроках, местах и порядке информирования о результатах ГИА-9;</w:t>
            </w:r>
          </w:p>
          <w:p>
            <w:pPr>
              <w:pStyle w:val="Default"/>
              <w:rPr/>
            </w:pPr>
            <w:r>
              <w:rPr/>
              <w:t>о повторном допуске к сдаче ГИА-9 в текущем учебном году в резервные сроки и в дополнительный пери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с приказами Мипросвещения России и Рособрнадзора от _____ № _____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0 году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досрочное завершение экзамена по состоянию здоровья участника ГИА-9 или другим объективным причинам, повторный допуск к сдаче экзаменапо решениюгосударственной экзаменационной комиссии (далее – ГЭК)в резервные дни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ИА-9 с результатами экзаменов проводится в школах под подпись согласно федеральному графику обработки экзаменационных материалов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допуск к сдаче ГИА-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ные 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ГЭК: обучающиеся, получившие не более двух «2», не завершившие или не явившиеся на экзамен по уважительным причинам (документально подтвержденным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допуск к сдаче ГИА-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полнитель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ГЭК: обучающиеся, получившие более двух «2», получившие повторно «2» по одному или двум учебным предметам в резервные сроки;</w:t>
            </w:r>
          </w:p>
        </w:tc>
      </w:tr>
      <w:tr>
        <w:trPr>
          <w:trHeight w:val="14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пелля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апелляции о нарушении порядка проведения экзамена;</w:t>
            </w:r>
          </w:p>
          <w:p>
            <w:pPr>
              <w:pStyle w:val="Default"/>
              <w:rPr/>
            </w:pPr>
            <w:r>
              <w:rPr/>
              <w:t>об апелляции о несогласии с выставленными баллами;</w:t>
            </w:r>
          </w:p>
          <w:p>
            <w:pPr>
              <w:pStyle w:val="Default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Default"/>
              <w:rPr/>
            </w:pPr>
            <w:r>
              <w:rPr/>
              <w:t>о получении результатов рассмотрения апелляц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 о нарушении порядка проведения экзамена подается члену ГЭК в день экзамена до выхода участника ГИА-9 из ППЭ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 о несогласии с выставленными баллами подается в школе в течение двух рабочих дней со дня официального объявления результатов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пелляции о несогласии с выставленными баллами конфликтной комиссией может происходить как в присутствии участника ГИА-9, так и заочно, на результат рассмотрения апелляции личное присутствие апеллянта не влияет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апелляции участник ГИА-9 узнает непосредственно на заседании конфликтной комиссии или в школе не позднее трех рабочих дней после заседания конфликтной комисси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проведения родительских собраний рекомендуется дополнить вопросами: «о лицах, имеющих право стать общественными наблюдателями», «о правах и обязанностях общественных наблюдателей», «о том, как получить аккредитацию и стать общественным наблюдателем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Для проведения классных часов рекомендуется дополнить вопросом «о правилах заполнения бланков ответов № 1, № 2 и дополнительных бланков ответов № 2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obrnadzor.gov.ru/ru/" TargetMode="External"/><Relationship Id="rId4" Type="http://schemas.openxmlformats.org/officeDocument/2006/relationships/hyperlink" Target="http://www.gia.edu.ru/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www.minobrkuban.ru/" TargetMode="External"/><Relationship Id="rId7" Type="http://schemas.openxmlformats.org/officeDocument/2006/relationships/hyperlink" Target="http://www.gas.kubannet.ru/" TargetMode="External"/><Relationship Id="rId8" Type="http://schemas.openxmlformats.org/officeDocument/2006/relationships/hyperlink" Target="http://www.iro23.ru/" TargetMode="External"/><Relationship Id="rId9" Type="http://schemas.openxmlformats.org/officeDocument/2006/relationships/hyperlink" Target="https://vk.com/giakuban" TargetMode="External"/><Relationship Id="rId10" Type="http://schemas.openxmlformats.org/officeDocument/2006/relationships/hyperlink" Target="https://www.instagram.com/giakuban/" TargetMode="External"/><Relationship Id="rId11" Type="http://schemas.openxmlformats.org/officeDocument/2006/relationships/hyperlink" Target="https://www.facebook.com/giakuban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1:00Z</dcterms:created>
  <dc:creator>USER</dc:creator>
  <dc:description/>
  <dc:language>en-US</dc:language>
  <cp:lastModifiedBy>Пользователь</cp:lastModifiedBy>
  <cp:lastPrinted>2019-10-21T12:24:00Z</cp:lastPrinted>
  <dcterms:modified xsi:type="dcterms:W3CDTF">2019-10-28T08:51:00Z</dcterms:modified>
  <cp:revision>2</cp:revision>
  <dc:subject/>
  <dc:title/>
</cp:coreProperties>
</file>