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-7 класс 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4 часа в год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 час в неделю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44"/>
        <w:gridCol w:w="1134"/>
        <w:gridCol w:w="1276"/>
        <w:gridCol w:w="1134"/>
        <w:gridCol w:w="2410"/>
      </w:tblGrid>
      <w:tr>
        <w:trPr>
          <w:trHeight w:val="44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азделы, те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</w:tr>
      <w:tr>
        <w:trPr>
          <w:trHeight w:val="3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NewtonSanPin-Bold" w:ascii="NewtonSanPin-Bold" w:hAnsi="NewtonSanPin-Bold"/>
                <w:b/>
                <w:bCs/>
                <w:kern w:val="0"/>
                <w:sz w:val="19"/>
                <w:szCs w:val="19"/>
                <w:lang w:eastAsia="ru-RU"/>
              </w:rPr>
              <w:t>День знаний</w:t>
            </w: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" w:hAnsi="NewtonSanPin" w:eastAsia="Times New Roman" w:cs="NewtonSanPi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>«Мы — Росс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" w:hAnsi="NewtonSanPin" w:eastAsia="Times New Roman" w:cs="NewtonSanPi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>Возможности —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>буду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наглядность, словари, энциклопедии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" w:hAnsi="NewtonSanPin" w:eastAsia="Times New Roman" w:cs="NewtonSanPi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>«Что мы Родин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>зовём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наглядность, словари, энциклопедии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" w:hAnsi="NewtonSanPin" w:eastAsia="Times New Roman" w:cs="NewtonSanPi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>«Невозможно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" w:hAnsi="NewtonSanPin" w:eastAsia="Times New Roman" w:cs="NewtonSanPi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>сегодня стане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" w:hAnsi="NewtonSanPin" w:eastAsia="Times New Roman" w:cs="NewtonSanPi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>возможным завтр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" w:hAnsi="NewtonSanPin" w:eastAsia="Times New Roman" w:cs="NewtonSanPi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>(К. Э. Циолковский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наглядность, словари, энциклопедии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-Bold" w:hAnsi="NewtonSanPin-Bold" w:eastAsia="Times New Roman" w:cs="NewtonSanPin-Bold"/>
                <w:b/>
                <w:b/>
                <w:bCs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NewtonSanPin-Bold" w:ascii="NewtonSanPin-Bold" w:hAnsi="NewtonSanPin-Bold"/>
                <w:b/>
                <w:bCs/>
                <w:kern w:val="0"/>
                <w:sz w:val="19"/>
                <w:szCs w:val="19"/>
                <w:lang w:eastAsia="ru-RU"/>
              </w:rPr>
              <w:t>День пожилых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NewtonSanPin-Bold" w:ascii="NewtonSanPin-Bold" w:hAnsi="NewtonSanPin-Bold"/>
                <w:b/>
                <w:bCs/>
                <w:kern w:val="0"/>
                <w:sz w:val="19"/>
                <w:szCs w:val="19"/>
                <w:lang w:eastAsia="ru-RU"/>
              </w:rPr>
              <w:t>людей</w:t>
            </w: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" w:hAnsi="NewtonSanPin" w:eastAsia="Times New Roman" w:cs="NewtonSanPi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>«Обычаи и традици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" w:hAnsi="NewtonSanPin" w:eastAsia="Times New Roman" w:cs="NewtonSanPi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>моего народа: как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" w:hAnsi="NewtonSanPin" w:eastAsia="Times New Roman" w:cs="NewtonSanPi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>прошлое соединяетс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>с настоящим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наглядность, словари, энциклопедии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NewtonSanPin-Bold" w:ascii="NewtonSanPin-Bold" w:hAnsi="NewtonSanPin-Bold"/>
                <w:b/>
                <w:bCs/>
                <w:kern w:val="0"/>
                <w:sz w:val="19"/>
                <w:szCs w:val="19"/>
                <w:lang w:eastAsia="ru-RU"/>
              </w:rPr>
              <w:t>День учителя</w:t>
            </w: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" w:hAnsi="NewtonSanPin" w:eastAsia="Times New Roman" w:cs="NewtonSanPi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>«Если бы я бы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>учителем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наглядность, словари, энциклопедии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NewtonSanPin-Bold" w:ascii="NewtonSanPin-Bold" w:hAnsi="NewtonSanPin-Bold"/>
                <w:b/>
                <w:bCs/>
                <w:kern w:val="0"/>
                <w:sz w:val="19"/>
                <w:szCs w:val="19"/>
                <w:lang w:eastAsia="ru-RU"/>
              </w:rPr>
              <w:t>День отца</w:t>
            </w: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" w:hAnsi="NewtonSanPin" w:eastAsia="Times New Roman" w:cs="NewtonSanPi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>«Отчество — от сло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>„</w:t>
            </w: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>отец“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>«Что мы музык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>зовё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наглядность, словари, энциклопедии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" w:hAnsi="NewtonSanPin" w:eastAsia="Times New Roman" w:cs="NewtonSanPi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>«Счастлив тот, кт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>счастлив у себя до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-Bold" w:hAnsi="NewtonSanPin-Bold" w:eastAsia="Times New Roman" w:cs="NewtonSanPin-Bold"/>
                <w:b/>
                <w:b/>
                <w:bCs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NewtonSanPin-Bold" w:ascii="NewtonSanPin-Bold" w:hAnsi="NewtonSanPin-Bold"/>
                <w:b/>
                <w:bCs/>
                <w:kern w:val="0"/>
                <w:sz w:val="19"/>
                <w:szCs w:val="19"/>
                <w:lang w:eastAsia="ru-RU"/>
              </w:rPr>
              <w:t>День народног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NewtonSanPin-Bold" w:ascii="NewtonSanPin-Bold" w:hAnsi="NewtonSanPin-Bold"/>
                <w:b/>
                <w:bCs/>
                <w:kern w:val="0"/>
                <w:sz w:val="19"/>
                <w:szCs w:val="19"/>
                <w:lang w:eastAsia="ru-RU"/>
              </w:rPr>
              <w:t>единства</w:t>
            </w: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>«Мы — одна стра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" w:hAnsi="NewtonSanPin" w:eastAsia="Times New Roman" w:cs="NewtonSanPi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>«Языки и культур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" w:hAnsi="NewtonSanPin" w:eastAsia="Times New Roman" w:cs="NewtonSanPi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>народов России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" w:hAnsi="NewtonSanPin" w:eastAsia="Times New Roman" w:cs="NewtonSanPi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>единст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>в разнообраз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наглядность, словари, энциклопедии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" w:hAnsi="NewtonSanPin" w:eastAsia="Times New Roman" w:cs="NewtonSanPi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>«Мама — главно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" w:hAnsi="NewtonSanPin" w:eastAsia="Times New Roman" w:cs="NewtonSanPi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>слово в кажд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>судьб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наглядность, словари, энциклопедии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" w:hAnsi="NewtonSanPin" w:eastAsia="Times New Roman" w:cs="NewtonSanPi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>«Двуглавый орёл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" w:hAnsi="NewtonSanPin" w:eastAsia="Times New Roman" w:cs="NewtonSanPi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>история легендар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>гер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-Bold" w:hAnsi="NewtonSanPin-Bold" w:eastAsia="Times New Roman" w:cs="NewtonSanPin-Bold"/>
                <w:b/>
                <w:b/>
                <w:bCs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NewtonSanPin-Bold" w:ascii="NewtonSanPin-Bold" w:hAnsi="NewtonSanPin-Bold"/>
                <w:b/>
                <w:bCs/>
                <w:kern w:val="0"/>
                <w:sz w:val="19"/>
                <w:szCs w:val="19"/>
                <w:lang w:eastAsia="ru-RU"/>
              </w:rPr>
              <w:t>День Герое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-Bold" w:hAnsi="NewtonSanPin-Bold" w:eastAsia="Times New Roman" w:cs="NewtonSanPin-Bold"/>
                <w:b/>
                <w:b/>
                <w:bCs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NewtonSanPin-Bold" w:ascii="NewtonSanPin-Bold" w:hAnsi="NewtonSanPin-Bold"/>
                <w:b/>
                <w:bCs/>
                <w:kern w:val="0"/>
                <w:sz w:val="19"/>
                <w:szCs w:val="19"/>
                <w:lang w:eastAsia="ru-RU"/>
              </w:rPr>
              <w:t>Отечеств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" w:hAnsi="NewtonSanPin" w:eastAsia="Times New Roman" w:cs="NewtonSanPi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>«В жизни всегда ес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>место подвигу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наглядность, словари, энциклопедии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NewtonSanPin-Bold" w:ascii="NewtonSanPin-Bold" w:hAnsi="NewtonSanPin-Bold"/>
                <w:b/>
                <w:bCs/>
                <w:kern w:val="0"/>
                <w:sz w:val="19"/>
                <w:szCs w:val="19"/>
                <w:lang w:eastAsia="ru-RU"/>
              </w:rPr>
              <w:t>День Конституции</w:t>
            </w: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" w:hAnsi="NewtonSanPin" w:eastAsia="Times New Roman" w:cs="NewtonSanPi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>«Настояща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" w:hAnsi="NewtonSanPin" w:eastAsia="Times New Roman" w:cs="NewtonSanPi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>ответственност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" w:hAnsi="NewtonSanPin" w:eastAsia="Times New Roman" w:cs="NewtonSanPi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>бывает тольк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" w:hAnsi="NewtonSanPin" w:eastAsia="Times New Roman" w:cs="NewtonSanPi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>личной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>(Ф. Исканд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-Bold" w:hAnsi="NewtonSanPin-Bold" w:eastAsia="Times New Roman" w:cs="NewtonSanPin-Bold"/>
                <w:b/>
                <w:b/>
                <w:bCs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NewtonSanPin-Bold" w:ascii="NewtonSanPin-Bold" w:hAnsi="NewtonSanPin-Bold"/>
                <w:b/>
                <w:bCs/>
                <w:kern w:val="0"/>
                <w:sz w:val="19"/>
                <w:szCs w:val="19"/>
                <w:lang w:eastAsia="ru-RU"/>
              </w:rPr>
              <w:t>Тема нового год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-Bold" w:hAnsi="NewtonSanPin-Bold" w:eastAsia="Times New Roman" w:cs="NewtonSanPin-Bold"/>
                <w:b/>
                <w:b/>
                <w:bCs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NewtonSanPin-Bold" w:ascii="NewtonSanPin-Bold" w:hAnsi="NewtonSanPin-Bold"/>
                <w:b/>
                <w:bCs/>
                <w:kern w:val="0"/>
                <w:sz w:val="19"/>
                <w:szCs w:val="19"/>
                <w:lang w:eastAsia="ru-RU"/>
              </w:rPr>
              <w:t>Семейные</w:t>
            </w:r>
          </w:p>
          <w:p>
            <w:pPr>
              <w:pStyle w:val="Normal"/>
              <w:spacing w:lineRule="auto" w:line="240"/>
              <w:rPr>
                <w:rFonts w:ascii="NewtonSanPin-Bold" w:hAnsi="NewtonSanPin-Bold" w:eastAsia="Times New Roman" w:cs="NewtonSanPin-Bold"/>
                <w:b/>
                <w:b/>
                <w:bCs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NewtonSanPin-Bold" w:ascii="NewtonSanPin-Bold" w:hAnsi="NewtonSanPin-Bold"/>
                <w:b/>
                <w:bCs/>
                <w:kern w:val="0"/>
                <w:sz w:val="19"/>
                <w:szCs w:val="19"/>
                <w:lang w:eastAsia="ru-RU"/>
              </w:rPr>
              <w:t>праздники и меч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>«Зачем мечтать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наглядность, словари, энциклопедии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" w:hAnsi="NewtonSanPin" w:eastAsia="Times New Roman" w:cs="NewtonSanPi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>«Светлый празд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>Рожд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наглядность, словари, энциклопедии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" w:hAnsi="NewtonSanPin" w:eastAsia="Times New Roman" w:cs="NewtonSanPi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>«Как не попаст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" w:hAnsi="NewtonSanPin" w:eastAsia="Times New Roman" w:cs="NewtonSanPi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>в цифровы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>ловушки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наглядность, словари, энциклопедии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" w:hAnsi="NewtonSanPin" w:eastAsia="Times New Roman" w:cs="NewtonSanPi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>«Люди писал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" w:hAnsi="NewtonSanPin" w:eastAsia="Times New Roman" w:cs="NewtonSanPi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>дневники и верили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" w:hAnsi="NewtonSanPin" w:eastAsia="Times New Roman" w:cs="NewtonSanPi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>что им удастс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" w:hAnsi="NewtonSanPin" w:eastAsia="Times New Roman" w:cs="NewtonSanPi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>прожить и ещё оди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>день». (Д. С. Лихачё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наглядность, словари, энциклопедии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-Bold" w:hAnsi="NewtonSanPin-Bold" w:eastAsia="Times New Roman" w:cs="NewtonSanPin-Bold"/>
                <w:b/>
                <w:b/>
                <w:bCs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NewtonSanPin-Bold" w:ascii="NewtonSanPin-Bold" w:hAnsi="NewtonSanPin-Bold"/>
                <w:b/>
                <w:bCs/>
                <w:kern w:val="0"/>
                <w:sz w:val="19"/>
                <w:szCs w:val="19"/>
                <w:lang w:eastAsia="ru-RU"/>
              </w:rPr>
              <w:t>Россия и мир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" w:hAnsi="NewtonSanPin" w:eastAsia="Times New Roman" w:cs="NewtonSanPi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>«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>в ми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наглядность, словари, энциклопедии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-Bold" w:hAnsi="NewtonSanPin-Bold" w:eastAsia="Times New Roman" w:cs="NewtonSanPin-Bold"/>
                <w:b/>
                <w:b/>
                <w:bCs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NewtonSanPin-Bold" w:ascii="NewtonSanPin-Bold" w:hAnsi="NewtonSanPin-Bold"/>
                <w:b/>
                <w:bCs/>
                <w:kern w:val="0"/>
                <w:sz w:val="19"/>
                <w:szCs w:val="19"/>
                <w:lang w:eastAsia="ru-RU"/>
              </w:rPr>
              <w:t>160 ле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-Bold" w:hAnsi="NewtonSanPin-Bold" w:eastAsia="Times New Roman" w:cs="NewtonSanPin-Bold"/>
                <w:b/>
                <w:b/>
                <w:bCs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NewtonSanPin-Bold" w:ascii="NewtonSanPin-Bold" w:hAnsi="NewtonSanPin-Bold"/>
                <w:b/>
                <w:bCs/>
                <w:kern w:val="0"/>
                <w:sz w:val="19"/>
                <w:szCs w:val="19"/>
                <w:lang w:eastAsia="ru-RU"/>
              </w:rPr>
              <w:t>со дня рожден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-Bold" w:hAnsi="NewtonSanPin-Bold" w:eastAsia="Times New Roman" w:cs="NewtonSanPin-Bold"/>
                <w:b/>
                <w:b/>
                <w:bCs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NewtonSanPin-Bold" w:ascii="NewtonSanPin-Bold" w:hAnsi="NewtonSanPin-Bold"/>
                <w:b/>
                <w:bCs/>
                <w:kern w:val="0"/>
                <w:sz w:val="19"/>
                <w:szCs w:val="19"/>
                <w:lang w:eastAsia="ru-RU"/>
              </w:rPr>
              <w:t>К. С. Станиславског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-Bold" w:hAnsi="NewtonSanPin-Bold" w:eastAsia="Times New Roman" w:cs="NewtonSanPin-Bold"/>
                <w:b/>
                <w:b/>
                <w:bCs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NewtonSanPin-Bold" w:ascii="NewtonSanPin-Bold" w:hAnsi="NewtonSanPin-Bold"/>
                <w:b/>
                <w:bCs/>
                <w:kern w:val="0"/>
                <w:sz w:val="19"/>
                <w:szCs w:val="19"/>
                <w:lang w:eastAsia="ru-RU"/>
              </w:rPr>
              <w:t>(Велики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-Bold" w:hAnsi="NewtonSanPin-Bold" w:eastAsia="Times New Roman" w:cs="NewtonSanPin-Bold"/>
                <w:b/>
                <w:b/>
                <w:bCs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NewtonSanPin-Bold" w:ascii="NewtonSanPin-Bold" w:hAnsi="NewtonSanPin-Bold"/>
                <w:b/>
                <w:bCs/>
                <w:kern w:val="0"/>
                <w:sz w:val="19"/>
                <w:szCs w:val="19"/>
                <w:lang w:eastAsia="ru-RU"/>
              </w:rPr>
              <w:t>люди России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" w:hAnsi="NewtonSanPin" w:cs="NewtonSanPi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NewtonSanPin" w:cs="NewtonSanPin" w:ascii="NewtonSanPin" w:hAnsi="NewtonSanPin"/>
                <w:kern w:val="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>«С чего начинаетс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" w:hAnsi="NewtonSanPin" w:eastAsia="Times New Roman" w:cs="NewtonSanPi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>театр?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наглядность, словари, энциклопедии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" w:hAnsi="NewtonSanPin" w:eastAsia="Times New Roman" w:cs="NewtonSanPi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>«Хроника научных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" w:hAnsi="NewtonSanPin" w:eastAsia="Times New Roman" w:cs="NewtonSanPi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>открытий, которы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>перевернули м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наглядность, словари, энциклопедии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-Bold" w:hAnsi="NewtonSanPin-Bold" w:eastAsia="Times New Roman" w:cs="NewtonSanPin-Bold"/>
                <w:b/>
                <w:b/>
                <w:bCs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NewtonSanPin-Bold" w:ascii="NewtonSanPin-Bold" w:hAnsi="NewtonSanPin-Bold"/>
                <w:b/>
                <w:bCs/>
                <w:kern w:val="0"/>
                <w:sz w:val="19"/>
                <w:szCs w:val="19"/>
                <w:lang w:eastAsia="ru-RU"/>
              </w:rPr>
              <w:t>День защитник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-Bold" w:hAnsi="NewtonSanPin-Bold" w:eastAsia="Times New Roman" w:cs="NewtonSanPin-Bold"/>
                <w:b/>
                <w:b/>
                <w:bCs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NewtonSanPin-Bold" w:ascii="NewtonSanPin-Bold" w:hAnsi="NewtonSanPin-Bold"/>
                <w:b/>
                <w:bCs/>
                <w:kern w:val="0"/>
                <w:sz w:val="19"/>
                <w:szCs w:val="19"/>
                <w:lang w:eastAsia="ru-RU"/>
              </w:rPr>
              <w:t>Отечеств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NewtonSanPin-Bold" w:ascii="NewtonSanPin-Bold" w:hAnsi="NewtonSanPin-Bold"/>
                <w:b/>
                <w:bCs/>
                <w:kern w:val="0"/>
                <w:sz w:val="19"/>
                <w:szCs w:val="19"/>
                <w:lang w:eastAsia="ru-RU"/>
              </w:rPr>
              <w:t>(День Армии)</w:t>
            </w: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" w:hAnsi="NewtonSanPin" w:eastAsia="Times New Roman" w:cs="NewtonSanPi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>«За что мне могу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>сказать „спасибо“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наглядность, словари, энциклопедии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-Bold" w:hAnsi="NewtonSanPin-Bold" w:eastAsia="Times New Roman" w:cs="NewtonSanPin-Bold"/>
                <w:b/>
                <w:b/>
                <w:bCs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NewtonSanPin-Bold" w:ascii="NewtonSanPin-Bold" w:hAnsi="NewtonSanPin-Bold"/>
                <w:b/>
                <w:bCs/>
                <w:kern w:val="0"/>
                <w:sz w:val="19"/>
                <w:szCs w:val="19"/>
                <w:lang w:eastAsia="ru-RU"/>
              </w:rPr>
              <w:t>Забота о кажд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NewtonSanPin" w:cs="NewtonSanPin" w:ascii="NewtonSanPin" w:hAnsi="NewtonSanPin"/>
                <w:kern w:val="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>«Включайся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наглядность, словари, энциклопедии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-Bold" w:hAnsi="NewtonSanPin-Bold" w:eastAsia="Times New Roman" w:cs="NewtonSanPin-Bold"/>
                <w:b/>
                <w:b/>
                <w:bCs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NewtonSanPin-Bold" w:ascii="NewtonSanPin-Bold" w:hAnsi="NewtonSanPin-Bold"/>
                <w:b/>
                <w:bCs/>
                <w:kern w:val="0"/>
                <w:sz w:val="19"/>
                <w:szCs w:val="19"/>
                <w:lang w:eastAsia="ru-RU"/>
              </w:rPr>
              <w:t>Международны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-Bold" w:hAnsi="NewtonSanPin-Bold" w:eastAsia="Times New Roman" w:cs="NewtonSanPin-Bold"/>
                <w:b/>
                <w:b/>
                <w:bCs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NewtonSanPin-Bold" w:ascii="NewtonSanPin-Bold" w:hAnsi="NewtonSanPin-Bold"/>
                <w:b/>
                <w:bCs/>
                <w:kern w:val="0"/>
                <w:sz w:val="19"/>
                <w:szCs w:val="19"/>
                <w:lang w:eastAsia="ru-RU"/>
              </w:rPr>
              <w:t>женский ден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NewtonSanPin" w:cs="NewtonSanPin" w:ascii="NewtonSanPin" w:hAnsi="NewtonSanPin"/>
                <w:kern w:val="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>«Мамина карь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наглядность, словари, энциклопедии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-Bold" w:hAnsi="NewtonSanPin-Bold" w:eastAsia="Times New Roman" w:cs="NewtonSanPin-Bold"/>
                <w:b/>
                <w:b/>
                <w:bCs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NewtonSanPin-Bold" w:ascii="NewtonSanPin-Bold" w:hAnsi="NewtonSanPin-Bold"/>
                <w:b/>
                <w:bCs/>
                <w:kern w:val="0"/>
                <w:sz w:val="19"/>
                <w:szCs w:val="19"/>
                <w:lang w:eastAsia="ru-RU"/>
              </w:rPr>
              <w:t>День воссоединен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-Bold" w:hAnsi="NewtonSanPin-Bold" w:eastAsia="Times New Roman" w:cs="NewtonSanPin-Bold"/>
                <w:b/>
                <w:b/>
                <w:bCs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NewtonSanPin-Bold" w:ascii="NewtonSanPin-Bold" w:hAnsi="NewtonSanPin-Bold"/>
                <w:b/>
                <w:bCs/>
                <w:kern w:val="0"/>
                <w:sz w:val="19"/>
                <w:szCs w:val="19"/>
                <w:lang w:eastAsia="ru-RU"/>
              </w:rPr>
              <w:t>Крыма с Россие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" w:hAnsi="NewtonSanPin" w:cs="NewtonSanPi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NewtonSanPin" w:cs="NewtonSanPin" w:ascii="NewtonSanPin" w:hAnsi="NewtonSanPin"/>
                <w:kern w:val="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>«Путешестви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" w:hAnsi="NewtonSanPin" w:eastAsia="Times New Roman" w:cs="NewtonSanPi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>по Крыму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наглядность, словари, энциклопедии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-Bold" w:hAnsi="NewtonSanPin-Bold" w:eastAsia="Times New Roman" w:cs="NewtonSanPin-Bold"/>
                <w:b/>
                <w:b/>
                <w:bCs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NewtonSanPin-Bold" w:ascii="NewtonSanPin-Bold" w:hAnsi="NewtonSanPin-Bold"/>
                <w:b/>
                <w:bCs/>
                <w:kern w:val="0"/>
                <w:sz w:val="19"/>
                <w:szCs w:val="19"/>
                <w:lang w:eastAsia="ru-RU"/>
              </w:rPr>
              <w:t>Гимн Росси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-Bold" w:hAnsi="NewtonSanPin-Bold" w:eastAsia="Times New Roman" w:cs="NewtonSanPin-Bold"/>
                <w:b/>
                <w:b/>
                <w:bCs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NewtonSanPin-Bold" w:ascii="NewtonSanPin-Bold" w:hAnsi="NewtonSanPin-Bold"/>
                <w:b/>
                <w:bCs/>
                <w:kern w:val="0"/>
                <w:sz w:val="19"/>
                <w:szCs w:val="19"/>
                <w:lang w:eastAsia="ru-RU"/>
              </w:rPr>
              <w:t>(110 лет со дн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-Bold" w:hAnsi="NewtonSanPin-Bold" w:eastAsia="Times New Roman" w:cs="NewtonSanPin-Bold"/>
                <w:b/>
                <w:b/>
                <w:bCs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NewtonSanPin-Bold" w:ascii="NewtonSanPin-Bold" w:hAnsi="NewtonSanPin-Bold"/>
                <w:b/>
                <w:bCs/>
                <w:kern w:val="0"/>
                <w:sz w:val="19"/>
                <w:szCs w:val="19"/>
                <w:lang w:eastAsia="ru-RU"/>
              </w:rPr>
              <w:t>рождения совет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-Bold" w:hAnsi="NewtonSanPin-Bold" w:eastAsia="Times New Roman" w:cs="NewtonSanPin-Bold"/>
                <w:b/>
                <w:b/>
                <w:bCs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NewtonSanPin-Bold" w:ascii="NewtonSanPin-Bold" w:hAnsi="NewtonSanPin-Bold"/>
                <w:b/>
                <w:bCs/>
                <w:kern w:val="0"/>
                <w:sz w:val="19"/>
                <w:szCs w:val="19"/>
                <w:lang w:eastAsia="ru-RU"/>
              </w:rPr>
              <w:t>ского писател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-Bold" w:hAnsi="NewtonSanPin-Bold" w:eastAsia="Times New Roman" w:cs="NewtonSanPin-Bold"/>
                <w:b/>
                <w:b/>
                <w:bCs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NewtonSanPin-Bold" w:ascii="NewtonSanPin-Bold" w:hAnsi="NewtonSanPin-Bold"/>
                <w:b/>
                <w:bCs/>
                <w:kern w:val="0"/>
                <w:sz w:val="19"/>
                <w:szCs w:val="19"/>
                <w:lang w:eastAsia="ru-RU"/>
              </w:rPr>
              <w:t>и поэта, автора слов гимнов Российско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-Bold" w:hAnsi="NewtonSanPin-Bold" w:eastAsia="Times New Roman" w:cs="NewtonSanPin-Bold"/>
                <w:b/>
                <w:b/>
                <w:bCs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NewtonSanPin-Bold" w:ascii="NewtonSanPin-Bold" w:hAnsi="NewtonSanPin-Bold"/>
                <w:b/>
                <w:bCs/>
                <w:kern w:val="0"/>
                <w:sz w:val="19"/>
                <w:szCs w:val="19"/>
                <w:lang w:eastAsia="ru-RU"/>
              </w:rPr>
              <w:t>Федерации и СССР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-Bold" w:hAnsi="NewtonSanPin-Bold" w:eastAsia="Times New Roman" w:cs="NewtonSanPin-Bold"/>
                <w:b/>
                <w:b/>
                <w:bCs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NewtonSanPin-Bold" w:ascii="NewtonSanPin-Bold" w:hAnsi="NewtonSanPin-Bold"/>
                <w:b/>
                <w:bCs/>
                <w:kern w:val="0"/>
                <w:sz w:val="19"/>
                <w:szCs w:val="19"/>
                <w:lang w:eastAsia="ru-RU"/>
              </w:rPr>
              <w:t>С. В. Михалкова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NewtonSanPin" w:cs="NewtonSanPin" w:ascii="NewtonSanPin" w:hAnsi="NewtonSanPin"/>
                <w:kern w:val="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>«Гимн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наглядность, словари, энциклопедии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-Bold" w:hAnsi="NewtonSanPin-Bold" w:eastAsia="Times New Roman" w:cs="NewtonSanPin-Bold"/>
                <w:b/>
                <w:b/>
                <w:bCs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NewtonSanPin-Bold" w:ascii="NewtonSanPin-Bold" w:hAnsi="NewtonSanPin-Bold"/>
                <w:b/>
                <w:bCs/>
                <w:kern w:val="0"/>
                <w:sz w:val="19"/>
                <w:szCs w:val="19"/>
                <w:lang w:eastAsia="ru-RU"/>
              </w:rPr>
              <w:t>Всемирный ден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-Bold" w:hAnsi="NewtonSanPin-Bold" w:eastAsia="Times New Roman" w:cs="NewtonSanPin-Bold"/>
                <w:b/>
                <w:b/>
                <w:bCs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NewtonSanPin-Bold" w:ascii="NewtonSanPin-Bold" w:hAnsi="NewtonSanPin-Bold"/>
                <w:b/>
                <w:bCs/>
                <w:kern w:val="0"/>
                <w:sz w:val="19"/>
                <w:szCs w:val="19"/>
                <w:lang w:eastAsia="ru-RU"/>
              </w:rPr>
              <w:t>театр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" w:hAnsi="NewtonSanPin" w:cs="NewtonSanPi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NewtonSanPin" w:cs="NewtonSanPin" w:ascii="NewtonSanPin" w:hAnsi="NewtonSanPin"/>
                <w:kern w:val="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>«Как построит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" w:hAnsi="NewtonSanPin" w:eastAsia="Times New Roman" w:cs="NewtonSanPi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>диало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>с искусством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наглядность, словари, энциклопедии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-Bold" w:hAnsi="NewtonSanPin-Bold" w:eastAsia="Times New Roman" w:cs="NewtonSanPin-Bold"/>
                <w:b/>
                <w:b/>
                <w:bCs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NewtonSanPin-Bold" w:ascii="NewtonSanPin-Bold" w:hAnsi="NewtonSanPin-Bold"/>
                <w:b/>
                <w:bCs/>
                <w:kern w:val="0"/>
                <w:sz w:val="19"/>
                <w:szCs w:val="19"/>
                <w:lang w:eastAsia="ru-RU"/>
              </w:rPr>
              <w:t>День космонавти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-Bold" w:hAnsi="NewtonSanPin-Bold" w:eastAsia="Times New Roman" w:cs="NewtonSanPin-Bold"/>
                <w:b/>
                <w:b/>
                <w:bCs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NewtonSanPin-Bold" w:ascii="NewtonSanPin-Bold" w:hAnsi="NewtonSanPin-Bold"/>
                <w:b/>
                <w:bCs/>
                <w:kern w:val="0"/>
                <w:sz w:val="19"/>
                <w:szCs w:val="19"/>
                <w:lang w:eastAsia="ru-RU"/>
              </w:rPr>
              <w:t>Мы — первы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" w:hAnsi="NewtonSanPin" w:cs="NewtonSanPi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NewtonSanPin" w:cs="NewtonSanPin" w:ascii="NewtonSanPin" w:hAnsi="NewtonSanPin"/>
                <w:kern w:val="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>«Трудно ли бы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>великим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наглядность, словари, энциклопедии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-Bold" w:hAnsi="NewtonSanPin-Bold" w:eastAsia="Times New Roman" w:cs="NewtonSanPin-Bold"/>
                <w:b/>
                <w:b/>
                <w:bCs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NewtonSanPin-Bold" w:ascii="NewtonSanPin-Bold" w:hAnsi="NewtonSanPin-Bold"/>
                <w:b/>
                <w:bCs/>
                <w:kern w:val="0"/>
                <w:sz w:val="19"/>
                <w:szCs w:val="19"/>
                <w:lang w:eastAsia="ru-RU"/>
              </w:rPr>
              <w:t>День Земл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-Bold" w:hAnsi="NewtonSanPin-Bold" w:eastAsia="Times New Roman" w:cs="NewtonSanPin-Bold"/>
                <w:b/>
                <w:b/>
                <w:bCs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NewtonSanPin-Bold" w:ascii="NewtonSanPin-Bold" w:hAnsi="NewtonSanPin-Bold"/>
                <w:b/>
                <w:bCs/>
                <w:kern w:val="0"/>
                <w:sz w:val="19"/>
                <w:szCs w:val="19"/>
                <w:lang w:eastAsia="ru-RU"/>
              </w:rPr>
              <w:t>(Экология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" w:hAnsi="NewtonSanPin" w:cs="NewtonSanPi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NewtonSanPin" w:cs="NewtonSanPin" w:ascii="NewtonSanPin" w:hAnsi="NewtonSanPin"/>
                <w:kern w:val="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>«Зелёны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" w:hAnsi="NewtonSanPin" w:eastAsia="Times New Roman" w:cs="NewtonSanPi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>привычки» —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" w:hAnsi="NewtonSanPin" w:eastAsia="Times New Roman" w:cs="NewtonSanPi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>сохраним природ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>вме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наглядность, словари, энциклопедии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-Bold" w:hAnsi="NewtonSanPin-Bold" w:eastAsia="Times New Roman" w:cs="NewtonSanPin-Bold"/>
                <w:b/>
                <w:b/>
                <w:bCs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NewtonSanPin-Bold" w:ascii="NewtonSanPin-Bold" w:hAnsi="NewtonSanPin-Bold"/>
                <w:b/>
                <w:bCs/>
                <w:kern w:val="0"/>
                <w:sz w:val="19"/>
                <w:szCs w:val="19"/>
                <w:lang w:eastAsia="ru-RU"/>
              </w:rPr>
              <w:t>Память о геноцид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-Bold" w:hAnsi="NewtonSanPin-Bold" w:eastAsia="Times New Roman" w:cs="NewtonSanPin-Bold"/>
                <w:b/>
                <w:b/>
                <w:bCs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NewtonSanPin-Bold" w:ascii="NewtonSanPin-Bold" w:hAnsi="NewtonSanPin-Bold"/>
                <w:b/>
                <w:bCs/>
                <w:kern w:val="0"/>
                <w:sz w:val="19"/>
                <w:szCs w:val="19"/>
                <w:lang w:eastAsia="ru-RU"/>
              </w:rPr>
              <w:t>советского народ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-Bold" w:hAnsi="NewtonSanPin-Bold" w:eastAsia="Times New Roman" w:cs="NewtonSanPin-Bold"/>
                <w:b/>
                <w:b/>
                <w:bCs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NewtonSanPin-Bold" w:ascii="NewtonSanPin-Bold" w:hAnsi="NewtonSanPin-Bold"/>
                <w:b/>
                <w:bCs/>
                <w:kern w:val="0"/>
                <w:sz w:val="19"/>
                <w:szCs w:val="19"/>
                <w:lang w:eastAsia="ru-RU"/>
              </w:rPr>
              <w:t>нацистами и их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-Bold" w:hAnsi="NewtonSanPin-Bold" w:eastAsia="Times New Roman" w:cs="NewtonSanPin-Bold"/>
                <w:b/>
                <w:b/>
                <w:bCs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NewtonSanPin-Bold" w:ascii="NewtonSanPin-Bold" w:hAnsi="NewtonSanPin-Bold"/>
                <w:b/>
                <w:bCs/>
                <w:kern w:val="0"/>
                <w:sz w:val="19"/>
                <w:szCs w:val="19"/>
                <w:lang w:eastAsia="ru-RU"/>
              </w:rPr>
              <w:t>пособникам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" w:hAnsi="NewtonSanPin" w:cs="NewtonSanPi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NewtonSanPin" w:cs="NewtonSanPin" w:ascii="NewtonSanPin" w:hAnsi="NewtonSanPin"/>
                <w:kern w:val="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>«Пока жива истор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>жива память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наглядность, словари, энциклопедии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-Bold" w:hAnsi="NewtonSanPin-Bold" w:eastAsia="Times New Roman" w:cs="NewtonSanPin-Bold"/>
                <w:b/>
                <w:b/>
                <w:bCs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NewtonSanPin-Bold" w:ascii="NewtonSanPin-Bold" w:hAnsi="NewtonSanPin-Bold"/>
                <w:b/>
                <w:bCs/>
                <w:kern w:val="0"/>
                <w:sz w:val="19"/>
                <w:szCs w:val="19"/>
                <w:lang w:eastAsia="ru-RU"/>
              </w:rPr>
              <w:t>День труд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" w:hAnsi="NewtonSanPin" w:cs="NewtonSanPi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NewtonSanPin" w:cs="NewtonSanPin" w:ascii="NewtonSanPin" w:hAnsi="NewtonSanPin"/>
                <w:kern w:val="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>«Как проявить себ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>и свои способности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наглядность, словари, энциклопедии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-Bold" w:hAnsi="NewtonSanPin-Bold" w:eastAsia="Times New Roman" w:cs="NewtonSanPin-Bold"/>
                <w:b/>
                <w:b/>
                <w:bCs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NewtonSanPin-Bold" w:ascii="NewtonSanPin-Bold" w:hAnsi="NewtonSanPin-Bold"/>
                <w:b/>
                <w:bCs/>
                <w:kern w:val="0"/>
                <w:sz w:val="19"/>
                <w:szCs w:val="19"/>
                <w:lang w:eastAsia="ru-RU"/>
              </w:rPr>
              <w:t>День Побед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-Bold" w:hAnsi="NewtonSanPin-Bold" w:eastAsia="Times New Roman" w:cs="NewtonSanPin-Bold"/>
                <w:b/>
                <w:b/>
                <w:bCs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NewtonSanPin-Bold" w:ascii="NewtonSanPin-Bold" w:hAnsi="NewtonSanPin-Bold"/>
                <w:b/>
                <w:bCs/>
                <w:kern w:val="0"/>
                <w:sz w:val="19"/>
                <w:szCs w:val="19"/>
                <w:lang w:eastAsia="ru-RU"/>
              </w:rPr>
              <w:t>Бессмертный полк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" w:hAnsi="NewtonSanPin" w:cs="NewtonSanPi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NewtonSanPin" w:cs="NewtonSanPin" w:ascii="NewtonSanPin" w:hAnsi="NewtonSanPin"/>
                <w:kern w:val="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>«Подвиг остаётс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" w:hAnsi="NewtonSanPin" w:eastAsia="Times New Roman" w:cs="NewtonSanPi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>подвигом, даже есл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" w:hAnsi="NewtonSanPin" w:eastAsia="Times New Roman" w:cs="NewtonSanPi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>его некому воспеть…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" w:hAnsi="NewtonSanPin" w:eastAsia="Times New Roman" w:cs="NewtonSanPi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>(неизвестные геро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" w:hAnsi="NewtonSanPin" w:eastAsia="Times New Roman" w:cs="NewtonSanPi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>Велико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" w:hAnsi="NewtonSanPin" w:eastAsia="Times New Roman" w:cs="NewtonSanPi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>Отечествен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>вой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-Bold" w:hAnsi="NewtonSanPin-Bold" w:eastAsia="Times New Roman" w:cs="NewtonSanPin-Bold"/>
                <w:b/>
                <w:b/>
                <w:bCs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NewtonSanPin-Bold" w:ascii="NewtonSanPin-Bold" w:hAnsi="NewtonSanPin-Bold"/>
                <w:b/>
                <w:bCs/>
                <w:kern w:val="0"/>
                <w:sz w:val="19"/>
                <w:szCs w:val="19"/>
                <w:lang w:eastAsia="ru-RU"/>
              </w:rPr>
              <w:t>День детских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-Bold" w:hAnsi="NewtonSanPin-Bold" w:eastAsia="Times New Roman" w:cs="NewtonSanPin-Bold"/>
                <w:b/>
                <w:b/>
                <w:bCs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NewtonSanPin-Bold" w:ascii="NewtonSanPin-Bold" w:hAnsi="NewtonSanPin-Bold"/>
                <w:b/>
                <w:bCs/>
                <w:kern w:val="0"/>
                <w:sz w:val="19"/>
                <w:szCs w:val="19"/>
                <w:lang w:eastAsia="ru-RU"/>
              </w:rPr>
              <w:t>общественных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-Bold" w:hAnsi="NewtonSanPin-Bold" w:eastAsia="Times New Roman" w:cs="NewtonSanPin-Bold"/>
                <w:b/>
                <w:b/>
                <w:bCs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NewtonSanPin-Bold" w:ascii="NewtonSanPin-Bold" w:hAnsi="NewtonSanPin-Bold"/>
                <w:b/>
                <w:bCs/>
                <w:kern w:val="0"/>
                <w:sz w:val="19"/>
                <w:szCs w:val="19"/>
                <w:lang w:eastAsia="ru-RU"/>
              </w:rPr>
              <w:t>организаци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" w:hAnsi="NewtonSanPin" w:cs="NewtonSanPi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NewtonSanPin" w:cs="NewtonSanPin" w:ascii="NewtonSanPin" w:hAnsi="NewtonSanPin"/>
                <w:kern w:val="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>«Может ли быт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" w:hAnsi="NewtonSanPin" w:eastAsia="Times New Roman" w:cs="NewtonSanPi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>Тимур и его коман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>в 2022 году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наглядность, словари, энциклопедии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-Bold" w:hAnsi="NewtonSanPin-Bold" w:eastAsia="Times New Roman" w:cs="NewtonSanPin-Bold"/>
                <w:b/>
                <w:b/>
                <w:bCs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NewtonSanPin-Bold" w:ascii="NewtonSanPin-Bold" w:hAnsi="NewtonSanPin-Bold"/>
                <w:b/>
                <w:bCs/>
                <w:kern w:val="0"/>
                <w:sz w:val="19"/>
                <w:szCs w:val="19"/>
                <w:lang w:eastAsia="ru-RU"/>
              </w:rPr>
              <w:t>Про счасть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ewtonSanPin" w:hAnsi="NewtonSanPin" w:cs="NewtonSanPi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NewtonSanPin" w:cs="NewtonSanPin" w:ascii="NewtonSanPin" w:hAnsi="NewtonSanPin"/>
                <w:kern w:val="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>«Что человеку нужн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NewtonSanPin" w:ascii="NewtonSanPin" w:hAnsi="NewtonSanPin"/>
                <w:kern w:val="0"/>
                <w:sz w:val="19"/>
                <w:szCs w:val="19"/>
                <w:lang w:eastAsia="ru-RU"/>
              </w:rPr>
              <w:t>для счастья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709" w:footer="720" w:bottom="144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SanPin-Bold">
    <w:charset w:val="cc"/>
    <w:family w:val="roman"/>
    <w:pitch w:val="default"/>
  </w:font>
  <w:font w:name="NewtonSanPi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ndnotereference">
    <w:name w:val="endnote reference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Company>СОШ№3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05:00Z</dcterms:created>
  <dc:creator>Елена</dc:creator>
  <dc:description/>
  <cp:keywords/>
  <dc:language>en-US</dc:language>
  <cp:lastModifiedBy>Кряжевских</cp:lastModifiedBy>
  <cp:lastPrinted>2022-10-03T15:05:00Z</cp:lastPrinted>
  <dcterms:modified xsi:type="dcterms:W3CDTF">2022-10-08T17:5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