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с обучающимися в период  весенних канику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.03.2023 по 31.0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ООШ № 16 им. В.В. Сальникова п. Лебяжий Остр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701"/>
        <w:gridCol w:w="1985"/>
        <w:gridCol w:w="1986"/>
        <w:gridCol w:w="1983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ласс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объедин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В. Са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Мир профессий и твоё место в 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с весёлого настрое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 - виктори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«Правила поведения на дороге»(велоси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обуждение прир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«Правила поведения в общественном 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и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 мастерской «Весенняя фантаз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«Правила поведения на дор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Сахновская Н.М.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е – физкульт - ура» спортивно – развлекательная  игр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  Закон 1539 К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енина П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Г.Ф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ОУ ООШ № 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В.В. Сальникова                                                                                                                                  А.Л. Махновск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13:00Z</dcterms:created>
  <dc:creator>1</dc:creator>
  <dc:description/>
  <cp:keywords/>
  <dc:language>en-US</dc:language>
  <cp:lastModifiedBy>Кряжевских</cp:lastModifiedBy>
  <cp:lastPrinted>2013-02-20T13:10:00Z</cp:lastPrinted>
  <dcterms:modified xsi:type="dcterms:W3CDTF">2023-02-26T12:58:00Z</dcterms:modified>
  <cp:revision>25</cp:revision>
  <dc:subject/>
  <dc:title>Утверждено:</dc:title>
</cp:coreProperties>
</file>